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OS GRUPOS ESCOLARES COMO EXPRESSÃO REPUBLICANA:</w:t>
      </w:r>
    </w:p>
    <w:p>
      <w:pPr>
        <w:pStyle w:val="Heading1"/>
        <w:spacing w:lineRule="auto" w:line="360"/>
        <w:jc w:val="center"/>
        <w:rPr>
          <w:b/>
          <w:b/>
        </w:rPr>
      </w:pPr>
      <w:r>
        <w:rPr>
          <w:b/>
        </w:rPr>
        <w:t xml:space="preserve"> </w:t>
      </w:r>
      <w:r>
        <w:rPr>
          <w:b/>
        </w:rPr>
        <w:t>as especificidades no Triângulo Mineiro e Alto Paranaíba</w:t>
      </w:r>
    </w:p>
    <w:p>
      <w:pPr>
        <w:pStyle w:val="NormalWeb"/>
        <w:spacing w:before="0" w:after="0"/>
        <w:rPr>
          <w:b/>
          <w:b/>
          <w:lang w:eastAsia="en-US"/>
        </w:rPr>
      </w:pPr>
      <w:r>
        <w:rPr>
          <w:b/>
          <w:lang w:eastAsia="en-US"/>
        </w:rPr>
      </w:r>
    </w:p>
    <w:p>
      <w:pPr>
        <w:pStyle w:val="Normal"/>
        <w:rPr>
          <w:b/>
          <w:b/>
          <w:sz w:val="24"/>
        </w:rPr>
      </w:pPr>
      <w:r>
        <w:rPr>
          <w:b/>
          <w:sz w:val="24"/>
        </w:rPr>
        <w:t xml:space="preserve">                                                                                    </w:t>
      </w:r>
      <w:r>
        <w:rPr>
          <w:b/>
          <w:sz w:val="24"/>
        </w:rPr>
        <w:t>José Carlos Souza Araujo</w:t>
      </w:r>
    </w:p>
    <w:p>
      <w:pPr>
        <w:pStyle w:val="Normal"/>
        <w:rPr>
          <w:b/>
          <w:b/>
          <w:sz w:val="24"/>
        </w:rPr>
      </w:pPr>
      <w:r>
        <w:rPr>
          <w:b/>
          <w:sz w:val="24"/>
        </w:rPr>
        <w:t xml:space="preserve">                                                                            </w:t>
      </w:r>
      <w:r>
        <w:rPr>
          <w:b/>
          <w:sz w:val="24"/>
        </w:rPr>
        <w:t>Universidade Federal de Uberlândia</w:t>
      </w:r>
    </w:p>
    <w:p>
      <w:pPr>
        <w:pStyle w:val="Normal"/>
        <w:rPr>
          <w:b/>
          <w:b/>
          <w:sz w:val="24"/>
        </w:rPr>
      </w:pPr>
      <w:r>
        <w:rPr>
          <w:b/>
          <w:sz w:val="24"/>
        </w:rPr>
      </w:r>
    </w:p>
    <w:p>
      <w:pPr>
        <w:pStyle w:val="Normal"/>
        <w:rPr>
          <w:sz w:val="24"/>
        </w:rPr>
      </w:pPr>
      <w:r>
        <w:rPr>
          <w:sz w:val="24"/>
        </w:rPr>
      </w:r>
    </w:p>
    <w:p>
      <w:pPr>
        <w:pStyle w:val="Heading6"/>
        <w:spacing w:lineRule="auto" w:line="480"/>
        <w:ind w:firstLine="851"/>
        <w:jc w:val="both"/>
        <w:rPr/>
      </w:pPr>
      <w:r>
        <w:rPr/>
        <w:t>Enfocar uma compreensão a respeito da política educacional republicana mediada pelos grupos escolares implica numa perspectiva de totalidade, enquanto expressão de um movimento histórico-educacional brasileiro, e como tal compartilhante de uma totalidade em torno da escola pública brasileira, que ensaia passos mais adensados em relação ao período imperial - mas vagarosos, tímidos e incipientes - em torno de sua disseminação.</w:t>
      </w:r>
    </w:p>
    <w:p>
      <w:pPr>
        <w:pStyle w:val="Recuodecorpodetexto3"/>
        <w:spacing w:lineRule="auto" w:line="480"/>
        <w:rPr/>
      </w:pPr>
      <w:r>
        <w:rPr>
          <w:lang w:eastAsia="en-US"/>
        </w:rPr>
        <w:t xml:space="preserve">E na direção de tal totalidade, e partindo da instauração dos grupos escolares nas regiões do Triângulo Mineiro e Alto Paranáiba, regiões estas a oeste do Estado de Minas Gerais,  observam-se as ações concretas a partir de 1908: na cidade do Prata, MG, é criado e instalado em 1908; na cidade de Araguari é criado em 1908, mas instalado em 1909; e na cidade de Ituiutaba, é criado em 1908, mas instalado somente em 1910 (ISOBE, 2003). Mais adiante, há informações mais completas sobre os municípios das regiões em apreço em relação à política educacional pública disseminada através dos grupos escolares. </w:t>
      </w:r>
    </w:p>
    <w:p>
      <w:pPr>
        <w:pStyle w:val="Recuodecorpodetexto3"/>
        <w:spacing w:lineRule="auto" w:line="480"/>
        <w:rPr/>
      </w:pPr>
      <w:r>
        <w:rPr>
          <w:lang w:eastAsia="en-US"/>
        </w:rPr>
        <w:t xml:space="preserve">Para uma  compreensão da política estadual mineira, é necessário remontar à origem da reforma que institucionaliza os grupos escolares sob o governo do próprio João Pinheiro da Silva, bem como de sua biografia. Nesse sentido, as especificidades que se singularizam em alguns municípios das regiões em apreço, expressam o esforço estadual, dada a significação que o então Presidente do Estado de Minas Gerais, João Pinheiro da Silva, representou para a política republicana em Minas Gerais. Ressalte-se que a história educacional local e ou regional, em termos republicano-educacionais, começa a ser tecida a partir da unidade federativa mineira, ganhando contornos que vão além de uma dimensão localista ou regional. </w:t>
      </w:r>
    </w:p>
    <w:p>
      <w:pPr>
        <w:pStyle w:val="Recuodecorpodetexto3"/>
        <w:spacing w:lineRule="auto" w:line="480"/>
        <w:rPr>
          <w:lang w:eastAsia="en-US"/>
        </w:rPr>
      </w:pPr>
      <w:r>
        <w:rPr>
          <w:lang w:eastAsia="en-US"/>
        </w:rPr>
        <w:t>João Pinheiro da Silva é mineiro de Serro, que divisa com o município de Diamantina, região central do Estado, ao norte da atual capital, nascido em 16/12/1860, e vindo a falecer em Belo Horizonte, MG, em 25/10/1908, no Palácio da Liberdade, quando exercia o mandato de Presidente do Estado de Minas Gerais, previsto para o quadriênio que compreendia o período entre 07/09/1906 e 07/09/1910. Embora inicialmente tivesse optado pela Engenharia em 1881, depois de ter passado pelo seminário, concluiu o curso de Direito em São Paulo em 1887. É em ambiente paulista que convive com o republicanismo, com o positivismo e com a campanha abolicionista. São inúmeros seus colegas de turma e contemporâneos no curso de Direito que vieram a ter projeção no cenário republicano. É líder na configuração do Partido Republicano Mineiro. Quando da proclamação da República, foi vice-governador de Minas Gerais por um período de aproximadamente dois meses. Em seguida, foi eleito deputado ao Congresso Constituinte de 1890, renunciando ao mandato em fins de 1891 com a queda do Marechal Deodoro. Posteriormente, acaba dividindo suas ocupações como empresário de uma cerâmica em Caeté, MG – município próximo de Belo Horizonte, MG -,   e como professor na Faculdade Livre de Direito do Estado de Minas Gerais. Em 1899, já era Agente Executivo de Caeté, MG, o que implicava também a Presidência da Câmara de Vereadores. Em 1903, a convite do então Presidente do Estado de Minas Gerais, Francisco Antonio Sales, o qual o antecedeu entre 1902 e 1906, passa a projetar-se mais amplamente no campo político mineiro. Presidindo o Primeiro Congresso Agrícola, Industrial e Comercial de Minas Gerais, realizado em 1903, já reclamava, através de um discurso de encerramento do referido Congresso, a retomada dos ideais republicanos. Candidato ao Senado em 1904, foi eleito, onde permaneceu por menos de um ano depois da posse, vindo a ser Presidente do Estado de Minas a partir de 07/09/1906.</w:t>
      </w:r>
    </w:p>
    <w:p>
      <w:pPr>
        <w:pStyle w:val="Recuodecorpodetexto3"/>
        <w:spacing w:lineRule="auto" w:line="480"/>
        <w:ind w:left="567" w:right="567" w:hanging="0"/>
        <w:rPr/>
      </w:pPr>
      <w:r>
        <w:rPr>
          <w:i/>
          <w:lang w:eastAsia="en-US"/>
        </w:rPr>
        <w:t xml:space="preserve">Como Presidente do Estado, João Pinheiro dedicou-se principalmente às tarefas administrativas, buscando pôr em prática as estratégias que julgava apropriadas para tirar Minas da situação de estagnação econômica em que se encontrava. Deu início à reforma do ensino primário e técnico-profissional. O Decreto n° 1960, de 16 de dezembro de 1906, previa modificações significativas nos métodos de ensino, na organização do sistema escolar e nos mecanismos públicos de fiscalização da educação. Em 1908, na mensagem anual à Assembléia Legislativa, alegrava-se com o aumento do número de matrículas na escola primária, que passara de 54.825 para 95.574 alunos. Comentava, entretanto, a secular carência de recursos públicos que permitissem melhorar as instalações das escolas e a remuneração do magistério. Pelo Decreto n° 2.027, de 8 de junho de 1908, regulamentava o ensino agrícola para adultos, que passava a ser ministrado nas fazendas-modelo </w:t>
      </w:r>
      <w:r>
        <w:rPr>
          <w:lang w:eastAsia="en-US"/>
        </w:rPr>
        <w:t>[...] (DICIONÁRIO BIOGRÁFICO DE MINAS GERAIS, 1994, p. 648).</w:t>
      </w:r>
    </w:p>
    <w:p>
      <w:pPr>
        <w:pStyle w:val="Recuodecorpodetexto3"/>
        <w:spacing w:lineRule="auto" w:line="480"/>
        <w:ind w:right="567" w:firstLine="851"/>
        <w:rPr>
          <w:lang w:eastAsia="en-US"/>
        </w:rPr>
      </w:pPr>
      <w:r>
        <w:rPr>
          <w:lang w:eastAsia="en-US"/>
        </w:rPr>
        <w:t>Com relação ao seu perfil político, comumente referido como positivista, o referido Dicionário explicita a seguinte avaliação:</w:t>
      </w:r>
    </w:p>
    <w:p>
      <w:pPr>
        <w:pStyle w:val="Recuodecorpodetexto3"/>
        <w:spacing w:lineRule="auto" w:line="480"/>
        <w:ind w:left="567" w:right="567" w:hanging="0"/>
        <w:rPr/>
      </w:pPr>
      <w:r>
        <w:rPr>
          <w:i/>
          <w:lang w:eastAsia="en-US"/>
        </w:rPr>
        <w:t xml:space="preserve">Não era um positivista ortodoxo, menos ainda um positivista religioso, pois casou-se na Igreja Católica e nela batizou os onze filhos que teve, educando-os nos princípios do cristianismo. Não era um rígido seguidor  de Augusto Comte, como o ‘científico’ representado  pelo líder gaúcho  Júlio de Castilhos, que não escondia seu desprezo pelos ‘liberais empíricos’. João Pinheiro fica no meio-termo, por assim dizer.  Admirava Castilhos, com quem havia convivido no Congresso Constituinte, como admirava o pragmático  ditador mexicano Porfírio Diaz, que se cercou de ‘científicos’ e promoveu a modernização da economia e da máquina administrativa do País </w:t>
      </w:r>
      <w:r>
        <w:rPr>
          <w:lang w:eastAsia="en-US"/>
        </w:rPr>
        <w:t>(DICIONÁRIO BIOGRÁFICO DE MINAS GERAIS, 1994, p. 649).</w:t>
      </w:r>
    </w:p>
    <w:p>
      <w:pPr>
        <w:pStyle w:val="Recuodecorpodetexto3"/>
        <w:spacing w:lineRule="auto" w:line="480"/>
        <w:rPr/>
      </w:pPr>
      <w:r>
        <w:rPr>
          <w:lang w:eastAsia="en-US"/>
        </w:rPr>
        <w:t xml:space="preserve">O </w:t>
      </w:r>
      <w:r>
        <w:rPr>
          <w:i/>
          <w:lang w:eastAsia="en-US"/>
        </w:rPr>
        <w:t>Regulamento da Instrucção Primaria e Normal do Estado de Minas</w:t>
      </w:r>
      <w:r>
        <w:rPr>
          <w:lang w:eastAsia="en-US"/>
        </w:rPr>
        <w:t>, de 16/12/1906, em seu preâmbulo estimava Minas Gerais com 4.000.000 de habitantes, o que implicava em 800.000 alunos; no entanto, no Estado o número de alunos matriculados na escola primária era 54.825. Destes, 11.607 alunos se vinculavam à iniciativa particular e municipal. Com esse raciocínio, “</w:t>
      </w:r>
      <w:r>
        <w:rPr>
          <w:i/>
          <w:lang w:eastAsia="en-US"/>
        </w:rPr>
        <w:t>não dispondo o governo de elementos necessarios para diffundir a instrucção primaria pelas 800.000 crianças em edade escolar existentes no Estado, entende que deve estimular a iniciativa particular, francamente revelada nesta materia, para que ella possa com mais efficacia collaborar com o Estado na lucta contra a ignorancia</w:t>
      </w:r>
      <w:r>
        <w:rPr>
          <w:lang w:eastAsia="en-US"/>
        </w:rPr>
        <w:t xml:space="preserve">” (MINAS GERAIS, </w:t>
      </w:r>
      <w:r>
        <w:rPr>
          <w:i/>
          <w:lang w:eastAsia="en-US"/>
        </w:rPr>
        <w:t>Regulamento da Instrucção Primaria e Normal do Estado de Minas</w:t>
      </w:r>
      <w:r>
        <w:rPr>
          <w:lang w:eastAsia="en-US"/>
        </w:rPr>
        <w:t>, 1906, p. 4).</w:t>
      </w:r>
    </w:p>
    <w:p>
      <w:pPr>
        <w:pStyle w:val="Recuodecorpodetexto3"/>
        <w:spacing w:lineRule="auto" w:line="480"/>
        <w:rPr/>
      </w:pPr>
      <w:r>
        <w:rPr>
          <w:lang w:eastAsia="en-US"/>
        </w:rPr>
        <w:t>Ainda no mesmo preâmbulo, esclarece as diretrizes para a instalação da educação escolar para todo o Estado de Minas Gerais: “</w:t>
      </w:r>
      <w:r>
        <w:rPr>
          <w:i/>
          <w:lang w:eastAsia="en-US"/>
        </w:rPr>
        <w:t>Para a disseminação de escolas isoladas e de grupos escolares, serão de preferencia attendidas as localidades que corresponderem aos intuitos do governo, offerecendo ao Estado predio onde o ensino se possa exercer de modo conveniente e efficaz”</w:t>
      </w:r>
      <w:r>
        <w:rPr>
          <w:lang w:eastAsia="en-US"/>
        </w:rPr>
        <w:t xml:space="preserve"> (MINAS GERAIS, </w:t>
      </w:r>
      <w:r>
        <w:rPr>
          <w:i/>
          <w:lang w:eastAsia="en-US"/>
        </w:rPr>
        <w:t>Regulamento da Instrucção Primaria e Normal do Estado de Minas</w:t>
      </w:r>
      <w:r>
        <w:rPr>
          <w:lang w:eastAsia="en-US"/>
        </w:rPr>
        <w:t>, 1906, p. 7).</w:t>
      </w:r>
    </w:p>
    <w:p>
      <w:pPr>
        <w:pStyle w:val="Recuodecorpodetexto3"/>
        <w:spacing w:lineRule="auto" w:line="480"/>
        <w:rPr/>
      </w:pPr>
      <w:r>
        <w:rPr>
          <w:lang w:eastAsia="en-US"/>
        </w:rPr>
        <w:t>Em referência à reforma João Pinheiro, assim denominada por Paulo K. C. Mourão (1962), suas observações à dinâmica interna de uma sala de aula – que envolve a interação entre professores e alunos - , são elucidativas anteriormente à instauração dos grupos escolares:</w:t>
      </w:r>
    </w:p>
    <w:p>
      <w:pPr>
        <w:pStyle w:val="Recuodecorpodetexto3"/>
        <w:spacing w:lineRule="auto" w:line="480"/>
        <w:ind w:left="567" w:right="567" w:hanging="0"/>
        <w:rPr/>
      </w:pPr>
      <w:r>
        <w:rPr>
          <w:i/>
          <w:lang w:eastAsia="en-US"/>
        </w:rPr>
        <w:t xml:space="preserve">Até então, os professores em um exaustivo trabalho, ensinavam em aulas heterogêneas, onde se reuniam crianças das quatro classes, com óbvios inconvenientes para a aprendizagem e para esses próprios mestres que teriam que redobrar  esforços para manter em atividade todos os alunos, sem poderem dispensar, ao mesmo tempo, a sua atenção para com todas essas divisões. Ainda que empregassem auxiliares ou utilizassem os próprios alunos mais adiantados para dirigirem os das primeiras classes, tal como se fazia no tempo do Império e mesmo na República, a eficiência da aula muito deixava a desejar </w:t>
      </w:r>
      <w:r>
        <w:rPr>
          <w:lang w:eastAsia="en-US"/>
        </w:rPr>
        <w:t>(MOURÃO, 1962, p. 93).</w:t>
      </w:r>
    </w:p>
    <w:p>
      <w:pPr>
        <w:pStyle w:val="Recuodecorpodetexto3"/>
        <w:spacing w:lineRule="auto" w:line="480"/>
        <w:rPr/>
      </w:pPr>
      <w:r>
        <w:rPr>
          <w:lang w:eastAsia="en-US"/>
        </w:rPr>
        <w:t>O objetivo da reforma empreendida é claramente explicitado ao final do referido preâmbulo, mencionado há pouco: “</w:t>
      </w:r>
      <w:r>
        <w:rPr>
          <w:i/>
          <w:lang w:eastAsia="en-US"/>
        </w:rPr>
        <w:t>encontrar no espírito publico o principal collaborador na obra grandiosa que se propõe a fazer de cada criança em edade escolar um cidadão digno de uma Patria livre”</w:t>
      </w:r>
      <w:r>
        <w:rPr>
          <w:lang w:eastAsia="en-US"/>
        </w:rPr>
        <w:t xml:space="preserve"> (MINAS GERAIS, </w:t>
      </w:r>
      <w:r>
        <w:rPr>
          <w:i/>
          <w:lang w:eastAsia="en-US"/>
        </w:rPr>
        <w:t>Regulamento da Instrucção Primaria e Normal do Estado de Minas</w:t>
      </w:r>
      <w:r>
        <w:rPr>
          <w:lang w:eastAsia="en-US"/>
        </w:rPr>
        <w:t xml:space="preserve">, 1906, p. 8). </w:t>
      </w:r>
    </w:p>
    <w:p>
      <w:pPr>
        <w:pStyle w:val="Recuodecorpodetexto3"/>
        <w:spacing w:lineRule="auto" w:line="480"/>
        <w:rPr/>
      </w:pPr>
      <w:r>
        <w:rPr>
          <w:lang w:eastAsia="en-US"/>
        </w:rPr>
        <w:t>Porém, anteriormente a esta conclusão, e contemplando a inspeção como a ‘</w:t>
      </w:r>
      <w:r>
        <w:rPr>
          <w:i/>
          <w:lang w:eastAsia="en-US"/>
        </w:rPr>
        <w:t>alma do ensino’</w:t>
      </w:r>
      <w:r>
        <w:rPr>
          <w:lang w:eastAsia="en-US"/>
        </w:rPr>
        <w:t xml:space="preserve">, afirma: “[...] </w:t>
      </w:r>
      <w:r>
        <w:rPr>
          <w:i/>
          <w:lang w:eastAsia="en-US"/>
        </w:rPr>
        <w:t>será o Estado dividido em 40 circunscripções, que serão permanentemente percorridas pelos inspectores, agentes da confiança do governo, incumbidos de fiscalizar as escolas e de orientar o ensino, para que este se aperfeiçoe de modo uniforme em todos os recantos do Estado</w:t>
      </w:r>
      <w:r>
        <w:rPr>
          <w:lang w:eastAsia="en-US"/>
        </w:rPr>
        <w:t xml:space="preserve">” (MINAS GERAIS, </w:t>
      </w:r>
      <w:r>
        <w:rPr>
          <w:i/>
          <w:lang w:eastAsia="en-US"/>
        </w:rPr>
        <w:t>Regulamento da Instrucção Primaria e Normal do Estado de Minas</w:t>
      </w:r>
      <w:r>
        <w:rPr>
          <w:lang w:eastAsia="en-US"/>
        </w:rPr>
        <w:t>, 1906, p. 8).</w:t>
      </w:r>
    </w:p>
    <w:p>
      <w:pPr>
        <w:pStyle w:val="Recuodecorpodetexto3"/>
        <w:spacing w:lineRule="auto" w:line="480"/>
        <w:rPr/>
      </w:pPr>
      <w:r>
        <w:rPr>
          <w:lang w:eastAsia="en-US"/>
        </w:rPr>
        <w:t xml:space="preserve">A política educacional de caráter público no Brasil, expressa no período da Primeira República, em torno dos grupos escolares, já é objeto de várias pesquisas. A emergência dos grupos escolares em diferentes Estados brasileiros não pode ser compreendida somente a partir  de olhares regionais, geograficamente configurados pelas unidades federativas que compõem o território brasileiro. Nem mesmo a referida emergência pode ser compreendida apenas do ponto de vista nacional. </w:t>
      </w:r>
    </w:p>
    <w:p>
      <w:pPr>
        <w:pStyle w:val="Recuodecorpodetexto3"/>
        <w:spacing w:lineRule="auto" w:line="480"/>
        <w:rPr/>
      </w:pPr>
      <w:r>
        <w:rPr>
          <w:lang w:eastAsia="en-US"/>
        </w:rPr>
        <w:t xml:space="preserve">Embora tal amplitude em torno do movimento da educação pública tenha contornos, em termos de aspiração mais nítida, na segunda metade do século XVIII, em ambiente europeu, e se realizando pelo século XIX com diferentes compassos em diferentes países, no Brasil ela assume contornos mais nítidos no período republicano. </w:t>
      </w:r>
    </w:p>
    <w:p>
      <w:pPr>
        <w:pStyle w:val="Recuodecorpodetexto3"/>
        <w:spacing w:lineRule="auto" w:line="480"/>
        <w:rPr/>
      </w:pPr>
      <w:r>
        <w:rPr>
          <w:lang w:eastAsia="en-US"/>
        </w:rPr>
        <w:t>A primeira metade do século XIX brasileiro se ocupou da unidade nacional do ponto de vista político. Na transição do Império (1822-1889) para a República (a partir de 1889), a educação é objeto de significativas discussões. Proclamada a República brasileira, esta se viu diante de uma tarefa por fazer, a da configuração da escola pública,  seja em nível quantitativo e qualitativo, seja em termos de recursos humanos para socorrê-la, seja através dos edifícios escolares.</w:t>
      </w:r>
    </w:p>
    <w:p>
      <w:pPr>
        <w:pStyle w:val="Recuodecorpodetexto3"/>
        <w:spacing w:lineRule="auto" w:line="480"/>
        <w:rPr>
          <w:lang w:eastAsia="en-US"/>
        </w:rPr>
      </w:pPr>
      <w:r>
        <w:rPr>
          <w:lang w:eastAsia="en-US"/>
        </w:rPr>
        <w:t>Na avaliação de uma obra publicada em 1932, ressalte-se a fronteira demarcada para o que coube à Monarquia brasileira realizar, tanto em relação ao Primeiro Império, quanto ao Segundo:</w:t>
      </w:r>
    </w:p>
    <w:p>
      <w:pPr>
        <w:pStyle w:val="Recuodecorpodetexto3"/>
        <w:spacing w:lineRule="auto" w:line="480"/>
        <w:ind w:left="567" w:right="567" w:hanging="0"/>
        <w:rPr/>
      </w:pPr>
      <w:r>
        <w:rPr>
          <w:i/>
          <w:lang w:eastAsia="en-US"/>
        </w:rPr>
        <w:t xml:space="preserve">Porque entre todos os peccados da Monarchia, o mais grave foi affectar desconhecimento das questões pedagogicas que agitavam o mundo inteiro e só aqui não tinham repercussão. Ao primeiro imperio, dadas as contingencias historicas que o envolveram, perdoar-se-lhe-ia essa falta. Ao segundo, não. É inadmissivel que taes problemas não houvessem perturbado o espirito dos políticos, é inadmissivel que tendo havido tantos projectos, pelo menos de 1869 em deante, tendente a resolvel-os, nenhum houvesse conseguido despertar no fundo da consciencia collectiva do Congresso Nacional a noção exacta do peso dessa responsabilidade. É incrivel, finalmente, que, ás portas do seculo XX, não houvessem comprehendido que o progresso, o futuro, o destino, emfim, do paiz dependia exclusivamente da melhor organização desse ramo da actividade humana </w:t>
      </w:r>
      <w:r>
        <w:rPr>
          <w:lang w:eastAsia="en-US"/>
        </w:rPr>
        <w:t>(MENUCCI, 1932, p. 44).</w:t>
      </w:r>
    </w:p>
    <w:p>
      <w:pPr>
        <w:pStyle w:val="Recuodecorpodetexto3"/>
        <w:spacing w:lineRule="auto" w:line="480"/>
        <w:rPr/>
      </w:pPr>
      <w:r>
        <w:rPr>
          <w:lang w:eastAsia="en-US"/>
        </w:rPr>
        <w:t xml:space="preserve">Não é sem significação que publicações recentes sobre a emergência dos grupos escolares no Estado de São Paulo se apresente identificando-os com ‘templos de civilização’ (SOUZA, 1998); no Estado de Minas Gerais, com ‘palácios’ que vão suplantar os ‘pardieiros’ (FARIA FILHO, 2000). Tais expressões constitutivas do imaginário político traduzem a significação que os grupos escolares tiveram por ocasião de sua emergência. No Estado de Goiás, a expressão ‘palácio da instrução’ (BRETAS, 1991, p. 517) também traduz o fascínio que representava a escolarização no período da República Velha. </w:t>
      </w:r>
    </w:p>
    <w:p>
      <w:pPr>
        <w:pStyle w:val="Normal"/>
        <w:spacing w:lineRule="auto" w:line="480"/>
        <w:ind w:firstLine="851"/>
        <w:jc w:val="both"/>
        <w:rPr/>
      </w:pPr>
      <w:r>
        <w:rPr>
          <w:sz w:val="24"/>
        </w:rPr>
        <w:t>Nesse diapasão, em Minas Gerais, em documento oficial de 1908, que expressava os ideais e as realizações  mineiros em torno da educação escolar, os grupos escolares também são concebidos como expressão arquitetônica: “</w:t>
      </w:r>
      <w:r>
        <w:rPr>
          <w:i/>
          <w:sz w:val="24"/>
        </w:rPr>
        <w:t>Todos os grupos, excetuados dois, funcionam em prédios próprios, adaptados para o fim a que se destinam. Em geral, esses prédios são os melhores das localidades onde estão situados. Pode-se afirmar que, quando nada, se iniciou no Estado a mudança das escolas dos pardieiros para os palácios</w:t>
      </w:r>
      <w:r>
        <w:rPr>
          <w:sz w:val="24"/>
        </w:rPr>
        <w:t xml:space="preserve">” (MINAS GERAIS. Instrução Pública Primária em Minas Gerais, Belo Horizonte, Imprensa Oficial, 1908. Apud FARIA FILHO, 2000, p. 38). </w:t>
      </w:r>
    </w:p>
    <w:p>
      <w:pPr>
        <w:pStyle w:val="Normal"/>
        <w:spacing w:lineRule="auto" w:line="480"/>
        <w:ind w:firstLine="851"/>
        <w:jc w:val="both"/>
        <w:rPr/>
      </w:pPr>
      <w:r>
        <w:rPr>
          <w:sz w:val="24"/>
        </w:rPr>
        <w:t>O posicionamento da autora de “</w:t>
      </w:r>
      <w:r>
        <w:rPr>
          <w:i/>
          <w:sz w:val="24"/>
        </w:rPr>
        <w:t>Templos de civilização:...</w:t>
      </w:r>
      <w:r>
        <w:rPr>
          <w:sz w:val="24"/>
        </w:rPr>
        <w:t xml:space="preserve">” traduz a estreita associação entre o republicanismo e os grupos escolares, explicitando-se estes como irradiadores daquele: </w:t>
      </w:r>
    </w:p>
    <w:p>
      <w:pPr>
        <w:pStyle w:val="Normal"/>
        <w:spacing w:lineRule="auto" w:line="480"/>
        <w:ind w:left="567" w:right="567" w:hanging="0"/>
        <w:jc w:val="both"/>
        <w:rPr/>
      </w:pPr>
      <w:r>
        <w:rPr>
          <w:i/>
          <w:sz w:val="24"/>
        </w:rPr>
        <w:t xml:space="preserve">A escola primária republicana instaurou ritos, espetáculos, celebrações. Em nenhuma outra época, a escola primária, no Brasil, mostrara-se tão francamente como expressão de um regime político. De fato ela passou a celebrar a liturgia política da República; além de divulgar a ação republicana, corporificou os símbolos, os valores e a pedagogia moral e cívica que lhe era própria [...] </w:t>
      </w:r>
      <w:r>
        <w:rPr>
          <w:sz w:val="24"/>
        </w:rPr>
        <w:t>(SOUZA, 1998, p. 241).</w:t>
      </w:r>
    </w:p>
    <w:p>
      <w:pPr>
        <w:pStyle w:val="Recuodecorpodetexto3"/>
        <w:spacing w:lineRule="auto" w:line="480"/>
        <w:rPr/>
      </w:pPr>
      <w:r>
        <w:rPr>
          <w:lang w:eastAsia="en-US"/>
        </w:rPr>
        <w:t>E os grupos escolares institucionalizados por diferentes Estados  aqui exemplificados, com suas respectivas datas de institucionalização - em São Paulo (1893), Maranhão (1903), Minas Gerais (1906), Rio Grande do Norte (1908), Mato Grosso (1908), Espírito Santo (1908), Paraíba (1909), Santa Catarina (1911), Sergipe (1916)</w:t>
      </w:r>
      <w:r>
        <w:rPr>
          <w:b/>
          <w:lang w:eastAsia="en-US"/>
        </w:rPr>
        <w:t xml:space="preserve">, </w:t>
      </w:r>
      <w:r>
        <w:rPr>
          <w:lang w:eastAsia="en-US"/>
        </w:rPr>
        <w:t>Goiás (1918) -, expressam o esforço e a resposta republicanos em torno da disseminação da escola pública sob esse ideário.</w:t>
      </w:r>
    </w:p>
    <w:p>
      <w:pPr>
        <w:pStyle w:val="Recuodecorpodetexto3"/>
        <w:spacing w:lineRule="auto" w:line="480"/>
        <w:rPr/>
      </w:pPr>
      <w:r>
        <w:rPr>
          <w:lang w:eastAsia="en-US"/>
        </w:rPr>
        <w:t>E as indicações da autora de “</w:t>
      </w:r>
      <w:r>
        <w:rPr>
          <w:i/>
          <w:lang w:eastAsia="en-US"/>
        </w:rPr>
        <w:t>Os Templos de Civilização:...”</w:t>
      </w:r>
      <w:r>
        <w:rPr>
          <w:lang w:eastAsia="en-US"/>
        </w:rPr>
        <w:t xml:space="preserve"> sobre a simbiose entre o republicanismo e os grupos escolares são sugestivas aos pesquisadores em História da Educação sobre o período da Primeira República:</w:t>
      </w:r>
    </w:p>
    <w:p>
      <w:pPr>
        <w:pStyle w:val="Normal"/>
        <w:spacing w:lineRule="auto" w:line="480"/>
        <w:ind w:left="567" w:right="567" w:hanging="0"/>
        <w:jc w:val="both"/>
        <w:rPr/>
      </w:pPr>
      <w:r>
        <w:rPr>
          <w:i/>
          <w:sz w:val="24"/>
        </w:rPr>
        <w:t xml:space="preserve">Extrair todo o sentido da escola graduada como templo de civilização requer um olhar atento para as múltiplas dimensões da pedagogia política implementada pelo Estado republicano. A democratização do ensino, a construção da nacionalidade, a formação do cidadão, a educação moral fundada na perspectiva política e social, bem como a estatização da escola e a renovação pedagógica são faces de um mesmo processo político e cultural [...] </w:t>
      </w:r>
      <w:r>
        <w:rPr>
          <w:sz w:val="24"/>
        </w:rPr>
        <w:t>(SOUZA, 1998, p. 284).</w:t>
      </w:r>
    </w:p>
    <w:p>
      <w:pPr>
        <w:pStyle w:val="Recuodecorpodetexto2"/>
        <w:spacing w:lineRule="auto" w:line="480"/>
        <w:rPr/>
      </w:pPr>
      <w:r>
        <w:rPr>
          <w:lang w:eastAsia="en-US"/>
        </w:rPr>
        <w:t xml:space="preserve">No Estado de Minas Gerais, tal disseminação se realiza a partir de uma legislação decretada em 28/09/1906, com regulamentação firmada em 16/12/1906. Especificamente, com relação às regiões do Triângulo Mineiro e Alto Paranaíba, a oeste do referido Estado, </w:t>
      </w:r>
      <w:r>
        <w:rPr/>
        <w:t xml:space="preserve">é preciso caracterizar que o povoamento urbano em tais regiões é basicamente presente a partir do século XIX, embora hajam alguns arraiais constituídos a partir de 1750. A ocupação pelo branco, em termos de povoamento urbano basicamente se circunscreve a partir do século XIX, mas sempre em disputa com tribos indígenas. Nas regiões em apreço, a organização municipal se constituiu no decorrer do século XIX, ainda no curso do período imperial, em número de catorze, sendo quatro na primeira metade do século XIX. </w:t>
      </w:r>
    </w:p>
    <w:p>
      <w:pPr>
        <w:pStyle w:val="Recuodecorpodetexto2"/>
        <w:spacing w:lineRule="auto" w:line="480"/>
        <w:rPr/>
      </w:pPr>
      <w:r>
        <w:rPr/>
        <w:t>O projeto de instauração dos grupos escolares encontra nas regiões em apreço, realizações efetivas a partir de 1908. Tais exemplos nos convocam a estar atentos a esse processo de escolarização promovido pela iniciativa pública estadual em período republicano. Vinculando-se à organização municipal, a política educacional centrada nos grupos escolares e estabelecida em 1906, encontra em tais regiões quinze municípios: isto é, além dos quatorze mencionados anteriormente, que tiveram sua municipalização no decorrer do século XIX, apenas Ituiutaba realizara a sua em 1901. Ao final da Primeira República, o Triângulo Mineiro e o Alto Paranáiba contavam com 21 municípios, em relação aos atuais 66. São eles, com suas respectivas datas de municipalização: Tupaciguara (1911), Conquista (1911), São Gotardo (1914), Ibiá (1923), Rio Paranaíba (1923) e Tiros (1923).</w:t>
      </w:r>
    </w:p>
    <w:p>
      <w:pPr>
        <w:pStyle w:val="Recuodecorpodetexto2"/>
        <w:spacing w:lineRule="auto" w:line="480"/>
        <w:rPr/>
      </w:pPr>
      <w:r>
        <w:rPr/>
        <w:t xml:space="preserve">O quadro abaixo permite uma visualização com relação aos municípios instituídos até o final da Primeira República, identificados pelas regiões a que estão vinculados: com relação ao movimento de criação e de instalação dos grupos escolares, os dados ainda que incompletos, permitem entrever algumas informações: </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tbl>
      <w:tblPr>
        <w:tblW w:w="9709" w:type="dxa"/>
        <w:jc w:val="left"/>
        <w:tblInd w:w="-75" w:type="dxa"/>
        <w:tblLayout w:type="fixed"/>
        <w:tblCellMar>
          <w:top w:w="0" w:type="dxa"/>
          <w:left w:w="70" w:type="dxa"/>
          <w:bottom w:w="0" w:type="dxa"/>
          <w:right w:w="70" w:type="dxa"/>
        </w:tblCellMar>
      </w:tblPr>
      <w:tblGrid>
        <w:gridCol w:w="2197"/>
        <w:gridCol w:w="1984"/>
        <w:gridCol w:w="1843"/>
        <w:gridCol w:w="1984"/>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Designação</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Regiã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Data de</w:t>
            </w:r>
          </w:p>
          <w:p>
            <w:pPr>
              <w:pStyle w:val="Recuodecorpodetexto2"/>
              <w:ind w:hanging="0"/>
              <w:jc w:val="center"/>
              <w:rPr>
                <w:sz w:val="22"/>
              </w:rPr>
            </w:pPr>
            <w:r>
              <w:rPr>
                <w:sz w:val="22"/>
              </w:rPr>
              <w:t>Municipalização</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 xml:space="preserve">Data do decreto de criação do </w:t>
            </w:r>
          </w:p>
          <w:p>
            <w:pPr>
              <w:pStyle w:val="Recuodecorpodetexto2"/>
              <w:ind w:hanging="0"/>
              <w:jc w:val="center"/>
              <w:rPr>
                <w:sz w:val="22"/>
              </w:rPr>
            </w:pPr>
            <w:r>
              <w:rPr>
                <w:sz w:val="22"/>
              </w:rPr>
              <w:t>Grupo Escolar</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Data de instalação do Grupo Escol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Araxá</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Alto Paranaíb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31</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04/1911</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28/09/1911</w:t>
            </w:r>
          </w:p>
        </w:tc>
      </w:tr>
      <w:tr>
        <w:trPr>
          <w:trHeight w:val="515" w:hRule="atLeast"/>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Uberaba</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Triângulo Mineir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36</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29/07/1909</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03/10/19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Patrocínio</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Alto Paranaíb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40</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12</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Prata</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Triângulo Mineir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48</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08/07/1908</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28/09/19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Estrela do Sul</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Alto Paranaíb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56</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Patos de Minas</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Alto Paranaíb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66</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Monte Alegre de Minas</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Triângulo Mineir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70</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Sacramento</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Alto Paranaíb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70</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5/08/19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Carmo do Paranaíba</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Alto Paranaíb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76</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Coromandel</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Alto Paranaíb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82</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Araguari</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Triângulo Mineir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82</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7/11/1908</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7/04/19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 xml:space="preserve">Monte Carmelo </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Alto Paranaíb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82</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Frutal</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Triângulo Mineir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85</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Uberlândia</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Triângulo Mineir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888</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20/07/1911</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01/07/19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Ituiutaba</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Triângulo Mineir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01</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22/12/1908</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21/01/19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Tupaciguara</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Triângulo Mineir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11</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Conquista</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Triângulo Mineir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11</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São Gotardo</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Alto Paranaíb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14</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Ibiá</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Alto Paranaíb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23</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Rio Paranaíba</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Alto Paranaíb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23</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rPr>
            </w:pPr>
            <w:r>
              <w:rPr>
                <w:sz w:val="22"/>
              </w:rPr>
              <w:t>Tiros</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Alto Paranaíb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1923</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2"/>
              </w:rPr>
            </w:pPr>
            <w:r>
              <w:rPr>
                <w:sz w:val="22"/>
              </w:rPr>
              <w:t>*</w:t>
            </w:r>
          </w:p>
        </w:tc>
      </w:tr>
    </w:tbl>
    <w:p>
      <w:pPr>
        <w:pStyle w:val="Recuodecorpodetexto2"/>
        <w:ind w:left="851" w:hanging="0"/>
        <w:rPr/>
      </w:pPr>
      <w:r>
        <w:rPr/>
      </w:r>
    </w:p>
    <w:p>
      <w:pPr>
        <w:pStyle w:val="Recuodecorpodetexto2"/>
        <w:spacing w:lineRule="auto" w:line="480"/>
        <w:ind w:firstLine="851"/>
        <w:rPr/>
      </w:pPr>
      <w:r>
        <w:rPr/>
        <w:t xml:space="preserve">A título de esclarecimento: os asteriscos (*) notificam ausência de informações - levando-se em conta o atual estágio da pesquisa - a respeito dos primeiros grupos escolares instalados nas referidas cidades das regiões em apreço. Com relação aos municípios mencionados (pela ordem de criação: Prata, Araguari, Ituiutaba, Uberaba, Araxá e Uberlândia), os dados são extraídos de ISOBE (2003, p. 1). </w:t>
      </w:r>
    </w:p>
    <w:p>
      <w:pPr>
        <w:pStyle w:val="Recuodecorpodetexto2"/>
        <w:spacing w:lineRule="auto" w:line="480"/>
        <w:rPr/>
      </w:pPr>
      <w:r>
        <w:rPr/>
        <w:t>Em conclusão, as referidas regiões têm se defrontado, do ponto de vista histórico-educacional, com uma tímida e incipiente política pública em torno da educação escolar, que vai vagarosamente se disseminando pelos seus municípios, apesar da ausência de algumas informações no atual estágio da pesquisa, como se observou anteriormente. Observe-se pelo quadro acima, que dentre as informações a respeito de dez municípios, é possível aquilatar um movimento de instalação de grupos escolares que se arrasta entre 1908 e 1922, ou seja quinze anos. No entanto, ao lado da política pública, também se realiza forte disseminação do ensino privado, confessional ou não, que concorre com a dimensão pública, seja auxiliando-a ou com ela estabelecendo parceria, seja socorrendo a nascente pressão pela escolarização no período em apreço.</w:t>
      </w:r>
    </w:p>
    <w:p>
      <w:pPr>
        <w:pStyle w:val="Recuodecorpodetexto2"/>
        <w:ind w:hanging="0"/>
        <w:rPr/>
      </w:pPr>
      <w:r>
        <w:rPr/>
      </w:r>
    </w:p>
    <w:p>
      <w:pPr>
        <w:pStyle w:val="Recuodecorpodetexto2"/>
        <w:ind w:hanging="0"/>
        <w:rPr>
          <w:i/>
          <w:i/>
        </w:rPr>
      </w:pPr>
      <w:r>
        <w:rPr>
          <w:i/>
        </w:rPr>
        <w:t>Referências bibliográficas</w:t>
      </w:r>
    </w:p>
    <w:p>
      <w:pPr>
        <w:pStyle w:val="Recuodecorpodetexto2"/>
        <w:spacing w:lineRule="auto" w:line="240"/>
        <w:ind w:left="454" w:hanging="454"/>
        <w:rPr/>
      </w:pPr>
      <w:r>
        <w:rPr/>
      </w:r>
    </w:p>
    <w:p>
      <w:pPr>
        <w:pStyle w:val="Recuodecorpodetexto2"/>
        <w:spacing w:lineRule="auto" w:line="240"/>
        <w:ind w:left="454" w:hanging="454"/>
        <w:rPr/>
      </w:pPr>
      <w:r>
        <w:rPr/>
        <w:t>DICIONÁRIO BIOGRÁFICO DE MINAS GERAIS: período republicano, 1889-1991. Belo Horizonte, MG: Assembléia Legislativa do Estado de Minas Gerais, 1994.</w:t>
      </w:r>
    </w:p>
    <w:p>
      <w:pPr>
        <w:pStyle w:val="Recuodecorpodetexto2"/>
        <w:spacing w:lineRule="auto" w:line="240"/>
        <w:ind w:left="454" w:hanging="454"/>
        <w:rPr/>
      </w:pPr>
      <w:r>
        <w:rPr/>
      </w:r>
    </w:p>
    <w:p>
      <w:pPr>
        <w:pStyle w:val="Recuodecorpodetexto2"/>
        <w:spacing w:lineRule="auto" w:line="240"/>
        <w:ind w:left="454" w:hanging="454"/>
        <w:rPr/>
      </w:pPr>
      <w:r>
        <w:rPr/>
        <w:t xml:space="preserve">FARIA FILHO, Luciano Mendes de. </w:t>
      </w:r>
      <w:r>
        <w:rPr>
          <w:i/>
        </w:rPr>
        <w:t>Dos pardieiros aos palácios</w:t>
      </w:r>
      <w:r>
        <w:rPr/>
        <w:t>: cultura escolar e urbana em Belo Horizonte na Primeira República. Passo Fundo, RS: UPF. 2000.</w:t>
      </w:r>
    </w:p>
    <w:p>
      <w:pPr>
        <w:pStyle w:val="Recuodecorpodetexto2"/>
        <w:spacing w:lineRule="auto" w:line="240"/>
        <w:ind w:left="454" w:hanging="454"/>
        <w:rPr/>
      </w:pPr>
      <w:r>
        <w:rPr/>
      </w:r>
    </w:p>
    <w:p>
      <w:pPr>
        <w:pStyle w:val="Epgrafe"/>
        <w:suppressAutoHyphens w:val="true"/>
        <w:spacing w:lineRule="auto" w:line="240"/>
        <w:ind w:left="454" w:hanging="454"/>
        <w:rPr/>
      </w:pPr>
      <w:r>
        <w:rPr>
          <w:sz w:val="24"/>
        </w:rPr>
        <w:t xml:space="preserve">ISOBE, Rogéria Moreira Rezende. Luzes do Saber: um estudo sobre a inspeção técnica do ensino no processo de implantação dos primeiros grupos escolares na região do Triângulo Mineiro (1908-1918). </w:t>
      </w:r>
      <w:r>
        <w:rPr>
          <w:i/>
          <w:sz w:val="24"/>
        </w:rPr>
        <w:t>Anais do II Congresso de Ensino e Pesquisa em História da Educação em Minas Gerais.</w:t>
      </w:r>
      <w:r>
        <w:rPr>
          <w:sz w:val="24"/>
        </w:rPr>
        <w:t xml:space="preserve"> Uberlândia, MG. 06 a 09/05/2003 (no prelo), 10 p.</w:t>
      </w:r>
    </w:p>
    <w:p>
      <w:pPr>
        <w:pStyle w:val="Normal"/>
        <w:ind w:left="454" w:right="567" w:hanging="454"/>
        <w:jc w:val="both"/>
        <w:rPr>
          <w:sz w:val="24"/>
        </w:rPr>
      </w:pPr>
      <w:r>
        <w:rPr>
          <w:sz w:val="24"/>
        </w:rPr>
      </w:r>
    </w:p>
    <w:p>
      <w:pPr>
        <w:pStyle w:val="Normal"/>
        <w:ind w:left="454" w:right="567" w:hanging="454"/>
        <w:jc w:val="both"/>
        <w:rPr>
          <w:sz w:val="24"/>
        </w:rPr>
      </w:pPr>
      <w:r>
        <w:rPr>
          <w:sz w:val="24"/>
        </w:rPr>
        <w:t>MENUCCI, Sud. Cem anos de Instrucção Publica (1822-1922). São Paulo: Editores Salles Oliveira, Rocha &amp; Cia., 1932.</w:t>
      </w:r>
    </w:p>
    <w:p>
      <w:pPr>
        <w:pStyle w:val="Normal"/>
        <w:ind w:left="454" w:right="567" w:hanging="454"/>
        <w:jc w:val="both"/>
        <w:rPr>
          <w:sz w:val="24"/>
        </w:rPr>
      </w:pPr>
      <w:r>
        <w:rPr>
          <w:sz w:val="24"/>
        </w:rPr>
      </w:r>
    </w:p>
    <w:p>
      <w:pPr>
        <w:pStyle w:val="Normal"/>
        <w:ind w:left="454" w:right="567" w:hanging="454"/>
        <w:jc w:val="both"/>
        <w:rPr/>
      </w:pPr>
      <w:r>
        <w:rPr>
          <w:sz w:val="24"/>
        </w:rPr>
        <w:t>MINAS GERAIS</w:t>
      </w:r>
      <w:r>
        <w:rPr>
          <w:i/>
          <w:sz w:val="24"/>
        </w:rPr>
        <w:t>. Regulamento da Instrucção Primaria e Normal do Estado de Minas</w:t>
      </w:r>
      <w:r>
        <w:rPr>
          <w:sz w:val="24"/>
        </w:rPr>
        <w:t>. Belo Horizonte, MG: Imprensa Official do Estado de Minas Gerais, 1906.</w:t>
      </w:r>
    </w:p>
    <w:p>
      <w:pPr>
        <w:pStyle w:val="Normal"/>
        <w:ind w:left="454" w:right="567" w:hanging="454"/>
        <w:jc w:val="both"/>
        <w:rPr>
          <w:sz w:val="24"/>
        </w:rPr>
      </w:pPr>
      <w:r>
        <w:rPr>
          <w:sz w:val="24"/>
        </w:rPr>
      </w:r>
    </w:p>
    <w:p>
      <w:pPr>
        <w:pStyle w:val="Normal"/>
        <w:spacing w:before="0" w:after="240"/>
        <w:ind w:left="454" w:hanging="454"/>
        <w:jc w:val="both"/>
        <w:rPr/>
      </w:pPr>
      <w:r>
        <w:rPr>
          <w:spacing w:val="14"/>
          <w:sz w:val="24"/>
        </w:rPr>
        <w:t xml:space="preserve">MOURÃO, Paulo K. Corrêa. </w:t>
      </w:r>
      <w:r>
        <w:rPr>
          <w:b/>
          <w:i/>
          <w:spacing w:val="14"/>
          <w:sz w:val="24"/>
        </w:rPr>
        <w:t>O ensino em Minas Gerais no tempo da República (1889-1930)</w:t>
      </w:r>
      <w:r>
        <w:rPr>
          <w:spacing w:val="14"/>
          <w:sz w:val="24"/>
        </w:rPr>
        <w:t>. Belo Horizonte: Edição do Centro Regional de Pesquisas Educacionais de Minas Gerais, 1962.</w:t>
      </w:r>
    </w:p>
    <w:p>
      <w:pPr>
        <w:pStyle w:val="Normal"/>
        <w:ind w:left="454" w:right="567" w:hanging="454"/>
        <w:jc w:val="both"/>
        <w:rPr/>
      </w:pPr>
      <w:r>
        <w:rPr>
          <w:sz w:val="24"/>
        </w:rPr>
        <w:t xml:space="preserve">SOUZA, Rosa Fátima de. </w:t>
      </w:r>
      <w:r>
        <w:rPr>
          <w:i/>
          <w:sz w:val="24"/>
        </w:rPr>
        <w:t>Templos de civilização</w:t>
      </w:r>
      <w:r>
        <w:rPr>
          <w:sz w:val="24"/>
        </w:rPr>
        <w:t>: a implantação da escola primária graduada no Estado de São Paulo (1890-1910). São Paulo: Fundação Editora da UNESP, 1998.</w:t>
      </w:r>
    </w:p>
    <w:p>
      <w:pPr>
        <w:pStyle w:val="Normal"/>
        <w:jc w:val="both"/>
        <w:rPr>
          <w:sz w:val="24"/>
        </w:rPr>
      </w:pPr>
      <w:r>
        <w:rPr>
          <w:sz w:val="24"/>
        </w:rPr>
      </w:r>
    </w:p>
    <w:p>
      <w:pPr>
        <w:pStyle w:val="Normal"/>
        <w:spacing w:lineRule="auto" w:line="360"/>
        <w:ind w:firstLine="851"/>
        <w:jc w:val="both"/>
        <w:rPr>
          <w:sz w:val="24"/>
        </w:rPr>
      </w:pPr>
      <w:r>
        <w:rPr>
          <w:sz w:val="24"/>
        </w:rPr>
      </w:r>
    </w:p>
    <w:sectPr>
      <w:footerReference w:type="default" r:id="rId2"/>
      <w:footerReference w:type="first" r:id="rId3"/>
      <w:type w:val="nextPage"/>
      <w:pgSz w:w="12240" w:h="15840"/>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pacing w:val="14"/>
      <w:sz w:val="26"/>
    </w:rPr>
  </w:style>
  <w:style w:type="paragraph" w:styleId="Heading3">
    <w:name w:val="Heading 3"/>
    <w:basedOn w:val="Normal"/>
    <w:next w:val="Normal"/>
    <w:qFormat/>
    <w:pPr>
      <w:keepNext w:val="true"/>
      <w:numPr>
        <w:ilvl w:val="2"/>
        <w:numId w:val="1"/>
      </w:numPr>
      <w:spacing w:lineRule="auto" w:line="360"/>
      <w:jc w:val="both"/>
      <w:outlineLvl w:val="2"/>
    </w:pPr>
    <w:rPr>
      <w:i/>
      <w:sz w:val="24"/>
      <w:lang w:eastAsia="pt-BR"/>
    </w:rPr>
  </w:style>
  <w:style w:type="paragraph" w:styleId="Heading4">
    <w:name w:val="Heading 4"/>
    <w:basedOn w:val="Normal"/>
    <w:next w:val="Normal"/>
    <w:qFormat/>
    <w:pPr>
      <w:keepNext w:val="true"/>
      <w:numPr>
        <w:ilvl w:val="3"/>
        <w:numId w:val="1"/>
      </w:numPr>
      <w:autoSpaceDE w:val="false"/>
      <w:spacing w:lineRule="auto" w:line="360"/>
      <w:ind w:firstLine="851"/>
      <w:jc w:val="both"/>
      <w:outlineLvl w:val="3"/>
    </w:pPr>
    <w:rPr>
      <w:sz w:val="24"/>
    </w:rPr>
  </w:style>
  <w:style w:type="paragraph" w:styleId="Heading5">
    <w:name w:val="Heading 5"/>
    <w:basedOn w:val="Normal"/>
    <w:next w:val="Normal"/>
    <w:qFormat/>
    <w:pPr>
      <w:keepNext w:val="true"/>
      <w:numPr>
        <w:ilvl w:val="4"/>
        <w:numId w:val="1"/>
      </w:numPr>
      <w:spacing w:lineRule="auto" w:line="360"/>
      <w:ind w:firstLine="851"/>
      <w:jc w:val="both"/>
      <w:outlineLvl w:val="4"/>
    </w:pPr>
    <w:rPr>
      <w:i/>
      <w:sz w:val="24"/>
      <w:lang w:eastAsia="pt-BR"/>
    </w:rPr>
  </w:style>
  <w:style w:type="paragraph" w:styleId="Heading6">
    <w:name w:val="Heading 6"/>
    <w:basedOn w:val="Normal"/>
    <w:next w:val="Normal"/>
    <w:qFormat/>
    <w:pPr>
      <w:keepNext w:val="true"/>
      <w:numPr>
        <w:ilvl w:val="5"/>
        <w:numId w:val="1"/>
      </w:numPr>
      <w:ind w:firstLine="851"/>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3z0">
    <w:name w:val="WW8NumSt23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jc w:val="center"/>
    </w:pPr>
    <w:rPr>
      <w:b/>
      <w:caps/>
      <w:sz w:val="24"/>
    </w:rPr>
  </w:style>
  <w:style w:type="paragraph" w:styleId="TextBody">
    <w:name w:val="Body Text"/>
    <w:basedOn w:val="Normal"/>
    <w:pPr>
      <w:jc w:val="both"/>
    </w:pPr>
    <w:rPr>
      <w:sz w:val="24"/>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 w:val="24"/>
      <w:lang w:eastAsia="pt-BR"/>
    </w:rPr>
  </w:style>
  <w:style w:type="paragraph" w:styleId="Recuodecorpodetexto3">
    <w:name w:val="Recuo de corpo de texto 3"/>
    <w:basedOn w:val="Normal"/>
    <w:qFormat/>
    <w:pPr>
      <w:spacing w:lineRule="auto" w:line="360"/>
      <w:ind w:firstLine="851"/>
      <w:jc w:val="both"/>
    </w:pPr>
    <w:rPr>
      <w:sz w:val="24"/>
      <w:lang w:eastAsia="pt-BR"/>
    </w:rPr>
  </w:style>
  <w:style w:type="paragraph" w:styleId="TextBodyIndent">
    <w:name w:val="Body Text Indent"/>
    <w:basedOn w:val="Normal"/>
    <w:pPr>
      <w:spacing w:lineRule="auto" w:line="360"/>
      <w:jc w:val="both"/>
    </w:pPr>
    <w:rPr>
      <w:i/>
      <w:sz w:val="26"/>
      <w:lang w:eastAsia="pt-BR"/>
    </w:rPr>
  </w:style>
  <w:style w:type="paragraph" w:styleId="Textoembloco">
    <w:name w:val="Texto em bloco"/>
    <w:basedOn w:val="Normal"/>
    <w:qFormat/>
    <w:pPr>
      <w:ind w:left="567" w:right="567" w:hanging="0"/>
      <w:jc w:val="both"/>
    </w:pPr>
    <w:rPr>
      <w:lang w:eastAsia="pt-BR"/>
    </w:rPr>
  </w:style>
  <w:style w:type="paragraph" w:styleId="NormalWeb">
    <w:name w:val="Normal (Web)"/>
    <w:basedOn w:val="Normal"/>
    <w:qFormat/>
    <w:pPr>
      <w:spacing w:before="100" w:after="100"/>
    </w:pPr>
    <w:rPr>
      <w:sz w:val="24"/>
      <w:lang w:eastAsia="pt-BR"/>
    </w:rPr>
  </w:style>
  <w:style w:type="paragraph" w:styleId="Recuodecorpodetexto2">
    <w:name w:val="Recuo de corpo de texto 2"/>
    <w:basedOn w:val="Normal"/>
    <w:qFormat/>
    <w:pPr>
      <w:spacing w:lineRule="auto" w:line="360"/>
      <w:ind w:firstLine="708"/>
      <w:jc w:val="both"/>
    </w:pPr>
    <w:rPr>
      <w:sz w:val="24"/>
      <w:lang w:eastAsia="pt-BR"/>
    </w:rPr>
  </w:style>
  <w:style w:type="paragraph" w:styleId="Footnote">
    <w:name w:val="Footnote Text"/>
    <w:basedOn w:val="Normal"/>
    <w:pPr/>
    <w:rPr/>
  </w:style>
  <w:style w:type="paragraph" w:styleId="Corpodetexto2">
    <w:name w:val="Corpo de texto 2"/>
    <w:basedOn w:val="Normal"/>
    <w:qFormat/>
    <w:pPr>
      <w:spacing w:lineRule="auto" w:line="360"/>
      <w:jc w:val="center"/>
    </w:pPr>
    <w:rPr>
      <w:b/>
      <w:sz w:val="24"/>
    </w:rPr>
  </w:style>
  <w:style w:type="paragraph" w:styleId="Epgrafe">
    <w:name w:val="Epígrafe"/>
    <w:basedOn w:val="Normal"/>
    <w:qFormat/>
    <w:pPr>
      <w:spacing w:lineRule="auto" w:line="360"/>
      <w:ind w:left="425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33:00Z</dcterms:created>
  <dc:creator>Jose Carlos Araujo</dc:creator>
  <dc:description/>
  <dc:language>en-US</dc:language>
  <cp:lastModifiedBy>Jose Carlos Araujo</cp:lastModifiedBy>
  <cp:lastPrinted>2003-07-06T21:49:00Z</cp:lastPrinted>
  <dcterms:modified xsi:type="dcterms:W3CDTF">2003-08-30T22:07:00Z</dcterms:modified>
  <cp:revision>20</cp:revision>
  <dc:subject/>
  <dc:title>OS GRUPOS ESCOLARES COMO EXPRESSÃO DO REPUBLICANISMO BRASILEIRO:  A SINGULARIDADE GRUPO ESCOLAR</dc:title>
</cp:coreProperties>
</file>