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ORGANIZAÇÃO DO ENSINO PRIMÁRIO NA FRONTEIRA OESTE DO BRASIL (1930-1945)</w:t>
      </w:r>
    </w:p>
    <w:p>
      <w:pPr>
        <w:pStyle w:val="Normal"/>
        <w:rPr>
          <w:b/>
          <w:b/>
        </w:rPr>
      </w:pPr>
      <w:r>
        <w:rPr>
          <w:b/>
        </w:rPr>
      </w:r>
    </w:p>
    <w:p>
      <w:pPr>
        <w:pStyle w:val="Normal"/>
        <w:jc w:val="right"/>
        <w:rPr>
          <w:b/>
          <w:b/>
        </w:rPr>
      </w:pPr>
      <w:r>
        <w:rPr>
          <w:b/>
        </w:rPr>
        <w:t>Silvia Helena Andrade de Brito</w:t>
      </w:r>
    </w:p>
    <w:p>
      <w:pPr>
        <w:pStyle w:val="Normal"/>
        <w:jc w:val="right"/>
        <w:rPr>
          <w:b/>
          <w:b/>
        </w:rPr>
      </w:pPr>
      <w:r>
        <w:rPr>
          <w:b/>
        </w:rPr>
        <w:t>Universidade Federal de Mato Grosso do Sul  - UFMS/CPCO</w:t>
      </w:r>
    </w:p>
    <w:p>
      <w:pPr>
        <w:pStyle w:val="Normal"/>
        <w:rPr>
          <w:b/>
          <w:b/>
        </w:rPr>
      </w:pPr>
      <w:r>
        <w:rPr>
          <w:b/>
        </w:rPr>
      </w:r>
    </w:p>
    <w:p>
      <w:pPr>
        <w:pStyle w:val="Normal"/>
        <w:ind w:firstLine="708"/>
        <w:rPr/>
      </w:pPr>
      <w:r>
        <w:rPr/>
        <w:t xml:space="preserve">O objeto do presente trabalho é a organização do ensino primário — hoje conhecida como primeira etapa do ensino fundamental — na cidade de Corumbá, município pólo da fronteira Brasil-Bolívia, tanto em sua vertente pública, como em sua vertente privada, no período histórico que se estende dos anos 30 até o final da Segunda Grande Guerra.  </w:t>
      </w:r>
    </w:p>
    <w:p>
      <w:pPr>
        <w:pStyle w:val="Normal"/>
        <w:ind w:firstLine="708"/>
        <w:rPr/>
      </w:pPr>
      <w:r>
        <w:rPr/>
        <w:t xml:space="preserve">A análise está dividida em duas seções. Na primeira o objetivo central é a exposição do contexto histórico que marcou este período histórico, em Mato Grosso e em sua fronteira Oeste. Tal apresentação é fundamental visto serem os determinantes materiais deste processo de organização do ensino primário na região de fronteira os elementos analíticos centrais para o entendimento dos limites e perspectivas abertas à escola primária. </w:t>
      </w:r>
    </w:p>
    <w:p>
      <w:pPr>
        <w:pStyle w:val="Normal"/>
        <w:ind w:firstLine="708"/>
        <w:rPr/>
      </w:pPr>
      <w:r>
        <w:rPr/>
        <w:t xml:space="preserve">Na segunda parte analisam-se os desdobramentos relativos à questão educacional nesse período, considerando-se principalmente a organização do ensino primário nesta região do então estado de Mato Grosso. </w:t>
      </w:r>
    </w:p>
    <w:p>
      <w:pPr>
        <w:pStyle w:val="Normal"/>
        <w:numPr>
          <w:ilvl w:val="0"/>
          <w:numId w:val="0"/>
        </w:numPr>
        <w:outlineLvl w:val="1"/>
        <w:rPr>
          <w:b/>
          <w:b/>
        </w:rPr>
      </w:pPr>
      <w:r>
        <w:rPr>
          <w:b/>
        </w:rPr>
      </w:r>
    </w:p>
    <w:p>
      <w:pPr>
        <w:pStyle w:val="Normal"/>
        <w:numPr>
          <w:ilvl w:val="0"/>
          <w:numId w:val="0"/>
        </w:numPr>
        <w:outlineLvl w:val="1"/>
        <w:rPr/>
      </w:pPr>
      <w:r>
        <w:rPr>
          <w:b/>
        </w:rPr>
        <w:t>1. A sociedade em Mato Grosso e na sua fronteira Oeste no pós-30</w:t>
      </w:r>
    </w:p>
    <w:p>
      <w:pPr>
        <w:pStyle w:val="Normal"/>
        <w:rPr>
          <w:b/>
          <w:b/>
        </w:rPr>
      </w:pPr>
      <w:r>
        <w:rPr>
          <w:b/>
        </w:rPr>
      </w:r>
    </w:p>
    <w:p>
      <w:pPr>
        <w:pStyle w:val="Normal"/>
        <w:ind w:firstLine="708"/>
        <w:rPr/>
      </w:pPr>
      <w:r>
        <w:rPr/>
        <w:t>Considerando-se a situação de Mato Grosso entre os anos 70 do século XIX e os primórdios do século XX, isto é, no período que antecedeu a Revolução de 30 — ponto de partida, enquanto marco histórico, para as análises realizadas neste trabalho — pode-se perceber que o estado vivia uma situação peculiar, considerando que passou por um processo de diversificação de sua atividade econômica nesse período</w:t>
      </w:r>
      <w:r>
        <w:rPr>
          <w:rStyle w:val="EndnoteCharacters"/>
          <w:rStyle w:val="EndnoteAnchor"/>
        </w:rPr>
        <w:endnoteReference w:id="2"/>
      </w:r>
      <w:r>
        <w:rPr/>
        <w:t>. Por um lado, a pecuária extensiva, que paulatinamente se afirmara como a principal atividade econômica na região, com o esgotamento da atividade de mineração, em princípios do século XIX</w:t>
      </w:r>
      <w:r>
        <w:rPr>
          <w:rStyle w:val="EndnoteCharacters"/>
          <w:rStyle w:val="EndnoteAnchor"/>
        </w:rPr>
        <w:endnoteReference w:id="3"/>
      </w:r>
      <w:r>
        <w:rPr/>
        <w:t>, continuava tendo uma presença marcante no estado. Em torno desta atividade, como fruto dos capitais que estiveram disponíveis na região neste início do século XX, surgiram algumas charqueadas e saladeiros, que alcançaram destaque no cenário regional nesse período, vindo a perder espaço principalmente a partir dos anos 30.</w:t>
      </w:r>
    </w:p>
    <w:p>
      <w:pPr>
        <w:pStyle w:val="Normal"/>
        <w:ind w:firstLine="708"/>
        <w:rPr/>
      </w:pPr>
      <w:r>
        <w:rPr/>
        <w:t>Assim, na segunda metade da década de 20, Mato Grosso era, por um lado, um território ainda marcado pela presença de grandes latifúndios (pecuária e erva-mate), ocupado por uma população rarefeita, principalmente em se tratando de sua zona rural. Por outro, também possuía importante fração de sua classe dominante ligada às usinas de açúcar e ao beneficiamento da carne bovina e, contraditoriamente, criara as condições para o aparecimento de um homem cosmopolita, como os proprietários de estabelecimentos comerciais em Corumbá, afeitos, graças à sua atividade profissional, aos contatos estreitos e permanentes com os principais centros econômicos e sociais do Brasil, da região platina e do continente europeu.</w:t>
      </w:r>
    </w:p>
    <w:p>
      <w:pPr>
        <w:pStyle w:val="Normal"/>
        <w:ind w:firstLine="708"/>
        <w:rPr/>
      </w:pPr>
      <w:r>
        <w:rPr/>
        <w:t>Com esses contornos, os anos 30 iniciaram-se, em Mato Grosso, com o estado sentindo os reflexos da crise econômica que abalava o país, ainda sob o impacto dos acontecimentos que envolveram o conjunto do mundo capitalista, principalmente a partir de 1928/1929</w:t>
      </w:r>
      <w:r>
        <w:rPr>
          <w:rStyle w:val="EndnoteCharacters"/>
          <w:rStyle w:val="EndnoteAnchor"/>
        </w:rPr>
        <w:endnoteReference w:id="4"/>
      </w:r>
      <w:r>
        <w:rPr/>
        <w:t>. Uma das principais conseqüências destes abalos foi sentido com a queda nos preços das mercadorias relacionadas à pecuária, principal produto da pauta produtiva de Mato Grosso. Além desta, também foram atingidas a comercialização da erva-mate e a borracha, os outros dois produtos importantes na economia local.</w:t>
      </w:r>
    </w:p>
    <w:p>
      <w:pPr>
        <w:pStyle w:val="Normal"/>
        <w:ind w:firstLine="708"/>
        <w:rPr/>
      </w:pPr>
      <w:r>
        <w:rPr>
          <w:lang w:eastAsia="pt-BR"/>
        </w:rPr>
        <w:t xml:space="preserve">A esse quadro de crise vêm juntar-se outras preocupações dos governos estaduais na década de 30, na verdade sempre presentes no discurso do Estado quando se falava das características peculiares a Mato Grosso, como da sua pequena densidade populacional, aliada à sua distante localização em relação aos centros dinâmicos da economia nacional. Em outros termos, no pronunciamento de Getúlio Vargas ao tratar dessa questão, existiam duas fronteiras: uma de natureza política — qual seja, a fronteira representada pelos limites territoriais propriamente ditos; e uma fronteira econômica, cuja característica era ser uma </w:t>
      </w:r>
      <w:r>
        <w:rPr>
          <w:i/>
          <w:lang w:eastAsia="pt-BR"/>
        </w:rPr>
        <w:t>fronteira móvel</w:t>
      </w:r>
      <w:r>
        <w:rPr>
          <w:lang w:eastAsia="pt-BR"/>
        </w:rPr>
        <w:t>, cuja tendência deveria ser sua progressiva integração e expansão, alcançando desta forma a necessária coincidência entre esta última e a fronteira política. Por isso,</w:t>
      </w:r>
    </w:p>
    <w:p>
      <w:pPr>
        <w:pStyle w:val="Citao"/>
        <w:rPr>
          <w:lang w:eastAsia="pt-BR"/>
        </w:rPr>
      </w:pPr>
      <w:r>
        <w:rPr>
          <w:lang w:eastAsia="pt-BR"/>
        </w:rPr>
        <w:t>“</w:t>
      </w:r>
      <w:r>
        <w:rPr>
          <w:lang w:eastAsia="pt-BR"/>
        </w:rPr>
        <w:t>O Brasil é, na atualidade, um dos países em que se registra o fato [fronteira móvel], e, por isso mesmo, a sua expansão tem um carater puramente interno, como processo de dar substância econômica ao corpo político e fazer coincidirem as duas fronteiras.[...] Uma faixa é agente e sujeito da economia nacional; a outra é, apenas, objeto, servindo como mercado de consumo de manufaturas, em troca de matérias primas ou produtos extrativos. Naturalmente, a consequência mais imediata do fato é que uma parte dos brasileiros vive em condições de vida peculiares à fase colonial, enquanto a outra mostra uma evolução econômica acelerada. Exemplos exatos dos dois tipos encontramos nas unidades federais de São Paulo e Mato Grosso.” (VARGAS, 1938-1945: 163; 189)</w:t>
      </w:r>
    </w:p>
    <w:p>
      <w:pPr>
        <w:pStyle w:val="Citao"/>
        <w:rPr>
          <w:lang w:eastAsia="pt-BR"/>
        </w:rPr>
      </w:pPr>
      <w:r>
        <w:rPr>
          <w:lang w:eastAsia="pt-BR"/>
        </w:rPr>
      </w:r>
    </w:p>
    <w:p>
      <w:pPr>
        <w:pStyle w:val="Normal"/>
        <w:rPr>
          <w:lang w:eastAsia="pt-BR"/>
        </w:rPr>
      </w:pPr>
      <w:r>
        <w:rPr>
          <w:lang w:eastAsia="pt-BR"/>
        </w:rPr>
        <w:tab/>
        <w:t xml:space="preserve">Para que se revertesse essa situação, seria necessária a presença do Estado, dada sua importância no direcionamento das atividades produtivas de Mato Grosso. Este posicionamento já era defendido mesmo pelos governos estaduais anteriores ao movimento de 30, como pode ser constatado na mensagem apresentada por Annibal Benicio de Toledo, último Presidente de Estado eleito na década de 20, e lida na Assembléia Legislativa no início de 1930 (MATO GROSSO, 1930). O então Presidente não só defendia uma maior intervenção do Estado para que fossem ultrapassadas as limitações impostas pelas condições peculiares ao povoamento e desenvolvimento econômico da região, como propunha a ação do governo estadual naqueles setores que poderiam representar um retorno mais imediato, em termos econômicos, ao combalido Tesouro Estadual. Propugnava, assim, transformações no terreno agrário, com a introdução de mecanismos que dificultassem a especulação com terras públicas, ao mesmo tempo que facilitassem a ocupação produtiva das mesmas; a melhoria nas condições de infra-estrutura, por meio de um sistema de transportes mais aperfeiçoado e incentivos à produção pecuária, representados por créditos para a melhoria de rebanhos (principalmente a popularização da gado zebu, que gradualmente vinha substituindo outras raças); beneficiamento da carne junto às regiões produtoras (abertura de charqueadas); introdução de pastagens cultivadas de melhor qualidade nas propriedades rurais, etc. </w:t>
      </w:r>
    </w:p>
    <w:p>
      <w:pPr>
        <w:pStyle w:val="Normal"/>
        <w:ind w:firstLine="708"/>
        <w:rPr/>
      </w:pPr>
      <w:r>
        <w:rPr>
          <w:lang w:eastAsia="pt-BR"/>
        </w:rPr>
        <w:t>Desta feita, a intenção de promover-se de forma intensiva o alargamento das fronteiras econômicas, o que exigiria investimentos do Estado nos itens anteriormente arrolados, transformou-se, na prática dos diversos governantes que assomaram ao executivo estadual, entre 1930 e 1945 — oito interventores e dois governadores</w:t>
      </w:r>
      <w:r>
        <w:rPr>
          <w:rStyle w:val="EndnoteCharacters"/>
          <w:rStyle w:val="EndnoteAnchor"/>
          <w:lang w:eastAsia="pt-BR"/>
        </w:rPr>
        <w:endnoteReference w:id="5"/>
      </w:r>
      <w:r>
        <w:rPr>
          <w:lang w:eastAsia="pt-BR"/>
        </w:rPr>
        <w:t xml:space="preserve"> — numa política de uma nota só, qual seja, um intensivo combate ao crônico déficit público do Estado. Essa política foi representada, concretamente, pelas medidas </w:t>
      </w:r>
      <w:r>
        <w:rPr>
          <w:i/>
          <w:lang w:eastAsia="pt-BR"/>
        </w:rPr>
        <w:t>clássicas</w:t>
      </w:r>
      <w:r>
        <w:rPr>
          <w:lang w:eastAsia="pt-BR"/>
        </w:rPr>
        <w:t xml:space="preserve"> de corte de despesas, provocando, entre outros, atrasos sistemáticos nos vencimentos do funcionalismo e nos pagamentos em geral de responsabilidade do governo, junto a seus fornecedores. </w:t>
      </w:r>
    </w:p>
    <w:p>
      <w:pPr>
        <w:pStyle w:val="Normal"/>
        <w:ind w:firstLine="708"/>
        <w:rPr/>
      </w:pPr>
      <w:r>
        <w:rPr>
          <w:lang w:eastAsia="pt-BR"/>
        </w:rPr>
        <w:t>Esta crise, contudo, também contribuiu para dar continuidade ou iniciar algumas modificações na base produtiva do estado, sobretudo na região Sul de Mato Grosso. Exemplos disso foram as melhorias introduzidas no criatório bovino: 1. a progressiva generalização do gado zebu, em substituição ao crioulo, inclusive na região da planície pantaneira; 2. o cercamento e a divisão das fazendas, visando a uma criação acompanhada do rebanho, contrária, portanto, à idéia de gado livre, criado à solta, em propriedades de grande extensão; 3. a utilização de algumas espécies gramíneas novas nas pastagens, em substituição ao uso exclusivo do pasto nativo; 4. a organização de associações de fazendeiros e criadores</w:t>
      </w:r>
      <w:r>
        <w:rPr>
          <w:rStyle w:val="EndnoteCharacters"/>
          <w:rStyle w:val="EndnoteAnchor"/>
          <w:lang w:eastAsia="pt-BR"/>
        </w:rPr>
        <w:endnoteReference w:id="6"/>
      </w:r>
      <w:r>
        <w:rPr>
          <w:lang w:eastAsia="pt-BR"/>
        </w:rPr>
        <w:t>, visando a discussão destas questões, no Sul do estado, o que implicou igualmente no abandono da organização familiar enquanto modelo administrativo nas propriedades, com a incorporação de alguns padrões empresariais nestas fazendas:</w:t>
      </w:r>
    </w:p>
    <w:p>
      <w:pPr>
        <w:pStyle w:val="Citao"/>
        <w:rPr>
          <w:lang w:eastAsia="pt-BR"/>
        </w:rPr>
      </w:pPr>
      <w:r>
        <w:rPr>
          <w:lang w:eastAsia="pt-BR"/>
        </w:rPr>
        <w:t>“</w:t>
      </w:r>
      <w:r>
        <w:rPr>
          <w:lang w:eastAsia="pt-BR"/>
        </w:rPr>
        <w:t xml:space="preserve">A criação em pastos limitados, que facilitam sobremaneira os trabalhos de campo, mais rendosos em área accessível à fiscalização dos vaqueiros, tornou dispensável a conservação das glebas  superiores aos recursos do fazendeiro, que só mantém a proporcionada aos seus objetivos industriais. A transformação, tardinheira a princípio, tende a acelerar-se, mercê da conveniência de reduzir-se a taxação do impôsto territorial, crescente com a área possuída, além das vantagens econômicas resultantes da redução dos rebanhos, uma vez que seja a diminuição de quantidade compensada pela qualidade mais apreciada e, portanto, de maior preço.” (CORRÊA FILHO, 1946: 119-120) </w:t>
      </w:r>
    </w:p>
    <w:p>
      <w:pPr>
        <w:pStyle w:val="Citao"/>
        <w:rPr>
          <w:lang w:eastAsia="pt-BR"/>
        </w:rPr>
      </w:pPr>
      <w:r>
        <w:rPr>
          <w:lang w:eastAsia="pt-BR"/>
        </w:rPr>
      </w:r>
    </w:p>
    <w:p>
      <w:pPr>
        <w:pStyle w:val="Normal"/>
        <w:rPr/>
      </w:pPr>
      <w:r>
        <w:rPr>
          <w:lang w:eastAsia="pt-BR"/>
        </w:rPr>
        <w:t xml:space="preserve"> </w:t>
      </w:r>
      <w:r>
        <w:rPr>
          <w:lang w:eastAsia="pt-BR"/>
        </w:rPr>
        <w:tab/>
        <w:t>Além disso, apesar de todas as limitações existentes na Estrada de Ferro Noroeste, inclusive a sua conhecida incapacidade para o transporte de grande quantidade de gado em pé, pelo pequeno número de vagões existentes para este fim — o que, aliás, era justificado inclusive pela baixa rentabilidade do transporte deste gênero de mercadoria</w:t>
      </w:r>
      <w:r>
        <w:rPr>
          <w:rStyle w:val="EndnoteCharacters"/>
          <w:rStyle w:val="EndnoteAnchor"/>
          <w:lang w:eastAsia="pt-BR"/>
        </w:rPr>
        <w:endnoteReference w:id="7"/>
      </w:r>
      <w:r>
        <w:rPr>
          <w:lang w:eastAsia="pt-BR"/>
        </w:rPr>
        <w:t xml:space="preserve"> — a via férrea trouxe melhorias no sistema de transporte, permitindo que parte da carne exportada pelo estado, particularmente da região pantaneira e dos Campos da Vacaria</w:t>
      </w:r>
      <w:r>
        <w:rPr>
          <w:rStyle w:val="EndnoteCharacters"/>
          <w:rStyle w:val="EndnoteAnchor"/>
          <w:lang w:eastAsia="pt-BR"/>
        </w:rPr>
        <w:endnoteReference w:id="8"/>
      </w:r>
      <w:r>
        <w:rPr>
          <w:lang w:eastAsia="pt-BR"/>
        </w:rPr>
        <w:t xml:space="preserve">, ainda que transportado </w:t>
      </w:r>
      <w:r>
        <w:rPr>
          <w:i/>
          <w:lang w:eastAsia="pt-BR"/>
        </w:rPr>
        <w:t>in vivo</w:t>
      </w:r>
      <w:r>
        <w:rPr>
          <w:lang w:eastAsia="pt-BR"/>
        </w:rPr>
        <w:t>, não tivesse que percorrer a pé a distância existente entre os centros produtores, por um lado, e as regiões de engorda e empresas de beneficiamento, por outro, instaladas no estado de São Paulo (</w:t>
      </w:r>
      <w:r>
        <w:rPr/>
        <w:t xml:space="preserve">CORRÊA FILHO, 1950: 121). </w:t>
      </w:r>
      <w:r>
        <w:rPr>
          <w:lang w:eastAsia="pt-BR"/>
        </w:rPr>
        <w:t>Da mesma forma, a ferrovia foi importante na afirmação de um novo pólo de desenvolvimento na região Sul do estado, representado pela cidade de Campo Grande, que passou a funcionar como entreposto distribuidor das mercadorias adquiridas nas regiões industrializadas do país, em direção ao interior de Mato Grosso, inclusive para Cuiabá.</w:t>
      </w:r>
    </w:p>
    <w:p>
      <w:pPr>
        <w:pStyle w:val="Normal"/>
        <w:rPr/>
      </w:pPr>
      <w:r>
        <w:rPr>
          <w:lang w:eastAsia="pt-BR"/>
        </w:rPr>
        <w:tab/>
        <w:t>Outra modificação na base produtiva do estado foi a incrementação do setor agrícola</w:t>
      </w:r>
      <w:r>
        <w:rPr>
          <w:rStyle w:val="EndnoteCharacters"/>
          <w:rStyle w:val="EndnoteAnchor"/>
          <w:lang w:eastAsia="pt-BR"/>
        </w:rPr>
        <w:endnoteReference w:id="9"/>
      </w:r>
      <w:r>
        <w:rPr>
          <w:lang w:eastAsia="pt-BR"/>
        </w:rPr>
        <w:t xml:space="preserve"> no extremo Sul de Mato Grosso, centralizado no município de Dourados. Este processo iniciou-se </w:t>
      </w:r>
      <w:r>
        <w:rPr/>
        <w:t>com os Programas Federais de Colonização, que levaram à criação da Colônia Agrícola Nacional de Dourados, pelo Decreto-Lei nº 5.941, de 28 de outubro de 1943. O objetivo do governo federal, com este projeto, era abastecer de cereais os mercados do Centro-Sul do país. Essas lavouras, formadas por migrantes nordestinos — maioria neste projeto até meados dos anos 60 — eram de pequena produção, não gerando um excedente significativo. Assim, nessas áreas de colônia, caracterizadas por minifúndios formados de culturas permanentes, os produtos mais cultivados eram os típicos da pequena propriedade: amendoim, algodão, arroz, café, feijão e milho. Apesar da pequena monta desta iniciativa, a</w:t>
      </w:r>
      <w:r>
        <w:rPr>
          <w:lang w:eastAsia="pt-BR"/>
        </w:rPr>
        <w:t xml:space="preserve">o final deste período, em meados dos anos 40, a região de Dourados começou a despontar dentro das estatísticas oficiais sobre Mato Grosso. </w:t>
      </w:r>
    </w:p>
    <w:p>
      <w:pPr>
        <w:pStyle w:val="Normal"/>
        <w:rPr/>
      </w:pPr>
      <w:r>
        <w:rPr>
          <w:lang w:eastAsia="pt-BR"/>
        </w:rPr>
        <w:tab/>
        <w:t xml:space="preserve">Deram-se os passos iniciais, também no final desse período, para a ocupação da região Norte do estado, cuja implementação coube aos governos posteriores a 1945, utilizando o mesmo modelo de colônias agrícolas, públicas e particulares. Entre os municípios que tiveram seu crescimento impulsionado por este tipo de empreendimento, estavam Rondonópolis e Jaciara (RIBEIRO, </w:t>
      </w:r>
      <w:r>
        <w:rPr/>
        <w:t xml:space="preserve">[199-?]: </w:t>
      </w:r>
      <w:r>
        <w:rPr>
          <w:lang w:eastAsia="pt-BR"/>
        </w:rPr>
        <w:t>386 et seq.; SIQUEIRA, 1990: 255 et seq.).</w:t>
      </w:r>
    </w:p>
    <w:p>
      <w:pPr>
        <w:pStyle w:val="Normal"/>
        <w:ind w:firstLine="708"/>
        <w:rPr>
          <w:lang w:eastAsia="pt-BR"/>
        </w:rPr>
      </w:pPr>
      <w:r>
        <w:rPr>
          <w:lang w:eastAsia="pt-BR"/>
        </w:rPr>
        <w:t xml:space="preserve">É importante lembrar, inicialmente, que as mudanças na base produtiva citadas anteriormente, sobretudo aquelas que atingiram o setor pecuário do estado de Mato Grosso — provocadas pela crise econômica dos anos 20/30 —, simultaneamente ofereceram as condições necessárias para o soerguimento desta região brasileira, principalmente a partir dos anos 40. Assim, as dificuldades enfrentadas pelo Brasil e pelo estado de Mato Grosso com o corte das linhas de abastecimento de produtos importados, tanto do continente europeu como do americano, ocasionariam novo surto desenvolvimentista na região, com o surgimento de um pequeno mas significativo — regionalmente falando — parque industrial. </w:t>
      </w:r>
    </w:p>
    <w:p>
      <w:pPr>
        <w:pStyle w:val="Normal"/>
        <w:ind w:firstLine="708"/>
        <w:rPr/>
      </w:pPr>
      <w:r>
        <w:rPr>
          <w:lang w:eastAsia="pt-BR"/>
        </w:rPr>
        <w:t>Exemplo desta ordem pode ser apresentado em relação à fronteira Oeste de Mato Grosso, cujo pólo central é o município de Corumbá. Neste sentido, é importante destacar duas questões relacionadas ao crescimento de sua população nesse período. A primeira prende-se às próprias mudanças acontecidas no setor pecuário, que levou parte dos descendentes dos pioneiros, conforme o relato de Corrêa Filho, a deixarem a moradia no Pantanal e fixarem residência na zona urbana. Neste sentido,</w:t>
      </w:r>
    </w:p>
    <w:p>
      <w:pPr>
        <w:pStyle w:val="Citao"/>
        <w:rPr>
          <w:lang w:eastAsia="pt-BR"/>
        </w:rPr>
      </w:pPr>
      <w:r>
        <w:rPr>
          <w:lang w:eastAsia="pt-BR"/>
        </w:rPr>
      </w:r>
    </w:p>
    <w:p>
      <w:pPr>
        <w:pStyle w:val="Citao"/>
        <w:rPr>
          <w:lang w:eastAsia="pt-BR"/>
        </w:rPr>
      </w:pPr>
      <w:r>
        <w:rPr>
          <w:lang w:eastAsia="pt-BR"/>
        </w:rPr>
        <w:t>“</w:t>
      </w:r>
      <w:r>
        <w:rPr>
          <w:lang w:eastAsia="pt-BR"/>
        </w:rPr>
        <w:t xml:space="preserve">Entre os descendentes dos pioneiros, já se encontram médicos, engenheiros, advogados, veterinários, agrônomos, todos empenhados em concorrer para o engrandecimento dos pantanais afamados (...). Embora nem sempre morem nas suas fazendas, cuidam de dotá-las de habitações confortáveis, onde possam estanciar durante alguns meses. Nos restantes, permanecem em Corumbá, onde constituem o grupo dos maiores capitalistas, interessados nas charqueadas próximas, que lhes garantem o consumo das boiadas.” (CORRÊA FILHO, 1950: 131) </w:t>
      </w:r>
    </w:p>
    <w:p>
      <w:pPr>
        <w:pStyle w:val="Citao"/>
        <w:rPr>
          <w:lang w:eastAsia="pt-BR"/>
        </w:rPr>
      </w:pPr>
      <w:r>
        <w:rPr>
          <w:lang w:eastAsia="pt-BR"/>
        </w:rPr>
      </w:r>
    </w:p>
    <w:p>
      <w:pPr>
        <w:pStyle w:val="Citao"/>
        <w:rPr>
          <w:lang w:eastAsia="pt-BR"/>
        </w:rPr>
      </w:pPr>
      <w:r>
        <w:rPr>
          <w:lang w:eastAsia="pt-BR"/>
        </w:rPr>
      </w:r>
    </w:p>
    <w:p>
      <w:pPr>
        <w:pStyle w:val="Normal"/>
        <w:ind w:firstLine="708"/>
        <w:rPr/>
      </w:pPr>
      <w:r>
        <w:rPr>
          <w:lang w:eastAsia="pt-BR"/>
        </w:rPr>
        <w:t>Assim, em 1940, Corumbá registrava 34,7% de sua população residindo em área urbana, 24,4% na suburbana e 40,9% na zona rural, alcançando, desta forma, os maiores índices de urbanização entre as cidades situadas na região pantaneira</w:t>
      </w:r>
      <w:r>
        <w:rPr>
          <w:rStyle w:val="EndnoteCharacters"/>
          <w:rStyle w:val="EndnoteAnchor"/>
          <w:lang w:eastAsia="pt-BR"/>
        </w:rPr>
        <w:endnoteReference w:id="10"/>
      </w:r>
      <w:r>
        <w:rPr>
          <w:lang w:eastAsia="pt-BR"/>
        </w:rPr>
        <w:t>. Mesmo a capital do estado, distanciava-se nesse quesito em relação a Corumbá, uma vez que em Cuiabá 58,0% da população ainda se localizava na zona rural.</w:t>
      </w:r>
    </w:p>
    <w:p>
      <w:pPr>
        <w:pStyle w:val="Normal"/>
        <w:rPr/>
      </w:pPr>
      <w:r>
        <w:rPr>
          <w:lang w:eastAsia="pt-BR"/>
        </w:rPr>
        <w:tab/>
        <w:t>Outro fator a colaborar para o incremento do município foi o início da construção da Estrada de Ferro Brasil-Bolívia, a partir de 1938. Segundo Corrêa Filho, a chegada da Comissão Construtora não representou apenas a atração de uma nova leva populacional que se dirigiu a Corumbá, causando a já citada elevação geral dos preços dos aluguéis na cidade, mas também o aumento dos serviços oferecidos na malha urbana, inclusive os educacionais</w:t>
      </w:r>
      <w:r>
        <w:rPr>
          <w:rStyle w:val="EndnoteCharacters"/>
          <w:rStyle w:val="EndnoteAnchor"/>
          <w:lang w:eastAsia="pt-BR"/>
        </w:rPr>
        <w:endnoteReference w:id="11"/>
      </w:r>
      <w:r>
        <w:rPr>
          <w:lang w:eastAsia="pt-BR"/>
        </w:rPr>
        <w:t>. Corroborando esta assertiva, pode-se constatar que o crescimento da cidade, até os anos 60, deu-se em direção à região Sul do perímetro urbano (ITO, 1992: 24 et seq.), abrangendo os bairros periféricos do Sagrado Coração de Jesus, Populares (Velhas) e Cristo Redentor (COSTA, 1988: 108-109) — este último, incluindo a região situada atrás da estação férrea de Corumbá. Nesta área, situaram-se não só o núcleo populacional relacionado aos trabalhadores que participaram da construção dos novos ramais ferroviários, como também aqueles que foram atraídos pela abertura da indústria siderúrgica do grupo Chamma no município, a partir de 1944, com a instalação da Sociedade Brasileira de Mineração (SOBRAMIL).</w:t>
      </w:r>
    </w:p>
    <w:p>
      <w:pPr>
        <w:pStyle w:val="Normal"/>
        <w:rPr>
          <w:lang w:eastAsia="pt-BR"/>
        </w:rPr>
      </w:pPr>
      <w:r>
        <w:rPr>
          <w:lang w:eastAsia="pt-BR"/>
        </w:rPr>
        <w:tab/>
        <w:t>Neste sentido, Oliveira evidencia o caráter multiplicador desse investimento, que chegou a transladar, segundo depoimento do responsável pela empresa A. Chamma, cerca de duas mil pessoas, sobretudo nordestinos, utilizados como força de trabalho na coleta de madeira para os fornos siderúrgicos, afora outras categorias profissionais, advindas em etapas posteriores de implantação e funcionamento da empresa. Considerando que em 1940 a cidade contava com 29.521 habitantes, isto representava um acréscimo de 6,8% em sua população urbana. Assim,</w:t>
      </w:r>
    </w:p>
    <w:p>
      <w:pPr>
        <w:pStyle w:val="Citao"/>
        <w:rPr>
          <w:lang w:eastAsia="pt-BR"/>
        </w:rPr>
      </w:pPr>
      <w:r>
        <w:rPr>
          <w:lang w:eastAsia="pt-BR"/>
        </w:rPr>
      </w:r>
    </w:p>
    <w:p>
      <w:pPr>
        <w:pStyle w:val="Citao"/>
        <w:rPr/>
      </w:pPr>
      <w:r>
        <w:rPr>
          <w:lang w:eastAsia="pt-BR"/>
        </w:rPr>
        <w:t>“</w:t>
      </w:r>
      <w:r>
        <w:rPr>
          <w:lang w:eastAsia="pt-BR"/>
        </w:rPr>
        <w:t xml:space="preserve">O </w:t>
      </w:r>
      <w:r>
        <w:rPr>
          <w:i/>
          <w:lang w:eastAsia="pt-BR"/>
        </w:rPr>
        <w:t>frenesi</w:t>
      </w:r>
      <w:r>
        <w:rPr>
          <w:lang w:eastAsia="pt-BR"/>
        </w:rPr>
        <w:t xml:space="preserve"> dessa urbanização — sem esvaziamento do setor rural — acelerada passou a invocar novos limites para o abastecimento. (...) Noutros termos, elevou-se a capacidade produtiva da economia local. Foram refeitas as contas e as possibilidades de investimentos em novas unidades produtivas e no comércio de mercadorias de toda espécie; ampliou-se a necessidade de profissionais liberais, de atividades sociais e de prestação de serviços.” (OLIVEIRA, 1998: 42-44) </w:t>
      </w:r>
    </w:p>
    <w:p>
      <w:pPr>
        <w:pStyle w:val="Citao"/>
        <w:rPr>
          <w:lang w:eastAsia="pt-BR"/>
        </w:rPr>
      </w:pPr>
      <w:r>
        <w:rPr>
          <w:lang w:eastAsia="pt-BR"/>
        </w:rPr>
      </w:r>
    </w:p>
    <w:p>
      <w:pPr>
        <w:pStyle w:val="Normal"/>
        <w:ind w:firstLine="708"/>
        <w:rPr/>
      </w:pPr>
      <w:r>
        <w:rPr>
          <w:lang w:eastAsia="pt-BR"/>
        </w:rPr>
        <w:t xml:space="preserve">Desta forma, este foi outro fator a colaborar para permitir a realocação do capital acumulado pela atividade comercial e pecuária, no município de Corumbá, como frisado anteriormente. </w:t>
      </w:r>
    </w:p>
    <w:p>
      <w:pPr>
        <w:pStyle w:val="Normal"/>
        <w:ind w:firstLine="708"/>
        <w:rPr/>
      </w:pPr>
      <w:r>
        <w:rPr>
          <w:lang w:eastAsia="pt-BR"/>
        </w:rPr>
        <w:t>Este conjunto de condicionantes — as mudanças provocadas pela crise dos anos 20/30 no setor pecuário, combinada a condições climáticas favoráveis e ao aumento de vendas no período de guerra; o movimento em torno da construção do ramal ferroviário Brasil-Bolívia, além da chegada dos trilhos da Estrada de Ferro Noroeste à cidade, bem como a instalação de novas indústrias, provocaram um efeito multiplicador sobre as atividades produtivas na região, o que acabou alavancando o surto industrial que o município conheceu a partir da segunda metade dos anos 40. Esta incipiente industrialização, tendo sido decisiva na conformação de uma nova composição social no município, acabou por diversificar a própria malha urbana, colaborando, alguns anos depois, para a expansão do ensino, público e privado, em Corumbá.</w:t>
      </w:r>
    </w:p>
    <w:p>
      <w:pPr>
        <w:pStyle w:val="Normal"/>
        <w:ind w:firstLine="708"/>
        <w:rPr/>
      </w:pPr>
      <w:r>
        <w:rPr/>
        <w:t>Assim, contraditoriamente, as mesmas determinações concretas inerentes ao processo de desenvolvimento capitalista em curso na região, condicionado por uma conjuntura favorável nos planos nacional e internacional, que explicarão o florescimento de algumas das experiências mais destacadas no plano educacional do ensino primário nesta região da fronteira mato-grossense, tanto na esfera pública, como na esfera privada.</w:t>
      </w:r>
    </w:p>
    <w:p>
      <w:pPr>
        <w:pStyle w:val="Normal"/>
        <w:ind w:firstLine="708"/>
        <w:rPr/>
      </w:pPr>
      <w:r>
        <w:rPr/>
      </w:r>
    </w:p>
    <w:p>
      <w:pPr>
        <w:pStyle w:val="Normal"/>
        <w:rPr>
          <w:b/>
          <w:b/>
        </w:rPr>
      </w:pPr>
      <w:r>
        <w:rPr>
          <w:b/>
        </w:rPr>
        <w:t xml:space="preserve">2. O ensino primário em Mato Grosso </w:t>
      </w:r>
    </w:p>
    <w:p>
      <w:pPr>
        <w:pStyle w:val="Normal"/>
        <w:rPr>
          <w:b/>
          <w:b/>
        </w:rPr>
      </w:pPr>
      <w:r>
        <w:rPr>
          <w:b/>
        </w:rPr>
      </w:r>
    </w:p>
    <w:p>
      <w:pPr>
        <w:pStyle w:val="Normal"/>
        <w:ind w:firstLine="708"/>
        <w:rPr/>
      </w:pPr>
      <w:r>
        <w:rPr/>
        <w:t>O foco de análise deste trabalho é o ensino primário, já que, em todo o período ora analisado, é principalmente dele que se está falando, ao tratar-se da questão educacional. Da mesma forma, é preferencialmente ao ensino primário e à sua extensão, gratuidade e obrigatoriedade que se dirigem as atenções das políticas públicas, na área educacional</w:t>
      </w:r>
      <w:r>
        <w:rPr>
          <w:rStyle w:val="EndnoteCharacters"/>
          <w:rStyle w:val="EndnoteAnchor"/>
        </w:rPr>
        <w:endnoteReference w:id="12"/>
      </w:r>
      <w:r>
        <w:rPr/>
        <w:t xml:space="preserve">. </w:t>
      </w:r>
    </w:p>
    <w:p>
      <w:pPr>
        <w:pStyle w:val="Normal"/>
        <w:ind w:firstLine="708"/>
        <w:rPr/>
      </w:pPr>
      <w:r>
        <w:rPr/>
        <w:t>Em relação ao ensino primário, o período que vai de 1930 a 1945 tem como característica principal o processo de (re)organização pelo qual passa o sistema escolar mato-grossense. É importante frisar que essas transformações não estavam ocorrendo de forma isolada, sendo, contudo, parte do processo de mudanças pelas quais passavam Estado e sociedade, no Brasil, naquele período; assim como não tiveram os anos 30 como marco inicial, sendo parte de um processo de mudanças que se vinha dando a partir da segunda metade dos anos 20, em Mato Grosso e em todo o país</w:t>
      </w:r>
      <w:r>
        <w:rPr>
          <w:rStyle w:val="EndnoteCharacters"/>
          <w:rStyle w:val="EndnoteAnchor"/>
        </w:rPr>
        <w:endnoteReference w:id="13"/>
      </w:r>
      <w:r>
        <w:rPr/>
        <w:t>. Simultaneamente, as transformações ocorridas então tiveram desdobramentos no período que abrangeu os anos de 1946 a 1954, em que se deu o processo de expansão do sistema escolar na região em apreço e quando começaram a se consolidar as principais transformações observadas no momento histórico ora em estudo.</w:t>
      </w:r>
    </w:p>
    <w:p>
      <w:pPr>
        <w:pStyle w:val="Normal"/>
        <w:ind w:firstLine="708"/>
        <w:rPr/>
      </w:pPr>
      <w:r>
        <w:rPr/>
        <w:t>No início dos anos 30, a educação escolar em Mato Grosso ainda estava às voltas com dois dos principais problemas enfrentados pelo setor durante a República Velha. Por um lado, os limites impostos à organização de um sistema de ensino de âmbito estadual, dadas as condições sócio-econômicas do estado, de população rarefeita, espalhada por milhares de quilômetros quadrados. Território que, em sua grande maioria, não chegava a ser atingido pelos tentáculos das ações estatais. Por outro, em se tratando das escolas públicas, a forma precária como eram aplicadas as verbas estatais no setor educacional, cujos recursos encontravam destinação certa no atendimento das prioridades “do dia”, definidas pelas disputas entre os diversos grupos de pressão — representando os interesses de usineiros, ou de pecuaristas, ou da empresa Mate Laranjeira, entre outros — em luta pelo poder estatal.</w:t>
      </w:r>
    </w:p>
    <w:p>
      <w:pPr>
        <w:pStyle w:val="Normal"/>
        <w:rPr/>
      </w:pPr>
      <w:r>
        <w:rPr/>
        <w:tab/>
        <w:t>Neste sentido, esse primeiro período da ação estatal pós-30, em Mato Grosso, caracterizou-se pela tentativa de dar um caráter orgânico ao conjunto de estabelecimentos estaduais de educação</w:t>
      </w:r>
      <w:r>
        <w:rPr>
          <w:rStyle w:val="EndnoteCharacters"/>
          <w:rStyle w:val="EndnoteAnchor"/>
        </w:rPr>
        <w:endnoteReference w:id="14"/>
      </w:r>
      <w:r>
        <w:rPr/>
        <w:t xml:space="preserve">, na perspectiva de superar aquelas que eram apontadas como suas deficiências crônicas, derivações, na verdade, dos dois problemas anteriormente apontados: 1. a dificuldade de manter-se, em termos organizativos, um sistema de ensino formado, em sua maioria, por escolas isoladas, localizadas preferencialmente na zona rural; 2. a incapacidade do Estado de fazer frente à necessidade de controle e fiscalização da rede de ensino existente, fosse ela pública ou particular; 3. a presença maciça de professores leigos, principalmente no ensino primário.  </w:t>
      </w:r>
    </w:p>
    <w:p>
      <w:pPr>
        <w:pStyle w:val="Normal"/>
        <w:rPr/>
      </w:pPr>
      <w:r>
        <w:rPr/>
        <w:tab/>
        <w:t>Em termos organizacionais, o “Regulamento da Instrucção Publica Primaria do Estado de Matto-Grosso” (Decreto nº 759, de 22 de abril de 1927), em vigor naquele momento, previa a existência de cinco tipos de escolas públicas: a) As escolas isoladas rurais, abrangendo todos os estabelecimentos escolares situados a mais de três quilômetros da sede do município. Esclarecia ainda, em seu artigo 6º, que</w:t>
      </w:r>
    </w:p>
    <w:p>
      <w:pPr>
        <w:pStyle w:val="Citao"/>
        <w:rPr/>
      </w:pPr>
      <w:r>
        <w:rPr/>
      </w:r>
    </w:p>
    <w:p>
      <w:pPr>
        <w:pStyle w:val="Citao"/>
        <w:rPr/>
      </w:pPr>
      <w:r>
        <w:rPr/>
        <w:t>“</w:t>
      </w:r>
      <w:r>
        <w:rPr/>
        <w:t>A escola rural tem por fim ministrar a instrucção primaria rudimentar; seu curso é de dois annos e o programa constará de leitura, escripta, as quatro operações sobre numeros inteiros, noções de Historia Patria, Chorografia do Brasil e especialmente de Matto-Grosso e noções de Hygiene.”</w:t>
      </w:r>
      <w:r>
        <w:rPr>
          <w:rStyle w:val="FootnoteCharacters"/>
        </w:rPr>
        <w:t xml:space="preserve"> </w:t>
      </w:r>
      <w:r>
        <w:rPr/>
        <w:t xml:space="preserve"> (MATTO-GROSSO, 1927: 3)</w:t>
      </w:r>
    </w:p>
    <w:p>
      <w:pPr>
        <w:pStyle w:val="Citao"/>
        <w:rPr/>
      </w:pPr>
      <w:r>
        <w:rPr/>
      </w:r>
    </w:p>
    <w:p>
      <w:pPr>
        <w:pStyle w:val="Normal"/>
        <w:rPr/>
      </w:pPr>
      <w:r>
        <w:rPr/>
        <w:t>b) As escolas isoladas urbanas, incluindo as escolas localizadas num raio de até três quilômetros das sedes municipais. Diferentemente das escolas isoladas rurais, as escolas isoladas urbanas abrangiam três anos de estudo, sendo os dois primeiros idênticos aos da sua congênere rural. O texto legal, contudo, não discorria sobre o conteúdo do terceiro ano de estudos. Pelo exame dos mapas de matrícula e freqüência (MATO GROSSO, 1932a; MATO GROSSO, 1932b)</w:t>
      </w:r>
      <w:r>
        <w:rPr>
          <w:rStyle w:val="EndnoteCharacters"/>
        </w:rPr>
        <w:t xml:space="preserve"> </w:t>
      </w:r>
      <w:r>
        <w:rPr/>
        <w:t xml:space="preserve">de algumas dessas escolas infere-se que o seguinte conjunto de disciplinas era ministrado neste terceiro ano: Leitura, Escrita (também chamada Caligrafia), Língua Materna, Aritmética, Educação Moral e Cívica (também chamada Deveres Cívicos e Morais). </w:t>
      </w:r>
    </w:p>
    <w:p>
      <w:pPr>
        <w:pStyle w:val="Normal"/>
        <w:rPr/>
      </w:pPr>
      <w:r>
        <w:rPr/>
        <w:t xml:space="preserve">c) Os cursos noturnos, funcionando de forma semelhante às escolas isoladas urbanas, mas com uma clientela diferenciada, formados por alunos de 12 anos ou mais, trabalhadores, que não podiam freqüentar as escolas diurnas. </w:t>
      </w:r>
    </w:p>
    <w:p>
      <w:pPr>
        <w:pStyle w:val="Normal"/>
        <w:rPr/>
      </w:pPr>
      <w:r>
        <w:rPr/>
        <w:t xml:space="preserve">d) As escolas reunidas que, como o próprio nome indica, agregavam três ou mais escolas isoladas próximas, e que possuíam um mínimo de 80 alunos. Da mesma forma, estas escolas não podiam ter menos que três e no máximo sete classes. </w:t>
      </w:r>
    </w:p>
    <w:p>
      <w:pPr>
        <w:pStyle w:val="Normal"/>
        <w:rPr/>
      </w:pPr>
      <w:r>
        <w:rPr/>
        <w:t>e) Os grupos escolares, com um mínimo de oito classes, que deveriam estabelecer-se em regiões onde houvesse pelo menos 250 crianças em idade escolar.</w:t>
      </w:r>
    </w:p>
    <w:p>
      <w:pPr>
        <w:pStyle w:val="Normal"/>
        <w:ind w:firstLine="708"/>
        <w:rPr/>
      </w:pPr>
      <w:r>
        <w:rPr>
          <w:lang w:eastAsia="pt-BR"/>
        </w:rPr>
        <w:t>Considerada esta tipologia legal, durante todo o período manteve-se alto o percentual de escolas isoladas no conjunto de estabelecimentos existentes no ensino primário mato-grossense. Assim, em média, 89,1% das escolas eram deste tipo, enquanto 5,0% e 5,9% do conjunto de estabelecimentos eram compostos por grupos escolares e escolas reunidas, respectivamente</w:t>
      </w:r>
      <w:r>
        <w:rPr>
          <w:rStyle w:val="EndnoteCharacters"/>
          <w:rStyle w:val="EndnoteAnchor"/>
          <w:lang w:eastAsia="pt-BR"/>
        </w:rPr>
        <w:endnoteReference w:id="15"/>
      </w:r>
      <w:r>
        <w:rPr>
          <w:lang w:eastAsia="pt-BR"/>
        </w:rPr>
        <w:t>. Nota-se, contudo, a partir de 1937, uma tendência ao crescimento da participação, no conjunto das escolas, de unidades de ensino representadas por grupos e escolas reunidas, sobretudo a segunda, que teve seu número praticamente duplicado entre 1937 e 1939, passando de 12 para 22 unidades. Simultaneamente, dois novos grupos escolares foram criados, enquanto o número de escolas isoladas cresceu em apenas três estabelecimentos, diminuindo sua participação de 90,4% para 86,5%, entre 1937 e 1939. Desta forma, à medida que se avançava em direção à década de 40, a reorganização do sistema educacional em Mato Grosso, na esfera pública, tendia a privilegiar uma maior participação de unidades de ensino integrado no cômputo geral de escolas.</w:t>
      </w:r>
    </w:p>
    <w:p>
      <w:pPr>
        <w:pStyle w:val="Normal"/>
        <w:rPr/>
      </w:pPr>
      <w:r>
        <w:rPr>
          <w:lang w:eastAsia="pt-BR"/>
        </w:rPr>
        <w:tab/>
        <w:t>Esta diretiva, aliás, já estava presente na política educacional do Estado desde o Regulamento de 1927 (MATTO-GROSSO, 1927: 4)</w:t>
      </w:r>
      <w:r>
        <w:rPr/>
        <w:t>, uma vez que este texto legal declarava expressamente, por exemplo, que a criação de escolas reunidas visava:</w:t>
      </w:r>
    </w:p>
    <w:p>
      <w:pPr>
        <w:pStyle w:val="Citao"/>
        <w:rPr/>
      </w:pPr>
      <w:r>
        <w:rPr/>
        <w:t>“</w:t>
      </w:r>
      <w:r>
        <w:rPr/>
        <w:t>(...) I – melhorar as condições pedagogicas e hygienicas das salas escolares;</w:t>
      </w:r>
    </w:p>
    <w:p>
      <w:pPr>
        <w:pStyle w:val="Citao"/>
        <w:rPr/>
      </w:pPr>
      <w:r>
        <w:rPr/>
        <w:t>II – classificar os alumnos pelo nivel do desenvolvimento intellectual;</w:t>
      </w:r>
    </w:p>
    <w:p>
      <w:pPr>
        <w:pStyle w:val="Citao"/>
        <w:rPr/>
      </w:pPr>
      <w:r>
        <w:rPr/>
        <w:t xml:space="preserve">III – facilitar e intensificar a inspecção.” </w:t>
      </w:r>
    </w:p>
    <w:p>
      <w:pPr>
        <w:pStyle w:val="Citao"/>
        <w:rPr/>
      </w:pPr>
      <w:r>
        <w:rPr/>
      </w:r>
    </w:p>
    <w:p>
      <w:pPr>
        <w:pStyle w:val="Normal"/>
        <w:ind w:firstLine="708"/>
        <w:rPr/>
      </w:pPr>
      <w:r>
        <w:rPr/>
        <w:t>Existia, nestes termos, uma perspectiva clara em defender as vantagens das unidades escolares que permitissem o agrupamento de alunos, dadas as possibilidades de desenvolvimento do trabalho educacional, em melhores condições físicas e pedagógicas.</w:t>
      </w:r>
    </w:p>
    <w:p>
      <w:pPr>
        <w:pStyle w:val="Normal"/>
        <w:ind w:firstLine="708"/>
        <w:rPr>
          <w:lang w:eastAsia="pt-BR"/>
        </w:rPr>
      </w:pPr>
      <w:r>
        <w:rPr>
          <w:lang w:eastAsia="pt-BR"/>
        </w:rPr>
        <w:t>Essa mesma questão foi retomada nos primórdios da década de 30, como atesta a intenção exposta na Mensagem que apresentou à Assembléia Legislativa o último Presidente do Estado, Annibal Benicio de Toledo (MATO GROSSO, 1930: 6; 42), deposto em novembro daquele ano:</w:t>
      </w:r>
    </w:p>
    <w:p>
      <w:pPr>
        <w:pStyle w:val="Citao"/>
        <w:rPr/>
      </w:pPr>
      <w:r>
        <w:rPr/>
        <w:t>“</w:t>
      </w:r>
      <w:r>
        <w:rPr/>
        <w:t xml:space="preserve">(...) Que instrucção seria possivel e por que preço se chegaria a diffundil-a e fiscalizal-a, fóra dos principaes centros povoados do Estado, em zonas de população rural rarefeita, como o interior de grande parte dos nossos municipios, onde a maioria das escolas só tem existencia para efeitos de Thesouro ? [...] Estou finalmente convencido de que o que se aproveita de facto no nosso ensino primario é a parte ministrada pelos grupos escolares e pelas escolas isoladas situadas nos centros urbanos das cidades e villas principaes. O das escolas ruraes e ambulantes é quasi todo inefficiente, e a despesa respectiva inutil. Por isso, estou deliberado (sic) a não prover as escolas ruraes e ambulantes que fôrem se vagando e a tratar de crear immediatamente grupos e escolas reunidas onde quer que se tornem necessarios. </w:t>
      </w:r>
    </w:p>
    <w:p>
      <w:pPr>
        <w:pStyle w:val="Citao"/>
        <w:rPr/>
      </w:pPr>
      <w:r>
        <w:rPr/>
      </w:r>
    </w:p>
    <w:p>
      <w:pPr>
        <w:pStyle w:val="Normal"/>
        <w:ind w:firstLine="708"/>
        <w:rPr/>
      </w:pPr>
      <w:r>
        <w:rPr/>
        <w:t>Para Annibal Benicio de Toledo, era tão candente a questão da ineficiência das escolas isoladas, que este Presidente chegou a cogitar do não-provimento das escolas rurais e ambulantes que fossem ficando vagas. Ao mesmo tempo, permitiu-se fazer uma ressalva para o aproveitamento das escolas isoladas urbanas, embora, ao final da mesma citação, deixasse claro que a política do governo estadual insistiria, quando necessária a abertura de uma escola, na criação de grupos escolares e escolas reunidas.</w:t>
      </w:r>
    </w:p>
    <w:p>
      <w:pPr>
        <w:pStyle w:val="Recuodecorpodetexto2"/>
        <w:rPr/>
      </w:pPr>
      <w:r>
        <w:rPr/>
        <w:tab/>
        <w:t>Apesar da insistência de outras administrações estaduais sobre a mesma questão, e do aumento das unidades agrupadas a partir de 1937, conforme descrito anteriormente, o crescimento no número de estabelecimentos escolares parece ter avançado majoritariamente no sentido de reforçar a presença de escolas isoladas, conforme também atestam os números, quando a referência passa a ser o conjunto de escolas existentes em Mato Grosso, públicas e privadas. Neste sentido, quando considerado apenas o conjunto de estabelecimentos públicos, para os anos de 1930, 1937, 1939 e 1942, percebe-se que a escola pública era majoritariamente isolada e rural</w:t>
      </w:r>
      <w:r>
        <w:rPr>
          <w:rStyle w:val="EndnoteCharacters"/>
          <w:rStyle w:val="EndnoteAnchor"/>
        </w:rPr>
        <w:endnoteReference w:id="16"/>
      </w:r>
      <w:r>
        <w:rPr/>
        <w:t xml:space="preserve">, apesar da tendência apontada anteriormente, no sentido da participação crescente da escola agrupada no conjunto de unidades escolares públicas. De outra feita, pode-se concluir que era nas cidades que se localizavam as escolas particulares, majoritariamente. </w:t>
      </w:r>
    </w:p>
    <w:p>
      <w:pPr>
        <w:pStyle w:val="Recuodecorpodetexto2"/>
        <w:rPr/>
      </w:pPr>
      <w:r>
        <w:rPr/>
        <w:t>Desta forma, as intenções do Estado em agrupar a rede pública de ensino foram limitadas pelas condições sócio-econômicas presentes na realidade mato-grossense, caracterizadas pela dispersão populacional, fruto de um tipo de ocupação territorial que se baseava em atividades de cunho extensivo, como a pecuária e as atividades extrativas; sendo que, apenas os municípios</w:t>
      </w:r>
      <w:r>
        <w:rPr>
          <w:rStyle w:val="EndnoteCharacters"/>
          <w:rStyle w:val="EndnoteAnchor"/>
        </w:rPr>
        <w:endnoteReference w:id="17"/>
      </w:r>
      <w:r>
        <w:rPr/>
        <w:t xml:space="preserve"> com alguma importância no quadro regional foram contemplados com a presença de escolas reunidas e grupos escolares, neste período. Para as outras cidades e zona rural, eram destinadas as escolas isoladas urbanas, públicas e particulares, no primeiro caso; ou escolas isoladas públicas, no segundo</w:t>
      </w:r>
      <w:r>
        <w:rPr>
          <w:rStyle w:val="EndnoteCharacters"/>
          <w:rStyle w:val="EndnoteAnchor"/>
        </w:rPr>
        <w:endnoteReference w:id="18"/>
      </w:r>
      <w:r>
        <w:rPr/>
        <w:t>.</w:t>
      </w:r>
    </w:p>
    <w:p>
      <w:pPr>
        <w:pStyle w:val="Normal"/>
        <w:ind w:firstLine="708"/>
        <w:rPr/>
      </w:pPr>
      <w:r>
        <w:rPr/>
        <w:t xml:space="preserve">O governo estadual, no entanto, tinha presentes essas limitações, como demonstram os vários dispositivos legais surgidos no período em questão, referentes à limitação da abertura de escolas isoladas naquelas localidades que tivessem um número mínimo de crianças em idade escolar. A variação neste número mínimo, contudo, confirmava a própria dificuldade do poder público em resolver a questão do agrupamento de unidades escolares, levando a que ora se afrouxassem, ora se estabelecessem parâmetros mais rígidos sobre o tema. </w:t>
      </w:r>
    </w:p>
    <w:p>
      <w:pPr>
        <w:pStyle w:val="Normal"/>
        <w:ind w:firstLine="708"/>
        <w:rPr/>
      </w:pPr>
      <w:r>
        <w:rPr/>
        <w:t xml:space="preserve">Assim, o Regulamento de 1927 (MATTO-GROSSO, 1927: 2-6), em seus artigos 5 a 35, havia estabelecido em trinta o número de matrículas exigidas para o funcionamento de uma escola isolada, ficando numa média de 26 e 30 o número de alunos exigidos nas classes das escolas reunidas e grupos escolares, respectivamente. Previa-se, ainda, a fusão de classes ou formação de classes mistas, quando necessário, para se alcançarem estes objetivos. A Portaria nº 4, de 1º de março de 1935, da Diretoria Geral da Instrução Pública (MATO GROSSO, 1935: 1), reforçava as medidas anteriores, estabelecendo em 30 o número mínimo de alunos matriculados exigido para o funcionamento de classes em qualquer modalidade de escola, proibindo ainda a contratação de professores auxiliares adjuntos para classes cujas matrículas não fossem além de 45 alunos. Também ficaram proibidos os desdobramentos de classes, em femininas e masculinas, por exemplo, se disso resultassem classes com menos de 30 alunos. O Decreto nº 260, de 25 de março de 1939 (MATO GROSSO, [19--?): 9-10), vigente até o final do Estado Novo, ao contrário dos dois anteriores, estabeleceu em 25 o número de matrículas mínimas para as classes de escolas isoladas; 28 para as classes de escolas reunidas e 30 para as classes de grupos escolares, denotando o processo de abrandamento anteriormente observado. </w:t>
      </w:r>
    </w:p>
    <w:p>
      <w:pPr>
        <w:pStyle w:val="Normal"/>
        <w:ind w:firstLine="708"/>
        <w:rPr/>
      </w:pPr>
      <w:r>
        <w:rPr/>
        <w:t>Nestes termos, enquanto o governo Júlio Strübing Müller, em seu Relatório à Presidência da República, em 1942, confirmava a adesão do executivo estadual à tese de que pedagógica e administrativamente as escolas agrupadas — escolas reunidas e grupos escolares — eram a forma mais avançada de organização escolar, ao mesmo tempo, reafirmava a opinião seguinte:</w:t>
      </w:r>
    </w:p>
    <w:p>
      <w:pPr>
        <w:pStyle w:val="Citao"/>
        <w:rPr/>
      </w:pPr>
      <w:r>
        <w:rPr/>
        <w:t xml:space="preserve"> “</w:t>
      </w:r>
      <w:r>
        <w:rPr/>
        <w:t xml:space="preserve">É, como se vê, animador e expressivo o número que indica a população escolar do curso primário em todo o Estado, e cujo total, pode-se assegurar, ascende a mais de vinte e cinco mil, contando-se as escolas noturnas, as regimentais, as escolas isoladas (...)”. (MATO GROSSO, 1942; 17) </w:t>
      </w:r>
    </w:p>
    <w:p>
      <w:pPr>
        <w:pStyle w:val="Citao"/>
        <w:rPr/>
      </w:pPr>
      <w:r>
        <w:rPr/>
      </w:r>
    </w:p>
    <w:p>
      <w:pPr>
        <w:pStyle w:val="Normal"/>
        <w:ind w:firstLine="708"/>
        <w:rPr/>
      </w:pPr>
      <w:r>
        <w:rPr/>
        <w:t>Da mesma forma, entre os eventos assinalados como significativos por esse governo na área escolar, estava a criação de 100 escolas primárias, isoladas, conhecidas pela denominação comum que foi dada a todas elas, de Escola Estadual Getúlio Vargas, numa homenagem ao titular da Presidência da República</w:t>
      </w:r>
      <w:r>
        <w:rPr>
          <w:rStyle w:val="EndnoteCharacters"/>
          <w:rStyle w:val="EndnoteAnchor"/>
        </w:rPr>
        <w:endnoteReference w:id="19"/>
      </w:r>
      <w:r>
        <w:rPr/>
        <w:t>.</w:t>
      </w:r>
    </w:p>
    <w:p>
      <w:pPr>
        <w:pStyle w:val="Recuodecorpodetexto2"/>
        <w:rPr/>
      </w:pPr>
      <w:r>
        <w:rPr/>
        <w:t>Sobre a questão da organização do trabalho didático no interior do ensino primário público, neste período, pode-se destacar algumas observações sobre como encontrava-se a escola pública em Mato Grosso, a partir de observações sobre a mesma no município de Corumbá.</w:t>
      </w:r>
    </w:p>
    <w:p>
      <w:pPr>
        <w:pStyle w:val="Normal"/>
        <w:ind w:firstLine="708"/>
        <w:rPr/>
      </w:pPr>
      <w:r>
        <w:rPr/>
        <w:t>A questão do material escolar, bem como da infra-estrutura, foi levantada pelo Inspetor do Ensino Municipal Luiz Feitosa Rodrigues, em 1934, em relação às escolas mantidas pelo município:</w:t>
      </w:r>
    </w:p>
    <w:p>
      <w:pPr>
        <w:pStyle w:val="Citao"/>
        <w:rPr/>
      </w:pPr>
      <w:r>
        <w:rPr/>
        <w:t>“</w:t>
      </w:r>
      <w:r>
        <w:rPr/>
        <w:t xml:space="preserve">Pelo arrolamento do material existente nas escolas municipais, neste relatorio consignado, por certo vereis que as mesmas estão insuficientemente aparelhadas para o fim a que se destinam. </w:t>
      </w:r>
      <w:r>
        <w:rPr>
          <w:i/>
        </w:rPr>
        <w:t>O numero de carteiras não comporta a frequencia dos alunos, estando todas as escolas municipais desta cidade super-lotadas.</w:t>
      </w:r>
      <w:r>
        <w:rPr/>
        <w:t xml:space="preserve"> A falta de mapas para o estudo da geografia, da historia natural e do sistema metrico, bem como a de solidos geométricos (sic) para o estudo da geometria, dificulta o ensino dessas materias, sendo de admirar o esforço e a proficiencia dos professores que, assim desaparelhados, teem obtido apreciaveis resultados de aproveitamento de seus alunos.” (CORUMBÁ, [1935?]:  27) (Os grifos são nossos) </w:t>
      </w:r>
    </w:p>
    <w:p>
      <w:pPr>
        <w:pStyle w:val="Header"/>
        <w:tabs>
          <w:tab w:val="clear" w:pos="4419"/>
          <w:tab w:val="clear" w:pos="8838"/>
        </w:tabs>
        <w:rPr/>
      </w:pPr>
      <w:r>
        <w:rPr/>
      </w:r>
    </w:p>
    <w:p>
      <w:pPr>
        <w:pStyle w:val="Normal"/>
        <w:ind w:firstLine="708"/>
        <w:rPr/>
      </w:pPr>
      <w:r>
        <w:rPr/>
        <w:t>Não sendo esse desaparelhamento material da escola pública, contudo, um problema de solução rápida, deve ter permanecido em outras gestões, agravando assim as dificuldades do alunado para a freqüência nos estabelecimentos de ensino primário, em Corumbá. Quanto à dificuldade para a nomeação e permanência dos professores em seus postos, principalmente em escolas rurais, esteve presente na cidade o mesmo quadro já apontado em todo o estado de Mato Grosso. Agravando ainda mais a situação profissional dos professores, havia também o déficit fiscal permanente dos executivos estadual e municipais nesses anos, sobretudo até 1937, que levou ao atraso freqüente e mesmo ao não-pagamento dos salários do funcionalismo (</w:t>
      </w:r>
      <w:r>
        <w:rPr>
          <w:sz w:val="24"/>
        </w:rPr>
        <w:t>CORUMBÁ, [1935?]: 16</w:t>
      </w:r>
      <w:r>
        <w:rPr/>
        <w:t>)</w:t>
      </w:r>
      <w:r>
        <w:rPr>
          <w:sz w:val="24"/>
        </w:rPr>
        <w:t>.</w:t>
      </w:r>
    </w:p>
    <w:p>
      <w:pPr>
        <w:pStyle w:val="Normal"/>
        <w:rPr/>
      </w:pPr>
      <w:r>
        <w:rPr/>
        <w:tab/>
        <w:t>Sobre a organização didático-pedagógica das escolas existentes em Corumbá, é possível destacar algumas inferências quanto aos estabelecimentos públicos municipais</w:t>
      </w:r>
      <w:r>
        <w:rPr>
          <w:rStyle w:val="EndnoteCharacters"/>
          <w:rStyle w:val="EndnoteAnchor"/>
        </w:rPr>
        <w:endnoteReference w:id="20"/>
      </w:r>
      <w:r>
        <w:rPr/>
        <w:t>, principalmente a partir das informações levantadas por Luiz Feitosa Rodrigues, que ocupou o cargo de Inspetor do Ensino Municipal na cidade</w:t>
      </w:r>
      <w:r>
        <w:rPr>
          <w:rStyle w:val="EndnoteCharacters"/>
          <w:rStyle w:val="EndnoteAnchor"/>
        </w:rPr>
        <w:endnoteReference w:id="21"/>
      </w:r>
      <w:r>
        <w:rPr/>
        <w:t>. A situação apontada nos relatórios deste funcionário municipal em 1934 indicava que, por um lado, a instrução primária nas escolas municipais ainda estava organizada a partir do princípio de liberdade de cátedra, ou seja, ainda estava colocada nas mãos do professor a iniciativa da escolha do material didático e método de ensino a ser utilizado em sala de aula. Simultaneamente, por outro, com o uso cada vez mais generalizado dos manuais didáticos, o professor acabaria por sujeitar-se àqueles livros disponibilizados para seus alunos. Assim,</w:t>
      </w:r>
    </w:p>
    <w:p>
      <w:pPr>
        <w:pStyle w:val="Citao"/>
        <w:rPr/>
      </w:pPr>
      <w:r>
        <w:rPr/>
        <w:t>“</w:t>
      </w:r>
      <w:r>
        <w:rPr/>
        <w:t xml:space="preserve">Reina a maior promiscuidade nas escolas municipais, em assunto de livros didaticos e de ortografia. Numa mesma classe se encontram livros de dois ou tres autores diferentes, tomando um tempo precioso ao professor que se vê forçado a dar aulas individuais, em vez de coletivas, prejudicando assim a boa norma de ensino.(...) Outro motivo de balburdia nas escolas é a ortografia. Muitos livros didaticos estão escritos pela ortografia mixta e outros pela simplificada.” (CORUMBÁ, [1935?]: 28-29) </w:t>
      </w:r>
    </w:p>
    <w:p>
      <w:pPr>
        <w:pStyle w:val="Normal"/>
        <w:ind w:firstLine="708"/>
        <w:rPr/>
      </w:pPr>
      <w:r>
        <w:rPr/>
        <w:t>A proposta apresentada pelo inspetor visava uniformizar a perspectiva didático-pedagógica adotada nas escolas municipais, fosse pelo uso do mesmo material didático em todas as escolas (uniformização dos livros escolares), ou pelo uso da ortografia simplificada</w:t>
      </w:r>
      <w:r>
        <w:rPr>
          <w:rStyle w:val="EndnoteCharacters"/>
          <w:rStyle w:val="EndnoteAnchor"/>
        </w:rPr>
        <w:endnoteReference w:id="22"/>
      </w:r>
      <w:r>
        <w:rPr/>
        <w:t xml:space="preserve"> em todos os estabelecimentos. Tal uniformização somente poderia realizar-se pela intervenção do poder público neste sentido, por meio da escolha de uma comissão para proceder à avaliação dos livros didáticos a serem utilizados nas escolas, ou pela imposição do uso de um modelo ortográfico comum em todas elas.  </w:t>
      </w:r>
    </w:p>
    <w:p>
      <w:pPr>
        <w:pStyle w:val="Normal"/>
        <w:rPr/>
      </w:pPr>
      <w:r>
        <w:rPr/>
        <w:tab/>
        <w:t>Essas mesmas medidas foram reforçadas nos anos seguintes, visando sempre a organização e uniformização das escolas municipais (CORUMBÁ, [1938?]: 63-64). Assim, as portarias n°</w:t>
      </w:r>
      <w:r>
        <w:rPr>
          <w:vertAlign w:val="superscript"/>
        </w:rPr>
        <w:t xml:space="preserve">s </w:t>
      </w:r>
      <w:r>
        <w:rPr/>
        <w:t>15, 18 e 38, de 1938, normatizavam vários aspectos da atividade escolar, como o número de alunos a serem matriculados nas escolas municipais; o horário e meses de funcionamento dos estabelecimentos escolares; os livros a serem adotados nos mesmos; a forma de exposição das disciplinas e, em especial, de uma nova matéria, recém-integrada ao currículo, a Educação Física (IBID.: 64). Sobre os livros escolares a serem utilizados nas escolas municipais, constavam da relação da prefeitura:</w:t>
      </w:r>
    </w:p>
    <w:p>
      <w:pPr>
        <w:pStyle w:val="Citao"/>
        <w:rPr/>
      </w:pPr>
      <w:r>
        <w:rPr/>
        <w:t>“</w:t>
      </w:r>
      <w:r>
        <w:rPr/>
        <w:t>Grámatica (sic) Expositiva Elementar de Eduardo Carlos Pereira.</w:t>
      </w:r>
    </w:p>
    <w:p>
      <w:pPr>
        <w:pStyle w:val="Citao"/>
        <w:rPr/>
      </w:pPr>
      <w:r>
        <w:rPr/>
        <w:t>Aritmética Elementar de F.T.D.</w:t>
      </w:r>
    </w:p>
    <w:p>
      <w:pPr>
        <w:pStyle w:val="Citao"/>
        <w:rPr/>
      </w:pPr>
      <w:r>
        <w:rPr/>
        <w:t>História do Brasil (Minha Pátria), de J. Pinto da Silva.</w:t>
      </w:r>
    </w:p>
    <w:p>
      <w:pPr>
        <w:pStyle w:val="Citao"/>
        <w:rPr/>
      </w:pPr>
      <w:r>
        <w:rPr/>
        <w:t>Ciências Naturais e Físicas do Dr. Felicissimo Rodrigues Fernandes.</w:t>
      </w:r>
    </w:p>
    <w:p>
      <w:pPr>
        <w:pStyle w:val="Citao"/>
        <w:rPr/>
      </w:pPr>
      <w:r>
        <w:rPr/>
        <w:t>Livro de Leitura Ciências Sociais de Ariosto Espinheira.”</w:t>
      </w:r>
    </w:p>
    <w:p>
      <w:pPr>
        <w:pStyle w:val="Citao"/>
        <w:rPr/>
      </w:pPr>
      <w:r>
        <w:rPr/>
      </w:r>
    </w:p>
    <w:p>
      <w:pPr>
        <w:pStyle w:val="Recuodecorpodetexto2"/>
        <w:rPr/>
      </w:pPr>
      <w:r>
        <w:rPr/>
        <w:t>Desta forma, o poder municipal passava a organizar o trabalho didático no interior de suas escolas.</w:t>
      </w:r>
    </w:p>
    <w:p>
      <w:pPr>
        <w:pStyle w:val="Normal"/>
        <w:rPr/>
      </w:pPr>
      <w:r>
        <w:rPr/>
        <w:tab/>
        <w:t>Essa organização foi simultânea à efetivação de um novo serviço municipal, a Inspetoria Municipal de Educação. Esta já fora criada pelo art. 49 da Resolução nº 19, de 6 de março de 1920, como função não-remunerada — seguindo, nestes termos, o exemplo estadual, em que o inspetor distrital também não percebia vencimentos. Segundo os relatórios dos chefes do executivo municipal no período 1930/1945, este serviço não funcionou com a regularidade desejada. Em 1931, o então prefeito municipal João Leite de Barros, declarava que</w:t>
      </w:r>
    </w:p>
    <w:p>
      <w:pPr>
        <w:pStyle w:val="Citao"/>
        <w:rPr/>
      </w:pPr>
      <w:r>
        <w:rPr/>
        <w:t>“</w:t>
      </w:r>
      <w:r>
        <w:rPr/>
        <w:t xml:space="preserve">Tem-se feito sentir a necessidade de um inspetor do ensino municipal, cujas atribuições estão expressas no regulamento que rege as nossas escolas. A ação desse funcionario influenciará certamente no melhor aproveitamento dos alunos e na maior regularidade do funcionamento das escolas, já velando pela fiel execução do programa de ensino, já providenciando sobre as necessidades materiais das escolas.” (CORUMBÁ, 1931: 12) </w:t>
      </w:r>
    </w:p>
    <w:p>
      <w:pPr>
        <w:pStyle w:val="Citao"/>
        <w:rPr/>
      </w:pPr>
      <w:r>
        <w:rPr/>
      </w:r>
    </w:p>
    <w:p>
      <w:pPr>
        <w:pStyle w:val="Normal"/>
        <w:ind w:firstLine="708"/>
        <w:rPr/>
      </w:pPr>
      <w:r>
        <w:rPr/>
        <w:t xml:space="preserve">O prefeito municipal previa, ainda, a remuneração deste funcionário, por meio de  gratificação. </w:t>
      </w:r>
    </w:p>
    <w:p>
      <w:pPr>
        <w:pStyle w:val="Normal"/>
        <w:rPr/>
      </w:pPr>
      <w:r>
        <w:rPr/>
        <w:tab/>
        <w:t xml:space="preserve">Nos anos seguintes, há registros de funcionamento da inspetoria entre 1932 e meados de 1935, com a existência de relatórios dos respectivos ocupantes do cargo. Não foram encontradas informações, contudo, sobre a remuneração ou não desse funcionário,  nestes anos; enquanto no relatório do governo de João Baptista de Oliveira Motta (15 de outubro de 1935 a 13 de março de 1937) já não foi registrada sequer a presença deste funcionário. Seus sucessores imediatos na gestão municipal — Nicola Scaffa e Estevão Augusto Silva — informavam que </w:t>
      </w:r>
    </w:p>
    <w:p>
      <w:pPr>
        <w:pStyle w:val="Normal"/>
        <w:rPr/>
      </w:pPr>
      <w:r>
        <w:rPr/>
      </w:r>
    </w:p>
    <w:p>
      <w:pPr>
        <w:pStyle w:val="Citao"/>
        <w:rPr/>
      </w:pPr>
      <w:r>
        <w:rPr/>
        <w:t>“</w:t>
      </w:r>
      <w:r>
        <w:rPr/>
        <w:t xml:space="preserve">(...) não foi encontrado quem desejasse ocupá-lo [cargo de inspetor municipal de ensino] e disso decorre uma grande dificuldade ao administrador que tem de se desdobrar mais nesse trabalho, e daí a razão de, na tabela nº 11, ter feito figurar uma gratificação anual de 3:600$ para ser paga á (sic) pessoa que desempenhar esse cargo.” (CORUMBÁ, [1938?]: 64) </w:t>
      </w:r>
    </w:p>
    <w:p>
      <w:pPr>
        <w:pStyle w:val="Citao"/>
        <w:rPr/>
      </w:pPr>
      <w:r>
        <w:rPr/>
      </w:r>
    </w:p>
    <w:p>
      <w:pPr>
        <w:pStyle w:val="Normal"/>
        <w:rPr/>
      </w:pPr>
      <w:r>
        <w:rPr/>
        <w:t xml:space="preserve"> </w:t>
      </w:r>
      <w:r>
        <w:rPr/>
        <w:tab/>
        <w:t xml:space="preserve">Essa nova rubrica de despesa estava prevista para o orçamento de 1939, muito embora só tenha aparecido, enquanto tal, no balanço referente ao ano de 1940, tendo sido desde então incorporada como cargo comissionado da Prefeitura de Corumbá (CORUMBÁ, [1940?]: 46 et seq.; CORUMBÁ, [1941].; CORUMBÁ, [1943].; CORUMBÁ, [1944].; CORUMBÁ, [1945].; CORUMBÁ, 1944-1945). Assim, pode-se concluir que entre 1935 e 1939 a inspetoria municipal não funcionou a contento no município, sendo esta uma dificuldade para a fiscalização e continuidade do processo organizacional em gestação nas escolas de instrução primária municipais, fato que esteve presente de uma forma semelhante no conjunto das instituições do ensino primário público em toda esta unidade federativa. </w:t>
      </w:r>
    </w:p>
    <w:p>
      <w:pPr>
        <w:pStyle w:val="Normal"/>
        <w:ind w:firstLine="708"/>
        <w:rPr/>
      </w:pPr>
      <w:r>
        <w:rPr/>
        <w:t xml:space="preserve">Ainda, nesse quadro geral das modalidades de escolas existentes em Mato Grosso, resta ser destacada a questão do ensino particular. </w:t>
      </w:r>
    </w:p>
    <w:p>
      <w:pPr>
        <w:pStyle w:val="Recuodecorpodetexto2"/>
        <w:rPr/>
      </w:pPr>
      <w:r>
        <w:rPr/>
        <w:t xml:space="preserve">Conforme os dados levantados, houve uma certa oscilação nos percentuais de  participação do ensino particular no conjunto da educação mato-grossense. As informações disponíveis indicam que, em meados da década de 30, o ensino particular contava com 27,4% do total de estabelecimentos particulares existentes, chegando a uma participação de 34,6% e 32,4% em 1936 e 1937, respectivamente. Este percentual, contudo, caiu praticamente pela metade nos dois anos examinados a seguir, chegando a 17,7% em 1939, queda essa que se acentuou ainda mais em 1942, chegando a representar 14,9% do total de estabelecimentos existentes no estado. </w:t>
      </w:r>
    </w:p>
    <w:p>
      <w:pPr>
        <w:pStyle w:val="Normal"/>
        <w:ind w:firstLine="708"/>
        <w:rPr/>
      </w:pPr>
      <w:r>
        <w:rPr/>
        <w:t>O que provocou esse movimento oscilatório, que se fez acompanhar pelo simultâneo crescimento da participação pública no âmbito do ensino, notadamente da esfera estadual ? Entre outros fatores, destacou-se o próprio processo de rearranjo da máquina administrativa, em curso no Estado neste momento que, com certeza contribuiu para tal, na medida em que procurava fortalecer a presença pública em todas as esferas da vida social, em que pesem as dificuldades advindas com a crise dos anos 20/30. Simultaneamente, esta mesma crise, atingindo principalmente a pecuária e as atividades extrativas — sobretudo a erva-mate e a borracha — não deixava margem a um crescimento mais significativo de empreendimentos privados, contribuindo para a dificuldade de se criar um público próprio para o consumo da atividade educativa de cunho particular. Para isto colaborou, ainda, o próprio conflito mundial, no final dos anos 30, na medida em que, inicialmente, dificultou a comercialização de algumas mercadorias produzidas no estado, diminuindo assim, momentaneamente, a disponibilidade de capitais, públicos e privados, em Mato Grosso.</w:t>
      </w:r>
    </w:p>
    <w:p>
      <w:pPr>
        <w:pStyle w:val="Normal"/>
        <w:ind w:firstLine="708"/>
        <w:rPr/>
      </w:pPr>
      <w:r>
        <w:rPr/>
        <w:t>No que diz respeito à fronteira Oeste, em Corumbá, a peculiar combinação de fatores econômicos, sociais e políticos, discutidos na primeira parte deste trabalho, permitiu um crescimento urbano mais expressivo, baseado na atividade industrial que se instalou na cidade, com o conseqüente aumento da participação das unidades escolares privadas urbanas nesta região de Mato Grosso.</w:t>
      </w:r>
    </w:p>
    <w:p>
      <w:pPr>
        <w:pStyle w:val="Normal"/>
        <w:ind w:firstLine="708"/>
        <w:rPr/>
      </w:pPr>
      <w:r>
        <w:rPr/>
        <w:t xml:space="preserve">Assim, naquela cidade, ao mesmo tempo em que o ensino privado perdeu expressão, sobretudo com o desaparecimento de algumas escolas isoladas rurais, ainda existentes no início dos anos 30, deu-se o fortalecimento, naquela cidade, de escolas reunidas no quadro das escolas particulares. A nomenclatura </w:t>
      </w:r>
      <w:r>
        <w:rPr>
          <w:i/>
        </w:rPr>
        <w:t>escolas reunidas</w:t>
      </w:r>
      <w:r>
        <w:rPr/>
        <w:t>, à época, era utilizada para designar um certo tipo de escola pública, que agrupava determinado número de classes e alunos</w:t>
      </w:r>
      <w:r>
        <w:rPr>
          <w:rStyle w:val="EndnoteCharacters"/>
          <w:rStyle w:val="EndnoteAnchor"/>
        </w:rPr>
        <w:endnoteReference w:id="23"/>
      </w:r>
      <w:r>
        <w:rPr/>
        <w:t>. Entre as escolas particulares de Corumbá, contudo, estavam o Colégio Salesiano Santa Thereza e o Colégio Imaculada Conceição — este último coordenado pelas Filhas de Maria Auxiliadora, ala feminina da Congregação Salesiana —, que funcionavam nos moldes de uma escola reunida, tanto pelo volume de alunos que possuíam, como pelo número de classes que mantinham. Desta forma, era significativa a presença da escola particular no município, já que se pode destacar a existência de duas escolas, privadas, confessionais, com o mesmo porte de dois estabelecimentos congêneres públicos, dentro da cidade.</w:t>
      </w:r>
    </w:p>
    <w:p>
      <w:pPr>
        <w:pStyle w:val="Normal"/>
        <w:ind w:firstLine="708"/>
        <w:rPr/>
      </w:pPr>
      <w:r>
        <w:rPr/>
        <w:t xml:space="preserve">De fato, o que explica esta presença significativa é que o ensino privado na cidade acabou acolhendo, por um lado, parte da terceira geração de descendentes das famílias de pecuaristas que, a partir dos anos 20/30, começaram a estabelecer-se na área urbana desse município, abandonando a moradia permanente nas fazendas, quando novos padrões de criação foram introduzidos na pecuária local. Por outro, passaram a demandar estes estabelecimentos as levas de imigrantes e migrantes, pertencentes às camadas médias, sobretudo profissionais liberais e funcionários especializados, que se estabeleceram no município com a construção do ramal ferroviário Brasil-Bolívia e com o início da implantação das novas indústrias estabelecidas na região. </w:t>
      </w:r>
    </w:p>
    <w:p>
      <w:pPr>
        <w:pStyle w:val="Normal"/>
        <w:ind w:firstLine="708"/>
        <w:rPr/>
      </w:pPr>
      <w:r>
        <w:rPr/>
        <w:t xml:space="preserve">À guiza de conclusão, é preciso assinalar que no período ora analisado assistir-se-á a gênese de uma significativa expansão do ensino primário na região — transformação quantitativa que será importante para a gestação de mudanças qualitativas nos anos seguintes. Apesar disso, o crescimento quantitativo da forma mais avançada de organização interna da escola primária, as escolas agrupadas, ou a organização de um sistema de ensino primário —ainda não foram suficientes para gerar um salto qualitativo que se generalizasse por todo os estabelecimentos, visto que as escolas isoladas (e as formas/conteúdo do trabalho didático a ela associados) ainda estarão fortemente presentes, assim como ainda é precária a organização de um sistema de ensino primário na região. </w:t>
      </w:r>
    </w:p>
    <w:p>
      <w:pPr>
        <w:pStyle w:val="Normal"/>
        <w:ind w:firstLine="708"/>
        <w:rPr/>
      </w:pPr>
      <w:r>
        <w:rPr/>
        <w:t>Não se pode deixar de assinalar, ainda, que isso também não aconteceu com a mesma intensidade e conteúdo na escola pública e na escola particular — visto que a primeira sofre com as limitações materiais imposta à máquina pública neste período de reorganização do Estado, em todo o país, já que depende do papel indutor deste último. Ao se colocar tais limitantes, contudo, existe a se considerar a circunstância de que os móveis da ação do governo, bem como os rumos tomados pela iniciativa privada na área educacional respondem a necessidades histórica e socialmente determinadas, peça fundamental para o entendimento destes processos.</w:t>
      </w:r>
    </w:p>
    <w:sectPr>
      <w:headerReference w:type="default" r:id="rId2"/>
      <w:headerReference w:type="first" r:id="rId3"/>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3. Notas:</w:t>
      </w:r>
    </w:p>
    <w:p>
      <w:pPr>
        <w:pStyle w:val="Endnote"/>
        <w:rPr>
          <w:b/>
          <w:b/>
          <w:sz w:val="24"/>
        </w:rPr>
      </w:pPr>
      <w:r>
        <w:rPr>
          <w:b/>
          <w:sz w:val="24"/>
        </w:rPr>
      </w:r>
    </w:p>
    <w:p>
      <w:pPr>
        <w:pStyle w:val="Endnote"/>
        <w:rPr>
          <w:i/>
          <w:i/>
          <w:sz w:val="24"/>
        </w:rPr>
      </w:pPr>
      <w:r>
        <w:rPr>
          <w:rStyle w:val="EndnoteCharacters"/>
          <w:sz w:val="24"/>
        </w:rPr>
        <w:t>?</w:t>
      </w:r>
      <w:r>
        <w:rPr>
          <w:sz w:val="24"/>
        </w:rPr>
        <w:t xml:space="preserve"> Esta diversificação foi particularmente forte até os anos 20, quando os reflexos da nova divisão internacional do trabalho, por força das mudanças provocadas em âmbito mundial, com a transição para a fase monopólica da sociedade capitalista, fez-se sentir com mais intensidade em Mato Grosso. Será nesse momento, com o ocaso deste processo de dinamização econômica, que a região começou a</w:t>
      </w:r>
      <w:r>
        <w:rPr>
          <w:rStyle w:val="EndnoteCharacters"/>
          <w:sz w:val="24"/>
        </w:rPr>
        <w:t>?</w:t>
      </w:r>
      <w:r>
        <w:rPr>
          <w:sz w:val="24"/>
        </w:rPr>
        <w:t xml:space="preserve"> se firmar enquanto zona de pecuária extensiva e de exportação de </w:t>
      </w:r>
      <w:r>
        <w:rPr>
          <w:i/>
          <w:sz w:val="24"/>
        </w:rPr>
        <w:t>gado em pé.</w:t>
      </w:r>
      <w:r>
        <w:rPr>
          <w:sz w:val="24"/>
        </w:rPr>
        <w:t xml:space="preserve"> Cf. ALVES, 1984: 54-57.</w:t>
      </w:r>
      <w:r>
        <w:rPr>
          <w:i/>
          <w:sz w:val="24"/>
        </w:rPr>
        <w:t xml:space="preserve"> </w:t>
      </w:r>
    </w:p>
    <w:p>
      <w:pPr>
        <w:pStyle w:val="Endnote"/>
        <w:rPr>
          <w:i/>
          <w:i/>
          <w:sz w:val="24"/>
        </w:rPr>
      </w:pPr>
      <w:r>
        <w:rPr>
          <w:i/>
          <w:sz w:val="24"/>
        </w:rPr>
      </w:r>
    </w:p>
  </w:endnote>
  <w:endnote w:id="3">
    <w:p>
      <w:pPr>
        <w:pStyle w:val="Endnote"/>
        <w:rPr>
          <w:sz w:val="24"/>
        </w:rPr>
      </w:pPr>
      <w:r>
        <w:rPr>
          <w:rStyle w:val="EndnoteCharacters"/>
        </w:rPr>
        <w:endnoteRef/>
      </w:r>
      <w:r>
        <w:rPr>
          <w:sz w:val="24"/>
        </w:rPr>
        <w:t xml:space="preserve"> </w:t>
      </w:r>
      <w:r>
        <w:rPr>
          <w:i/>
          <w:sz w:val="24"/>
        </w:rPr>
        <w:t xml:space="preserve">Ibid., </w:t>
      </w:r>
      <w:r>
        <w:rPr>
          <w:sz w:val="24"/>
        </w:rPr>
        <w:t xml:space="preserve"> p. 85 et seq.</w:t>
      </w:r>
    </w:p>
    <w:p>
      <w:pPr>
        <w:pStyle w:val="Endnote"/>
        <w:rPr>
          <w:b/>
          <w:b/>
          <w:sz w:val="24"/>
        </w:rPr>
      </w:pPr>
      <w:r>
        <w:rPr>
          <w:b/>
          <w:sz w:val="24"/>
        </w:rPr>
      </w:r>
    </w:p>
  </w:endnote>
  <w:endnote w:id="4">
    <w:p>
      <w:pPr>
        <w:pStyle w:val="Endnote"/>
        <w:rPr>
          <w:sz w:val="24"/>
        </w:rPr>
      </w:pPr>
      <w:r>
        <w:rPr>
          <w:rStyle w:val="EndnoteCharacters"/>
        </w:rPr>
        <w:endnoteRef/>
      </w:r>
      <w:r>
        <w:rPr>
          <w:sz w:val="24"/>
        </w:rPr>
        <w:t xml:space="preserve"> </w:t>
      </w:r>
      <w:r>
        <w:rPr>
          <w:sz w:val="24"/>
        </w:rPr>
        <w:t xml:space="preserve">Um dos indicadores deste momento de crise era a queda nas próprias receitas públicas, de R$ 9.498:238$190, em 1928, para R$ 8.359:460$990, em 1929. MATO GROSSO, 1930: 15. </w:t>
      </w:r>
    </w:p>
    <w:p>
      <w:pPr>
        <w:pStyle w:val="Endnote"/>
        <w:rPr>
          <w:sz w:val="24"/>
        </w:rPr>
      </w:pPr>
      <w:r>
        <w:rPr>
          <w:sz w:val="24"/>
        </w:rPr>
      </w:r>
    </w:p>
  </w:endnote>
  <w:endnote w:id="5">
    <w:p>
      <w:pPr>
        <w:pStyle w:val="Endnote"/>
        <w:rPr>
          <w:sz w:val="24"/>
        </w:rPr>
      </w:pPr>
      <w:r>
        <w:rPr>
          <w:rStyle w:val="EndnoteCharacters"/>
        </w:rPr>
        <w:endnoteRef/>
      </w:r>
      <w:r>
        <w:rPr>
          <w:sz w:val="24"/>
        </w:rPr>
        <w:t xml:space="preserve"> </w:t>
      </w:r>
      <w:r>
        <w:rPr>
          <w:sz w:val="24"/>
        </w:rPr>
        <w:t>Eram eles, respectivamente: Major Sebastião Rabelo Leite (30/10/1930 a 2/11/1930); Cel. Antonino Mena Gonçalves (3/11/1930 a 23/4/1931); Arthur Antunes Maciel (24/4/1931 a 14/6/1932); Leonidas Antero de Mattos (15/6/1932 a 11/10/1934); César de Mesquita Serva (12/10/1934 a 7/3/1935); Fenelon Müller (8/3/1935 a 27/8/1935); Cel. Newton Cavalcanti (28/8/1935 a 6/9/1935); Cap. Manuel Ari da Silva Pires (9/3/1937 a 3/10/1937); Júlio Strübing Müller (24/11/1937 a 7/11/1945), como governador militar, o primeiro e como interventores, o restante. Além desses, estiveram à frente do executivo estadual mato-grossense no interregno de normalidade político-institucional, entre 1935-1937, Mario Corrêa da Costa (7/9/1935 a 8/3/1937) e Júlio Strübing Müller (4/10/1937 a 23/11/1937), como governadores. Cf. CORRÊA FILHO, 1994: 718-719.</w:t>
      </w:r>
    </w:p>
    <w:p>
      <w:pPr>
        <w:pStyle w:val="Endnote"/>
        <w:rPr>
          <w:sz w:val="24"/>
        </w:rPr>
      </w:pPr>
      <w:r>
        <w:rPr>
          <w:sz w:val="24"/>
        </w:rPr>
      </w:r>
    </w:p>
  </w:endnote>
  <w:endnote w:id="6">
    <w:p>
      <w:pPr>
        <w:pStyle w:val="Endnote"/>
        <w:rPr>
          <w:sz w:val="24"/>
        </w:rPr>
      </w:pPr>
      <w:r>
        <w:rPr>
          <w:rStyle w:val="EndnoteCharacters"/>
        </w:rPr>
        <w:endnoteRef/>
      </w:r>
      <w:r>
        <w:rPr>
          <w:sz w:val="24"/>
        </w:rPr>
        <w:t xml:space="preserve"> </w:t>
      </w:r>
      <w:r>
        <w:rPr>
          <w:sz w:val="24"/>
        </w:rPr>
        <w:t>Entre elas, o Centro de Criadores da Nhecolândia, fundado em 30 de setembro de 1928, em Corumbá; e o Sindicato dos Criadores do Sul de Mato Grosso, em Campo Grande.</w:t>
      </w:r>
    </w:p>
    <w:p>
      <w:pPr>
        <w:pStyle w:val="Endnote"/>
        <w:rPr>
          <w:sz w:val="24"/>
        </w:rPr>
      </w:pPr>
      <w:r>
        <w:rPr>
          <w:sz w:val="24"/>
        </w:rPr>
      </w:r>
    </w:p>
  </w:endnote>
  <w:endnote w:id="7">
    <w:p>
      <w:pPr>
        <w:pStyle w:val="Endnote"/>
        <w:rPr>
          <w:sz w:val="24"/>
        </w:rPr>
      </w:pPr>
      <w:r>
        <w:rPr>
          <w:rStyle w:val="EndnoteCharacters"/>
        </w:rPr>
        <w:endnoteRef/>
      </w:r>
      <w:r>
        <w:rPr>
          <w:sz w:val="24"/>
        </w:rPr>
        <w:t xml:space="preserve"> </w:t>
      </w:r>
      <w:r>
        <w:rPr>
          <w:sz w:val="24"/>
        </w:rPr>
        <w:t xml:space="preserve">Assim descreve Azevedo, em meados da segunda metade da década de 40, esta situação: “Com as quatro milhões de rezes que possui, é, por certo, Mato Grosso um dos maiores, senão o maior centro de pecuaria do país. Mas, como não existem armazens frigorificos em toda essa região, a Estrada não pode fazer senão o transporte do gado em pé, que tanto por ser de frete baixo quanto pelo fato de encher vagões em volume sem os lotar em peso, somente acarreta prejuizos, e os de maior vulto, á estrada de ferro.” AZEVEDO, 1950: 191. </w:t>
      </w:r>
    </w:p>
    <w:p>
      <w:pPr>
        <w:pStyle w:val="Endnote"/>
        <w:rPr>
          <w:sz w:val="24"/>
        </w:rPr>
      </w:pPr>
      <w:r>
        <w:rPr>
          <w:sz w:val="24"/>
        </w:rPr>
      </w:r>
    </w:p>
  </w:endnote>
  <w:endnote w:id="8">
    <w:p>
      <w:pPr>
        <w:pStyle w:val="Endnote"/>
        <w:rPr>
          <w:sz w:val="24"/>
          <w:lang w:eastAsia="pt-BR"/>
        </w:rPr>
      </w:pPr>
      <w:r>
        <w:rPr>
          <w:rStyle w:val="EndnoteCharacters"/>
        </w:rPr>
        <w:endnoteRef/>
      </w:r>
      <w:r>
        <w:rPr>
          <w:sz w:val="24"/>
        </w:rPr>
        <w:t xml:space="preserve"> </w:t>
      </w:r>
      <w:r>
        <w:rPr>
          <w:sz w:val="24"/>
        </w:rPr>
        <w:t>R</w:t>
      </w:r>
      <w:r>
        <w:rPr>
          <w:sz w:val="24"/>
          <w:lang w:eastAsia="pt-BR"/>
        </w:rPr>
        <w:t>egião situada no entorno da planície pantaneira, cuja principal cidade é Campo Grande.</w:t>
      </w:r>
    </w:p>
    <w:p>
      <w:pPr>
        <w:pStyle w:val="Endnote"/>
        <w:rPr>
          <w:sz w:val="24"/>
          <w:lang w:eastAsia="pt-BR"/>
        </w:rPr>
      </w:pPr>
      <w:r>
        <w:rPr>
          <w:sz w:val="24"/>
          <w:lang w:eastAsia="pt-BR"/>
        </w:rPr>
      </w:r>
    </w:p>
  </w:endnote>
  <w:endnote w:id="9">
    <w:p>
      <w:pPr>
        <w:pStyle w:val="Endnote"/>
        <w:rPr>
          <w:sz w:val="24"/>
        </w:rPr>
      </w:pPr>
      <w:r>
        <w:rPr>
          <w:rStyle w:val="EndnoteCharacters"/>
        </w:rPr>
        <w:endnoteRef/>
      </w:r>
      <w:r>
        <w:rPr>
          <w:sz w:val="24"/>
        </w:rPr>
        <w:t xml:space="preserve"> </w:t>
      </w:r>
      <w:r>
        <w:rPr>
          <w:sz w:val="24"/>
        </w:rPr>
        <w:t>Até meados dos anos 60, a atividade agrícola era pouco expressiva no Estado, ocupando uma posição secundária, principalmente quando comparada à pecuária. Neste sentido, também em virtude da falta de um mercado mais amplo que justificasse o empreendimento, carecia ainda de tecnologia e de capital. Em Mato Grosso, até este período, além dos projetos de colonização, ela estava presente no interior das grandes propriedades pastoris, onde era utilizada na abertura de áreas novas, visando ao barateamento de custos na formação de pastagens. O cultivo era o tradicional, utilizando-se basicamente os solos de matas, por serem mais férteis, uma característica da transitoriedade desta agricultura. Cf. GONZÁLEZ, 1996: 1-2.</w:t>
      </w:r>
    </w:p>
    <w:p>
      <w:pPr>
        <w:pStyle w:val="Endnote"/>
        <w:rPr>
          <w:sz w:val="24"/>
        </w:rPr>
      </w:pPr>
      <w:r>
        <w:rPr>
          <w:sz w:val="24"/>
        </w:rPr>
      </w:r>
    </w:p>
  </w:endnote>
  <w:endnote w:id="10">
    <w:p>
      <w:pPr>
        <w:pStyle w:val="Endnote"/>
        <w:rPr>
          <w:sz w:val="24"/>
        </w:rPr>
      </w:pPr>
      <w:r>
        <w:rPr>
          <w:rStyle w:val="EndnoteCharacters"/>
        </w:rPr>
        <w:endnoteRef/>
      </w:r>
      <w:r>
        <w:rPr>
          <w:sz w:val="24"/>
        </w:rPr>
        <w:t xml:space="preserve"> </w:t>
      </w:r>
      <w:r>
        <w:rPr>
          <w:sz w:val="24"/>
        </w:rPr>
        <w:t xml:space="preserve">Eram estas as cidades situadas nesta região: Cuiabá, Corumbá, Aquidauana, Cáceres, Poconé, Santo Antônio, Bela Vista, Miranda, Porto Murtinho e Nioaque. </w:t>
      </w:r>
      <w:r>
        <w:rPr>
          <w:sz w:val="24"/>
          <w:lang w:eastAsia="pt-BR"/>
        </w:rPr>
        <w:t xml:space="preserve">CORRÊA FILHO, 1950: </w:t>
      </w:r>
      <w:r>
        <w:rPr>
          <w:sz w:val="24"/>
        </w:rPr>
        <w:t>156.</w:t>
      </w:r>
    </w:p>
    <w:p>
      <w:pPr>
        <w:pStyle w:val="Endnote"/>
        <w:rPr>
          <w:sz w:val="24"/>
        </w:rPr>
      </w:pPr>
      <w:r>
        <w:rPr>
          <w:sz w:val="24"/>
        </w:rPr>
      </w:r>
    </w:p>
  </w:endnote>
  <w:endnote w:id="11">
    <w:p>
      <w:pPr>
        <w:pStyle w:val="Endnote"/>
        <w:rPr>
          <w:sz w:val="24"/>
        </w:rPr>
      </w:pPr>
      <w:r>
        <w:rPr>
          <w:rStyle w:val="EndnoteCharacters"/>
        </w:rPr>
        <w:endnoteRef/>
      </w:r>
      <w:r>
        <w:rPr>
          <w:sz w:val="24"/>
        </w:rPr>
        <w:t xml:space="preserve"> </w:t>
      </w:r>
      <w:r>
        <w:rPr>
          <w:i/>
          <w:sz w:val="24"/>
        </w:rPr>
        <w:t xml:space="preserve">Ibid., </w:t>
      </w:r>
      <w:r>
        <w:rPr>
          <w:sz w:val="24"/>
        </w:rPr>
        <w:t>p. 143-144.</w:t>
      </w:r>
    </w:p>
    <w:p>
      <w:pPr>
        <w:pStyle w:val="Endnote"/>
        <w:rPr>
          <w:sz w:val="24"/>
        </w:rPr>
      </w:pPr>
      <w:r>
        <w:rPr>
          <w:sz w:val="24"/>
        </w:rPr>
      </w:r>
    </w:p>
  </w:endnote>
  <w:endnote w:id="12">
    <w:p>
      <w:pPr>
        <w:pStyle w:val="Endnote"/>
        <w:rPr>
          <w:sz w:val="24"/>
        </w:rPr>
      </w:pPr>
      <w:r>
        <w:rPr>
          <w:rStyle w:val="EndnoteCharacters"/>
        </w:rPr>
        <w:endnoteRef/>
      </w:r>
      <w:r>
        <w:rPr>
          <w:sz w:val="24"/>
        </w:rPr>
        <w:t xml:space="preserve"> </w:t>
      </w:r>
      <w:r>
        <w:rPr>
          <w:sz w:val="24"/>
        </w:rPr>
        <w:t xml:space="preserve">O ensino secundário, naquele momento, não só era de pequena monta — contando, até o início dos anos 50, com 10 escolas públicas em todo o estado —, como também sofria o ônus de sua não-gratuidade, mesmo no ensino público. </w:t>
      </w:r>
    </w:p>
    <w:p>
      <w:pPr>
        <w:pStyle w:val="Endnote"/>
        <w:rPr>
          <w:sz w:val="24"/>
        </w:rPr>
      </w:pPr>
      <w:r>
        <w:rPr>
          <w:sz w:val="24"/>
        </w:rPr>
      </w:r>
    </w:p>
  </w:endnote>
  <w:endnote w:id="13">
    <w:p>
      <w:pPr>
        <w:pStyle w:val="Endnote"/>
        <w:rPr>
          <w:sz w:val="24"/>
        </w:rPr>
      </w:pPr>
      <w:r>
        <w:rPr>
          <w:rStyle w:val="EndnoteCharacters"/>
        </w:rPr>
        <w:endnoteRef/>
      </w:r>
      <w:r>
        <w:rPr>
          <w:sz w:val="24"/>
        </w:rPr>
        <w:t xml:space="preserve"> </w:t>
      </w:r>
      <w:r>
        <w:rPr>
          <w:sz w:val="24"/>
        </w:rPr>
        <w:t>Este processo de (re)organização educacional, representou, em termos de Mato Grosso, parte daquilo que Xavier denomina de período de “(...) rearticulação do liberal-escolanovismo no Brasil”, quando se deu a “(...) expansão da demanda social e da gestação das idéias reformistas, ainda no bojo da economia agro-exportadora em crise.” Neste sentido, a reforma de 1927 já sofreu as influências do escolanovismo, inserindo-se, deste modo, no conjunto de movimentos reformistas que precederam as transformações que adviriam após a Revolução de 30, como a Reforma Sampaio Dória, em 1920, em São Paulo; aquela promovida por Lourenço Filho, no Ceará, em 1923; por Anísio Teixeira, na Bahia, em 1924; por Mário Casassanta, em Minas Gerais, em 1927 e por Fernando de Azevedo, no Distrito Federal, entre 1927 e 1930. Cf. XAVIER, 1990: 59-60.; JACOMELI, 1998: 15.; CUNHA, 1981: 67-73.</w:t>
      </w:r>
    </w:p>
    <w:p>
      <w:pPr>
        <w:pStyle w:val="Endnote"/>
        <w:rPr>
          <w:sz w:val="24"/>
        </w:rPr>
      </w:pPr>
      <w:r>
        <w:rPr>
          <w:sz w:val="24"/>
        </w:rPr>
      </w:r>
    </w:p>
  </w:endnote>
  <w:endnote w:id="14">
    <w:p>
      <w:pPr>
        <w:pStyle w:val="Endnote"/>
        <w:rPr>
          <w:sz w:val="24"/>
        </w:rPr>
      </w:pPr>
      <w:r>
        <w:rPr>
          <w:rStyle w:val="EndnoteCharacters"/>
        </w:rPr>
        <w:endnoteRef/>
      </w:r>
      <w:r>
        <w:rPr>
          <w:sz w:val="24"/>
        </w:rPr>
        <w:t xml:space="preserve"> </w:t>
      </w:r>
      <w:r>
        <w:rPr>
          <w:sz w:val="24"/>
        </w:rPr>
        <w:t xml:space="preserve">A educação pública municipal ainda era incipiente naquele momento. </w:t>
      </w:r>
    </w:p>
    <w:p>
      <w:pPr>
        <w:pStyle w:val="Endnote"/>
        <w:rPr>
          <w:sz w:val="24"/>
        </w:rPr>
      </w:pPr>
      <w:r>
        <w:rPr>
          <w:sz w:val="24"/>
        </w:rPr>
      </w:r>
    </w:p>
  </w:endnote>
  <w:endnote w:id="15">
    <w:p>
      <w:pPr>
        <w:pStyle w:val="Endnote"/>
        <w:rPr>
          <w:color w:val="000000"/>
          <w:sz w:val="24"/>
          <w:lang w:eastAsia="pt-BR"/>
        </w:rPr>
      </w:pPr>
      <w:r>
        <w:rPr>
          <w:rStyle w:val="EndnoteCharacters"/>
        </w:rPr>
        <w:endnoteRef/>
      </w:r>
      <w:r>
        <w:rPr>
          <w:sz w:val="24"/>
        </w:rPr>
        <w:t xml:space="preserve"> </w:t>
      </w:r>
      <w:r>
        <w:rPr>
          <w:sz w:val="24"/>
        </w:rPr>
        <w:t xml:space="preserve">Todos os dados quantitativos coligidos para o período em questão estão disponíveis nas seguintes fontes: </w:t>
      </w:r>
      <w:r>
        <w:rPr>
          <w:color w:val="000000"/>
          <w:sz w:val="24"/>
          <w:lang w:eastAsia="pt-BR"/>
        </w:rPr>
        <w:t xml:space="preserve">IBGE, 1940: p. 932.; IBGE, 1947: 438.; MATO GROSSO, </w:t>
      </w:r>
      <w:r>
        <w:rPr>
          <w:sz w:val="24"/>
        </w:rPr>
        <w:t>1930:</w:t>
      </w:r>
      <w:r>
        <w:rPr>
          <w:color w:val="000000"/>
          <w:sz w:val="24"/>
          <w:lang w:eastAsia="pt-BR"/>
        </w:rPr>
        <w:t xml:space="preserve"> p. 42.; </w:t>
      </w:r>
      <w:r>
        <w:rPr>
          <w:sz w:val="24"/>
        </w:rPr>
        <w:t xml:space="preserve">MATO GROSSO, 1937: </w:t>
      </w:r>
      <w:r>
        <w:rPr>
          <w:color w:val="000000"/>
          <w:sz w:val="24"/>
          <w:lang w:eastAsia="pt-BR"/>
        </w:rPr>
        <w:t xml:space="preserve">20.; </w:t>
      </w:r>
      <w:r>
        <w:rPr>
          <w:sz w:val="24"/>
        </w:rPr>
        <w:t xml:space="preserve">MATO GROSSO, 1940: </w:t>
      </w:r>
      <w:r>
        <w:rPr>
          <w:color w:val="000000"/>
          <w:sz w:val="24"/>
          <w:lang w:eastAsia="pt-BR"/>
        </w:rPr>
        <w:t xml:space="preserve">8-11.; </w:t>
      </w:r>
      <w:r>
        <w:rPr>
          <w:sz w:val="24"/>
        </w:rPr>
        <w:t xml:space="preserve">MATO GROSSO, 1942: </w:t>
      </w:r>
      <w:r>
        <w:rPr>
          <w:color w:val="000000"/>
          <w:sz w:val="24"/>
          <w:lang w:eastAsia="pt-BR"/>
        </w:rPr>
        <w:t>16-17.</w:t>
      </w:r>
    </w:p>
    <w:p>
      <w:pPr>
        <w:pStyle w:val="Endnote"/>
        <w:rPr>
          <w:color w:val="000000"/>
          <w:sz w:val="24"/>
          <w:lang w:eastAsia="pt-BR"/>
        </w:rPr>
      </w:pPr>
      <w:r>
        <w:rPr>
          <w:color w:val="000000"/>
          <w:sz w:val="24"/>
          <w:lang w:eastAsia="pt-BR"/>
        </w:rPr>
      </w:r>
    </w:p>
  </w:endnote>
  <w:endnote w:id="16">
    <w:p>
      <w:pPr>
        <w:pStyle w:val="Endnote"/>
        <w:rPr>
          <w:sz w:val="24"/>
        </w:rPr>
      </w:pPr>
      <w:r>
        <w:rPr>
          <w:rStyle w:val="EndnoteCharacters"/>
        </w:rPr>
        <w:endnoteRef/>
      </w:r>
      <w:r>
        <w:rPr>
          <w:sz w:val="24"/>
        </w:rPr>
        <w:t xml:space="preserve"> </w:t>
      </w:r>
      <w:r>
        <w:rPr>
          <w:sz w:val="24"/>
        </w:rPr>
        <w:t>Para o ano de 1937, por exemplo, existiam 273 escolas localizadas na zona rural de Mato Grosso, sendo que, deste conjunto, 152, ou seja, 55,7% eram estabelecimentos públicos de ensino, mantidos pelo governo estadual .</w:t>
      </w:r>
    </w:p>
    <w:p>
      <w:pPr>
        <w:pStyle w:val="Endnote"/>
        <w:rPr>
          <w:sz w:val="24"/>
        </w:rPr>
      </w:pPr>
      <w:r>
        <w:rPr>
          <w:sz w:val="24"/>
        </w:rPr>
      </w:r>
    </w:p>
  </w:endnote>
  <w:endnote w:id="17">
    <w:p>
      <w:pPr>
        <w:pStyle w:val="Endnote"/>
        <w:rPr>
          <w:sz w:val="24"/>
        </w:rPr>
      </w:pPr>
      <w:r>
        <w:rPr>
          <w:rStyle w:val="EndnoteCharacters"/>
        </w:rPr>
        <w:endnoteRef/>
      </w:r>
      <w:r>
        <w:rPr>
          <w:sz w:val="24"/>
        </w:rPr>
        <w:t xml:space="preserve"> </w:t>
      </w:r>
      <w:r>
        <w:rPr>
          <w:sz w:val="24"/>
        </w:rPr>
        <w:t>São eles: Cuiabá, Coxipó da Ponte, Guajará-Mirim, Livramento, Santo Antônio do Rio-Abaixo, Poconé, Rosário Oeste, São Luiz de Cáceres, Aquidauana, Campo Grande, Corumbá, Três Lagoas, Ponta Porã, Sant’Ana do Paranaíba, Miranda e Coxim.</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Existiram algumas iniciativas de criação de escolas rurais particulares, como no município de Corumbá. Todas acabaram sendo encampadas pelo poder público, até meados dos anos 30.</w:t>
      </w:r>
    </w:p>
  </w:endnote>
  <w:endnote w:id="19">
    <w:p>
      <w:pPr>
        <w:pStyle w:val="Endnote"/>
        <w:rPr>
          <w:sz w:val="24"/>
        </w:rPr>
      </w:pPr>
      <w:r>
        <w:rPr>
          <w:rStyle w:val="EndnoteCharacters"/>
        </w:rPr>
        <w:endnoteRef/>
      </w:r>
      <w:r>
        <w:rPr>
          <w:sz w:val="24"/>
        </w:rPr>
        <w:t xml:space="preserve"> </w:t>
      </w:r>
      <w:r>
        <w:rPr>
          <w:sz w:val="24"/>
        </w:rPr>
        <w:t>É necessário que se esclareça, no entanto, que a criação destas escolas não significava seu funcionamento imediato, dadas as dificuldades com o provimento de professores, principalmente quando situadas em zonas rurais.</w:t>
      </w:r>
    </w:p>
    <w:p>
      <w:pPr>
        <w:pStyle w:val="Endnote"/>
        <w:rPr>
          <w:sz w:val="24"/>
        </w:rPr>
      </w:pPr>
      <w:r>
        <w:rPr>
          <w:sz w:val="24"/>
        </w:rPr>
      </w:r>
    </w:p>
  </w:endnote>
  <w:endnote w:id="20">
    <w:p>
      <w:pPr>
        <w:pStyle w:val="Endnote"/>
        <w:rPr>
          <w:sz w:val="24"/>
        </w:rPr>
      </w:pPr>
      <w:r>
        <w:rPr>
          <w:rStyle w:val="EndnoteCharacters"/>
        </w:rPr>
        <w:endnoteRef/>
      </w:r>
      <w:r>
        <w:rPr>
          <w:sz w:val="24"/>
        </w:rPr>
        <w:t xml:space="preserve"> </w:t>
      </w:r>
      <w:r>
        <w:rPr>
          <w:sz w:val="24"/>
        </w:rPr>
        <w:t>Em relação às escolas públicas estaduais, valem as observações já levantadas sobre o tema quando foi analisado o ensino público no estado em seu conjunto.</w:t>
      </w:r>
    </w:p>
    <w:p>
      <w:pPr>
        <w:pStyle w:val="Endnote"/>
        <w:rPr>
          <w:sz w:val="24"/>
        </w:rPr>
      </w:pPr>
      <w:r>
        <w:rPr>
          <w:sz w:val="24"/>
        </w:rPr>
      </w:r>
    </w:p>
  </w:endnote>
  <w:endnote w:id="21">
    <w:p>
      <w:pPr>
        <w:pStyle w:val="Endnote"/>
        <w:rPr>
          <w:sz w:val="24"/>
        </w:rPr>
      </w:pPr>
      <w:r>
        <w:rPr>
          <w:rStyle w:val="EndnoteCharacters"/>
        </w:rPr>
        <w:endnoteRef/>
      </w:r>
      <w:r>
        <w:rPr>
          <w:sz w:val="24"/>
        </w:rPr>
        <w:t xml:space="preserve"> </w:t>
      </w:r>
      <w:r>
        <w:rPr>
          <w:sz w:val="24"/>
        </w:rPr>
        <w:t xml:space="preserve">Anos 1934/1935, governos Nicola Scaffa e Estevão Augusto Silva. O mesmo funcionário foi o responsável pelas informações encontradas sobre a instrução pública entre 1937/1939, já no cargo de Secretário da Prefeitura, quando os mesmos cidadãos citados acima voltaram a comandar o executivo municipal. Na gestão de Agostinho Thomaz Monaco (1939/1940), Luiz Feitosa Rodrigues ainda seguiu ocupando a secretaria da prefeitura. Cf. CORUMBÁ, [1940?].; CORUMBÁ, [1935?].; CORUMBÁ, [1938?].; CORRÊA, 1973: 30-31. </w:t>
      </w:r>
    </w:p>
    <w:p>
      <w:pPr>
        <w:pStyle w:val="Endnote"/>
        <w:rPr>
          <w:b/>
          <w:b/>
          <w:sz w:val="24"/>
        </w:rPr>
      </w:pPr>
      <w:r>
        <w:rPr>
          <w:b/>
          <w:sz w:val="24"/>
        </w:rPr>
      </w:r>
    </w:p>
  </w:endnote>
  <w:endnote w:id="22">
    <w:p>
      <w:pPr>
        <w:pStyle w:val="Endnote"/>
        <w:rPr>
          <w:sz w:val="24"/>
        </w:rPr>
      </w:pPr>
      <w:r>
        <w:rPr>
          <w:rStyle w:val="EndnoteCharacters"/>
        </w:rPr>
        <w:endnoteRef/>
      </w:r>
      <w:r>
        <w:rPr>
          <w:sz w:val="24"/>
        </w:rPr>
        <w:t xml:space="preserve"> </w:t>
      </w:r>
      <w:r>
        <w:rPr>
          <w:sz w:val="24"/>
        </w:rPr>
        <w:t>A ortografia simplificada, também chamada ortografia etimológica, procura preservar na grafia das palavras as letras fundamentais da língua de origem, sua etimologia, portanto. Já a ortografia mista funde organicamente o princípio acima descrito, da ortografia etimológica mas também faz uso da ortografia fonética. Esta última, ao grafar as palavras, utiliza apenas as letras correspondentes aos sons ou fonemas. Por isso também é chamada de ortografia sônica. FERREIRA, 1975: 1007-1008. Como se sabe, somente os Acordos de 1943, para o Brasil, e de 1945, para Portugal, vieram dar uma uniformidade à ortografia. Vide COUTINHO, 1976: 71-80.</w:t>
      </w:r>
    </w:p>
    <w:p>
      <w:pPr>
        <w:pStyle w:val="Endnote"/>
        <w:rPr>
          <w:sz w:val="24"/>
        </w:rPr>
      </w:pPr>
      <w:r>
        <w:rPr>
          <w:sz w:val="24"/>
        </w:rPr>
      </w:r>
    </w:p>
  </w:endnote>
  <w:endnote w:id="23">
    <w:p>
      <w:pPr>
        <w:pStyle w:val="Endnote"/>
        <w:rPr/>
      </w:pPr>
      <w:r>
        <w:rPr>
          <w:rStyle w:val="EndnoteCharacters"/>
        </w:rPr>
        <w:endnoteRef/>
      </w:r>
      <w:r>
        <w:rPr>
          <w:sz w:val="24"/>
        </w:rPr>
        <w:t xml:space="preserve"> “</w:t>
      </w:r>
      <w:r>
        <w:rPr>
          <w:sz w:val="24"/>
        </w:rPr>
        <w:t>Quando num raio de dois kilometros, funccionarem tres ou mais escolas isoladas, com frequencia total minima de 80 alumnos, o governo poderá reunil-as num só estabelecimento, que receberá a denominação de ‘Escolas Reunidas’”. MATTO-GROSSO, 1927:  2.</w:t>
      </w:r>
    </w:p>
    <w:p>
      <w:pPr>
        <w:pStyle w:val="Endnote"/>
        <w:rPr>
          <w:sz w:val="24"/>
        </w:rPr>
      </w:pPr>
      <w:r>
        <w:rPr>
          <w:sz w:val="24"/>
        </w:rPr>
      </w:r>
    </w:p>
    <w:p>
      <w:pPr>
        <w:pStyle w:val="Endnote"/>
        <w:rPr>
          <w:b/>
          <w:b/>
          <w:sz w:val="24"/>
        </w:rPr>
      </w:pPr>
      <w:r>
        <w:rPr>
          <w:b/>
          <w:sz w:val="24"/>
        </w:rPr>
        <w:t>4. Referências bibliográficas</w:t>
      </w:r>
    </w:p>
    <w:p>
      <w:pPr>
        <w:pStyle w:val="Endnote"/>
        <w:rPr>
          <w:b/>
          <w:b/>
          <w:sz w:val="24"/>
        </w:rPr>
      </w:pPr>
      <w:r>
        <w:rPr>
          <w:b/>
          <w:sz w:val="24"/>
        </w:rPr>
      </w:r>
    </w:p>
    <w:p>
      <w:pPr>
        <w:pStyle w:val="BIBLIO"/>
        <w:rPr/>
      </w:pPr>
      <w:r>
        <w:rPr/>
        <w:t xml:space="preserve">ALVES, Gilberto Luiz. Mato Grosso e a História: 1870-1929 — ensaio sobre a transição do domínio da casa comercial para a hegemonia do capital financeiro. </w:t>
      </w:r>
      <w:r>
        <w:rPr>
          <w:i/>
        </w:rPr>
        <w:t xml:space="preserve">Boletim Paulista de Geografia, </w:t>
      </w:r>
      <w:r>
        <w:rPr/>
        <w:t>São Paulo, n. 61, p. 5-81, 2.sem.1984.</w:t>
      </w:r>
    </w:p>
    <w:p>
      <w:pPr>
        <w:pStyle w:val="BIBLIO"/>
        <w:rPr/>
      </w:pPr>
      <w:r>
        <w:rPr/>
        <w:t xml:space="preserve">AZEVEDO, Fernando. </w:t>
      </w:r>
      <w:r>
        <w:rPr>
          <w:i/>
        </w:rPr>
        <w:t xml:space="preserve">Um trem corre para o Oeste: </w:t>
      </w:r>
      <w:r>
        <w:rPr/>
        <w:t>estudo sobre a Noroeste e seu papel no sistema de viação nacional. São Paulo: Martins Editora, 1950.</w:t>
      </w:r>
    </w:p>
    <w:p>
      <w:pPr>
        <w:pStyle w:val="BIBLIO"/>
        <w:rPr/>
      </w:pPr>
      <w:r>
        <w:rPr/>
        <w:t xml:space="preserve">CORRÊA, Valmir Batista. </w:t>
      </w:r>
      <w:r>
        <w:rPr>
          <w:i/>
        </w:rPr>
        <w:t xml:space="preserve">Corumbá: </w:t>
      </w:r>
      <w:r>
        <w:rPr/>
        <w:t>um esboço histórico. Corumbá: UEMT, 1973.</w:t>
      </w:r>
    </w:p>
    <w:p>
      <w:pPr>
        <w:pStyle w:val="BIBLIO"/>
        <w:rPr/>
      </w:pPr>
      <w:r>
        <w:rPr/>
        <w:t xml:space="preserve">CORRÊA FILHO, Virgílio. </w:t>
      </w:r>
      <w:r>
        <w:rPr>
          <w:i/>
        </w:rPr>
        <w:t>História de Mato Grosso.</w:t>
      </w:r>
      <w:r>
        <w:rPr/>
        <w:t xml:space="preserve"> [2.ed].</w:t>
      </w:r>
      <w:r>
        <w:rPr>
          <w:i/>
        </w:rPr>
        <w:t xml:space="preserve"> </w:t>
      </w:r>
      <w:r>
        <w:rPr/>
        <w:t>Cuiabá: Fundação Júlio Campos, 1994.</w:t>
      </w:r>
    </w:p>
    <w:p>
      <w:pPr>
        <w:pStyle w:val="BIBLIO"/>
        <w:rPr/>
      </w:pPr>
      <w:r>
        <w:rPr/>
        <w:t xml:space="preserve">________. </w:t>
      </w:r>
      <w:r>
        <w:rPr>
          <w:i/>
        </w:rPr>
        <w:t xml:space="preserve">Pantanais mato-grossenses: </w:t>
      </w:r>
      <w:r>
        <w:rPr/>
        <w:t>devassamento e ocupação. Rio de Janeiro: IBGE, 1946.</w:t>
      </w:r>
    </w:p>
    <w:p>
      <w:pPr>
        <w:pStyle w:val="BIBLIO"/>
        <w:rPr/>
      </w:pPr>
      <w:r>
        <w:rPr/>
        <w:t xml:space="preserve">CORUMBÁ. Prefeitura Municipal de Corumbá. </w:t>
      </w:r>
      <w:r>
        <w:rPr>
          <w:i/>
        </w:rPr>
        <w:t xml:space="preserve">Exercicio de 1940. </w:t>
      </w:r>
      <w:r>
        <w:rPr/>
        <w:t>[Corumbá: 1941].</w:t>
      </w:r>
    </w:p>
    <w:p>
      <w:pPr>
        <w:pStyle w:val="BIBLIO"/>
        <w:rPr/>
      </w:pPr>
      <w:r>
        <w:rPr/>
        <w:t xml:space="preserve">CORUMBÁ. Prefeitura Municipal de Corumbá. </w:t>
      </w:r>
      <w:r>
        <w:rPr>
          <w:i/>
        </w:rPr>
        <w:t xml:space="preserve">Exercicio de 1941: </w:t>
      </w:r>
      <w:r>
        <w:rPr/>
        <w:t>balanço da receita e despesa</w:t>
      </w:r>
      <w:r>
        <w:rPr>
          <w:i/>
        </w:rPr>
        <w:t xml:space="preserve">. </w:t>
      </w:r>
      <w:r>
        <w:rPr/>
        <w:t>[Corumbá: 1943].</w:t>
      </w:r>
    </w:p>
    <w:p>
      <w:pPr>
        <w:pStyle w:val="BIBLIO"/>
        <w:rPr/>
      </w:pPr>
      <w:r>
        <w:rPr/>
        <w:t xml:space="preserve">CORUMBÁ. Prefeitura Municipal de Corumbá. </w:t>
      </w:r>
      <w:r>
        <w:rPr>
          <w:i/>
        </w:rPr>
        <w:t xml:space="preserve">Exercicio de 1942. </w:t>
      </w:r>
      <w:r>
        <w:rPr/>
        <w:t>[Corumbá: 1944].</w:t>
      </w:r>
    </w:p>
    <w:p>
      <w:pPr>
        <w:pStyle w:val="BIBLIO"/>
        <w:rPr/>
      </w:pPr>
      <w:r>
        <w:rPr/>
        <w:t xml:space="preserve">CORUMBÁ. Prefeitura Municipal de Corumbá. </w:t>
      </w:r>
      <w:r>
        <w:rPr>
          <w:i/>
        </w:rPr>
        <w:t>Exercicio de 1943</w:t>
      </w:r>
      <w:r>
        <w:rPr/>
        <w:t>: balanço financeiro</w:t>
      </w:r>
      <w:r>
        <w:rPr>
          <w:i/>
        </w:rPr>
        <w:t xml:space="preserve">. </w:t>
      </w:r>
      <w:r>
        <w:rPr/>
        <w:t>[Corumbá: 1945].</w:t>
      </w:r>
    </w:p>
    <w:p>
      <w:pPr>
        <w:pStyle w:val="BIBLIO"/>
        <w:rPr/>
      </w:pPr>
      <w:r>
        <w:rPr/>
        <w:t xml:space="preserve">CORUMBÁ. </w:t>
      </w:r>
      <w:r>
        <w:rPr>
          <w:i/>
        </w:rPr>
        <w:t xml:space="preserve">Relatorio apresentado ao Conselho Consultivo pelo Secretario interino, respondendo pelo Expte. da Prefeitura Municipal Estevão Augusto Silva. </w:t>
      </w:r>
      <w:r>
        <w:rPr/>
        <w:t xml:space="preserve">Corumbá: Grafica Matogrossense, [1935?]. </w:t>
      </w:r>
    </w:p>
    <w:p>
      <w:pPr>
        <w:pStyle w:val="BIBLIO"/>
        <w:rPr/>
      </w:pPr>
      <w:r>
        <w:rPr/>
        <w:t xml:space="preserve">CORUMBÁ. </w:t>
      </w:r>
      <w:r>
        <w:rPr>
          <w:i/>
        </w:rPr>
        <w:t xml:space="preserve">Relatorio apresentado ao Exmo. Sr. Dr Arthur Antunes Maciel D. Interventor Federal, em 30 de Novembro de 1931, pelo Prefeito Municipal Dr. João Leite de Barros. </w:t>
      </w:r>
      <w:r>
        <w:rPr/>
        <w:t>Corumbá: Tip. Do Comercio, [1931?].</w:t>
      </w:r>
    </w:p>
    <w:p>
      <w:pPr>
        <w:pStyle w:val="BIBLIO"/>
        <w:rPr/>
      </w:pPr>
      <w:r>
        <w:rPr/>
        <w:t xml:space="preserve">CORUMBÁ. </w:t>
      </w:r>
      <w:r>
        <w:rPr>
          <w:i/>
        </w:rPr>
        <w:t xml:space="preserve">Relatorio apresentado ao Exmo. Sr. Bel. Julio S. Muller, DD. Interventor Federal neste Estado pelo Prefeito Interino Estevão Augusto Silva. </w:t>
      </w:r>
      <w:r>
        <w:rPr/>
        <w:t>Corumbá: [1938?].</w:t>
      </w:r>
    </w:p>
    <w:p>
      <w:pPr>
        <w:pStyle w:val="BIBLIO"/>
        <w:rPr/>
      </w:pPr>
      <w:r>
        <w:rPr/>
        <w:t xml:space="preserve">CORUMBÁ. </w:t>
      </w:r>
      <w:r>
        <w:rPr>
          <w:i/>
        </w:rPr>
        <w:t xml:space="preserve">Relatorio apresentado ao Exmo. Sr. Bel. Julio S. Muller, DD. Interventor Federal neste Estado pelo Prefeito Interino Agostinho Thomaz Monaco. </w:t>
      </w:r>
      <w:r>
        <w:rPr/>
        <w:t>Corumbá: [1940?].</w:t>
      </w:r>
    </w:p>
    <w:p>
      <w:pPr>
        <w:pStyle w:val="BIBLIO"/>
        <w:rPr/>
      </w:pPr>
      <w:r>
        <w:rPr/>
        <w:t xml:space="preserve">CORUMBÁ. </w:t>
      </w:r>
      <w:r>
        <w:rPr>
          <w:i/>
        </w:rPr>
        <w:t xml:space="preserve">Relatorio apresentado ao Exmo. Sr. Dr. José Marcelo Moreira, DD. Interventor Federal, pelo Prefeito Arthur Affonso Marinho. </w:t>
      </w:r>
      <w:r>
        <w:rPr/>
        <w:t>Corumbá: 1944-1945.</w:t>
      </w:r>
    </w:p>
    <w:p>
      <w:pPr>
        <w:pStyle w:val="BIBLIO"/>
        <w:rPr/>
      </w:pPr>
      <w:r>
        <w:rPr/>
        <w:t xml:space="preserve">COSTA, Paulino Lopes da (Org.). </w:t>
      </w:r>
      <w:r>
        <w:rPr>
          <w:i/>
        </w:rPr>
        <w:t xml:space="preserve">O profeta do Pantanal. </w:t>
      </w:r>
      <w:r>
        <w:rPr/>
        <w:t>Corumbá: Escolas Profissionais Salesianas, 1988.</w:t>
      </w:r>
    </w:p>
    <w:p>
      <w:pPr>
        <w:pStyle w:val="BIBLIO"/>
        <w:rPr/>
      </w:pPr>
      <w:r>
        <w:rPr/>
        <w:t xml:space="preserve">COUTINHO, Ismael de Lima. </w:t>
      </w:r>
      <w:r>
        <w:rPr>
          <w:i/>
        </w:rPr>
        <w:t xml:space="preserve">Gramática Histórica. </w:t>
      </w:r>
      <w:r>
        <w:rPr/>
        <w:t>7.ed. Rio de Janeiro: Ao Livro Técnico, 1976.</w:t>
      </w:r>
    </w:p>
    <w:p>
      <w:pPr>
        <w:pStyle w:val="BIBLIO"/>
        <w:rPr/>
      </w:pPr>
      <w:r>
        <w:rPr/>
        <w:t xml:space="preserve">CUNHA, Célio da. </w:t>
      </w:r>
      <w:r>
        <w:rPr>
          <w:i/>
        </w:rPr>
        <w:t xml:space="preserve">Educação e autoritarismo no Estado Novo. </w:t>
      </w:r>
      <w:r>
        <w:rPr/>
        <w:t>São Paulo: Cortez, Autores Associados, 1981.</w:t>
      </w:r>
    </w:p>
    <w:p>
      <w:pPr>
        <w:pStyle w:val="BIBLIO"/>
        <w:rPr/>
      </w:pPr>
      <w:r>
        <w:rPr/>
        <w:t xml:space="preserve">FERREIRA, Aurélio Buarque de Holanda. </w:t>
      </w:r>
      <w:r>
        <w:rPr>
          <w:i/>
        </w:rPr>
        <w:t xml:space="preserve">Novo dicionário da língua portuguesa. </w:t>
      </w:r>
      <w:r>
        <w:rPr/>
        <w:t>Rio de Janeiro: Nova Fronteira, 1975.</w:t>
      </w:r>
    </w:p>
    <w:p>
      <w:pPr>
        <w:pStyle w:val="BIBLIO"/>
        <w:rPr/>
      </w:pPr>
      <w:r>
        <w:rPr/>
        <w:t xml:space="preserve">GONZÁLEZ, Gilma Conceição. </w:t>
      </w:r>
      <w:r>
        <w:rPr>
          <w:i/>
        </w:rPr>
        <w:t>Mato Grosso do Sul</w:t>
      </w:r>
      <w:r>
        <w:rPr/>
        <w:t>: emergência e consolidação do complexo agroindustrial – o caso da soja e das carnes – bovina, suína e frango. Rio de Janeiro: 1996. Dissertação (Mestrado em Desenvolvimento Agrícola) – Universidade Federal Rural do Rio de Janeiro, 1996.</w:t>
      </w:r>
    </w:p>
    <w:p>
      <w:pPr>
        <w:pStyle w:val="BIBLIO"/>
        <w:rPr/>
      </w:pPr>
      <w:r>
        <w:rPr>
          <w:lang w:eastAsia="pt-BR"/>
        </w:rPr>
        <w:t xml:space="preserve">INSTITUTO BRASILEIRO DE GEOGRAFIA E ESTATÍSTICA. </w:t>
      </w:r>
      <w:r>
        <w:rPr>
          <w:i/>
          <w:lang w:eastAsia="pt-BR"/>
        </w:rPr>
        <w:t>Anuário Estatístico do Brasil</w:t>
      </w:r>
      <w:r>
        <w:rPr>
          <w:lang w:eastAsia="pt-BR"/>
        </w:rPr>
        <w:t xml:space="preserve">: 1939–1940. Rio de Janeiro: 1940. </w:t>
      </w:r>
    </w:p>
    <w:p>
      <w:pPr>
        <w:pStyle w:val="BIBLIO"/>
        <w:rPr/>
      </w:pPr>
      <w:r>
        <w:rPr>
          <w:lang w:eastAsia="pt-BR"/>
        </w:rPr>
        <w:t xml:space="preserve">________. </w:t>
      </w:r>
      <w:r>
        <w:rPr>
          <w:i/>
          <w:lang w:eastAsia="pt-BR"/>
        </w:rPr>
        <w:t>Anuário Estatístico do Brasil</w:t>
      </w:r>
      <w:r>
        <w:rPr>
          <w:lang w:eastAsia="pt-BR"/>
        </w:rPr>
        <w:t>: 1946. Rio de Janeiro: 1947.</w:t>
      </w:r>
    </w:p>
    <w:p>
      <w:pPr>
        <w:pStyle w:val="BIBLIO"/>
        <w:rPr/>
      </w:pPr>
      <w:r>
        <w:rPr/>
        <w:t xml:space="preserve">MATO GROSSO. Instituto Memória do Poder Legislativo - Assembléia Legislativa de Mato Grosso. </w:t>
      </w:r>
      <w:r>
        <w:rPr>
          <w:i/>
        </w:rPr>
        <w:t>Cópia da legislação referente ao ano de 1939, publicada no Diário Oficial</w:t>
      </w:r>
      <w:r>
        <w:rPr/>
        <w:t>. [Cuiabá: 19--?].</w:t>
      </w:r>
    </w:p>
    <w:p>
      <w:pPr>
        <w:pStyle w:val="BIBLIO"/>
        <w:rPr/>
      </w:pPr>
      <w:r>
        <w:rPr/>
        <w:t xml:space="preserve">MATO GROSSO. </w:t>
      </w:r>
      <w:r>
        <w:rPr>
          <w:i/>
        </w:rPr>
        <w:t xml:space="preserve">Mappa da frequencia dos alumnos matriculados na Escola Primaria Mixta “24 de Outubro”da povoação de Vista Alegre, municipio de Maracaju,  relativamente ao mez de Setembro do corrente anno. </w:t>
      </w:r>
      <w:r>
        <w:rPr/>
        <w:t>Maracaju: 1932a.</w:t>
      </w:r>
    </w:p>
    <w:p>
      <w:pPr>
        <w:pStyle w:val="BIBLIO"/>
        <w:rPr/>
      </w:pPr>
      <w:r>
        <w:rPr/>
        <w:t xml:space="preserve">MATO GROSSO. </w:t>
      </w:r>
      <w:r>
        <w:rPr>
          <w:i/>
        </w:rPr>
        <w:t xml:space="preserve">Mappa da matricula e frequencia dos alumnos da escola primaria mista da Povoação do Macaco em Santo Antonio da Barra, municipio de Sant’Antonio do Rio Abaixo relativo ao mez de Setembro. </w:t>
      </w:r>
      <w:r>
        <w:rPr/>
        <w:t>Sant’Antonio do Rio Abaixo: 1932b.</w:t>
      </w:r>
    </w:p>
    <w:p>
      <w:pPr>
        <w:pStyle w:val="Endnote"/>
        <w:rPr/>
      </w:pPr>
      <w:r>
        <w:rPr>
          <w:sz w:val="24"/>
        </w:rPr>
        <w:t xml:space="preserve">MATO GROSSO. </w:t>
      </w:r>
      <w:r>
        <w:rPr>
          <w:i/>
          <w:sz w:val="24"/>
        </w:rPr>
        <w:t>Mensagem apresentada á Assembléa Legislativa e lida na abertura da 1.ª Sessão Ordinaria de sua 15.ª legislatura</w:t>
      </w:r>
      <w:r>
        <w:rPr>
          <w:sz w:val="24"/>
        </w:rPr>
        <w:t xml:space="preserve">. Cuyabá: Typ. Official, 1930. </w:t>
      </w:r>
    </w:p>
    <w:p>
      <w:pPr>
        <w:pStyle w:val="BIBLIO"/>
        <w:rPr>
          <w:sz w:val="24"/>
        </w:rPr>
      </w:pPr>
      <w:r>
        <w:rPr/>
        <w:t xml:space="preserve">MATO GROSSO. </w:t>
      </w:r>
      <w:r>
        <w:rPr>
          <w:i/>
        </w:rPr>
        <w:t xml:space="preserve">Mensagem apresentada à Assembléia Legislativa e lida na abertura da 3ª sessão ordinária da sua 1ª legislatura. </w:t>
      </w:r>
      <w:r>
        <w:rPr/>
        <w:t>Cuiabá: Imp. Oficial, 1937.</w:t>
      </w:r>
    </w:p>
    <w:p>
      <w:pPr>
        <w:pStyle w:val="BIBLIO"/>
        <w:rPr/>
      </w:pPr>
      <w:r>
        <w:rPr/>
        <w:t xml:space="preserve">MATO GROSSO. </w:t>
      </w:r>
      <w:r>
        <w:rPr>
          <w:i/>
        </w:rPr>
        <w:t xml:space="preserve">Relatório apresentado ao Exmo. Sr. Dr. Getúlio Vargas — Presidente da República  pelo Bel. Julio Strübing Müller — Interventor Federal em Mato Grosso. </w:t>
      </w:r>
      <w:r>
        <w:rPr/>
        <w:t>Cuiabá: Imp. Oficial, 1940.</w:t>
      </w:r>
    </w:p>
    <w:p>
      <w:pPr>
        <w:pStyle w:val="Endnote"/>
        <w:rPr/>
      </w:pPr>
      <w:r>
        <w:rPr>
          <w:sz w:val="24"/>
        </w:rPr>
        <w:t xml:space="preserve">MATO GROSSO. </w:t>
      </w:r>
      <w:r>
        <w:rPr>
          <w:i/>
          <w:sz w:val="24"/>
        </w:rPr>
        <w:t xml:space="preserve">Relatório apresentado ao Sr. Dr. Getúlio Vargas pelo Bel. Julio Strübing Müller, no período de 1941 a 1942. </w:t>
      </w:r>
      <w:r>
        <w:rPr>
          <w:sz w:val="24"/>
        </w:rPr>
        <w:t>Cuiabá: Imp. Oficial, 1942.</w:t>
      </w:r>
    </w:p>
    <w:p>
      <w:pPr>
        <w:pStyle w:val="BIBLIO"/>
        <w:rPr/>
      </w:pPr>
      <w:r>
        <w:rPr/>
        <w:t xml:space="preserve">MATO GROSSO. Secretaria do Interior, Justiça e Finanças. Diretoria Geral da Instrução Pública. </w:t>
      </w:r>
      <w:r>
        <w:rPr>
          <w:i/>
        </w:rPr>
        <w:t xml:space="preserve">Portaria nº 4. </w:t>
      </w:r>
      <w:r>
        <w:rPr/>
        <w:t>Cuiabá: 1935. (Documentos avulsos: lata a, 1952).</w:t>
      </w:r>
    </w:p>
    <w:p>
      <w:pPr>
        <w:pStyle w:val="Endnote"/>
        <w:rPr/>
      </w:pPr>
      <w:r>
        <w:rPr>
          <w:sz w:val="24"/>
        </w:rPr>
        <w:t xml:space="preserve">MATTO-GROSSO. </w:t>
      </w:r>
      <w:r>
        <w:rPr>
          <w:i/>
          <w:sz w:val="24"/>
        </w:rPr>
        <w:t xml:space="preserve">Regulamento da Instrucção Publica Primaria do Estado de Matto-Grosso </w:t>
      </w:r>
      <w:r>
        <w:rPr>
          <w:sz w:val="24"/>
        </w:rPr>
        <w:t>(Decreto n. 759, de 22 de abril de 1927). Cuiabá: Typ. Official, 1927.</w:t>
      </w:r>
    </w:p>
    <w:p>
      <w:pPr>
        <w:pStyle w:val="BIBLIO"/>
        <w:rPr/>
      </w:pPr>
      <w:r>
        <w:rPr/>
        <w:t xml:space="preserve">ITO, Claudemira Azevedo. </w:t>
      </w:r>
      <w:r>
        <w:rPr>
          <w:i/>
        </w:rPr>
        <w:t>Corumbá</w:t>
      </w:r>
      <w:r>
        <w:rPr/>
        <w:t xml:space="preserve">: a formação e o desenvolvimento da cidade. São Paulo: 1992. Dissertação (Mestrado em Geografia) - Universidade de São Paulo, 1992. </w:t>
      </w:r>
    </w:p>
    <w:p>
      <w:pPr>
        <w:pStyle w:val="BIBLIO"/>
        <w:rPr>
          <w:sz w:val="24"/>
        </w:rPr>
      </w:pPr>
      <w:r>
        <w:rPr/>
        <w:t xml:space="preserve">JACOMELI, Mara Regina Martins. </w:t>
      </w:r>
      <w:r>
        <w:rPr>
          <w:i/>
        </w:rPr>
        <w:t xml:space="preserve">A instrução pública primária em Mato Grosso na Primeira República: </w:t>
      </w:r>
      <w:r>
        <w:rPr/>
        <w:t>1891-1927. Campinas: 1998.</w:t>
      </w:r>
      <w:r>
        <w:rPr>
          <w:i/>
        </w:rPr>
        <w:t xml:space="preserve"> </w:t>
      </w:r>
      <w:r>
        <w:rPr/>
        <w:t>Dissertação (Mestrado em Educação) – Universidade Estadual de Campinas, 1998.</w:t>
      </w:r>
    </w:p>
    <w:p>
      <w:pPr>
        <w:pStyle w:val="BIBLIO"/>
        <w:rPr/>
      </w:pPr>
      <w:r>
        <w:rPr/>
        <w:t xml:space="preserve">RIBEIRO, Lélia Rita E. de. </w:t>
      </w:r>
      <w:r>
        <w:rPr>
          <w:i/>
        </w:rPr>
        <w:t>O homem e a terra.</w:t>
      </w:r>
      <w:r>
        <w:rPr/>
        <w:t xml:space="preserve"> Campo Grande: [199-?].</w:t>
      </w:r>
    </w:p>
    <w:p>
      <w:pPr>
        <w:pStyle w:val="BIBLIO"/>
        <w:rPr/>
      </w:pPr>
      <w:r>
        <w:rPr/>
        <w:t xml:space="preserve">SIQUEIRA, Elizabeth Madureira; COSTA, Lourença Alves da, CARVALHO, Cathia Maria Coelho. </w:t>
      </w:r>
      <w:r>
        <w:rPr>
          <w:i/>
        </w:rPr>
        <w:t>O processo histórico de Mato Grosso.</w:t>
      </w:r>
      <w:r>
        <w:rPr/>
        <w:t xml:space="preserve"> 3.ed. Cuiabá: UFMT, 1990.</w:t>
      </w:r>
    </w:p>
    <w:p>
      <w:pPr>
        <w:pStyle w:val="BIBLIO"/>
        <w:rPr/>
      </w:pPr>
      <w:r>
        <w:rPr/>
        <w:t xml:space="preserve">OLIVEIRA, Tito Carlos Machado de. </w:t>
      </w:r>
      <w:r>
        <w:rPr>
          <w:i/>
        </w:rPr>
        <w:t xml:space="preserve">Uma fronteira para o pôr-do-sol. </w:t>
      </w:r>
      <w:r>
        <w:rPr/>
        <w:t>Campo Grande: UFMS, 1998.</w:t>
      </w:r>
    </w:p>
    <w:p>
      <w:pPr>
        <w:pStyle w:val="BIBLIO"/>
        <w:rPr/>
      </w:pPr>
      <w:r>
        <w:rPr/>
        <w:t xml:space="preserve">XAVIER, Maria Elizabete Sampaio Prado. </w:t>
      </w:r>
      <w:r>
        <w:rPr>
          <w:i/>
        </w:rPr>
        <w:t xml:space="preserve">Capitalismo e escola no Brasil: </w:t>
      </w:r>
      <w:r>
        <w:rPr/>
        <w:t>a constituição do liberalismo em ideologia educacional e as reformas do ensino (1931-1961). Campinas: Papirus, 1990.</w:t>
      </w:r>
    </w:p>
    <w:p>
      <w:pPr>
        <w:pStyle w:val="Endnote"/>
        <w:rPr/>
      </w:pPr>
      <w:r>
        <w:rPr>
          <w:caps/>
          <w:sz w:val="24"/>
        </w:rPr>
        <w:t>Vargas</w:t>
      </w:r>
      <w:r>
        <w:rPr>
          <w:sz w:val="24"/>
        </w:rPr>
        <w:t xml:space="preserve">, Getúlio. </w:t>
      </w:r>
      <w:r>
        <w:rPr>
          <w:i/>
          <w:sz w:val="24"/>
        </w:rPr>
        <w:t xml:space="preserve">A nova política do Brasil. </w:t>
      </w:r>
      <w:r>
        <w:rPr>
          <w:sz w:val="24"/>
        </w:rPr>
        <w:t>Rio de Janeiro: José Olympio, 1938-1945. 10 v.</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40"/>
    </w:pPr>
    <w:rPr>
      <w:sz w:val="22"/>
    </w:rPr>
  </w:style>
  <w:style w:type="paragraph" w:styleId="BIBLIO">
    <w:name w:val="BIBLIO"/>
    <w:basedOn w:val="Normal"/>
    <w:qFormat/>
    <w:pPr>
      <w:spacing w:lineRule="auto" w:line="240"/>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itao">
    <w:name w:val="Citação"/>
    <w:basedOn w:val="Normal"/>
    <w:qFormat/>
    <w:pPr>
      <w:spacing w:lineRule="auto" w:line="240"/>
      <w:ind w:left="2268" w:hanging="0"/>
    </w:pPr>
    <w:rPr>
      <w:sz w:val="22"/>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1:02:00Z</dcterms:created>
  <dc:creator>Silvia Helena Brito</dc:creator>
  <dc:description/>
  <dc:language>en-US</dc:language>
  <cp:lastModifiedBy>Silvia Helena Brito</cp:lastModifiedBy>
  <dcterms:modified xsi:type="dcterms:W3CDTF">2003-08-31T17:59:00Z</dcterms:modified>
  <cp:revision>11</cp:revision>
  <dc:subject/>
  <dc:title>A ORGANIZAÇÃO DO ENSINO PRIMÁRIO NA FRONTEIRA OESTE DO BRASIL (1930-1945)</dc:title>
</cp:coreProperties>
</file>