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OS PCNS COMO PROPOSIÇÃO DE CURRÍCULO DO CONTEXTO HISTÓRICO, POLÍTICO E ECONÔMICO DAS POLÍTICAS EDUCACIONAIS NEOLIBERAIS</w:t>
      </w:r>
      <w:r>
        <w:rPr>
          <w:rStyle w:val="EndnoteCharacters"/>
          <w:rStyle w:val="EndnoteAnchor"/>
          <w:b/>
          <w:sz w:val="24"/>
        </w:rPr>
        <w:endnoteReference w:id="2"/>
      </w:r>
    </w:p>
    <w:p>
      <w:pPr>
        <w:pStyle w:val="Normal"/>
        <w:spacing w:lineRule="auto" w:line="360"/>
        <w:jc w:val="right"/>
        <w:rPr>
          <w:b/>
          <w:b/>
          <w:sz w:val="24"/>
        </w:rPr>
      </w:pPr>
      <w:r>
        <w:rPr>
          <w:b/>
          <w:sz w:val="24"/>
        </w:rPr>
      </w:r>
    </w:p>
    <w:p>
      <w:pPr>
        <w:pStyle w:val="Normal"/>
        <w:spacing w:lineRule="auto" w:line="360"/>
        <w:jc w:val="right"/>
        <w:rPr>
          <w:b/>
          <w:b/>
          <w:sz w:val="24"/>
        </w:rPr>
      </w:pPr>
      <w:r>
        <w:rPr>
          <w:b/>
          <w:sz w:val="24"/>
        </w:rPr>
        <w:t>João Batista Zanardini</w:t>
      </w:r>
      <w:r>
        <w:rPr>
          <w:rStyle w:val="EndnoteCharacters"/>
          <w:rStyle w:val="EndnoteAnchor"/>
          <w:b/>
          <w:sz w:val="24"/>
        </w:rPr>
        <w:endnoteReference w:id="3"/>
      </w:r>
    </w:p>
    <w:p>
      <w:pPr>
        <w:pStyle w:val="Normal"/>
        <w:spacing w:lineRule="auto" w:line="360"/>
        <w:jc w:val="right"/>
        <w:rPr>
          <w:b/>
          <w:b/>
          <w:sz w:val="24"/>
        </w:rPr>
      </w:pPr>
      <w:r>
        <w:rPr>
          <w:b/>
          <w:sz w:val="24"/>
        </w:rPr>
      </w:r>
    </w:p>
    <w:p>
      <w:pPr>
        <w:pStyle w:val="Normal"/>
        <w:spacing w:lineRule="auto" w:line="360"/>
        <w:ind w:firstLine="708"/>
        <w:jc w:val="both"/>
        <w:rPr>
          <w:b/>
          <w:b/>
          <w:sz w:val="24"/>
        </w:rPr>
      </w:pPr>
      <w:r>
        <w:rPr>
          <w:sz w:val="24"/>
        </w:rPr>
        <w:t xml:space="preserve">A fim de sistematizar algumas reflexões acerca da articulação existente entre a proposição de políticas curriculares e o contexto socioeconômico em que são produzidas, trataremos neste trabalho das Leis 4.024/61, 5.692/71, 9.394/96 e dos Parâmetros Curriculares Nacionais para o Ensino Fundamental, bem como do contexto histórico, político e econômico que produziram tais Leis e das exigências que foram e que vão sendo requeridas para a educação nacional a fim de adequá-la as necessidades da sociedade capitalista.  </w:t>
      </w:r>
    </w:p>
    <w:p>
      <w:pPr>
        <w:pStyle w:val="Heading1"/>
        <w:spacing w:lineRule="auto" w:line="360"/>
        <w:ind w:firstLine="708"/>
        <w:jc w:val="both"/>
        <w:rPr/>
      </w:pPr>
      <w:r>
        <w:rPr/>
        <w:t>A Lei de Diretrizes e Bases nomeada 4.024/61, foi devido ao otimismo exagerado por parte de alguns,  tachada de “Carta de libertação nacional”, tal otimismo se deve ao fato de que esta Lei foi elaborada durante a República Populista (1945 a 1964). O populismo foi um fenômeno tipicamente sul americano, e nasce enquanto resultado da industrialização, com a emergência das classes trabalhadoras urbanas insatisfeitas com suas condições de trabalho e de vida. O governo populista, ao mesmo tempo que fazia transparecer a idéia de que reconhecia a insatisfação do povo, sendo por vezes sensível às pressões, manipulava e dirigia as  aspirações populares, com o desenvolvimento de uma política de massa. Apesar da existência deste otimismo exagerado, não faltaram porém, outros tantos que consistentemente  apresentassem críticas a Lei 4.024/61.</w:t>
      </w:r>
    </w:p>
    <w:p>
      <w:pPr>
        <w:pStyle w:val="Normal"/>
        <w:spacing w:lineRule="auto" w:line="360"/>
        <w:ind w:firstLine="708"/>
        <w:jc w:val="both"/>
        <w:rPr>
          <w:sz w:val="24"/>
        </w:rPr>
      </w:pPr>
      <w:r>
        <w:rPr>
          <w:sz w:val="24"/>
        </w:rPr>
        <w:t>Apesar da aprovação desta Lei ter se dado no ano de 1.961, o debate que girou em torno de sua efetivação enquanto lei, durou 13 anos. Em 1.948 o então ministro da Educação e Saúde Clemente Mariani, membro da UDN (União Democrática Nacional), apresentou-a na forma de anteprojeto, que foi encaminhado pelo então Presidente da República Eurico Gaspar Dutra do PSD à Câmara Federal. Daí em diante giraram ao seu redor discussões de cunho político partidário, como a acusação do então deputado Gustavo Capanema sobre a intenção anti-getulista  e antipedagógica do projeto. Desde então começaram a pesar sobre o anteprojeto de lei, discussões de cunho político- ideológicas, desencadeadas quando o deputado Carlos Lacerda apresentou anteprojeto substitutivo que representou uma inteira mudança de rumos na trajetória do projeto.  Desse modo cresceram os embates entre os defensores do ensino público, grupo com características liberais e constituído por  intelectuais, líderes sindicais entre outros, e os defensores do ensino privado, que tinham em suas linhas de frente representantes da Igreja Católica e de outros grupos conservadores.</w:t>
      </w:r>
    </w:p>
    <w:p>
      <w:pPr>
        <w:pStyle w:val="Normal"/>
        <w:spacing w:lineRule="auto" w:line="360"/>
        <w:ind w:firstLine="708"/>
        <w:jc w:val="both"/>
        <w:rPr/>
      </w:pPr>
      <w:r>
        <w:rPr>
          <w:sz w:val="24"/>
        </w:rPr>
        <w:t xml:space="preserve">O fato de os religiosos católicos assumirem o debate em favor do ensino privado, justifica-se pelo argumento de que ao contrário da escola leiga que segundo eles apenas instruía, a educação religiosa chama para si o ato de educar. Acontece que a maioria das escolas de nível secundário pertencia às congregações religiosas, e o ensino que aí era ministrado favorecia a classe privilegiada. Agindo em sentido contrário lado a lado com os “antigos pioneiros”, se posicionaram estudantes, líderes sindicais e diversos intelectuais engajados na </w:t>
      </w:r>
      <w:r>
        <w:rPr>
          <w:i/>
          <w:sz w:val="24"/>
        </w:rPr>
        <w:t xml:space="preserve">Campanha em defesa da Escola Pública, </w:t>
      </w:r>
      <w:r>
        <w:rPr>
          <w:sz w:val="24"/>
        </w:rPr>
        <w:t>que culminou com o Manifesto dos Educadores de 1.959.</w:t>
      </w:r>
    </w:p>
    <w:p>
      <w:pPr>
        <w:pStyle w:val="Normal"/>
        <w:spacing w:lineRule="auto" w:line="360"/>
        <w:ind w:firstLine="708"/>
        <w:jc w:val="both"/>
        <w:rPr>
          <w:sz w:val="24"/>
        </w:rPr>
      </w:pPr>
      <w:r>
        <w:rPr>
          <w:sz w:val="24"/>
        </w:rPr>
        <w:t xml:space="preserve">É importante que desvelemos o que de fato estaria subjacente a esta crítica feita pelos católicos no ataque a laicidade do ensino. Na verdade eles representavam as forças conservadoras que defendiam o ensino elitista do qual eram representantes, se batendo  desta forma, contra a democratização da educação, que naquele momento histórico, acenava às camadas populares, maior participação política com vistas a alterar a estrutura do poder, através do voto, onde se fez necessário a alfabetização das classes populares. </w:t>
      </w:r>
    </w:p>
    <w:p>
      <w:pPr>
        <w:pStyle w:val="Normal"/>
        <w:spacing w:lineRule="auto" w:line="360"/>
        <w:ind w:firstLine="708"/>
        <w:jc w:val="both"/>
        <w:rPr>
          <w:sz w:val="24"/>
        </w:rPr>
      </w:pPr>
      <w:r>
        <w:rPr>
          <w:sz w:val="24"/>
        </w:rPr>
        <w:t xml:space="preserve">Percebe-se que os fins propostos pela Lei 4.024/61 são os fins genéricos, adotados universalmente para a educação, aplicáveis a diferentes realidades sociais, porém de pouca objetividade prática, devido ao fato de que não houve alteração na estrutura do ensino que permaneceu a mesma da reforma Capanema. Uma das vantagens da Lei foi a quebra da rigidez quando permitia a equivalência  e a conseqüente flexibilidade dos cursos. </w:t>
      </w:r>
    </w:p>
    <w:p>
      <w:pPr>
        <w:pStyle w:val="TextBodyIndent"/>
        <w:rPr/>
      </w:pPr>
      <w:r>
        <w:rPr/>
        <w:t xml:space="preserve">Entretanto, foram inúmeras as desvantagens desta Lei, entre elas, podemos citar a nulidade encontrada quanto à obrigatoriedade da freqüência à escola primária, e com a criação do Conselho Federal de Educação, e dos Conselhos Estaduais de Educação foi permitida a representação das escolas particulares o que tornou inevitável o jogo de influências para a obtenção de recursos para tais instituições. Esta prerrogativa caracterizou uma grave injustiça social, uma vez que 50% da população em idade escolar encontrava-se excluída da escola. A retirada de autonomia e de recursos da esfera pública em benefício da esfera privada,  era justificada pela ordem social vigente e também pela influência de camadas dominantes sobre os componentes do Legislativo. </w:t>
      </w:r>
    </w:p>
    <w:p>
      <w:pPr>
        <w:pStyle w:val="Normal"/>
        <w:spacing w:lineRule="auto" w:line="360"/>
        <w:ind w:firstLine="708"/>
        <w:jc w:val="both"/>
        <w:rPr/>
      </w:pPr>
      <w:r>
        <w:rPr>
          <w:sz w:val="24"/>
        </w:rPr>
        <w:t xml:space="preserve">Com relação ao currículo, a Lei 4.024/61, do ponto de vista formal, apresentou alguns avanços no projeto de democratização de oportunidades normativas. De acordo com </w:t>
      </w:r>
      <w:r>
        <w:rPr>
          <w:color w:val="000000"/>
          <w:sz w:val="24"/>
        </w:rPr>
        <w:t>NORONHA</w:t>
      </w:r>
      <w:r>
        <w:rPr>
          <w:sz w:val="24"/>
        </w:rPr>
        <w:t>:</w:t>
      </w:r>
    </w:p>
    <w:p>
      <w:pPr>
        <w:pStyle w:val="Normal"/>
        <w:ind w:firstLine="708"/>
        <w:jc w:val="both"/>
        <w:rPr>
          <w:sz w:val="22"/>
        </w:rPr>
      </w:pPr>
      <w:r>
        <w:rPr>
          <w:sz w:val="22"/>
        </w:rPr>
      </w:r>
    </w:p>
    <w:p>
      <w:pPr>
        <w:pStyle w:val="Normal"/>
        <w:ind w:left="708" w:hanging="0"/>
        <w:jc w:val="both"/>
        <w:rPr/>
      </w:pPr>
      <w:r>
        <w:rPr>
          <w:sz w:val="22"/>
        </w:rPr>
        <w:t xml:space="preserve">A proposta de conteúdo comum obrigatório (universalização do ensino) para todo país, uma legislação que institucionalizasse os anseios de uma organização escolar fundada em diretrizes e bases para educação nacional, reflete </w:t>
      </w:r>
      <w:r>
        <w:rPr>
          <w:sz w:val="22"/>
          <w:u w:val="single"/>
        </w:rPr>
        <w:t>avanços normativos</w:t>
      </w:r>
      <w:r>
        <w:rPr>
          <w:sz w:val="22"/>
        </w:rPr>
        <w:t xml:space="preserve"> que vinham sendo buscados desde os anos 20 e que vão ser introduzidos na lei nº 4.024/61 e, posteriormente, na lei nº 5.692/71. (In XAVIER et all, 1994, p.221, grifos nossos)</w:t>
      </w:r>
    </w:p>
    <w:p>
      <w:pPr>
        <w:pStyle w:val="Normal"/>
        <w:spacing w:lineRule="auto" w:line="360"/>
        <w:ind w:firstLine="708"/>
        <w:jc w:val="both"/>
        <w:rPr>
          <w:sz w:val="24"/>
        </w:rPr>
      </w:pPr>
      <w:r>
        <w:rPr>
          <w:sz w:val="24"/>
        </w:rPr>
      </w:r>
    </w:p>
    <w:p>
      <w:pPr>
        <w:pStyle w:val="TextBodyIndent"/>
        <w:rPr/>
      </w:pPr>
      <w:r>
        <w:rPr/>
        <w:t xml:space="preserve">Esses avanços normativos esbarram exatamente no processo de organização da sociedade calcada em base desiguais. Neste sentido, a democratização de oportunidades encontra sérios limites colocando em risco o ideal da universalização do ensino básico. Ainda de acordo com </w:t>
      </w:r>
      <w:r>
        <w:rPr>
          <w:color w:val="000000"/>
        </w:rPr>
        <w:t>NORONHA,</w:t>
      </w:r>
    </w:p>
    <w:p>
      <w:pPr>
        <w:pStyle w:val="TextBodyIndent"/>
        <w:spacing w:lineRule="auto" w:line="240"/>
        <w:rPr/>
      </w:pPr>
      <w:r>
        <w:rPr/>
      </w:r>
    </w:p>
    <w:p>
      <w:pPr>
        <w:pStyle w:val="Normal"/>
        <w:ind w:left="708" w:hanging="0"/>
        <w:jc w:val="both"/>
        <w:rPr/>
      </w:pPr>
      <w:r>
        <w:rPr>
          <w:sz w:val="22"/>
        </w:rPr>
        <w:t xml:space="preserve">A extensão da escolaridade não é homogênea em todo país: há um grande contingente de pessoas, principalmente nas regiões mais pobres, no meio rural e periferias urbanas que a rede escolar disponível não tem condições de atender ou atende de modo precário; e um grande número de alunos que entra na escola não consegue completar os quatro anos mínimos de escolaridade. Estes são </w:t>
      </w:r>
      <w:r>
        <w:rPr>
          <w:sz w:val="22"/>
          <w:u w:val="single"/>
        </w:rPr>
        <w:t>apenas alguns limites</w:t>
      </w:r>
      <w:r>
        <w:rPr>
          <w:sz w:val="22"/>
        </w:rPr>
        <w:t xml:space="preserve"> ao</w:t>
      </w:r>
      <w:r>
        <w:rPr>
          <w:sz w:val="24"/>
        </w:rPr>
        <w:t xml:space="preserve"> </w:t>
      </w:r>
      <w:r>
        <w:rPr>
          <w:sz w:val="22"/>
        </w:rPr>
        <w:t>processo de democratização de oportunidades escolares no Brasil.(idem, 1994,  p. 221, grifos nossos)</w:t>
      </w:r>
    </w:p>
    <w:p>
      <w:pPr>
        <w:pStyle w:val="Normal"/>
        <w:ind w:firstLine="709"/>
        <w:jc w:val="both"/>
        <w:rPr>
          <w:sz w:val="22"/>
        </w:rPr>
      </w:pPr>
      <w:r>
        <w:rPr>
          <w:sz w:val="22"/>
        </w:rPr>
      </w:r>
    </w:p>
    <w:p>
      <w:pPr>
        <w:pStyle w:val="Normal"/>
        <w:spacing w:lineRule="auto" w:line="360"/>
        <w:ind w:firstLine="708"/>
        <w:jc w:val="both"/>
        <w:rPr>
          <w:sz w:val="24"/>
        </w:rPr>
      </w:pPr>
      <w:r>
        <w:rPr>
          <w:sz w:val="24"/>
        </w:rPr>
        <w:t xml:space="preserve">O que ocorreu na prática,  devido à falta de uma melhor  assistência por  parte do Estado, é que as escolas se viram isoladas e acabaram compondo seus currículos com os recursos de que já dispunham, ou seja o currículo anterior fora mantido. </w:t>
      </w:r>
    </w:p>
    <w:p>
      <w:pPr>
        <w:pStyle w:val="Recuodecorpodetexto2"/>
        <w:rPr/>
      </w:pPr>
      <w:r>
        <w:rPr/>
        <w:t>CURY  afirma que: o que é novo na Lei 4024/61 é a permissão dada pelo art. 104 de se constituírem escolas experimentais com currículos próprios, o que faz jus ao art. 12 da mesma, onde se reconhece a correlação “sistema de ensino” e “flexibilidade dos currículos.” (idem, p. 245)</w:t>
      </w:r>
    </w:p>
    <w:p>
      <w:pPr>
        <w:pStyle w:val="TextBody"/>
        <w:spacing w:lineRule="auto" w:line="360"/>
        <w:ind w:firstLine="709"/>
        <w:rPr/>
      </w:pPr>
      <w:r>
        <w:rPr/>
        <w:t>No geral a Lei não atendeu as expectativas sociais com relação à educação popular no Brasil, pois todos os desencontros que marcaram sua trajetória, desde o anteprojeto inicial, até o projeto aprovado, colaboraram para justificar uma suposta defasagem entre o sistema educacional e o sistema econômico, como elemento ideológico das desigualdades sociais.</w:t>
      </w:r>
    </w:p>
    <w:p>
      <w:pPr>
        <w:pStyle w:val="TextBody"/>
        <w:spacing w:lineRule="auto" w:line="360"/>
        <w:ind w:firstLine="709"/>
        <w:rPr/>
      </w:pPr>
      <w:r>
        <w:rPr/>
        <w:t>A educação era apontada enquanto fator de desenvolvimento, e como pré-requisito para a instalação de um regime democrático - dois pressupostos que se apresentavam e que se interligariam - uma vez que um dos caminhos defendidos pelas elites dominantes para o desenvolvimento era a democratização do ensino. Nesse contexto</w:t>
      </w:r>
    </w:p>
    <w:p>
      <w:pPr>
        <w:pStyle w:val="TextBody"/>
        <w:ind w:firstLine="709"/>
        <w:rPr/>
      </w:pPr>
      <w:r>
        <w:rPr/>
      </w:r>
    </w:p>
    <w:p>
      <w:pPr>
        <w:pStyle w:val="TextBody"/>
        <w:ind w:left="708" w:hanging="0"/>
        <w:rPr>
          <w:sz w:val="22"/>
        </w:rPr>
      </w:pPr>
      <w:r>
        <w:rPr>
          <w:sz w:val="22"/>
        </w:rPr>
        <w:t>A educação ganha, assim, uma nova dimensão. Recupera-se o seu caráter político. Mas não é a origem do político. O discurso e a prática educacionais devem ser derivados do discurso econômico. Por isso, sua formulação não antecede a formulação do projeto de desenvolvimento, mas este estabelece as diretrizes para aquela. Assim, é na formação dos planos de desenvolvimento econômico e social que se constitui a proposta para a educação. (RODRIGUES, 1984, p.109)</w:t>
      </w:r>
    </w:p>
    <w:p>
      <w:pPr>
        <w:pStyle w:val="TextBody"/>
        <w:ind w:firstLine="709"/>
        <w:rPr>
          <w:sz w:val="22"/>
        </w:rPr>
      </w:pPr>
      <w:r>
        <w:rPr>
          <w:sz w:val="22"/>
        </w:rPr>
      </w:r>
    </w:p>
    <w:p>
      <w:pPr>
        <w:pStyle w:val="TextBody"/>
        <w:spacing w:lineRule="auto" w:line="360"/>
        <w:ind w:firstLine="709"/>
        <w:rPr/>
      </w:pPr>
      <w:r>
        <w:rPr/>
        <w:t>Na prática, o desenvolvimento econômico produz uma suposta democratização das oportunidades sociais. É preciso considerar, contudo que toda perspectiva de desenvolvimento no capitalismo tem em vista o seu favorecimento, portanto não há superação das desigualdades sociais.  Ou seja, o “bolo cresce” mas não é repartido.</w:t>
      </w:r>
    </w:p>
    <w:p>
      <w:pPr>
        <w:pStyle w:val="TextBody"/>
        <w:spacing w:lineRule="auto" w:line="360"/>
        <w:ind w:firstLine="708"/>
        <w:rPr/>
      </w:pPr>
      <w:r>
        <w:rPr/>
        <w:t>Como forma de garantir a continuidade da ordem socioeconômica, as diretrizes gerais da educação em vigor não foram alteradas significativamente. Por isso é que já no governo militar não se considerou necessário editar por completo uma nova lei, bastando apenas ajustar a organização do ensino como forma de dinamizar a própria ordem sócio-econômica. Principalmente, porque o poder político formal apoiado numa crescente mobilização popular ameaçava a posição dos setores economicamente dominantes.</w:t>
      </w:r>
    </w:p>
    <w:p>
      <w:pPr>
        <w:pStyle w:val="Normal"/>
        <w:spacing w:lineRule="auto" w:line="360"/>
        <w:ind w:firstLine="708"/>
        <w:jc w:val="both"/>
        <w:rPr>
          <w:sz w:val="24"/>
        </w:rPr>
      </w:pPr>
      <w:r>
        <w:rPr>
          <w:sz w:val="24"/>
        </w:rPr>
        <w:t xml:space="preserve">A respeito da Lei 5.692/71, pode-se afirmar que ela foi elaborada dentro do espírito do “desenvolvimento com segurança”, integrando o ciclo de reformas com o intuito de ajustar a política educacional à “estabilidade” desmobilizadora e excludente, que foi a tônica empreendida, a partir do golpe de 1964 que instaurou a ditadura militar. Vale ainda ressaltar que a partir do golpe, acentua-se o processo de desnacionalização da economia cada vez mais vinculada aos interesses estrangeiros, principalmente norte-americanos. Devido a este processo elevou-se o prejuízo das pequenas e médias empresas, e além da recessão, de arrochos salariais e de crescente inflação, todo e qualquer tipo de manifestações políticas são contidas, em conseqüência da doutrina da Segurança Nacional, a qual justificava toda espécie de repressão. Vale ressaltar que no processo de tramitação do projeto da Lei no Congresso Nacional, as manifestações realizadas pela sociedade civil, bem como os protestos da oposição, foram severamente silenciados pelo regime ditatorial. É preciso considerar, contudo que, o regime permitia uma suposta oposição, a “oposição consentida” que se prestava apenas à sua  legitimação mantendo  seu caráter autoritário. </w:t>
      </w:r>
    </w:p>
    <w:p>
      <w:pPr>
        <w:pStyle w:val="Normal"/>
        <w:spacing w:lineRule="auto" w:line="360"/>
        <w:jc w:val="both"/>
        <w:rPr>
          <w:sz w:val="24"/>
        </w:rPr>
      </w:pPr>
      <w:r>
        <w:rPr>
          <w:sz w:val="24"/>
        </w:rPr>
        <w:tab/>
        <w:t>Em termos gerais, a Lei acabou expressando as estratégias em prol de uma ideologia desenvolvimentista e profissionalizante para a Educação. Este projeto de “ensino profissionalizante” foi o ato mais audacioso tomado pela política educacional da ditadura, pode-se dizer que este ato representava o “milagre” acontecendo também no campo educacional.</w:t>
      </w:r>
    </w:p>
    <w:p>
      <w:pPr>
        <w:pStyle w:val="Normal"/>
        <w:spacing w:lineRule="auto" w:line="360"/>
        <w:jc w:val="both"/>
        <w:rPr>
          <w:sz w:val="24"/>
        </w:rPr>
      </w:pPr>
      <w:r>
        <w:rPr>
          <w:sz w:val="24"/>
        </w:rPr>
        <w:tab/>
        <w:t>Dentre as mudanças significativas na organização escolar introduzidas pela Lei 5.692/71, podemos ressaltar a ampliação da obrigatoriedade escolar para 8 anos, o que despontava como fator de esperança, já que propunha e possibilitava um grau maior de elasticidade, característica inexistente nos cursos do ginásio e primário.</w:t>
      </w:r>
    </w:p>
    <w:p>
      <w:pPr>
        <w:pStyle w:val="Normal"/>
        <w:spacing w:lineRule="auto" w:line="360"/>
        <w:jc w:val="both"/>
        <w:rPr>
          <w:sz w:val="24"/>
        </w:rPr>
      </w:pPr>
      <w:r>
        <w:rPr>
          <w:sz w:val="24"/>
        </w:rPr>
        <w:tab/>
        <w:t>Pode-se afirmar que verticalmente, tal junção representaria a eliminação dos pontos de estrangulamento na passagem do primário para o ginásio, estrangulamento este que era representado pelos antigos exames de admissão, responsáveis diretos pela seletividade e conseqüente marginalização de parte da população que concluía o curso primário. Já horizontalmente pode-se dizer que o dualismo antes existente entre escola técnica e escola secundária, seria supostamente eliminado com a criação de uma única escola de 1º e 2º graus.</w:t>
      </w:r>
    </w:p>
    <w:p>
      <w:pPr>
        <w:pStyle w:val="Normal"/>
        <w:spacing w:lineRule="auto" w:line="360"/>
        <w:jc w:val="both"/>
        <w:rPr>
          <w:sz w:val="24"/>
        </w:rPr>
      </w:pPr>
      <w:r>
        <w:rPr>
          <w:sz w:val="24"/>
        </w:rPr>
        <w:tab/>
        <w:t>As mudanças ocorridas tanto no plano horizontal quanto vertical se fundamentaram em dois princípios muito importantes que são os princípios da continuidade e da terminalidade, que despontavam como a mudança mais profunda pretendida pela Lei para o sistema educacional. Onde a continuidade seria garantida pelo conteúdo que partia de uma base de educação geral ampla nas séries iniciais do 1º grau, culminando com uma formação especial e habilitação profissional no 2º grau, e a terminalidade seria garantida pelo fato de cada nível facultar uma formação que se acreditava capacitar o educando para o ingresso no mercado de trabalho se isso lhe fosse necessário, já que este havia recebido uma formação que se não o habilitara completamente, ao menos lhe dava uma inicialização ao trabalho, o que consistia em terminalidade real. Entretanto, é preciso ter clareza de que os objetivos reais podem se opor aos objetivos legais, e quando isto ocorre os objetivos legais acabam por mascarar os objetivos reais, pois segundo SAVIANI: “Ora a função de mascarar os objetivos reais através dos objetivos proclamados é exatamente a marca distintiva da ideologia liberal, dada a sua condição de ideologia típica do modo de produção capitalista o qual introduziu, pela via do “fetichismo da mercadoria”, a opacidade nas relações sociais.” (1988, p. 191).</w:t>
      </w:r>
    </w:p>
    <w:p>
      <w:pPr>
        <w:pStyle w:val="Normal"/>
        <w:spacing w:lineRule="auto" w:line="360"/>
        <w:ind w:firstLine="708"/>
        <w:jc w:val="both"/>
        <w:rPr>
          <w:sz w:val="24"/>
        </w:rPr>
      </w:pPr>
      <w:r>
        <w:rPr>
          <w:sz w:val="24"/>
        </w:rPr>
        <w:t>Enquanto sinalizava esta abertura ampla ao propor ensino profissionalizante em nível de 2º grau visando combater a idéia discriminatória de ensino secundário acadêmico ou propedêutico para uns poucos filhos das classes dominantes e ensino profissional para os filhos das outras classes, o que se viu acontecer a propósito da terminalidade garantida pela Lei foi  proporcionar terminalidade legal para os filhos da elite e terminalidade real para os filhos de outras classes, mantendo assim a discriminação, casando a defesa dos interesses elitistas com a exigência de ampliação do sistema de ensino.</w:t>
      </w:r>
    </w:p>
    <w:p>
      <w:pPr>
        <w:pStyle w:val="Normal"/>
        <w:spacing w:lineRule="auto" w:line="360"/>
        <w:jc w:val="both"/>
        <w:rPr>
          <w:sz w:val="24"/>
        </w:rPr>
      </w:pPr>
      <w:r>
        <w:rPr>
          <w:sz w:val="24"/>
        </w:rPr>
        <w:tab/>
        <w:t>No que dizia respeito ao conteúdo, a organização do currículo ficou  prevista do seguinte modo: “Art. 4º - Os currículos de 1º e 2º graus terão um núcleo comum, obrigatório em âmbito nacional, e de uma parte diversificada para atender, conforme as necessidades e possibilidades concretas, às peculiaridades locais, aos planos dos estabelecimentos e às diferenças individuais dos alunos.” (BRASIL, 1971 apud ROMANELLI, p. 239)</w:t>
      </w:r>
    </w:p>
    <w:p>
      <w:pPr>
        <w:pStyle w:val="Normal"/>
        <w:spacing w:lineRule="auto" w:line="360"/>
        <w:jc w:val="both"/>
        <w:rPr>
          <w:sz w:val="24"/>
        </w:rPr>
      </w:pPr>
      <w:r>
        <w:rPr>
          <w:sz w:val="24"/>
        </w:rPr>
        <w:tab/>
        <w:t>O currículo proposto pela Lei passa a ser composto por uma parte de educação geral e outra de formação especial. Onde a educação geral garantiria a continuidade e a educação especial, a terminalidade. Da parte da educação geral foi fixado um núcleo comum para todos os níveis e para todo território nacional, já para a parte diversificada relativa a educação especial coube ao Conselho Federal de Educação estabelecer um mínimo que deveria ser obtido em cada habilitação.</w:t>
      </w:r>
    </w:p>
    <w:p>
      <w:pPr>
        <w:pStyle w:val="Normal"/>
        <w:spacing w:lineRule="auto" w:line="360"/>
        <w:jc w:val="both"/>
        <w:rPr>
          <w:sz w:val="24"/>
        </w:rPr>
      </w:pPr>
      <w:r>
        <w:rPr>
          <w:sz w:val="24"/>
        </w:rPr>
        <w:tab/>
        <w:t>De acordo com esta Lei a organização didática de cada estabelecimento fica sob a responsabilidade do respectivo Conselho de Educação, desde que se respeite as matérias do núcleo comum, obrigatório em âmbito nacional, estabelecido pelo Conselho Federal de Educação. Dessas matérias deveriam constar: Educação Moral e Cívica, Educação Física, Educação Artística, Programas de Saúde, Língua Nacional e Ensino Religioso.</w:t>
      </w:r>
    </w:p>
    <w:p>
      <w:pPr>
        <w:pStyle w:val="Normal"/>
        <w:spacing w:lineRule="auto" w:line="360"/>
        <w:ind w:firstLine="708"/>
        <w:jc w:val="both"/>
        <w:rPr>
          <w:sz w:val="24"/>
        </w:rPr>
      </w:pPr>
      <w:r>
        <w:rPr>
          <w:sz w:val="24"/>
        </w:rPr>
        <w:t>A esse respeito é preciso destacar que a resolução número 8 de 1 de dezembro de 1971 do Conselho Federal de Educação  fixava o núcleo comum para os currículos de 1º e 2º Graus, definindo seus objetivos e amplitude.</w:t>
      </w:r>
    </w:p>
    <w:p>
      <w:pPr>
        <w:pStyle w:val="Normal"/>
        <w:spacing w:lineRule="auto" w:line="360"/>
        <w:ind w:firstLine="708"/>
        <w:jc w:val="both"/>
        <w:rPr>
          <w:sz w:val="24"/>
        </w:rPr>
      </w:pPr>
      <w:r>
        <w:rPr>
          <w:sz w:val="24"/>
        </w:rPr>
        <w:t xml:space="preserve"> </w:t>
      </w:r>
      <w:r>
        <w:rPr>
          <w:sz w:val="24"/>
        </w:rPr>
        <w:t>Os objetivos são fixados por esta resolução da  seguinte maneira:</w:t>
      </w:r>
    </w:p>
    <w:p>
      <w:pPr>
        <w:pStyle w:val="Normal"/>
        <w:spacing w:lineRule="auto" w:line="360"/>
        <w:ind w:left="851" w:hanging="142"/>
        <w:jc w:val="both"/>
        <w:rPr>
          <w:sz w:val="22"/>
        </w:rPr>
      </w:pPr>
      <w:r>
        <w:rPr>
          <w:sz w:val="22"/>
        </w:rPr>
      </w:r>
    </w:p>
    <w:p>
      <w:pPr>
        <w:pStyle w:val="Normal"/>
        <w:ind w:left="851" w:hanging="142"/>
        <w:jc w:val="both"/>
        <w:rPr>
          <w:sz w:val="22"/>
        </w:rPr>
      </w:pPr>
      <w:r>
        <w:rPr>
          <w:sz w:val="22"/>
        </w:rPr>
        <w:t>“</w:t>
      </w:r>
      <w:r>
        <w:rPr>
          <w:sz w:val="22"/>
        </w:rPr>
        <w:t>Art 3º, .... o seu ensino visará:</w:t>
      </w:r>
    </w:p>
    <w:p>
      <w:pPr>
        <w:pStyle w:val="Normal"/>
        <w:numPr>
          <w:ilvl w:val="0"/>
          <w:numId w:val="2"/>
        </w:numPr>
        <w:ind w:left="851" w:hanging="142"/>
        <w:jc w:val="both"/>
        <w:rPr>
          <w:sz w:val="22"/>
        </w:rPr>
      </w:pPr>
      <w:r>
        <w:rPr>
          <w:sz w:val="22"/>
        </w:rPr>
        <w:t>em Comunicação e expressão, ao cultivo de linguagens que ensejem ao aluno o contacto coerente com os seus semelhantes e a manifestação harmônica de sua personalidade, nos aspectos físico, psíquico e espiritual, ressaltando-se a Língua Portuguesa, como expressão da Cultura Brasileira;</w:t>
      </w:r>
    </w:p>
    <w:p>
      <w:pPr>
        <w:pStyle w:val="Normal"/>
        <w:numPr>
          <w:ilvl w:val="0"/>
          <w:numId w:val="2"/>
        </w:numPr>
        <w:ind w:left="851" w:hanging="142"/>
        <w:jc w:val="both"/>
        <w:rPr>
          <w:sz w:val="22"/>
        </w:rPr>
      </w:pPr>
      <w:r>
        <w:rPr>
          <w:sz w:val="22"/>
        </w:rPr>
        <w:t>nos Estudos Sociais, ao ajustamento crescente do educando ao meio cada vez mais amplo e complexo, em que deve não apenas viver, como conviver, dando-se ênfase ao conhecimento do Brasil na perspectiva atual do seu desenvolvimento;</w:t>
      </w:r>
    </w:p>
    <w:p>
      <w:pPr>
        <w:pStyle w:val="Normal"/>
        <w:numPr>
          <w:ilvl w:val="0"/>
          <w:numId w:val="2"/>
        </w:numPr>
        <w:ind w:left="851" w:hanging="142"/>
        <w:jc w:val="both"/>
        <w:rPr/>
      </w:pPr>
      <w:r>
        <w:rPr>
          <w:sz w:val="22"/>
        </w:rPr>
        <w:t>nas Ciências, ao desenvolvimento do pensamento lógico e à vivência do método científico e de suas aplicações”. (BRASIL In REIS, s/d, p. 133)</w:t>
      </w:r>
      <w:r>
        <w:rPr>
          <w:sz w:val="24"/>
        </w:rPr>
        <w:t xml:space="preserve"> </w:t>
      </w:r>
    </w:p>
    <w:p>
      <w:pPr>
        <w:pStyle w:val="Normal"/>
        <w:jc w:val="both"/>
        <w:rPr>
          <w:sz w:val="24"/>
        </w:rPr>
      </w:pPr>
      <w:r>
        <w:rPr>
          <w:sz w:val="24"/>
        </w:rPr>
      </w:r>
    </w:p>
    <w:p>
      <w:pPr>
        <w:pStyle w:val="TextBodyIndent"/>
        <w:rPr/>
      </w:pPr>
      <w:r>
        <w:rPr/>
        <w:t>É possível evidenciar ao longo dos objetivos transcritos, o caráter utilitarista dos conteúdos, bem como o desenvolvimento de um comportamento que preze pela ordem e pelo respeito, necessidades postas pelo contexto político, social e econômico em que foi produzida esta reforma da educação.</w:t>
      </w:r>
    </w:p>
    <w:p>
      <w:pPr>
        <w:pStyle w:val="Normal"/>
        <w:spacing w:lineRule="auto" w:line="360"/>
        <w:jc w:val="both"/>
        <w:rPr/>
      </w:pPr>
      <w:r>
        <w:rPr/>
        <w:t xml:space="preserve">                 </w:t>
      </w:r>
      <w:r>
        <w:rPr>
          <w:sz w:val="24"/>
        </w:rPr>
        <w:t>Este caráter utilitarista da lei também pode ser percebido quando esta propõe a</w:t>
      </w:r>
      <w:r>
        <w:rPr/>
        <w:t xml:space="preserve"> </w:t>
      </w:r>
      <w:r>
        <w:rPr>
          <w:sz w:val="24"/>
        </w:rPr>
        <w:t>generalização do ensino profissionalizante, do qual já tratamos anteriormente. Esta generalização também introduz um caráter discriminador, haja vista que pretendia administrar as desigualdades sociais via educação para o trabalho, formalmente propiciando uma suposta igualdade de oportunidades trazendo embutida a legitimidade necessária para continuar administrando um projeto de desenvolvimento excludente de forma arbitrária e autoritária, fazendo transparecer a educação enquanto forma de preparar o homem para o mercado de trabalho e sua inserção naquele projeto.</w:t>
      </w:r>
    </w:p>
    <w:p>
      <w:pPr>
        <w:pStyle w:val="TextBody"/>
        <w:spacing w:lineRule="auto" w:line="360"/>
        <w:rPr/>
      </w:pPr>
      <w:r>
        <w:rPr/>
        <w:tab/>
        <w:t>Pode-se afirmar que o cunho profissionalizante contido nos dispositivos da Lei,  apesar de toda iniciativa legal, fracassou. O Estado não investiu de forma suficiente na expansão e no equipamento escolar, então podemos afirmar que gastou pouco. De acordo com GERMANO: “Em 1980 a percentagem das verbas de educação destinadas ao 2º grau era de apenas 8,4%, enquanto a média da América Latina girava em torno de 25,6%.”(1994, p.185). E ainda de acordo com NORONHA</w:t>
      </w:r>
    </w:p>
    <w:p>
      <w:pPr>
        <w:pStyle w:val="TextBody"/>
        <w:spacing w:lineRule="auto" w:line="360"/>
        <w:rPr/>
      </w:pPr>
      <w:r>
        <w:rPr/>
        <w:t xml:space="preserve"> </w:t>
      </w:r>
    </w:p>
    <w:p>
      <w:pPr>
        <w:pStyle w:val="Normal"/>
        <w:ind w:left="708" w:hanging="0"/>
        <w:jc w:val="both"/>
        <w:rPr/>
      </w:pPr>
      <w:r>
        <w:rPr>
          <w:sz w:val="22"/>
        </w:rPr>
        <w:t xml:space="preserve">Outra questão básica que conduziu ao fracasso da profissionalização foi a falta de recursos que levou as escolas a terem um equipamento precário e, muitas vezes obsoleto. Os </w:t>
      </w:r>
      <w:r>
        <w:rPr>
          <w:b/>
          <w:sz w:val="22"/>
        </w:rPr>
        <w:t>GOTs</w:t>
      </w:r>
      <w:r>
        <w:rPr>
          <w:sz w:val="22"/>
        </w:rPr>
        <w:t xml:space="preserve"> (Ginásios Orientados para o Trabalho), que serviram de modelo para a profissionalização, ensinavam as técnicas industriais ainda de forma artesanal, representando, portanto, uma proposta ultrapassada para o próprio modelo de desenvolvimento capitalista. (In XAVIER et all, 1994, p.252)</w:t>
      </w:r>
    </w:p>
    <w:p>
      <w:pPr>
        <w:pStyle w:val="Normal"/>
        <w:spacing w:lineRule="auto" w:line="360"/>
        <w:jc w:val="both"/>
        <w:rPr>
          <w:sz w:val="24"/>
        </w:rPr>
      </w:pPr>
      <w:r>
        <w:rPr>
          <w:sz w:val="24"/>
        </w:rPr>
      </w:r>
    </w:p>
    <w:p>
      <w:pPr>
        <w:pStyle w:val="Normal"/>
        <w:spacing w:lineRule="auto" w:line="360"/>
        <w:jc w:val="both"/>
        <w:rPr>
          <w:sz w:val="24"/>
        </w:rPr>
      </w:pPr>
      <w:r>
        <w:rPr>
          <w:sz w:val="24"/>
        </w:rPr>
        <w:tab/>
        <w:t>Aliado ao fato das escolas profissionalizantes apresentarem alto custo e estarem desatualizadas quanto aos equipamentos, encontra-se o fato de que não atendiam às expectativas de qualificação requeridas pela indústria moderna. Além do que muitas destas indústrias utilizavam formas próprias de formação de mão-de-obra, ou então as tecnologias já vinham prontas do exterior.</w:t>
      </w:r>
    </w:p>
    <w:p>
      <w:pPr>
        <w:pStyle w:val="Normal"/>
        <w:spacing w:lineRule="auto" w:line="360"/>
        <w:jc w:val="both"/>
        <w:rPr>
          <w:sz w:val="24"/>
        </w:rPr>
      </w:pPr>
      <w:r>
        <w:rPr>
          <w:sz w:val="24"/>
        </w:rPr>
        <w:tab/>
        <w:t>E ainda, no âmbito mundial a exigência apontava na direção de um trabalhador qualificado que tivesse um perfil voltado para o domínio da matemática, da capacidade de apreensão e de alto nível de generalização que se tratavam de exigências abstratas, ao contrário da linha adotada pela profissionalização brasileira que era voltada para uma perspectiva utilitarista e tecnicista. Também, não foi estancada a demanda para a universidade, contrariando as expectativas governamentais, já que as diferentes classes ofereceram resistência à profissionalização compulsória.</w:t>
      </w:r>
    </w:p>
    <w:p>
      <w:pPr>
        <w:pStyle w:val="Normal"/>
        <w:spacing w:lineRule="auto" w:line="360"/>
        <w:jc w:val="both"/>
        <w:rPr>
          <w:sz w:val="24"/>
        </w:rPr>
      </w:pPr>
      <w:r>
        <w:rPr>
          <w:sz w:val="24"/>
        </w:rPr>
        <w:tab/>
        <w:t>De um modo geral, é possível afirmar que o conjunto de reformas da educação empreendidas entre as décadas de 1960 e 1970, ora num quadro de “democracia restrita”, ora num quadro de “democracia excludente”, configuram-se em estratégias de manutenção/consolidação da ordem socioeconômica, deste modo consolidam-se como afirma SAVIANI em estratégias para “preservar o sentido social da educação enquanto mecanismo de ascensão social, legitimação das diferenças e justificação dos privilégios.” (1988, p.150)</w:t>
      </w:r>
    </w:p>
    <w:p>
      <w:pPr>
        <w:pStyle w:val="Normal"/>
        <w:spacing w:lineRule="auto" w:line="360"/>
        <w:jc w:val="both"/>
        <w:rPr/>
      </w:pPr>
      <w:r>
        <w:rPr>
          <w:color w:val="000000"/>
          <w:sz w:val="24"/>
        </w:rPr>
        <w:tab/>
        <w:t>O processo de reconfiguração da sociedade capitalista iniciado em meados dos anos oitenta e acentuado na década de noventa do século XX, ao mesmo tempo em que implementa reformas políticas e econômicas, exige – e implementa - a revisão dos sistemas educacionais a fim de que acompanhem as reformas estabelecidas pelos setores que orientam este processo. Deste modo, a educação a exemplo das demais políticas sociais e das instâncias administrativas, passa a sofrer a intervenção de organismos internacionais que se ocupam com a consolidação das reformas neoliberais, através do financiamento e monitoramento de políticas via ajustes setoriais e estruturais. A tentativa de relacionar</w:t>
      </w:r>
      <w:r>
        <w:rPr>
          <w:sz w:val="24"/>
        </w:rPr>
        <w:t xml:space="preserve"> problemas educacionais com problemas econômicos e a consideração de que através da educação se estaria promovendo a abertura de uma sociedade de classes antagônicas, não é nova, e ao contrário, encontra embasamento no passado. Isto se dá mais precisamente, por volta do século XVIII quando princípios como o da universalização da educação aparecem colados a princípios de uma doutrina liberal, tais como igualdade de direito e de oportunidades, fim dos privilégios hereditários e respeito às iniciativas e capacidades individuais. </w:t>
      </w:r>
    </w:p>
    <w:p>
      <w:pPr>
        <w:pStyle w:val="Normal"/>
        <w:spacing w:lineRule="auto" w:line="360"/>
        <w:ind w:firstLine="708"/>
        <w:jc w:val="both"/>
        <w:rPr/>
      </w:pPr>
      <w:r>
        <w:rPr>
          <w:sz w:val="24"/>
        </w:rPr>
        <w:t xml:space="preserve">Historicamente, é no contexto da luta de uma classe denominada burguesia, e de um contingente popular que a ela se uniu, que na França do século XVIII essa doutrina se corporificou enquanto um sistema de idéias. Esse processo contou com o apoio intelectual de pensadores franceses e ingleses, os quais tiveram destacado papel na luta da burguesia contra a aristocracia. A pedra fundamental do liberalismo costuma ser identificada com a publicação em 1776 de </w:t>
      </w:r>
      <w:r>
        <w:rPr>
          <w:i/>
          <w:sz w:val="24"/>
        </w:rPr>
        <w:t>A Riqueza das Nações</w:t>
      </w:r>
      <w:r>
        <w:rPr>
          <w:sz w:val="24"/>
        </w:rPr>
        <w:t xml:space="preserve"> do economista inglês Adam Smith.   </w:t>
      </w:r>
    </w:p>
    <w:p>
      <w:pPr>
        <w:pStyle w:val="Normal"/>
        <w:spacing w:lineRule="auto" w:line="360"/>
        <w:ind w:firstLine="708"/>
        <w:jc w:val="both"/>
        <w:rPr>
          <w:sz w:val="24"/>
        </w:rPr>
      </w:pPr>
      <w:r>
        <w:rPr>
          <w:sz w:val="24"/>
        </w:rPr>
        <w:t xml:space="preserve">Como toda doutrina, o liberalismo tem como base um conjunto de premissas e verdades axiomáticas que moldam o corpo que lhe dá consistência. Entre os principais conceitos que representam papel fundamental para o liberalismo, podemos destacar o individualismo, baseado na exacerbação dos direitos naturais do indivíduo enquanto sujeito que deve ser respeitado na medida em que possui aptidões e qualidades próprias. Com a exacerbação do individualismo, se cria a necessidade de um governo que atue no sentido de preservar e executar a lei natural, ou seja a defesa dos interesses individuais naturais. </w:t>
      </w:r>
    </w:p>
    <w:p>
      <w:pPr>
        <w:pStyle w:val="Normal"/>
        <w:spacing w:lineRule="auto" w:line="360"/>
        <w:ind w:firstLine="708"/>
        <w:jc w:val="both"/>
        <w:rPr/>
      </w:pPr>
      <w:r>
        <w:rPr>
          <w:sz w:val="24"/>
        </w:rPr>
        <w:t xml:space="preserve">Atrelado a esta consideração pelo indivíduo, encontra destaque nesta doutrina o conceito de </w:t>
      </w:r>
      <w:r>
        <w:rPr>
          <w:i/>
          <w:sz w:val="24"/>
        </w:rPr>
        <w:t xml:space="preserve">liberdade. </w:t>
      </w:r>
      <w:r>
        <w:rPr>
          <w:sz w:val="24"/>
        </w:rPr>
        <w:t>Partindo da liberdade individual, almeja-se a obtenção de liberdade econômica, intelectual, religiosa e política, sendo que para o liberalismo, a liberdade é a condição única de respeito às diferenças individuais de cada um, com vistas a não desrespeitar as personalidades individuais. Esta componente – a liberdade – exercia função primordial no momento histórico em que a burguesia buscava a superação da aristocracia, uma vez que presume que um indivíduo seja tão livre quanto o outro para atingir uma posição social mais vantajosa, o que representa uma rejeição aos estratos sociais “congelados”, porém, não pressupõe o fim da sociedade dividida em classes.</w:t>
      </w:r>
    </w:p>
    <w:p>
      <w:pPr>
        <w:pStyle w:val="Normal"/>
        <w:spacing w:lineRule="auto" w:line="360"/>
        <w:ind w:firstLine="708"/>
        <w:jc w:val="both"/>
        <w:rPr>
          <w:sz w:val="24"/>
        </w:rPr>
      </w:pPr>
      <w:r>
        <w:rPr>
          <w:sz w:val="24"/>
        </w:rPr>
        <w:t>Podemos relacionar o fato desta componente – a liberdade - fornecer seu nome para denominar a doutrina, ao fato de que uma das idéias principais na formação da espinha dorsal do sistema por ela proposto, seja a de que o progresso geral da sociedade esteja ligado ao progresso individual de cada sujeito que a compõe, de forma que para o liberalismo, o conjunto social nada mais é do que o somatório de indivíduos isolados despidos de suas contradições de ordem material, libertos para que de acordo com suas predisposições naturais alcancem maior ou menor êxito na vida.</w:t>
      </w:r>
    </w:p>
    <w:p>
      <w:pPr>
        <w:pStyle w:val="Normal"/>
        <w:spacing w:lineRule="auto" w:line="360"/>
        <w:ind w:firstLine="708"/>
        <w:jc w:val="both"/>
        <w:rPr/>
      </w:pPr>
      <w:r>
        <w:rPr>
          <w:sz w:val="24"/>
        </w:rPr>
        <w:t xml:space="preserve">Na “Declaração dos Direitos do Homem e do Cidadão” formulada com a Revolução Francesa, encontramos no rol dos direitos naturais imprescindíveis, inclusive logo depois do direito a liberdade, resguardado outro componente fundamental do liberalismo </w:t>
      </w:r>
      <w:r>
        <w:rPr>
          <w:i/>
          <w:sz w:val="24"/>
        </w:rPr>
        <w:t>– a propriedade</w:t>
      </w:r>
      <w:r>
        <w:rPr>
          <w:sz w:val="24"/>
        </w:rPr>
        <w:t xml:space="preserve"> – entendida como direito natural do indivíduo, sendo vetado a qualquer agente político a autoridade de usurpar este direito. Daí se justifica a iniciativa liberal de limitar o âmbito da autoridade política, colocando o Estado enquanto agente legal, porém de atuação restringida por princípios constitucionais. </w:t>
      </w:r>
    </w:p>
    <w:p>
      <w:pPr>
        <w:pStyle w:val="Normal"/>
        <w:spacing w:lineRule="auto" w:line="360"/>
        <w:ind w:firstLine="708"/>
        <w:jc w:val="both"/>
        <w:rPr>
          <w:sz w:val="24"/>
        </w:rPr>
      </w:pPr>
      <w:r>
        <w:rPr>
          <w:sz w:val="24"/>
        </w:rPr>
        <w:t>Como naquele momento histórico, juntamente com a burguesia, o povo reclamava seus direitos de propriedade, desta forma a destituição dos antigos proprietários não poderia ser feita de forma legal, o que violaria o princípio liberal da liberdade individual. Por outro lado se o fizesse de forma ilegal, os antigos proprietários teriam respaldo para exigir a manutenção de suas posses. É aí que entra segundo os princípios liberais a participação do Estado, enquanto protetor dos direitos do homem que através de seu esforço, de sua capacidade e de sua racionalidade conseguisse acumular bens e propriedades. Segundo MORAES, o liberalismo trata-se de</w:t>
      </w:r>
    </w:p>
    <w:p>
      <w:pPr>
        <w:pStyle w:val="Normal"/>
        <w:ind w:firstLine="708"/>
        <w:jc w:val="both"/>
        <w:rPr>
          <w:sz w:val="24"/>
        </w:rPr>
      </w:pPr>
      <w:r>
        <w:rPr>
          <w:sz w:val="24"/>
        </w:rPr>
      </w:r>
    </w:p>
    <w:p>
      <w:pPr>
        <w:pStyle w:val="Normal"/>
        <w:ind w:left="709" w:hanging="0"/>
        <w:jc w:val="both"/>
        <w:rPr>
          <w:sz w:val="22"/>
        </w:rPr>
      </w:pPr>
      <w:r>
        <w:rPr>
          <w:sz w:val="22"/>
        </w:rPr>
        <w:t>Uma doutrina que prega a necessidade de desregulamentar e privatizar as atividades econômicas, reduzindo o Estado a funções bastante definidas. Estas funções constituem apenas parâmetros bastante gerais para atividades livres dos agentes econômicos. São três basicamente: a manutenção da segurança interna e externa, a garantia dos contratos e responsabilidade por serviços essenciais de utilidade pública.(1997, p.03)</w:t>
      </w:r>
    </w:p>
    <w:p>
      <w:pPr>
        <w:pStyle w:val="Normal"/>
        <w:ind w:firstLine="708"/>
        <w:jc w:val="both"/>
        <w:rPr>
          <w:sz w:val="24"/>
        </w:rPr>
      </w:pPr>
      <w:r>
        <w:rPr>
          <w:sz w:val="24"/>
        </w:rPr>
      </w:r>
    </w:p>
    <w:p>
      <w:pPr>
        <w:pStyle w:val="Normal"/>
        <w:spacing w:lineRule="auto" w:line="360"/>
        <w:ind w:firstLine="708"/>
        <w:jc w:val="both"/>
        <w:rPr/>
      </w:pPr>
      <w:r>
        <w:rPr>
          <w:sz w:val="24"/>
        </w:rPr>
        <w:t xml:space="preserve">Dando corpo a doutrina do liberalismo, e altamente atrelada com as características anteriormente citadas, encontra-se o princípio da </w:t>
      </w:r>
      <w:r>
        <w:rPr>
          <w:i/>
          <w:sz w:val="24"/>
        </w:rPr>
        <w:t>igualdade</w:t>
      </w:r>
      <w:r>
        <w:rPr>
          <w:sz w:val="24"/>
        </w:rPr>
        <w:t>, deixando claro que não se trata da igualdade de condições materiais, o que se suposto contrariaria os princípios de liberdade e de respeito ao individualismo, pois não considerando os homens iguais em talentos e capacidades, não poderiam ser iguais em riquezas. Trata-se sim de igualdade de direitos, enquanto igualação de oportunidades ou condições iniciais legalmente igualizadas para todos. Segundo CUNHA, “ a verdadeira posição liberal exige a “igualdade perante a lei”, igualdade de direitos entre os homens, igualdade civil. Tal posição defende que todos têm, por lei, iguais direitos à vida, à liberdade, à propriedade, à proteção das leis.” (1979, p.31). Assim, quando o liberalismo prega a liberdade, não está desconsiderando - inclusive reconhece – as desigualdades sociais, pois prega que indivíduos mais talentosos têm o direito de serem materialmente recompensados.</w:t>
      </w:r>
    </w:p>
    <w:p>
      <w:pPr>
        <w:pStyle w:val="Normal"/>
        <w:spacing w:lineRule="auto" w:line="360"/>
        <w:ind w:firstLine="708"/>
        <w:jc w:val="both"/>
        <w:rPr>
          <w:sz w:val="24"/>
        </w:rPr>
      </w:pPr>
      <w:r>
        <w:rPr>
          <w:sz w:val="24"/>
        </w:rPr>
        <w:t>Por considerar o todo social como sendo unicamente a resultante do somatório dos indivíduos, o liberalismo prega também que ao buscar melhores condições econômicas para si, o indivíduo estaria contribuindo para o enriquecimento da sociedade como um todo.</w:t>
      </w:r>
    </w:p>
    <w:p>
      <w:pPr>
        <w:pStyle w:val="Normal"/>
        <w:ind w:firstLine="708"/>
        <w:jc w:val="both"/>
        <w:rPr>
          <w:sz w:val="24"/>
        </w:rPr>
      </w:pPr>
      <w:r>
        <w:rPr>
          <w:sz w:val="24"/>
        </w:rPr>
      </w:r>
    </w:p>
    <w:p>
      <w:pPr>
        <w:pStyle w:val="Normal"/>
        <w:ind w:left="709" w:hanging="0"/>
        <w:jc w:val="both"/>
        <w:rPr>
          <w:sz w:val="22"/>
        </w:rPr>
      </w:pPr>
      <w:r>
        <w:rPr>
          <w:sz w:val="22"/>
        </w:rPr>
        <w:t xml:space="preserve">Assim é que os interesses e os sentimentos privados dos indivíduos os induzem a converter seu capital para as aplicações que, em casos ordinários, são as mais vantajosas para a sociedade (...). Sem qualquer intervenção da lei, os interesses e os sentimentos privados das pessoas naturalmente as levam a dividir e distribuir o capital de cada sociedade entre todas as diversas aplicações nela efetuadas, na medida do possível, na proporção mais condizente com o interesse de toda a sociedade.(SMITH apud MORAES, 1997, p.04) </w:t>
      </w:r>
    </w:p>
    <w:p>
      <w:pPr>
        <w:pStyle w:val="Normal"/>
        <w:ind w:left="708" w:hanging="0"/>
        <w:jc w:val="both"/>
        <w:rPr>
          <w:sz w:val="24"/>
        </w:rPr>
      </w:pPr>
      <w:r>
        <w:rPr>
          <w:sz w:val="24"/>
        </w:rPr>
      </w:r>
    </w:p>
    <w:p>
      <w:pPr>
        <w:pStyle w:val="Normal"/>
        <w:spacing w:lineRule="auto" w:line="360"/>
        <w:ind w:firstLine="708"/>
        <w:jc w:val="both"/>
        <w:rPr>
          <w:sz w:val="24"/>
        </w:rPr>
      </w:pPr>
      <w:r>
        <w:rPr>
          <w:sz w:val="24"/>
        </w:rPr>
        <w:t>A força “mágica” que regularia a sociedade seria a “mão invisível do mercado”, que atuaria regendo as relações que os indivíduos estabeleceriam entre si concorrendo para o bem geral, gerando eficiência, justiça e, sobretudo riqueza. Desta maneira, a disciplina anônima da concorrência substituiria a disciplina visível das hierarquias, ou seja, a “mão invisível” do mercado substituiria a “mão visível” do poder político.</w:t>
      </w:r>
    </w:p>
    <w:p>
      <w:pPr>
        <w:pStyle w:val="Normal"/>
        <w:spacing w:lineRule="auto" w:line="360"/>
        <w:ind w:firstLine="708"/>
        <w:jc w:val="both"/>
        <w:rPr>
          <w:sz w:val="24"/>
        </w:rPr>
      </w:pPr>
      <w:r>
        <w:rPr>
          <w:sz w:val="24"/>
        </w:rPr>
        <w:t xml:space="preserve">Pode-se afirmar que as principais idéias liberais renascem no século XX, com o então denominado neoliberalismo. Podemos dizer que o neoliberalismo tem sua fundação baseada em Friedrich von Hayek com a publicação em 1944 da obra “O Caminho da Servidão”. Nesta obra Hayek pretende esclarecer o seu caráter anti-absolutista batendo-se com um conjunto formado por Estado de Bem Estar, planificação e intervenção estatal na economia, elementos identificados com a teoria Keynesiana. Ainda segundo Hayek outro oponente do neoliberalismo pode ser identificado nas modernas corporações, tais como sindicatos ou centrais sindicais, estes últimos acusados de sabotar as bases da acumulação privada, empurrando o Estado a um crescimento doentio, com o acarretamento de despesas sociais e investimentos - na lógica do mercado - sem retorno. Com relação ao Estado de Bem Estar. “Hayek e seus companheiros argumentavam que o novo igualitarismo (muito relativo, bem entendido) deste período, promovido pelo Estado de Bem-Estar, destruía a liberdade dos cidadãos e a vitalidade da concorrência, da qual dependia a prosperidade de todos.” (ANDERSON, 1995, p.10). Nasce daí o aparente paradoxo da defesa neoliberal, que consiste basicamente em apregoar um modelo de Estado que seja ao mesmo tempo forte e fraco. </w:t>
      </w:r>
    </w:p>
    <w:p>
      <w:pPr>
        <w:pStyle w:val="TextBodyIndent"/>
        <w:rPr/>
      </w:pPr>
      <w:r>
        <w:rPr/>
        <w:t>Como o capitalismo na época vivia seu “período de ouro”, as recomendações de Hayek não encontravam campo fértil para se proliferarem, porém com o fim dos chamados “trinta gloriosos”, e com a iminência da crise de 1973, todo o mundo capitalista avançado entra em recessão devido a combinação de altas taxas inflacionárias e baixas taxas de crescimento. Neste momento de crise, as idéias neoliberais saem de décadas de “hibernação” passando a ganhar terreno, na medida em que ocorre a passagem do plano teórico para o político</w:t>
      </w:r>
      <w:r>
        <w:rPr>
          <w:rStyle w:val="EndnoteCharacters"/>
          <w:rStyle w:val="EndnoteAnchor"/>
        </w:rPr>
        <w:endnoteReference w:id="4"/>
      </w:r>
      <w:r>
        <w:rPr/>
        <w:t xml:space="preserve">. </w:t>
      </w:r>
    </w:p>
    <w:p>
      <w:pPr>
        <w:pStyle w:val="TextBodyIndent"/>
        <w:rPr/>
      </w:pPr>
      <w:r>
        <w:rPr/>
        <w:t>Com a derrota do mundo socialista, as idéias neoliberais atingem os últimos focos de resistência, sendo que no final dos anos 1980 toda a América Latina se abre ao neoliberalismo.</w:t>
      </w:r>
    </w:p>
    <w:p>
      <w:pPr>
        <w:pStyle w:val="TextBodyIndent"/>
        <w:rPr/>
      </w:pPr>
      <w:r>
        <w:rPr/>
        <w:t xml:space="preserve"> </w:t>
      </w:r>
      <w:r>
        <w:rPr/>
        <w:t>É importante reconhecermos, então quais são as características do neoliberalismo, para melhor compreendermos até que ponto estão presentes nos discursos, políticas e conseqüentemente nas práticas pedagógicas, que orientam o processo educacional brasileiro.</w:t>
      </w:r>
    </w:p>
    <w:p>
      <w:pPr>
        <w:pStyle w:val="TextBody"/>
        <w:spacing w:lineRule="auto" w:line="360"/>
        <w:ind w:firstLine="708"/>
        <w:rPr/>
      </w:pPr>
      <w:r>
        <w:rPr/>
        <w:t xml:space="preserve">O neoliberalismo pode então, ser caracterizado como sendo um processo de duplo caráter, que por um lado se mostra enquanto uma alternativa de poder, composta por estratégias políticas, econômicas e jurídicas que visam encontrar uma saída para o processo de crises cíclicas do capitalismo a partir do fim dos anos 1960, e que por outro lado representa e aglutina um projeto maior enquanto reforma ideológica da sociedade, atuando principalmente na construção de um senso comum que forneça coerência rumo a legitimidade de suas propostas de reformas.  </w:t>
      </w:r>
    </w:p>
    <w:p>
      <w:pPr>
        <w:pStyle w:val="Recuodecorpodetexto2"/>
        <w:rPr/>
      </w:pPr>
      <w:r>
        <w:rPr/>
        <w:t>Como parte indissociável do discurso neoliberal, a tentativa de regular as relações políticas e econômicas através da lei do mercado, invade também os demais campos sociais na tentativa de colocar toda a sociedade sob as regras mercantis, é desta forma que o discurso neoliberal adentra no terreno educacional, buscando implementar políticas para a educação que visem – a exemplo do mercado – eficiência, rumo a qualidade.</w:t>
      </w:r>
    </w:p>
    <w:p>
      <w:pPr>
        <w:pStyle w:val="Normal"/>
        <w:spacing w:lineRule="auto" w:line="360"/>
        <w:ind w:firstLine="709"/>
        <w:jc w:val="both"/>
        <w:rPr>
          <w:sz w:val="24"/>
        </w:rPr>
      </w:pPr>
      <w:r>
        <w:rPr>
          <w:sz w:val="24"/>
        </w:rPr>
        <w:t xml:space="preserve">Na perspectiva neoliberal, os sistemas educacionais enfrentam uma crise de produtividade maior do que uma suposta crise de quantidade, universalização e extensão. Ou seja, o processo de expansão da escola se deu sem o acompanhamento de uma distribuição eficiente dos serviços oferecidos, trata-se de uma crise de qualidade, o que reflete a ineficácia da escola e a incompetência dos que nela trabalham, logo a escola carece de uma ampla reforma administrativa. De forma que, de acordo com as tecnocracias neoliberais, não há falta de escolas, não há falta de professores, o que falta são escolas mais eficientes e professores mais competentes, além do que para sanar tal crise não há falta de recursos, o que falta é um melhor gerenciamento dos recursos existentes. </w:t>
      </w:r>
    </w:p>
    <w:p>
      <w:pPr>
        <w:pStyle w:val="Normal"/>
        <w:spacing w:lineRule="auto" w:line="360"/>
        <w:ind w:firstLine="708"/>
        <w:jc w:val="both"/>
        <w:rPr>
          <w:sz w:val="24"/>
        </w:rPr>
      </w:pPr>
      <w:r>
        <w:rPr>
          <w:sz w:val="24"/>
        </w:rPr>
        <w:t>Assim como a justificativa das crises do capitalismo, também a crise educacional passa pelos filtros neoliberais não enquanto uma crise de conseqüências políticas e econômicas de implicações e resultados materiais, mas sim de ineficiência por parte do Estado, sendo o clientelismo, a obsessão planificadora e a burocracia estatal os grandes responsáveis pela crise do sistema educacional. “A educação funciona mal devido a ausência de uma mercado educacional, de forma que, só este mercado, cujo dinamismo e flexibilidade expressam o avesso de um sistema escolar rígido e incapaz, pode promover os mecanismos fundamentais que garantem  a eficácia e a eficiência dos serviços oferecidos.” (GENTILI, 1996, p.19)</w:t>
      </w:r>
    </w:p>
    <w:p>
      <w:pPr>
        <w:pStyle w:val="Normal"/>
        <w:spacing w:lineRule="auto" w:line="360"/>
        <w:ind w:firstLine="708"/>
        <w:jc w:val="both"/>
        <w:rPr>
          <w:sz w:val="24"/>
        </w:rPr>
      </w:pPr>
      <w:r>
        <w:rPr>
          <w:sz w:val="24"/>
        </w:rPr>
        <w:t>Neste cenário é gestada e promulgada a nova Lei de Diretrizes e Bases para a educação que traz o número 9.394/96, tendo sido aprovada definitivamente em dezembro de 1.996, portanto sob o governo de Fernando Henrique Cardoso. Entretanto as condições de aprovação da referida Lei, bem como as alterações que sofrera, não atenderam aos anseios da comunidade escolar, que através de seus representantes, empenhou-se vivamente na elaboração de seu projeto inicial. Assim, desde a origem do processo que culminou com a aprovação da Lei, estiveram presentes diferentes visões que foram ficando marcadas durante a sua trajetória, desde uma concepção socialista, passando à concepção social-democrata, até finalizar com o conteúdo conservador que marca o final deste processo.</w:t>
      </w:r>
    </w:p>
    <w:p>
      <w:pPr>
        <w:pStyle w:val="Normal"/>
        <w:spacing w:lineRule="auto" w:line="360"/>
        <w:ind w:firstLine="708"/>
        <w:jc w:val="both"/>
        <w:rPr>
          <w:sz w:val="24"/>
        </w:rPr>
      </w:pPr>
      <w:r>
        <w:rPr>
          <w:sz w:val="24"/>
        </w:rPr>
        <w:t>A nova Lei ficou profundamente marcada pelo contexto social de conservadorismo no qual foi promulgada, que tanto pode ser explicitado pelo fato de  não estar previsto a existência do Fórum Nacional de Educação, órgão que desempenharia um importante papel enquanto possibilidade de abertura para a contribuição da comunidade na condução da política educacional, quanto na diminuição prevista na Lei, do papel do Conselho Nacional de Educação. Este conselho que tinha anteriormente um caráter deliberativo e autônomo junto ao governo, passou a ter um caráter meramente consultivo, uma vez que os poderes são concentrados no Ministério da Educação.</w:t>
      </w:r>
    </w:p>
    <w:p>
      <w:pPr>
        <w:pStyle w:val="Normal"/>
        <w:spacing w:lineRule="auto" w:line="360"/>
        <w:ind w:firstLine="708"/>
        <w:jc w:val="both"/>
        <w:rPr>
          <w:sz w:val="24"/>
        </w:rPr>
      </w:pPr>
      <w:r>
        <w:rPr>
          <w:sz w:val="24"/>
        </w:rPr>
        <w:t xml:space="preserve">Combinando com o cenário político marcado pela flexibilização e pela desregulamentação, pode-se afirmar que a LDB ficou “enxuta”, possibilitando assim aos governantes a agilidade necessária pra implementar políticas educacionais funcionais. Pode-se afirmar, desta maneira que a Lei assumiu um caráter “minimalista”, que inclusive combina com a característica neoliberal de um estado mínimo. </w:t>
      </w:r>
    </w:p>
    <w:p>
      <w:pPr>
        <w:pStyle w:val="Normal"/>
        <w:ind w:firstLine="708"/>
        <w:jc w:val="both"/>
        <w:rPr>
          <w:sz w:val="24"/>
        </w:rPr>
      </w:pPr>
      <w:r>
        <w:rPr>
          <w:sz w:val="24"/>
        </w:rPr>
      </w:r>
    </w:p>
    <w:p>
      <w:pPr>
        <w:pStyle w:val="Normal"/>
        <w:ind w:left="709" w:hanging="0"/>
        <w:jc w:val="both"/>
        <w:rPr>
          <w:sz w:val="22"/>
        </w:rPr>
      </w:pPr>
      <w:r>
        <w:rPr>
          <w:sz w:val="22"/>
        </w:rPr>
        <w:t xml:space="preserve">Com efeito, em todas as iniciativas de política educacional, apesar de seu caráter localizado e de aparência de autonomia e desarticulação entre elas, encontramos um ponto comum que atravessa todas elas: o empenho em reduzir custos, encargos e investimentos públicos buscando senão transferi-los, ao menos dividi-los (parceria é a palavra da moda) com a iniciativa privada e as organizações não governamentais. (SAVIANI, 1998, p.201)  </w:t>
      </w:r>
    </w:p>
    <w:p>
      <w:pPr>
        <w:pStyle w:val="Normal"/>
        <w:ind w:left="708" w:hanging="0"/>
        <w:jc w:val="both"/>
        <w:rPr>
          <w:sz w:val="24"/>
        </w:rPr>
      </w:pPr>
      <w:r>
        <w:rPr>
          <w:sz w:val="24"/>
        </w:rPr>
      </w:r>
    </w:p>
    <w:p>
      <w:pPr>
        <w:pStyle w:val="Normal"/>
        <w:spacing w:lineRule="auto" w:line="360"/>
        <w:ind w:firstLine="708"/>
        <w:jc w:val="both"/>
        <w:rPr/>
      </w:pPr>
      <w:r>
        <w:rPr>
          <w:sz w:val="24"/>
        </w:rPr>
        <w:t xml:space="preserve">Além da divisão dos custos em educação com a iniciativa privada e entre as organizações não governamentais, destacamos a crescente intenção de transferência à comunidade dos encargos necessários à educação. Para ilustrar esta observação, chamamos atenção para o detalhe que aparece no Título II “Dos Princípios e dos Fins da Educação Nacional”, que diz “ Art. 2º - A educação, </w:t>
      </w:r>
      <w:r>
        <w:rPr>
          <w:sz w:val="24"/>
          <w:u w:val="single"/>
        </w:rPr>
        <w:t>dever da família</w:t>
      </w:r>
      <w:r>
        <w:rPr>
          <w:sz w:val="24"/>
        </w:rPr>
        <w:t xml:space="preserve"> e do Estado”  Este detalhe agride a Constituição Federal, pois na tentativa de transparecer sua repetição, na verdade esvazia seu conteúdo, invertendo a ordem das palavras pois o artigo 205 da Constituição Federal, diz “ A educação, direito de todos</w:t>
      </w:r>
      <w:r>
        <w:rPr>
          <w:sz w:val="24"/>
          <w:u w:val="single"/>
        </w:rPr>
        <w:t>, dever do Estado</w:t>
      </w:r>
      <w:r>
        <w:rPr>
          <w:sz w:val="24"/>
        </w:rPr>
        <w:t xml:space="preserve"> e da Família”. Na tentativa de se isentar a Lei, nesta “simples mudança de ordem”, poder-se-ia apelar para o fato de que o conectivo “e”, é aditivo, ou seja, a simples mudança de ordem não altera o resultado final, mas a dúvida persiste, pois sendo assim, porque mudar apenas neste caso, uma vez que nos outros casos foi apresentado de maneira análoga a Constituição. </w:t>
      </w:r>
    </w:p>
    <w:p>
      <w:pPr>
        <w:pStyle w:val="Normal"/>
        <w:spacing w:lineRule="auto" w:line="360"/>
        <w:ind w:firstLine="708"/>
        <w:jc w:val="both"/>
        <w:rPr>
          <w:sz w:val="24"/>
        </w:rPr>
      </w:pPr>
      <w:r>
        <w:rPr>
          <w:sz w:val="24"/>
        </w:rPr>
        <w:t xml:space="preserve"> </w:t>
      </w:r>
      <w:r>
        <w:rPr>
          <w:sz w:val="24"/>
        </w:rPr>
        <w:t>O caráter “enxuto” da Lei pode ser justificado ainda pelo fato de que ao invés do Ministério da Educação, formular para a área educacional uma política de alcance global, que tivesse explicitado de forma clara, suas diretrizes, bem como as formas de implementação destas, optou por um texto genérico e inócuo. A esse respeito, afirma SAVIANI: “Isto porque a lei, ainda que pareça paradoxal, é mais indicativa do que prescritiva. Trata-se, como se observou, de uma lei minimalista, que deixa muita coisa em aberto, aparentemente para viabilizar as ações do MEC...” (1998, p.226).</w:t>
      </w:r>
    </w:p>
    <w:p>
      <w:pPr>
        <w:pStyle w:val="Normal"/>
        <w:spacing w:lineRule="auto" w:line="360"/>
        <w:ind w:firstLine="708"/>
        <w:jc w:val="both"/>
        <w:rPr>
          <w:sz w:val="24"/>
        </w:rPr>
      </w:pPr>
      <w:r>
        <w:rPr>
          <w:sz w:val="24"/>
        </w:rPr>
        <w:t xml:space="preserve">O contexto de elaboração e promulgação da nova LDB permitiu a implementação de reformas pontuais que podem ser identificadas em medidas como o Fundo de Valorização do Magistério – FUNDEF, a lei de reforma do ensino profissional e técnico, a Lei que prevê a avaliação mediante testes aos alunos tanto do ensino fundamental e médio quanto do ensino superior, e os Parâmetros Curriculares Nacionais. Estas reformas não negam uma política global por parte do Ministério, muito pelo contrário, parece fazer parte desta política inclusive o lançamento pontual de tais medidas afim de que não se choquem com resistências por parte da comunidade escolar evitando pressões com o intuito de melhor viabilizá-las. </w:t>
      </w:r>
    </w:p>
    <w:p>
      <w:pPr>
        <w:pStyle w:val="TextBodyIndent"/>
        <w:rPr/>
      </w:pPr>
      <w:r>
        <w:rPr/>
        <w:t>Pode-se afirmar que apesar de lançados em 1.997, a elaboração dos Parâmetros Curriculares Nacionais, através da participação efetiva do Ministério da Educação, iniciou-se antes da Lei 9.394/96. É o que afirma BARBOSA,</w:t>
      </w:r>
    </w:p>
    <w:p>
      <w:pPr>
        <w:pStyle w:val="Normal"/>
        <w:ind w:firstLine="708"/>
        <w:jc w:val="both"/>
        <w:rPr>
          <w:sz w:val="24"/>
        </w:rPr>
      </w:pPr>
      <w:r>
        <w:rPr>
          <w:sz w:val="24"/>
        </w:rPr>
      </w:r>
    </w:p>
    <w:p>
      <w:pPr>
        <w:pStyle w:val="Normal"/>
        <w:ind w:left="709" w:hanging="0"/>
        <w:jc w:val="both"/>
        <w:rPr>
          <w:sz w:val="22"/>
        </w:rPr>
      </w:pPr>
      <w:r>
        <w:rPr>
          <w:sz w:val="22"/>
        </w:rPr>
        <w:t>Durante o ano de 1995, constituiu-se uma equipe restrita de professores, ligados a uma pequena escola privada da cidade de São Paulo, para a elaboração dos Parâmetros Curriculares do Brasil. Foi indicado para consultor deste projeto o professor César Coll, catedrático de Psicologia Educacional da Universidade de Barcelona, que esteve envolvido na reforma educativa da Espanha, mais especificamente, na construção da proposta curricular espanhola. (2000, p. 69)</w:t>
      </w:r>
    </w:p>
    <w:p>
      <w:pPr>
        <w:pStyle w:val="Normal"/>
        <w:ind w:firstLine="708"/>
        <w:jc w:val="both"/>
        <w:rPr>
          <w:sz w:val="24"/>
        </w:rPr>
      </w:pPr>
      <w:r>
        <w:rPr>
          <w:sz w:val="24"/>
        </w:rPr>
      </w:r>
    </w:p>
    <w:p>
      <w:pPr>
        <w:pStyle w:val="Normal"/>
        <w:spacing w:lineRule="auto" w:line="360"/>
        <w:ind w:firstLine="708"/>
        <w:jc w:val="both"/>
        <w:rPr>
          <w:color w:val="000000"/>
          <w:sz w:val="24"/>
        </w:rPr>
      </w:pPr>
      <w:r>
        <w:rPr>
          <w:color w:val="000000"/>
          <w:sz w:val="24"/>
        </w:rPr>
        <w:t xml:space="preserve"> </w:t>
      </w:r>
      <w:r>
        <w:rPr>
          <w:color w:val="000000"/>
          <w:sz w:val="24"/>
        </w:rPr>
        <w:t>O fato de a LDB 9.394/96, propiciar de certa forma a implementação e posterior implantação de uma ampla reforma curricular, traduzida nos PCNs, serve para ilustrar a flexibilidade e a relativização da Lei, enquanto elemento determinante. Vale ressaltar, porém que posteriormente como justificativa para a elaboração dos PCNs também se apresentou o contido na Constituição de 1988,  que determina como dever do Estado fixar conteúdos mínimos para o ensino fundamental, tendo em vista assegurar a formação básica comum e o respeito aos valores culturais e artísticos nacionais e regionais. De acordo com BARRETO:</w:t>
      </w:r>
    </w:p>
    <w:p>
      <w:pPr>
        <w:pStyle w:val="Normal"/>
        <w:ind w:firstLine="708"/>
        <w:jc w:val="both"/>
        <w:rPr>
          <w:color w:val="000000"/>
          <w:sz w:val="24"/>
        </w:rPr>
      </w:pPr>
      <w:r>
        <w:rPr>
          <w:color w:val="000000"/>
          <w:sz w:val="24"/>
        </w:rPr>
      </w:r>
    </w:p>
    <w:p>
      <w:pPr>
        <w:pStyle w:val="Normal"/>
        <w:ind w:left="709" w:hanging="0"/>
        <w:jc w:val="both"/>
        <w:rPr>
          <w:color w:val="000000"/>
          <w:sz w:val="22"/>
        </w:rPr>
      </w:pPr>
      <w:r>
        <w:rPr>
          <w:color w:val="000000"/>
          <w:sz w:val="22"/>
        </w:rPr>
        <w:t>Atendendo à prescrição da Constituição de 1988, segundo a qual “serão fixados conteúdos mínimos para o ensino fundamental, de maneira a assegurar formação básica comum e respeito aos valores culturais e artísticos, nacionais e regionais” (art. 201), o governo federal passa pela primeira vez, em meados dos anos noventa, a fazer ele próprio prescrições sobre currículo, que vão muito além das normas e orientações gerais que caracterizaram a atuação dos órgãos centrais em períodos anteriores. (2000, p. 35)</w:t>
      </w:r>
    </w:p>
    <w:p>
      <w:pPr>
        <w:pStyle w:val="Normal"/>
        <w:ind w:firstLine="708"/>
        <w:jc w:val="both"/>
        <w:rPr>
          <w:color w:val="000000"/>
          <w:sz w:val="24"/>
        </w:rPr>
      </w:pPr>
      <w:r>
        <w:rPr>
          <w:color w:val="000000"/>
          <w:sz w:val="24"/>
        </w:rPr>
      </w:r>
    </w:p>
    <w:p>
      <w:pPr>
        <w:pStyle w:val="Normal"/>
        <w:spacing w:lineRule="auto" w:line="360"/>
        <w:ind w:firstLine="709"/>
        <w:jc w:val="both"/>
        <w:rPr/>
      </w:pPr>
      <w:r>
        <w:rPr>
          <w:color w:val="000000"/>
          <w:sz w:val="24"/>
        </w:rPr>
        <w:t xml:space="preserve">Os </w:t>
      </w:r>
      <w:r>
        <w:rPr>
          <w:i/>
          <w:color w:val="000000"/>
          <w:sz w:val="24"/>
        </w:rPr>
        <w:t>PCNs</w:t>
      </w:r>
      <w:r>
        <w:rPr>
          <w:color w:val="000000"/>
          <w:sz w:val="24"/>
        </w:rPr>
        <w:t xml:space="preserve"> para o ensino fundamental estão divididos em um documento introdutório justificando a sua implantação e apresentando as suas principais orientações; um documento apresentando os temas transversais discutindo a sua importância para a ação transformadora na realidade; documentos que tratam cada um dos temas transversais propriamente ditos; e por fim, os documentos que abordam as diferentes áreas do conhecimento</w:t>
      </w:r>
      <w:r>
        <w:rPr>
          <w:sz w:val="24"/>
        </w:rPr>
        <w:t>, que são apontados como os instrumentos capazes de promoverem a adequação entre a educação e o conjunto de necessidades cognitivas dos indivíduos inseridos numa "sociedade modernizada".</w:t>
      </w:r>
    </w:p>
    <w:p>
      <w:pPr>
        <w:pStyle w:val="Normal"/>
        <w:spacing w:lineRule="auto" w:line="360"/>
        <w:ind w:firstLine="709"/>
        <w:jc w:val="both"/>
        <w:rPr>
          <w:sz w:val="24"/>
        </w:rPr>
      </w:pPr>
      <w:r>
        <w:rPr>
          <w:sz w:val="24"/>
        </w:rPr>
        <w:t>Sob a análise de BARRETO, a agregação dos denominados temas transversais às disciplinas tradicionais, aponta que:</w:t>
      </w:r>
    </w:p>
    <w:p>
      <w:pPr>
        <w:pStyle w:val="Normal"/>
        <w:spacing w:lineRule="auto" w:line="360"/>
        <w:ind w:firstLine="709"/>
        <w:jc w:val="both"/>
        <w:rPr>
          <w:sz w:val="24"/>
        </w:rPr>
      </w:pPr>
      <w:r>
        <w:rPr>
          <w:sz w:val="24"/>
        </w:rPr>
      </w:r>
    </w:p>
    <w:p>
      <w:pPr>
        <w:pStyle w:val="Normal"/>
        <w:ind w:left="709" w:hanging="0"/>
        <w:jc w:val="both"/>
        <w:rPr/>
      </w:pPr>
      <w:r>
        <w:rPr>
          <w:sz w:val="22"/>
        </w:rPr>
        <w:t>Nesse desenho de currículo, a busca de ressignificação de conteúdos curriculares, para que melhor correspondam às demandas da população e da sociedade abrangente, procede de fora para dentro, ou seja, provém destes temas, que são elementos exteriores ao próprio tratamento epistemológico conferido às áreas do conhecimento escolar. (...) Nessa versão dos Parâmetros Curriculares Nacionais, a conotação sociopolítica da educação tende a ser substituída pela necessidade de que a escola assuma explicitamente a tarefa de transmitir valores,</w:t>
      </w:r>
      <w:r>
        <w:rPr>
          <w:sz w:val="24"/>
        </w:rPr>
        <w:t xml:space="preserve"> </w:t>
      </w:r>
      <w:r>
        <w:rPr>
          <w:sz w:val="22"/>
        </w:rPr>
        <w:t>que devem ser traduzidos na sua nova transposição</w:t>
      </w:r>
      <w:r>
        <w:rPr>
          <w:sz w:val="24"/>
        </w:rPr>
        <w:t xml:space="preserve"> </w:t>
      </w:r>
      <w:r>
        <w:rPr>
          <w:sz w:val="22"/>
        </w:rPr>
        <w:t>didática, em ensinamentos sobre ética e convívio social. (BARRETO, 2000, p. 36)</w:t>
      </w:r>
    </w:p>
    <w:p>
      <w:pPr>
        <w:pStyle w:val="Recuodecorpodetexto2"/>
        <w:rPr/>
      </w:pPr>
      <w:r>
        <w:rPr/>
        <w:t>Esta preocupação com a transmissão de valores teria sido apresentada no já citado Plano Decenal de Educação para Todos, onde segundo BARBOSA “O currículo deveria conter orientações para a formação de sujeitos que respeitem o pluralismo, tenham senso de tolerância, solidariedade e estejam predispostos à solução pacifica de conflitos. O exercício ativo, na escola, de tais habilidades sociais garantiria o estabelecimento de relações democráticas também na sociedade”.(2000, p. 63)</w:t>
      </w:r>
    </w:p>
    <w:p>
      <w:pPr>
        <w:pStyle w:val="Normal"/>
        <w:spacing w:lineRule="auto" w:line="360"/>
        <w:ind w:firstLine="709"/>
        <w:jc w:val="both"/>
        <w:rPr>
          <w:sz w:val="24"/>
        </w:rPr>
      </w:pPr>
      <w:r>
        <w:rPr>
          <w:sz w:val="24"/>
        </w:rPr>
        <w:t>O documento de introdução aos PCNs para o ensino fundamental afirma que: "A escola ao tomar para si o objetivo de formar cidadãos capazes de atuar com competência e dignidade na sociedade, buscará eleger como objeto de ensino, conteúdos que estejam em consonância com as questões sociais que marcam cada momento histórico, cuja aprendizagem e assimilação são as consideradas essenciais para que os alunos possam exercer seus direitos e deveres." (BRASIL, MEC, 1998, p. 43-44)</w:t>
      </w:r>
    </w:p>
    <w:p>
      <w:pPr>
        <w:pStyle w:val="Normal"/>
        <w:spacing w:lineRule="auto" w:line="360"/>
        <w:ind w:firstLine="708"/>
        <w:jc w:val="both"/>
        <w:rPr/>
      </w:pPr>
      <w:r>
        <w:rPr>
          <w:sz w:val="24"/>
        </w:rPr>
        <w:t>Na perspectiva neoliberal, a escola é imprescindível ao bom funcionamento do mercado, mas não da forma em que se encontra, ou seja, é preciso que a escola qualifique-se a fim de preparar melhor o homem nos aspectos atitudinais e comportamentais, os quais são requeridos pelo mercado "moderno". De acordo com os PCNs</w:t>
      </w:r>
      <w:r>
        <w:rPr>
          <w:i/>
          <w:sz w:val="24"/>
        </w:rPr>
        <w:t xml:space="preserve">, </w:t>
      </w:r>
      <w:r>
        <w:rPr>
          <w:sz w:val="24"/>
        </w:rPr>
        <w:t>propõe-se por exemplo, uma "nova dimensão" para a educação, no que diz respeito a transmissão de conhecimentos,</w:t>
      </w:r>
    </w:p>
    <w:p>
      <w:pPr>
        <w:pStyle w:val="Normal"/>
        <w:spacing w:lineRule="auto" w:line="360"/>
        <w:ind w:firstLine="708"/>
        <w:jc w:val="both"/>
        <w:rPr>
          <w:sz w:val="24"/>
        </w:rPr>
      </w:pPr>
      <w:r>
        <w:rPr>
          <w:sz w:val="24"/>
        </w:rPr>
      </w:r>
    </w:p>
    <w:p>
      <w:pPr>
        <w:pStyle w:val="Normal"/>
        <w:ind w:left="709" w:hanging="0"/>
        <w:jc w:val="both"/>
        <w:rPr/>
      </w:pPr>
      <w:r>
        <w:rPr>
          <w:sz w:val="22"/>
        </w:rPr>
        <w:t>Em função do desenvolvimento das tecnologias, uma característica contemporânea marcante no mundo do trabalho, exigem-se trabalhadores mais criativos e versáteis, capazes de entender o processo de trabalho como um todo, dotados de autonomia e iniciativa para resolver problemas em equipe e para utilizar diferentes tecnologias e linguagens (que vão além da comunicação oral e escrita). Isso faz com que os profissionais tenham de estar num contínuo processo de formação e, portanto, aprender a aprender torna-se cada vez mais fundamental</w:t>
      </w:r>
      <w:r>
        <w:rPr>
          <w:color w:val="000000"/>
          <w:sz w:val="22"/>
        </w:rPr>
        <w:t>. (BRASIL, MEC, 1998, p. 27)</w:t>
      </w:r>
    </w:p>
    <w:p>
      <w:pPr>
        <w:pStyle w:val="Normal"/>
        <w:spacing w:lineRule="auto" w:line="360"/>
        <w:ind w:left="709" w:hanging="0"/>
        <w:jc w:val="both"/>
        <w:rPr>
          <w:color w:val="000000"/>
          <w:sz w:val="22"/>
        </w:rPr>
      </w:pPr>
      <w:r>
        <w:rPr>
          <w:color w:val="000000"/>
          <w:sz w:val="22"/>
        </w:rPr>
      </w:r>
    </w:p>
    <w:p>
      <w:pPr>
        <w:pStyle w:val="Normal"/>
        <w:spacing w:lineRule="auto" w:line="360"/>
        <w:ind w:firstLine="708"/>
        <w:jc w:val="both"/>
        <w:rPr/>
      </w:pPr>
      <w:r>
        <w:rPr>
          <w:sz w:val="24"/>
        </w:rPr>
        <w:t>A propósito, além da competência, que a escola deve despertar no aluno de “aprender a aprender”, fazem parte do documento de introdução dos PCNs, os  pilares sobre os quais a educação deveria se pautar, quais sejam</w:t>
      </w:r>
      <w:r>
        <w:rPr>
          <w:rStyle w:val="FootnoteCharacters"/>
          <w:sz w:val="24"/>
        </w:rPr>
        <w:t>:</w:t>
      </w:r>
      <w:r>
        <w:rPr>
          <w:sz w:val="24"/>
        </w:rPr>
        <w:t xml:space="preserve"> aprender a conhecer, aprender a fazer, aprender a viver com os outros e aprender a ser.</w:t>
      </w:r>
    </w:p>
    <w:p>
      <w:pPr>
        <w:pStyle w:val="Normal"/>
        <w:spacing w:lineRule="auto" w:line="360"/>
        <w:ind w:firstLine="708"/>
        <w:jc w:val="both"/>
        <w:rPr>
          <w:sz w:val="24"/>
        </w:rPr>
      </w:pPr>
      <w:r>
        <w:rPr>
          <w:sz w:val="24"/>
        </w:rPr>
        <w:t>Com relação a determinação de que a escola através de seus professores, deva enfatizar nos alunos exacerbadamente a qualidade autônoma do aprendizado, e principalmente quando são tidos como antiquados os conteúdos que expressam o conhecimento historicamente acumulado, é interessante a análise de NAGEL:</w:t>
      </w:r>
    </w:p>
    <w:p>
      <w:pPr>
        <w:pStyle w:val="Normal"/>
        <w:ind w:firstLine="708"/>
        <w:jc w:val="both"/>
        <w:rPr>
          <w:sz w:val="24"/>
        </w:rPr>
      </w:pPr>
      <w:r>
        <w:rPr>
          <w:sz w:val="24"/>
        </w:rPr>
      </w:r>
    </w:p>
    <w:p>
      <w:pPr>
        <w:pStyle w:val="Normal"/>
        <w:ind w:left="708" w:firstLine="1"/>
        <w:jc w:val="both"/>
        <w:rPr/>
      </w:pPr>
      <w:r>
        <w:rPr>
          <w:sz w:val="22"/>
        </w:rPr>
        <w:t xml:space="preserve">Ora, o conjunto destes princípios ou metas, retoricamente articuladas pela educação (neo) liberal da atualidade, leva ao exame de um possível contra-senso pedagógico. O docente, ao estimular o educando a sempre assumir solitariamente as incertezas da vida e a se jogar sem medo no provisório, retira dele a possibilidade de apropriar-se de todos os bens sociais já realizados ou em disponibilidade pelo próprio desenvolvimento capitalista. Na louvação exacerbada da criatividade privada como qualidade básica para assegurar a reprodução do homem, nos limites da preservação da sociedade, os serviços existentes, a apropriação de bens de consumo ou de bens duráveis, as técnicas de elaboração de produtos, enfim, todo ou qualquer desempenho, realizado no passado,  mas disponível aos homens do presente como produtos do progresso econômico, torna-se irrelevante como ponto de partida para pensar ou agir. Proposta fantástica só factível em romance de peripécias tal como </w:t>
      </w:r>
      <w:r>
        <w:rPr>
          <w:i/>
          <w:sz w:val="22"/>
        </w:rPr>
        <w:t xml:space="preserve">A vida e as estranhas aventuras de Robinson Crusoé (1719). </w:t>
      </w:r>
      <w:r>
        <w:rPr>
          <w:sz w:val="22"/>
        </w:rPr>
        <w:t>(s/d, p. 4)</w:t>
      </w:r>
    </w:p>
    <w:p>
      <w:pPr>
        <w:pStyle w:val="TextBodyIndent"/>
        <w:ind w:firstLine="709"/>
        <w:rPr/>
      </w:pPr>
      <w:r>
        <w:rPr/>
        <w:br/>
        <w:t xml:space="preserve">  </w:t>
        <w:tab/>
        <w:t>Nesta "nova perspectiva", de acordo com os PCNs, se amplifica a noção de conteúdos que realmente sejam necessários à esta nova concepção de educação, em detrimento dos conteúdos que a escola vinha transmitindo, segundo BARBOSA,</w:t>
      </w:r>
    </w:p>
    <w:p>
      <w:pPr>
        <w:pStyle w:val="Normal"/>
        <w:ind w:firstLine="708"/>
        <w:jc w:val="both"/>
        <w:rPr>
          <w:sz w:val="24"/>
        </w:rPr>
      </w:pPr>
      <w:r>
        <w:rPr>
          <w:sz w:val="24"/>
        </w:rPr>
      </w:r>
    </w:p>
    <w:p>
      <w:pPr>
        <w:pStyle w:val="Normal"/>
        <w:ind w:left="708" w:hanging="0"/>
        <w:jc w:val="both"/>
        <w:rPr>
          <w:sz w:val="22"/>
        </w:rPr>
      </w:pPr>
      <w:r>
        <w:rPr>
          <w:sz w:val="22"/>
        </w:rPr>
        <w:t>(...) os PCNs, partiram do princípio de que os conteúdos de ordem cognitiva veiculados pela escola – de forma fragmentada, em razão da especialização do conhecimento de cada área – não seriam suficientes para atender as demandas da atualidade em relação ao perfil ideal do novo homem, para que este homem pudesse inserir-se no mundo do trabalho, exercer a sua cidadania e participar na construção do bem comum. A educação deveria voltar-se a partir de então, para a formação integral dos alunos. Foi, assim, proposta a ampliação da concepção de conteúdo escolar, que deveria agora incorporar o ensino de hábitos, atitudes, valores, normas e procedimentos que pudessem contribuir para o desenvolvimento e socialização dos alunos. (2000, p.71)</w:t>
      </w:r>
    </w:p>
    <w:p>
      <w:pPr>
        <w:pStyle w:val="Normal"/>
        <w:ind w:firstLine="708"/>
        <w:jc w:val="both"/>
        <w:rPr>
          <w:sz w:val="24"/>
        </w:rPr>
      </w:pPr>
      <w:r>
        <w:rPr>
          <w:sz w:val="24"/>
        </w:rPr>
      </w:r>
    </w:p>
    <w:p>
      <w:pPr>
        <w:pStyle w:val="Normal"/>
        <w:spacing w:lineRule="auto" w:line="360"/>
        <w:jc w:val="both"/>
        <w:rPr>
          <w:sz w:val="24"/>
        </w:rPr>
      </w:pPr>
      <w:r>
        <w:rPr>
          <w:sz w:val="24"/>
        </w:rPr>
        <w:tab/>
        <w:t>E ainda de acordo com os Parâmetros Curriculares, a importância das atitudes com relação aos conteúdos, pode ser percebida na transcrição que segue:</w:t>
      </w:r>
    </w:p>
    <w:p>
      <w:pPr>
        <w:pStyle w:val="Normal"/>
        <w:ind w:firstLine="708"/>
        <w:jc w:val="both"/>
        <w:rPr>
          <w:sz w:val="22"/>
        </w:rPr>
      </w:pPr>
      <w:r>
        <w:rPr>
          <w:sz w:val="22"/>
        </w:rPr>
      </w:r>
    </w:p>
    <w:p>
      <w:pPr>
        <w:pStyle w:val="Normal"/>
        <w:ind w:left="709" w:hanging="0"/>
        <w:jc w:val="both"/>
        <w:rPr>
          <w:sz w:val="22"/>
        </w:rPr>
      </w:pPr>
      <w:r>
        <w:rPr>
          <w:sz w:val="22"/>
        </w:rPr>
        <w:t xml:space="preserve">As atitudes envolvem o componente afetivo - predisposição, interesse, motivação - que é fundamental no processo de ensino e aprendizagem. As atitudes tem a mesma importância que os conceitos e procedimentos, pois, de certa forma, funcionam como condições para que eles se desenvolvam. Exemplos de atitudes: perseverança na busca de soluções e valorização do trabalho coletivo, colaborando na interpretação de situações-problema, na elaboração de estratégias de resolução e na sua validação. (BRASIL, MEC, 1998, p. 50) </w:t>
      </w:r>
    </w:p>
    <w:p>
      <w:pPr>
        <w:pStyle w:val="Normal"/>
        <w:ind w:left="709" w:hanging="0"/>
        <w:jc w:val="both"/>
        <w:rPr>
          <w:sz w:val="22"/>
        </w:rPr>
      </w:pPr>
      <w:r>
        <w:rPr>
          <w:sz w:val="22"/>
        </w:rPr>
      </w:r>
    </w:p>
    <w:p>
      <w:pPr>
        <w:pStyle w:val="TextBodyIndent"/>
        <w:rPr/>
      </w:pPr>
      <w:r>
        <w:rPr/>
        <w:t xml:space="preserve">Com a proposta dos PCNs,  a educação, a exemplo de outros momentos históricos, recebe especial atenção devido ao seu poder estratégico, agora para o consenso em torno dos ideais neoliberais. Este consenso propala a chamada "sociedade do conhecimento", a qual valoriza uma determinada concepção de educação. Nesta sociedade, a educação tem reiterada a sua perspectiva redentora, a qual seria capaz de equacionar e amenizar as desigualdades sociais.  </w:t>
      </w:r>
    </w:p>
    <w:p>
      <w:pPr>
        <w:pStyle w:val="Normal"/>
        <w:spacing w:lineRule="auto" w:line="360"/>
        <w:ind w:firstLine="708"/>
        <w:jc w:val="both"/>
        <w:rPr/>
      </w:pPr>
      <w:r>
        <w:rPr>
          <w:sz w:val="24"/>
        </w:rPr>
        <w:t>Esta concepção de “redentora” pode ser evidenciada nos PCns</w:t>
      </w:r>
      <w:r>
        <w:rPr>
          <w:i/>
          <w:sz w:val="24"/>
        </w:rPr>
        <w:t xml:space="preserve"> </w:t>
      </w:r>
      <w:r>
        <w:rPr>
          <w:sz w:val="24"/>
        </w:rPr>
        <w:t xml:space="preserve">ao afirmar: "Diante desta conjuntura, há uma expectativa na sociedade brasileira para que a educação se posicione na linha de frente da luta contra as exclusões, contribuindo para a promoção e integração de todos os brasileiros, voltando-se à construção da cidadania, não como meta a ser atingida num futuro distante, mas como prática efetiva." (BRASIL, MEC, 1998, p. 21)  </w:t>
      </w:r>
    </w:p>
    <w:p>
      <w:pPr>
        <w:pStyle w:val="Normal"/>
        <w:spacing w:lineRule="auto" w:line="360"/>
        <w:ind w:firstLine="708"/>
        <w:jc w:val="both"/>
        <w:rPr/>
      </w:pPr>
      <w:r>
        <w:rPr>
          <w:sz w:val="24"/>
        </w:rPr>
        <w:t xml:space="preserve">A valorização dos conhecimentos trazidos pela comunidade para a escola, é tida como necessária para a formação do "novo homem" requerido pela "sociedade globalizada". Para este "novo homem", seriam necessários conhecimentos atuais e "aplicáveis" a vida cotidiana. Esta perspectiva de formação está presente nos PCNs </w:t>
      </w:r>
      <w:r>
        <w:rPr>
          <w:i/>
          <w:sz w:val="24"/>
        </w:rPr>
        <w:t xml:space="preserve"> </w:t>
      </w:r>
      <w:r>
        <w:rPr>
          <w:sz w:val="24"/>
        </w:rPr>
        <w:t>ao abordarem as competências que são necessárias a este “novo homem":</w:t>
      </w:r>
    </w:p>
    <w:p>
      <w:pPr>
        <w:pStyle w:val="Normal"/>
        <w:ind w:firstLine="708"/>
        <w:jc w:val="both"/>
        <w:rPr>
          <w:sz w:val="24"/>
        </w:rPr>
      </w:pPr>
      <w:r>
        <w:rPr>
          <w:sz w:val="24"/>
        </w:rPr>
      </w:r>
    </w:p>
    <w:p>
      <w:pPr>
        <w:pStyle w:val="Normal"/>
        <w:tabs>
          <w:tab w:val="clear" w:pos="708"/>
          <w:tab w:val="left" w:pos="7181" w:leader="none"/>
        </w:tabs>
        <w:ind w:left="709" w:hanging="0"/>
        <w:jc w:val="both"/>
        <w:rPr>
          <w:sz w:val="22"/>
        </w:rPr>
      </w:pPr>
      <w:r>
        <w:rPr>
          <w:sz w:val="22"/>
        </w:rPr>
        <w:t>Isso significa novas demandas para a educação básica, em que se destacam os conteúdos que façam sentido para o momento de vida presente e que ao mesmo tempo favoreçam o aprendizado de que o processo de aprender é permanente. Para tanto, é necessária a utilização de metodologias capazes de priorizar a construção de estratégias de verificação e comprovação de hipóteses na construção do conhecimento, a construção de argumentação capaz de controlar os resultados deste processo, o desenvolvimento do espírito crítico capaz de favorecer a criatividade, a compreensão dos limites e alcances lógicos das explicações propostas. (BRASIL, MEC, 1998, p. 44)</w:t>
      </w:r>
    </w:p>
    <w:p>
      <w:pPr>
        <w:pStyle w:val="Normal"/>
        <w:ind w:left="709" w:hanging="0"/>
        <w:jc w:val="both"/>
        <w:rPr>
          <w:sz w:val="22"/>
        </w:rPr>
      </w:pPr>
      <w:r>
        <w:rPr>
          <w:sz w:val="22"/>
        </w:rPr>
      </w:r>
    </w:p>
    <w:p>
      <w:pPr>
        <w:pStyle w:val="Recuodecorpodetexto2"/>
        <w:rPr/>
      </w:pPr>
      <w:r>
        <w:rPr/>
        <w:t xml:space="preserve">Pretendendo consolidar um determinado projeto político, econômico e social,  neoliberais fazem uso de uma readequação de significados de categorias, conceitos e discursos. Neste sentido, determinadas categorias são inseridas concomitantemente com a readequação de outras antigas categorias que vão ganhando inflexões quando não são simplesmente deslocadas, o que altera sobremaneira a percepção do real por boa parte da sociedade, que de modo cada vez mais crescente vê diminuída sua possibilidade de discriminação diante do que lhe é apresentado enquanto situação real. </w:t>
      </w:r>
    </w:p>
    <w:p>
      <w:pPr>
        <w:pStyle w:val="Normal"/>
        <w:spacing w:lineRule="auto" w:line="360"/>
        <w:ind w:firstLine="708"/>
        <w:jc w:val="both"/>
        <w:rPr>
          <w:sz w:val="24"/>
        </w:rPr>
      </w:pPr>
      <w:r>
        <w:rPr>
          <w:sz w:val="24"/>
        </w:rPr>
        <w:t xml:space="preserve">O que estamos evidenciando até o presente, é que a proposta pretendida para o ensino fundamental, estaria alimentando uma nova rearticulação da ideologia liberal perpetuando o mito da escola enquanto possibilidade de desenvolvimento e ascensão social, que a partir de uma readequação de conceitos, estaria novamente sendo traduzido como possibilidade de transformação social. De acordo com SILVA: "... há um esforço de alteração do currículo não apenas com o objetivo de dirigi-lo a uma preparação estreita para o local de trabalho, mas também com o objetivo de preparar os estudantes para aceitar os postulados do credo liberal." (SILVA In GENTILLI e SILVA, 1997, p. 12) </w:t>
      </w:r>
    </w:p>
    <w:p>
      <w:pPr>
        <w:pStyle w:val="Normal"/>
        <w:spacing w:lineRule="auto" w:line="360"/>
        <w:ind w:firstLine="708"/>
        <w:jc w:val="both"/>
        <w:rPr>
          <w:sz w:val="24"/>
        </w:rPr>
      </w:pPr>
      <w:r>
        <w:rPr>
          <w:sz w:val="24"/>
        </w:rPr>
        <w:t>As alterações do currículo implementadas via políticas educacionais nos anos noventa atuaram no sentido de manter/consolidar este mito da escola, e contribuíram para a relativização do conhecimento e, portanto para uma queda na cientificidade das propostas pedagógicas. Nesta direção, afirma NAGEL:</w:t>
      </w:r>
    </w:p>
    <w:p>
      <w:pPr>
        <w:pStyle w:val="Normal"/>
        <w:ind w:firstLine="709"/>
        <w:jc w:val="both"/>
        <w:rPr>
          <w:sz w:val="22"/>
        </w:rPr>
      </w:pPr>
      <w:r>
        <w:rPr>
          <w:sz w:val="22"/>
        </w:rPr>
      </w:r>
    </w:p>
    <w:p>
      <w:pPr>
        <w:pStyle w:val="Normal"/>
        <w:ind w:left="709" w:hanging="0"/>
        <w:jc w:val="both"/>
        <w:rPr>
          <w:sz w:val="22"/>
        </w:rPr>
      </w:pPr>
      <w:r>
        <w:rPr>
          <w:sz w:val="22"/>
        </w:rPr>
        <w:t>Na verdade, as políticas Educacionais de nosso país nos anos 90, - que foram lentamente recriadas e/ou apropriadas pela burguesia desde a luta contra a ditadura militar, amamentada pela Nova República, consolidada pela era Collor – Cardoso e gerenciadas com vigor autoritário, por Governadores como Jaime Lerner do Estado do Paraná, - ainda estão para ser examinadas no espectro da decadência da ciência e do oportunismo cívico, cujas consequëncias nossos netos sentirão. (NAGEL, In NOGUEIRA, 2001, p. 121)</w:t>
      </w:r>
    </w:p>
    <w:p>
      <w:pPr>
        <w:pStyle w:val="Normal"/>
        <w:ind w:firstLine="708"/>
        <w:jc w:val="both"/>
        <w:rPr>
          <w:sz w:val="24"/>
        </w:rPr>
      </w:pPr>
      <w:r>
        <w:rPr>
          <w:sz w:val="24"/>
        </w:rPr>
      </w:r>
    </w:p>
    <w:p>
      <w:pPr>
        <w:pStyle w:val="Normal"/>
        <w:spacing w:lineRule="auto" w:line="360"/>
        <w:ind w:firstLine="708"/>
        <w:jc w:val="both"/>
        <w:rPr>
          <w:sz w:val="24"/>
        </w:rPr>
      </w:pPr>
      <w:r>
        <w:rPr>
          <w:sz w:val="24"/>
        </w:rPr>
        <w:t xml:space="preserve"> </w:t>
      </w:r>
      <w:r>
        <w:rPr>
          <w:sz w:val="24"/>
        </w:rPr>
        <w:t>Recuperando a trajetória histórica do capitalismo brasileiro, percebemos que fatores como democracias restritas, regimes autoritários, representantes populares de posturas atreladas aos interesses de elites e readequação de termos foram pressupostos que marcaram as reformas educacionais que de certa forma colaboraram para a manutenção da ordem social vigente à custa da miséria social e cultural  de grande massa populacional.</w:t>
      </w:r>
    </w:p>
    <w:p>
      <w:pPr>
        <w:pStyle w:val="Recuodecorpodetexto3"/>
        <w:jc w:val="both"/>
        <w:rPr>
          <w:color w:val="000000"/>
          <w:sz w:val="24"/>
        </w:rPr>
      </w:pPr>
      <w:r>
        <w:rPr>
          <w:color w:val="000000"/>
          <w:sz w:val="24"/>
        </w:rPr>
        <w:t>Percebe-se que a problemática que persegue e justifica as reformas educacionais e as mudanças curriculares, continua constituindo-se em elementos que postulam mudanças e avanços sociais. Desse mesmo modo, as reformas que ora são implementadas e implantadas para a educação, bem como as mudanças que vem sendo exigidas do seu papel frente à preparação do “novo modelo de homem”,  também são justificadas como fundamentais para que ocorram mudanças sociais e sustentam ideologicamente o receituário neoliberal.</w:t>
        <w:tab/>
      </w:r>
    </w:p>
    <w:p>
      <w:pPr>
        <w:pStyle w:val="TextBodyIndent"/>
        <w:ind w:hanging="0"/>
        <w:rPr>
          <w:b/>
          <w:b/>
          <w:color w:val="000000"/>
          <w:sz w:val="24"/>
        </w:rPr>
      </w:pPr>
      <w:r>
        <w:rPr>
          <w:b/>
          <w:color w:val="000000"/>
          <w:sz w:val="24"/>
        </w:rPr>
      </w:r>
    </w:p>
    <w:p>
      <w:pPr>
        <w:pStyle w:val="TextBodyIndent"/>
        <w:ind w:hanging="0"/>
        <w:rPr>
          <w:b/>
          <w:b/>
        </w:rPr>
      </w:pPr>
      <w:r>
        <w:rPr>
          <w:b/>
        </w:rPr>
        <w:t>Referências</w:t>
      </w:r>
    </w:p>
    <w:p>
      <w:pPr>
        <w:pStyle w:val="Normal"/>
        <w:rPr>
          <w:b/>
          <w:b/>
        </w:rPr>
      </w:pPr>
      <w:r>
        <w:rPr>
          <w:b/>
        </w:rPr>
      </w:r>
    </w:p>
    <w:p>
      <w:pPr>
        <w:pStyle w:val="Normal"/>
        <w:jc w:val="both"/>
        <w:rPr/>
      </w:pPr>
      <w:r>
        <w:rPr>
          <w:sz w:val="24"/>
        </w:rPr>
        <w:t xml:space="preserve">ANDERSON, Perry.  Balanço do neoliberalismo. In: SADER,  Emir; GENTILI, Pablo (orgs.). </w:t>
      </w:r>
      <w:r>
        <w:rPr>
          <w:b/>
          <w:sz w:val="24"/>
        </w:rPr>
        <w:t>Pós-neoliberalismo: as políticas sociais e o Estado democrático</w:t>
      </w:r>
      <w:r>
        <w:rPr>
          <w:sz w:val="24"/>
        </w:rPr>
        <w:t>. Rio de Janeiro: Paz e Terra, 1995.</w:t>
      </w:r>
    </w:p>
    <w:p>
      <w:pPr>
        <w:pStyle w:val="Normal"/>
        <w:jc w:val="both"/>
        <w:rPr/>
      </w:pPr>
      <w:r>
        <w:rPr>
          <w:sz w:val="24"/>
        </w:rPr>
        <w:t xml:space="preserve">BARBOSA, Rita de Cássia Ribeiro. </w:t>
      </w:r>
      <w:r>
        <w:rPr>
          <w:b/>
          <w:sz w:val="24"/>
        </w:rPr>
        <w:t>Liberalismo e Reforma Educacional: os Parâmetros Curriculares Nacionais.</w:t>
      </w:r>
      <w:r>
        <w:rPr>
          <w:sz w:val="24"/>
        </w:rPr>
        <w:t xml:space="preserve"> Campinas, São Paulo: UNICAMP, 2000 (dissertação de mestrado).</w:t>
      </w:r>
    </w:p>
    <w:p>
      <w:pPr>
        <w:pStyle w:val="Normal"/>
        <w:jc w:val="both"/>
        <w:rPr/>
      </w:pPr>
      <w:r>
        <w:rPr>
          <w:sz w:val="24"/>
        </w:rPr>
        <w:t xml:space="preserve">BARRETTO, Elba Siqueira de Sá (org.) </w:t>
      </w:r>
      <w:r>
        <w:rPr>
          <w:b/>
          <w:sz w:val="24"/>
        </w:rPr>
        <w:t xml:space="preserve">Os currículos do ensino fundamental para as escolas brasileiras. </w:t>
      </w:r>
      <w:r>
        <w:rPr>
          <w:sz w:val="24"/>
        </w:rPr>
        <w:t>Campinas, São Paulo: Editores Associados; São Paulo: Fundação Carlos Chagas, 2000. (Coleção Formação de Professores).</w:t>
      </w:r>
    </w:p>
    <w:p>
      <w:pPr>
        <w:pStyle w:val="Footnote"/>
        <w:jc w:val="both"/>
        <w:rPr/>
      </w:pPr>
      <w:r>
        <w:rPr>
          <w:sz w:val="24"/>
        </w:rPr>
        <w:t xml:space="preserve">BRASIL, MEC, Secretaria de Educação Fundamental. </w:t>
      </w:r>
      <w:r>
        <w:rPr>
          <w:b/>
          <w:sz w:val="24"/>
        </w:rPr>
        <w:t xml:space="preserve">Parâmetros Curriculares Nacionais: </w:t>
      </w:r>
      <w:r>
        <w:rPr>
          <w:sz w:val="24"/>
        </w:rPr>
        <w:t>terceiro e quarto ciclos do Ensino Fundamental: Introdução aos Parâmetros Curriculares Nacionais</w:t>
      </w:r>
      <w:r>
        <w:rPr>
          <w:i/>
          <w:sz w:val="24"/>
        </w:rPr>
        <w:t>.</w:t>
      </w:r>
      <w:r>
        <w:rPr>
          <w:sz w:val="24"/>
        </w:rPr>
        <w:t xml:space="preserve"> Brasília: MEC/SEF, 1998.</w:t>
      </w:r>
    </w:p>
    <w:p>
      <w:pPr>
        <w:pStyle w:val="Footnote"/>
        <w:jc w:val="both"/>
        <w:rPr/>
      </w:pPr>
      <w:r>
        <w:rPr>
          <w:sz w:val="24"/>
        </w:rPr>
        <w:t xml:space="preserve">_____. </w:t>
      </w:r>
      <w:r>
        <w:rPr>
          <w:b/>
          <w:sz w:val="24"/>
        </w:rPr>
        <w:t>Parâmetros Curriculares Nacionais</w:t>
      </w:r>
      <w:r>
        <w:rPr>
          <w:sz w:val="24"/>
        </w:rPr>
        <w:t>: terceiro e quarto ciclos do Ensino Fundamental: temas transversais. Brasília, MEC/SEF, 1998.</w:t>
      </w:r>
    </w:p>
    <w:p>
      <w:pPr>
        <w:pStyle w:val="Normal"/>
        <w:jc w:val="both"/>
        <w:rPr/>
      </w:pPr>
      <w:r>
        <w:rPr>
          <w:color w:val="000000"/>
          <w:sz w:val="24"/>
        </w:rPr>
        <w:t xml:space="preserve">CUNHA, Luiz Antonio. </w:t>
      </w:r>
      <w:r>
        <w:rPr>
          <w:b/>
          <w:color w:val="000000"/>
          <w:sz w:val="24"/>
        </w:rPr>
        <w:t>Educação e desenvolvimento Social no Brasil</w:t>
      </w:r>
      <w:r>
        <w:rPr>
          <w:color w:val="000000"/>
          <w:sz w:val="24"/>
        </w:rPr>
        <w:t>. Rio de Janeiro: F. Alves, 4ª edição, 1979.</w:t>
      </w:r>
    </w:p>
    <w:p>
      <w:pPr>
        <w:pStyle w:val="Normal"/>
        <w:jc w:val="both"/>
        <w:rPr>
          <w:color w:val="000000"/>
          <w:sz w:val="24"/>
        </w:rPr>
      </w:pPr>
      <w:r>
        <w:rPr>
          <w:sz w:val="24"/>
        </w:rPr>
        <w:t xml:space="preserve">GENTILI, Pablo e SILVA, Tomaz Tadeu da. (org.) </w:t>
      </w:r>
      <w:r>
        <w:rPr>
          <w:b/>
          <w:sz w:val="24"/>
        </w:rPr>
        <w:t>Escola S.A</w:t>
      </w:r>
      <w:r>
        <w:rPr>
          <w:sz w:val="24"/>
        </w:rPr>
        <w:t>. Quem ganha e quem perde no mercado educacional do neoliberalismo. Brasília, CNTE: 1996</w:t>
      </w:r>
    </w:p>
    <w:p>
      <w:pPr>
        <w:pStyle w:val="Footnote"/>
        <w:jc w:val="both"/>
        <w:rPr/>
      </w:pPr>
      <w:r>
        <w:rPr>
          <w:sz w:val="24"/>
        </w:rPr>
        <w:t xml:space="preserve">GENTILI, Pablo e SILVA, Tomaz Tadeu da. (org.) </w:t>
      </w:r>
      <w:r>
        <w:rPr>
          <w:b/>
          <w:sz w:val="24"/>
        </w:rPr>
        <w:t xml:space="preserve">Neoliberalismo, qualidade total e educação: </w:t>
      </w:r>
      <w:r>
        <w:rPr>
          <w:sz w:val="24"/>
        </w:rPr>
        <w:t xml:space="preserve">visões críticas. Petropólis, Vozes: 1997. </w:t>
      </w:r>
    </w:p>
    <w:p>
      <w:pPr>
        <w:pStyle w:val="Footnote"/>
        <w:jc w:val="both"/>
        <w:rPr/>
      </w:pPr>
      <w:r>
        <w:rPr>
          <w:sz w:val="24"/>
        </w:rPr>
        <w:t xml:space="preserve">GERMANO, José Willington. </w:t>
      </w:r>
      <w:r>
        <w:rPr>
          <w:b/>
          <w:sz w:val="24"/>
        </w:rPr>
        <w:t>Estado Militar e Educação no Brasil</w:t>
      </w:r>
      <w:r>
        <w:rPr>
          <w:sz w:val="24"/>
        </w:rPr>
        <w:t xml:space="preserve"> (1964 – 1985). São Paulo: Cortez,1994.</w:t>
      </w:r>
    </w:p>
    <w:p>
      <w:pPr>
        <w:pStyle w:val="Normal"/>
        <w:jc w:val="both"/>
        <w:rPr/>
      </w:pPr>
      <w:r>
        <w:rPr>
          <w:sz w:val="24"/>
        </w:rPr>
        <w:t xml:space="preserve">MORAES, Reginaldo C. Corrêa. </w:t>
      </w:r>
      <w:r>
        <w:rPr>
          <w:b/>
          <w:sz w:val="24"/>
        </w:rPr>
        <w:t>Liberalismo e Neoliberalismo</w:t>
      </w:r>
      <w:r>
        <w:rPr>
          <w:sz w:val="24"/>
        </w:rPr>
        <w:t xml:space="preserve"> - uma introdução comparativa. Campinas, São Paulo: IFCH/UNICAMP: Primeira Versão, nº 73, novembro/1997. </w:t>
      </w:r>
    </w:p>
    <w:p>
      <w:pPr>
        <w:pStyle w:val="Normal"/>
        <w:jc w:val="both"/>
        <w:rPr>
          <w:b/>
          <w:b/>
          <w:sz w:val="24"/>
        </w:rPr>
      </w:pPr>
      <w:r>
        <w:rPr>
          <w:sz w:val="24"/>
        </w:rPr>
        <w:t xml:space="preserve">MOREIRA, Antonio Flavio e SILVA, Tomaz Tadeu da (orgs.) </w:t>
      </w:r>
      <w:r>
        <w:rPr>
          <w:b/>
          <w:sz w:val="24"/>
        </w:rPr>
        <w:t xml:space="preserve">Currículo, cultura e sociedade. </w:t>
      </w:r>
      <w:r>
        <w:rPr>
          <w:sz w:val="24"/>
        </w:rPr>
        <w:t>São Paulo: Cortez, 1995.</w:t>
      </w:r>
    </w:p>
    <w:p>
      <w:pPr>
        <w:pStyle w:val="Normal"/>
        <w:jc w:val="both"/>
        <w:rPr/>
      </w:pPr>
      <w:r>
        <w:rPr>
          <w:sz w:val="24"/>
        </w:rPr>
        <w:t xml:space="preserve">NAGEL, Lizia Helena. </w:t>
      </w:r>
      <w:r>
        <w:rPr>
          <w:b/>
          <w:sz w:val="24"/>
        </w:rPr>
        <w:t>Paradoxos da educação (neo) liberal</w:t>
      </w:r>
      <w:r>
        <w:rPr>
          <w:sz w:val="24"/>
        </w:rPr>
        <w:t xml:space="preserve">. Maringá, mimeo, s/d. </w:t>
      </w:r>
    </w:p>
    <w:p>
      <w:pPr>
        <w:pStyle w:val="Normal"/>
        <w:jc w:val="both"/>
        <w:rPr/>
      </w:pPr>
      <w:r>
        <w:rPr>
          <w:color w:val="000000"/>
          <w:sz w:val="24"/>
        </w:rPr>
        <w:t xml:space="preserve">_____.  </w:t>
      </w:r>
      <w:r>
        <w:rPr>
          <w:b/>
          <w:color w:val="000000"/>
          <w:sz w:val="24"/>
        </w:rPr>
        <w:t xml:space="preserve">Afinal, universalizamos o ensino fundamental? </w:t>
      </w:r>
      <w:r>
        <w:rPr>
          <w:color w:val="000000"/>
          <w:sz w:val="24"/>
        </w:rPr>
        <w:t>Cascavel, mimeo, s/d.</w:t>
      </w:r>
    </w:p>
    <w:p>
      <w:pPr>
        <w:pStyle w:val="Footnote"/>
        <w:jc w:val="both"/>
        <w:rPr/>
      </w:pPr>
      <w:r>
        <w:rPr>
          <w:sz w:val="24"/>
        </w:rPr>
        <w:t xml:space="preserve">_____. (org). </w:t>
      </w:r>
      <w:r>
        <w:rPr>
          <w:b/>
          <w:sz w:val="24"/>
        </w:rPr>
        <w:t>Estado e Políticas Sociais no Brasil</w:t>
      </w:r>
      <w:r>
        <w:rPr>
          <w:sz w:val="24"/>
        </w:rPr>
        <w:t>. Cascavel: EDUNIOESTE, 2001.</w:t>
      </w:r>
    </w:p>
    <w:p>
      <w:pPr>
        <w:pStyle w:val="Footnote"/>
        <w:jc w:val="both"/>
        <w:rPr/>
      </w:pPr>
      <w:r>
        <w:rPr>
          <w:sz w:val="24"/>
        </w:rPr>
        <w:t xml:space="preserve">REIS, Amadice Amaral dos Reis et all. </w:t>
      </w:r>
      <w:r>
        <w:rPr>
          <w:b/>
          <w:sz w:val="24"/>
        </w:rPr>
        <w:t xml:space="preserve">Estrutura e Funcionamento da Escola de 1º Grau. </w:t>
      </w:r>
      <w:r>
        <w:rPr>
          <w:sz w:val="24"/>
        </w:rPr>
        <w:t>São Paulo: Ao livro técnico S/A, s/d.</w:t>
      </w:r>
    </w:p>
    <w:p>
      <w:pPr>
        <w:pStyle w:val="TextBody"/>
        <w:rPr/>
      </w:pPr>
      <w:r>
        <w:rPr/>
        <w:t xml:space="preserve">RODRIGUES, Neidson. </w:t>
      </w:r>
      <w:r>
        <w:rPr>
          <w:b/>
        </w:rPr>
        <w:t>Estado, Educação e desenvolvimento econômico</w:t>
      </w:r>
      <w:r>
        <w:rPr/>
        <w:t>. São Paulo. Autores Associados: Cortez, 1984</w:t>
      </w:r>
    </w:p>
    <w:p>
      <w:pPr>
        <w:pStyle w:val="TextBody"/>
        <w:rPr/>
      </w:pPr>
      <w:r>
        <w:rPr/>
        <w:t xml:space="preserve">ROMANELLI, Otaíza de Oliveira. </w:t>
      </w:r>
      <w:r>
        <w:rPr>
          <w:b/>
        </w:rPr>
        <w:t>História da Educação no Brasil</w:t>
      </w:r>
      <w:r>
        <w:rPr/>
        <w:t>. Petrópolis. Vozes,1978.</w:t>
      </w:r>
    </w:p>
    <w:p>
      <w:pPr>
        <w:pStyle w:val="TextBody"/>
        <w:rPr/>
      </w:pPr>
      <w:r>
        <w:rPr/>
        <w:t xml:space="preserve">SAVIANI. Dermeval. </w:t>
      </w:r>
      <w:r>
        <w:rPr>
          <w:b/>
        </w:rPr>
        <w:t>A nova lei da educação</w:t>
      </w:r>
      <w:r>
        <w:rPr>
          <w:i/>
        </w:rPr>
        <w:t xml:space="preserve">: </w:t>
      </w:r>
      <w:r>
        <w:rPr/>
        <w:t>trajetória, limites e perspectivas. 4ª edição. Campinas, SP: Autores Associados, 1988. – (Coleção Educação Contemporânea).</w:t>
      </w:r>
    </w:p>
    <w:p>
      <w:pPr>
        <w:pStyle w:val="Normal"/>
        <w:jc w:val="both"/>
        <w:rPr/>
      </w:pPr>
      <w:r>
        <w:rPr>
          <w:sz w:val="24"/>
        </w:rPr>
        <w:t xml:space="preserve">_____.  </w:t>
      </w:r>
      <w:r>
        <w:rPr>
          <w:b/>
          <w:sz w:val="24"/>
        </w:rPr>
        <w:t xml:space="preserve">Política e educação no Brasil. </w:t>
      </w:r>
      <w:r>
        <w:rPr>
          <w:sz w:val="24"/>
        </w:rPr>
        <w:t>São Paulo, Cortez,1987.</w:t>
      </w:r>
    </w:p>
    <w:p>
      <w:pPr>
        <w:pStyle w:val="Normal"/>
        <w:jc w:val="both"/>
        <w:rPr/>
      </w:pPr>
      <w:r>
        <w:rPr>
          <w:sz w:val="24"/>
        </w:rPr>
        <w:t xml:space="preserve">XAVIER, Maria Elizabete Sampaio Prado et al. </w:t>
      </w:r>
      <w:r>
        <w:rPr>
          <w:b/>
          <w:sz w:val="24"/>
        </w:rPr>
        <w:t xml:space="preserve">História da Educação – </w:t>
      </w:r>
      <w:r>
        <w:rPr>
          <w:sz w:val="24"/>
        </w:rPr>
        <w:t>A Escola no Brasil</w:t>
      </w:r>
      <w:r>
        <w:rPr>
          <w:b/>
          <w:sz w:val="24"/>
        </w:rPr>
        <w:t>.</w:t>
      </w:r>
      <w:r>
        <w:rPr>
          <w:sz w:val="24"/>
        </w:rPr>
        <w:t xml:space="preserve"> São Paulo, FTD, 1994.</w:t>
      </w:r>
    </w:p>
    <w:p>
      <w:pPr>
        <w:pStyle w:val="Normal"/>
        <w:jc w:val="both"/>
        <w:rPr>
          <w:sz w:val="24"/>
        </w:rPr>
      </w:pPr>
      <w:r>
        <w:rPr>
          <w:sz w:val="24"/>
        </w:rPr>
      </w:r>
    </w:p>
    <w:sectPr>
      <w:headerReference w:type="default" r:id="rId2"/>
      <w:headerReference w:type="first" r:id="rId3"/>
      <w:endnotePr>
        <w:numFmt w:val="lowerRoman"/>
      </w:end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firstLine="708"/>
        <w:jc w:val="both"/>
        <w:rPr/>
      </w:pPr>
      <w:r>
        <w:rPr>
          <w:rStyle w:val="EndnoteCharacters"/>
        </w:rPr>
        <w:endnoteRef/>
      </w:r>
      <w:r>
        <w:rPr/>
        <w:t xml:space="preserve"> </w:t>
      </w:r>
      <w:r>
        <w:rPr/>
        <w:t xml:space="preserve">Tema da monografia defendida em abril de 2003 no curso de Especialização em Fundamentos da Educação da UNIOESTE – Campus de Cascavel, sob orientação da Prof. Ms. Liliam Faria Porto Borges.  </w:t>
      </w:r>
    </w:p>
    <w:p>
      <w:pPr>
        <w:pStyle w:val="Endnote"/>
        <w:rPr/>
      </w:pPr>
      <w:r>
        <w:rPr/>
      </w:r>
    </w:p>
  </w:endnote>
  <w:endnote w:id="3">
    <w:p>
      <w:pPr>
        <w:pStyle w:val="Footnote"/>
        <w:ind w:firstLine="708"/>
        <w:jc w:val="both"/>
        <w:rPr/>
      </w:pPr>
      <w:r>
        <w:rPr>
          <w:rStyle w:val="EndnoteCharacters"/>
        </w:rPr>
        <w:endnoteRef/>
      </w:r>
      <w:r>
        <w:rPr/>
        <w:t xml:space="preserve"> </w:t>
      </w:r>
      <w:r>
        <w:rPr/>
        <w:t>Professor da Unioeste – Campus de Cascavel, aluno do Mestrado em Educação da Universidade Estadual de Maringá. E-mail: jbzanardini@bol.com.br</w:t>
      </w:r>
    </w:p>
    <w:p>
      <w:pPr>
        <w:pStyle w:val="Endnote"/>
        <w:rPr/>
      </w:pPr>
      <w:r>
        <w:rPr/>
      </w:r>
    </w:p>
  </w:endnote>
  <w:endnote w:id="4">
    <w:p>
      <w:pPr>
        <w:pStyle w:val="Endnote"/>
        <w:ind w:firstLine="708"/>
        <w:jc w:val="both"/>
        <w:rPr/>
      </w:pPr>
      <w:r>
        <w:rPr>
          <w:rStyle w:val="EndnoteCharacters"/>
        </w:rPr>
        <w:endnoteRef/>
      </w:r>
      <w:r>
        <w:rPr/>
        <w:t xml:space="preserve"> </w:t>
      </w:r>
      <w:r>
        <w:rPr/>
        <w:t>Podemos citar como marco desse período, os governos de Thatcher em 1979 na Inglaterra, primeiro país de capitalismo avançado a por em prática o neoliberalismo, Reagan em 1980 nos Estados Unidos da América, e Khol em 1982 na Alemanha, sendo que em seguida a maioria dos países do norte da Europa Ocidental se abrem ao neoliberalism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Recuodecorpodetexto3">
    <w:name w:val="Recuo de corpo de texto 3"/>
    <w:basedOn w:val="Normal"/>
    <w:qFormat/>
    <w:pPr>
      <w:spacing w:lineRule="auto" w:line="360"/>
      <w:ind w:firstLine="708"/>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both"/>
    </w:pPr>
    <w:rPr>
      <w:sz w:val="22"/>
    </w:rPr>
  </w:style>
  <w:style w:type="paragraph" w:styleId="Recuodecorpodetexto2">
    <w:name w:val="Recuo de corpo de texto 2"/>
    <w:basedOn w:val="Normal"/>
    <w:qFormat/>
    <w:pPr>
      <w:spacing w:lineRule="auto" w:line="360"/>
      <w:ind w:firstLine="709"/>
      <w:jc w:val="both"/>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1:00:00Z</dcterms:created>
  <dc:creator>Cliente</dc:creator>
  <dc:description/>
  <dc:language>en-US</dc:language>
  <cp:lastModifiedBy>usuario</cp:lastModifiedBy>
  <dcterms:modified xsi:type="dcterms:W3CDTF">2003-08-26T11:00:00Z</dcterms:modified>
  <cp:revision>2</cp:revision>
  <dc:subject/>
  <dc:title>A compreensão da relação existente entre as proposições para a educação presentes na Lei 4</dc:title>
</cp:coreProperties>
</file>