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rPr>
      </w:pPr>
      <w:r>
        <w:rPr>
          <w:b/>
          <w:bCs/>
        </w:rPr>
        <w:t>PROGRAMAS ESCOLARES E MÉTODOS DE ENSINO NA DOCUMENTAÇÃO SOBRE INSTRUÇÃO PÚBLICA NA PARAYBA DO NORTE DE 1835 A 1864.</w:t>
      </w:r>
    </w:p>
    <w:p>
      <w:pPr>
        <w:pStyle w:val="TextBodyIndent"/>
        <w:ind w:hanging="0"/>
        <w:rPr>
          <w:b/>
          <w:b/>
          <w:bCs/>
        </w:rPr>
      </w:pPr>
      <w:r>
        <w:rPr>
          <w:b/>
          <w:bCs/>
        </w:rPr>
      </w:r>
    </w:p>
    <w:p>
      <w:pPr>
        <w:pStyle w:val="TextBodyIndent"/>
        <w:ind w:firstLine="709"/>
        <w:rPr/>
      </w:pPr>
      <w:r>
        <w:rPr/>
        <w:t xml:space="preserve">                                            </w:t>
      </w:r>
      <w:r>
        <w:rPr>
          <w:b/>
          <w:bCs/>
        </w:rPr>
        <w:t xml:space="preserve">Cláudia Engler Cury </w:t>
      </w:r>
      <w:r>
        <w:rPr>
          <w:rStyle w:val="EndnoteCharacters"/>
          <w:rStyle w:val="EndnoteAnchor"/>
          <w:b/>
          <w:bCs/>
        </w:rPr>
        <w:endnoteReference w:id="2"/>
      </w:r>
      <w:r>
        <w:rPr>
          <w:b/>
          <w:bCs/>
        </w:rPr>
        <w:t xml:space="preserve"> - Universidade Federal da Paraíba.</w:t>
      </w:r>
    </w:p>
    <w:p>
      <w:pPr>
        <w:pStyle w:val="TextBodyIndent"/>
        <w:ind w:firstLine="709"/>
        <w:rPr>
          <w:b/>
          <w:b/>
          <w:bCs/>
        </w:rPr>
      </w:pPr>
      <w:r>
        <w:rPr>
          <w:b/>
          <w:bCs/>
        </w:rPr>
      </w:r>
    </w:p>
    <w:p>
      <w:pPr>
        <w:pStyle w:val="TextBodyIndent"/>
        <w:ind w:firstLine="709"/>
        <w:rPr/>
      </w:pPr>
      <w:r>
        <w:rPr/>
      </w:r>
    </w:p>
    <w:p>
      <w:pPr>
        <w:pStyle w:val="TextBodyIndent"/>
        <w:spacing w:lineRule="auto" w:line="360"/>
        <w:ind w:firstLine="709"/>
        <w:rPr>
          <w:b/>
          <w:b/>
          <w:bCs/>
        </w:rPr>
      </w:pPr>
      <w:r>
        <w:rPr>
          <w:b/>
          <w:bCs/>
        </w:rPr>
        <w:t>Considerações preliminares:</w:t>
      </w:r>
    </w:p>
    <w:p>
      <w:pPr>
        <w:pStyle w:val="Normal"/>
        <w:spacing w:lineRule="auto" w:line="360"/>
        <w:ind w:firstLine="708"/>
        <w:jc w:val="both"/>
        <w:rPr/>
      </w:pPr>
      <w:r>
        <w:rPr/>
        <w:t>Pretendemos, primeiramente, neste texto, discutir critérios metodológicos utilizados pelos pesquisadores envolvidos</w:t>
      </w:r>
      <w:r>
        <w:rPr>
          <w:rStyle w:val="EndnoteCharacters"/>
          <w:rStyle w:val="EndnoteAnchor"/>
        </w:rPr>
        <w:endnoteReference w:id="3"/>
      </w:r>
      <w:r>
        <w:rPr/>
        <w:t xml:space="preserve"> com o trabalho de catalogação de fontes sobre instrução pública, na Paraíba, de 1835 a 1889.  O levantamento, a seleção e a transcrição das leis e regulamentos sobre a antiga Província da Parahyba do Norte, hoje Estado da Paraíba, realizaram-se a partir das </w:t>
      </w:r>
      <w:r>
        <w:rPr>
          <w:b/>
          <w:bCs/>
        </w:rPr>
        <w:t>Collecções das Leis Provinciais</w:t>
      </w:r>
      <w:r>
        <w:rPr/>
        <w:t xml:space="preserve"> (1835-1889), publicadas, ordinariamente, todos os anos, no período em questão. Esses documentos foram localizados no Núcleo de Documentação e Informação Histórica Regional (NDIHR-UFPB), no Arquivo Nacional e Biblioteca Nacional, Rio de Janeiro, no Arquivo do Estado de São Paulo e na Faculdade de Direito do Recife. Alguns regulamentos foram encontrados em separatas, ou anexados em relatórios de presidente de província.</w:t>
      </w:r>
    </w:p>
    <w:p>
      <w:pPr>
        <w:pStyle w:val="Normal"/>
        <w:spacing w:lineRule="auto" w:line="360"/>
        <w:ind w:firstLine="708"/>
        <w:jc w:val="both"/>
        <w:rPr/>
      </w:pPr>
      <w:r>
        <w:rPr/>
        <w:t xml:space="preserve">Em seguida, analisamos no material coletado, as informações selecionadas a respeito dos métodos de ensino e organização dos </w:t>
      </w:r>
      <w:r>
        <w:rPr>
          <w:i/>
          <w:iCs/>
        </w:rPr>
        <w:t>programas escolares</w:t>
      </w:r>
      <w:r>
        <w:rPr/>
        <w:t xml:space="preserve"> sugeridos pela legislação. Para este artigo foram selecionadas, como foco central de análise e discussão, as Leis e Regulamentos Gerais sobre a organização da Instrução Pública do período que vai de 1835 até 1864. Para tanto, realizamos uma espécie de inventário do conjunto de “procedimentos didáticos” ou práticas escolares, como preferem alguns autores, encontrados na documentação. Imbricadas às questões, anteriormente mencionadas, e também, foco de análise estão a utilização do tempo escolar e dos possíveis mecanismos de controle que o estado provincial pretendeu exercer sobre os professores e alunos, especialmente, no que se refere às condutas desses sujeitos da escolarização.</w:t>
      </w:r>
    </w:p>
    <w:p>
      <w:pPr>
        <w:pStyle w:val="Normal"/>
        <w:spacing w:lineRule="auto" w:line="360"/>
        <w:ind w:firstLine="709"/>
        <w:jc w:val="both"/>
        <w:rPr/>
      </w:pPr>
      <w:r>
        <w:rPr/>
        <w:t xml:space="preserve">Compartilhando com as afirmações que Faria Filho (2000:149) faz em seu artigo para o livro, </w:t>
      </w:r>
      <w:r>
        <w:rPr>
          <w:i/>
          <w:iCs/>
        </w:rPr>
        <w:t xml:space="preserve">500 Anos de Educação no Brasil </w:t>
      </w:r>
      <w:r>
        <w:rPr/>
        <w:t>transcrevemos o seguinte trecho:</w:t>
      </w:r>
    </w:p>
    <w:p>
      <w:pPr>
        <w:pStyle w:val="Normal"/>
        <w:ind w:left="709" w:hanging="0"/>
        <w:jc w:val="both"/>
        <w:rPr/>
      </w:pPr>
      <w:r>
        <w:rPr/>
      </w:r>
    </w:p>
    <w:p>
      <w:pPr>
        <w:pStyle w:val="Normal"/>
        <w:ind w:left="709" w:hanging="0"/>
        <w:jc w:val="both"/>
        <w:rPr/>
      </w:pPr>
      <w:r>
        <w:rPr/>
        <w:t>“</w:t>
      </w:r>
      <w:r>
        <w:rPr/>
        <w:t>(...) Se acompanhamos os debates que se travavam na área da educação ao longo do século XIX, mais especificamente aqueles que se referiam às determinações sobre os conteúdos escolares, ou seja, sobre aquilo que, no século XIX, chamamos de programas e currículos escolares, veremos que a sua extensão está intimamente relacionada à organização e à utilização dos tempos escolares e, daí, com, os métodos pedagógicos, ou, mais especificamente, com a organização das turmas e das classes ”.</w:t>
      </w:r>
    </w:p>
    <w:p>
      <w:pPr>
        <w:pStyle w:val="Normal"/>
        <w:spacing w:lineRule="auto" w:line="360"/>
        <w:ind w:firstLine="709"/>
        <w:jc w:val="both"/>
        <w:rPr/>
      </w:pPr>
      <w:r>
        <w:rPr/>
      </w:r>
    </w:p>
    <w:p>
      <w:pPr>
        <w:pStyle w:val="Normal"/>
        <w:spacing w:lineRule="auto" w:line="360"/>
        <w:ind w:firstLine="708"/>
        <w:jc w:val="both"/>
        <w:rPr/>
      </w:pPr>
      <w:r>
        <w:rPr/>
        <w:t>A análise e compreensão dos métodos de ensino, da organização dos programas escolares e dos procedimentos didáticos, em nossa concepção, não devem ser trabalhadas separadamente, das questões que envolvem o tempo escolar, os mecanismos de controle e métodos punitivos. Preferimos pensar estes elementos de forma conjunta e articulada, entendidos como práticas escolares, com a perspectiva de nos aproximarmos da rede de relações sócio-culturais e de poderes, no que diz respeito, à instrução pública na Parahyba, durante o Império. Desta forma nos alinhamos com aqueles autores que como Nunes (2000:390) afirmam que:</w:t>
      </w:r>
    </w:p>
    <w:p>
      <w:pPr>
        <w:pStyle w:val="Normal"/>
        <w:ind w:left="708" w:firstLine="1"/>
        <w:jc w:val="both"/>
        <w:rPr/>
      </w:pPr>
      <w:r>
        <w:rPr/>
      </w:r>
    </w:p>
    <w:p>
      <w:pPr>
        <w:pStyle w:val="Normal"/>
        <w:ind w:left="708" w:firstLine="1"/>
        <w:jc w:val="both"/>
        <w:rPr/>
      </w:pPr>
      <w:r>
        <w:rPr/>
        <w:t>“</w:t>
      </w:r>
      <w:r>
        <w:rPr/>
        <w:t xml:space="preserve">Se entendermos a organização escolar como expressão e, ao mesmo tempo, como produtora de uma cultura escolar, nosso objeto se amplia. Essa cultura escolar é entendida como conjunto de normas e práticas produzidas historicamente por sujeitos e/ou grupos determinados com finalidades específicas, que estão relacionadas à definição dos saberes a serem ensinados, das condutas a serem modificadas e de todo um processo não só de transmissão de saberes, mas de modificação do </w:t>
      </w:r>
      <w:r>
        <w:rPr>
          <w:i/>
          <w:iCs/>
        </w:rPr>
        <w:t>habitus</w:t>
      </w:r>
      <w:r>
        <w:rPr/>
        <w:t xml:space="preserve"> pedagógico.(...)”</w:t>
      </w:r>
    </w:p>
    <w:p>
      <w:pPr>
        <w:pStyle w:val="Normal"/>
        <w:ind w:left="708" w:firstLine="1"/>
        <w:jc w:val="both"/>
        <w:rPr/>
      </w:pPr>
      <w:r>
        <w:rPr/>
      </w:r>
    </w:p>
    <w:p>
      <w:pPr>
        <w:pStyle w:val="Normal"/>
        <w:spacing w:lineRule="auto" w:line="360"/>
        <w:ind w:firstLine="709"/>
        <w:jc w:val="both"/>
        <w:rPr/>
      </w:pPr>
      <w:r>
        <w:rPr/>
        <w:t>O primeiro marco cronológico que utilizamos deveu-se à legislação mais antiga que localizamos, até o momento, datando dos anos de 1835, com referências à criação de cadeiras isoladas e informações acerca das primeiras orientações sobre a organização do cotidiano escolar. O segundo referencial de periodização foi o ano de 1864 quando houve uma grande reforma na Instrução Pública da Paraíba que dividiu a Instrução Primária em elementar e superior. O trabalho com a documentação que envolve a Reforma de 1864 demanda uma análise minuciosa das mudanças na estrutura escolar primária que será realizada em outra oportunidade.</w:t>
      </w:r>
    </w:p>
    <w:p>
      <w:pPr>
        <w:pStyle w:val="TextBodyIndent"/>
        <w:spacing w:lineRule="auto" w:line="360"/>
        <w:rPr/>
      </w:pPr>
      <w:r>
        <w:rPr/>
        <w:t xml:space="preserve"> </w:t>
      </w:r>
    </w:p>
    <w:p>
      <w:pPr>
        <w:pStyle w:val="Heading5"/>
        <w:ind w:firstLine="708"/>
        <w:rPr/>
      </w:pPr>
      <w:r>
        <w:rPr/>
        <w:t>Procedimentos na organização das fontes e questões de cunho metodológico:</w:t>
      </w:r>
    </w:p>
    <w:p>
      <w:pPr>
        <w:pStyle w:val="Normal"/>
        <w:rPr/>
      </w:pPr>
      <w:r>
        <w:rPr/>
      </w:r>
    </w:p>
    <w:p>
      <w:pPr>
        <w:pStyle w:val="TextBodyIndent"/>
        <w:spacing w:lineRule="auto" w:line="360"/>
        <w:ind w:firstLine="709"/>
        <w:rPr/>
      </w:pPr>
      <w:r>
        <w:rPr/>
        <w:t xml:space="preserve">Ao nos depararmos com o grande volume de leis, regulamentos e resoluções </w:t>
      </w:r>
      <w:r>
        <w:rPr>
          <w:rFonts w:eastAsia="Symbol" w:cs="Symbol" w:ascii="Symbol" w:hAnsi="Symbol"/>
        </w:rPr>
        <w:t></w:t>
      </w:r>
      <w:r>
        <w:rPr/>
        <w:t xml:space="preserve"> foram encontrados, aproximadamente 181 </w:t>
      </w:r>
      <w:r>
        <w:rPr>
          <w:rFonts w:eastAsia="Symbol" w:cs="Symbol" w:ascii="Symbol" w:hAnsi="Symbol"/>
        </w:rPr>
        <w:t></w:t>
      </w:r>
      <w:r>
        <w:rPr/>
        <w:t xml:space="preserve">, percebemos a diversidade de temas, assuntos aos quais se referiam os conjuntos de normatizações. Partimos da perspectiva de evitarmos uma organização cronológica uma vez que essa forma se, por um lado, possibilita termos o conjunto de leis, regulamentos e resoluções produzidos em um determinado ano, por outro, dificulta ao pesquisador deter-se em determinados assuntos ou temas. Assim, optamos em reunir as leis, regulamentos e resoluções em três grandes grupos, quais sejam: Leis e regulamentos gerais referentes à organização da instrução na Paraíba. Leis, resoluções e regulamentos relativos às instituições educacionais, e uma terceira parte que denominamos de “leis sobre o cotidiano administrativo”. </w:t>
      </w:r>
    </w:p>
    <w:p>
      <w:pPr>
        <w:pStyle w:val="Normal"/>
        <w:spacing w:lineRule="auto" w:line="360"/>
        <w:ind w:firstLine="851"/>
        <w:jc w:val="both"/>
        <w:rPr/>
      </w:pPr>
      <w:r>
        <w:rPr/>
        <w:t>A realização desse levantamento demandou algumas dificuldades que aqui consideramos oportuno salientar. A primeira delas refere-se à reconstituição da série (1835-1889). Esses volumes foram encontrados dispersos em várias instituições. Iniciamos nosso levantamento na Paraíba, no Núcleo de Documentação e Informação Histórica Regional (NDIHR-UFPB). Em seguida, nos dirigimos ao Arquivo do Estado de São Paulo onde encontramos um número significativo de volumes. Mesmo tendo avançado consideravelmente, ainda nos restavam alguns anos para completar a série. Com esse intuito visitamos o Arquivo Nacional e a Biblioteca Nacional, no Rio de Janeiro e, mais recentemente, encontramos material na biblioteca da Faculdade de Direito do Recife</w:t>
      </w:r>
      <w:r>
        <w:rPr>
          <w:rStyle w:val="EndnoteCharacters"/>
          <w:rStyle w:val="EndnoteAnchor"/>
        </w:rPr>
        <w:endnoteReference w:id="4"/>
      </w:r>
      <w:r>
        <w:rPr/>
        <w:t xml:space="preserve">. </w:t>
      </w:r>
    </w:p>
    <w:p>
      <w:pPr>
        <w:pStyle w:val="Normal"/>
        <w:spacing w:lineRule="auto" w:line="360"/>
        <w:ind w:firstLine="709"/>
        <w:jc w:val="both"/>
        <w:rPr/>
      </w:pPr>
      <w:r>
        <w:rPr/>
        <w:t xml:space="preserve">Antes de fazermos a primeira inserção no material selecionado, para este artigo, torna-se importante tecermos algumas considerações sobre o trabalho de pesquisa realizado a partir de fontes oficiais escritas. Muito já se discutiu sobre os cuidados que o historiador deve ter ao se deparar com este tipo de documentação produzida pelas autoridades, neste caso, os governos das províncias. Cuidados estes, que nos remetem há uma antiga discussão fundada pelos positivistas que acreditavam que o documento escrito e oficial trazia consigo “a verdade histórica”. </w:t>
      </w:r>
    </w:p>
    <w:p>
      <w:pPr>
        <w:pStyle w:val="Normal"/>
        <w:spacing w:lineRule="auto" w:line="360"/>
        <w:ind w:firstLine="709"/>
        <w:jc w:val="both"/>
        <w:rPr/>
      </w:pPr>
      <w:r>
        <w:rPr/>
        <w:t>Concordamos com as diversas problematizações que vem sendo exaustivamente postas pela historiografia contemporânea com relação ao tratamento que deve ser dado às fontes escritas/oficiais. Os documentos escritos/oficiais devem ser trabalhados como uma das fontes possíveis para análise/interpretação em determinado momento da história e, sempre que possível, confrontadas com outras fontes e sujeitos da história. De qualquer forma, em muitos casos, as fontes, ditas oficiais são as únicas que nos chegam às mãos, principalmente, sobre o período imperial, no Brasil. As razões são inúmeras, dentre elas, podemos indicar o alto índice de analfabetismo</w:t>
      </w:r>
      <w:r>
        <w:rPr>
          <w:rStyle w:val="EndnoteCharacters"/>
          <w:rStyle w:val="EndnoteAnchor"/>
        </w:rPr>
        <w:endnoteReference w:id="5"/>
      </w:r>
      <w:r>
        <w:rPr/>
        <w:t xml:space="preserve"> mesmo entre a população de homens livres. </w:t>
      </w:r>
    </w:p>
    <w:p>
      <w:pPr>
        <w:pStyle w:val="Normal"/>
        <w:spacing w:lineRule="auto" w:line="360"/>
        <w:ind w:firstLine="709"/>
        <w:jc w:val="both"/>
        <w:rPr/>
      </w:pPr>
      <w:r>
        <w:rPr/>
        <w:t>Considerando que os documentos oficiais, com os quais vimos trabalhando, procuram encaminhar uma ordem e determinar o perfil do cotidiano escolar que se pretendia implementar, podemos dizer que, esta suposta ordem está em diálogo com este mesmo cotidiano. É neste diálogo, ou melhor, neste movimento no interior da própria legislação que o historiador pode ir percebendo quais as adequações que a ordem pretendida pelas autoridades provinciais vai adquirindo. Ora, de forma a conter atitudes de desrespeito por parte dos alunos e abuso de poder por parte dos professores ora, tentando incorporar “novas” tendências de práticas escolares que estavam sendo implantadas em outras localidades do Império, ou mesmo, instaurando “novos” métodos de ensino. Infelizmente não encontramos, até o momento, outras fontes que nos pudessem proporcionar inter-relações da legislação com outros sujeitos e suas vozes, no mundo escolar. Como seria o caso, por exemplo, de diários ou relatórios redigidos pelos próprios professores</w:t>
      </w:r>
      <w:r>
        <w:rPr>
          <w:rStyle w:val="EndnoteCharacters"/>
          <w:rStyle w:val="EndnoteAnchor"/>
        </w:rPr>
        <w:endnoteReference w:id="6"/>
      </w:r>
      <w:r>
        <w:rPr/>
        <w:t xml:space="preserve">. Fávero (2000:105) vai afirmar na direção do que tratamos anteriormente: </w:t>
      </w:r>
    </w:p>
    <w:p>
      <w:pPr>
        <w:pStyle w:val="Recuodecorpodetexto2"/>
        <w:spacing w:lineRule="auto" w:line="240"/>
        <w:ind w:left="709" w:hanging="0"/>
        <w:rPr>
          <w:sz w:val="24"/>
        </w:rPr>
      </w:pPr>
      <w:r>
        <w:rPr>
          <w:sz w:val="24"/>
        </w:rPr>
      </w:r>
    </w:p>
    <w:p>
      <w:pPr>
        <w:pStyle w:val="Recuodecorpodetexto2"/>
        <w:spacing w:lineRule="auto" w:line="240"/>
        <w:ind w:left="709" w:hanging="0"/>
        <w:rPr>
          <w:sz w:val="24"/>
        </w:rPr>
      </w:pPr>
      <w:r>
        <w:rPr>
          <w:sz w:val="24"/>
        </w:rPr>
        <w:t>“</w:t>
      </w:r>
      <w:r>
        <w:rPr>
          <w:sz w:val="24"/>
        </w:rPr>
        <w:t>No trabalho com as fontes aprendemos também que, quando penetramos num arquivo, dialogamos com os documentos, conseguimos compreender o não dito ou aquilo que foi esquecido ou silenciado; há uma sensação de descoberta e de fascínio. Compreendemos ainda que os arquivos não guardam apenas desejos, aspirações e sonhos indivisíveis; são também produtos da sociedade que os configurou segundo as relações de força que aí detinham o poder”.</w:t>
      </w:r>
    </w:p>
    <w:p>
      <w:pPr>
        <w:pStyle w:val="Recuodecorpodetexto2"/>
        <w:spacing w:lineRule="auto" w:line="240"/>
        <w:ind w:left="709" w:hanging="0"/>
        <w:rPr>
          <w:sz w:val="24"/>
        </w:rPr>
      </w:pPr>
      <w:r>
        <w:rPr>
          <w:sz w:val="24"/>
        </w:rPr>
      </w:r>
    </w:p>
    <w:p>
      <w:pPr>
        <w:pStyle w:val="Recuodecorpodetexto2"/>
        <w:spacing w:lineRule="auto" w:line="240"/>
        <w:ind w:left="709" w:hanging="0"/>
        <w:rPr>
          <w:sz w:val="24"/>
        </w:rPr>
      </w:pPr>
      <w:r>
        <w:rPr>
          <w:sz w:val="24"/>
        </w:rPr>
      </w:r>
    </w:p>
    <w:p>
      <w:pPr>
        <w:pStyle w:val="Normal"/>
        <w:spacing w:lineRule="auto" w:line="360"/>
        <w:ind w:firstLine="709"/>
        <w:jc w:val="both"/>
        <w:rPr/>
      </w:pPr>
      <w:r>
        <w:rPr/>
        <w:t xml:space="preserve">É com esta perspectiva analítica que iniciamos o trabalho de leitura e interpretação do material que transcrevemos de vários arquivos. Adotaremos a denominação de </w:t>
      </w:r>
      <w:r>
        <w:rPr>
          <w:i/>
          <w:iCs/>
        </w:rPr>
        <w:t xml:space="preserve">era das cadeiras isoladas </w:t>
      </w:r>
      <w:r>
        <w:rPr/>
        <w:t xml:space="preserve">para o período em questão (1835-1864). Essa denominação foi elaborada por Pinheiro (2002) em minucioso estudo sobre a História da Educação na Paraíba. A principal razão que nos levou a adotar a denominação acima descrita refere-se ao fato do autor ter trabalhado exaustivamente diversas fontes e por ter construído sua concepção de </w:t>
      </w:r>
      <w:r>
        <w:rPr>
          <w:i/>
          <w:iCs/>
        </w:rPr>
        <w:t>eras</w:t>
      </w:r>
      <w:r>
        <w:rPr>
          <w:rStyle w:val="EndnoteCharacters"/>
          <w:rStyle w:val="EndnoteAnchor"/>
          <w:i/>
          <w:iCs/>
        </w:rPr>
        <w:endnoteReference w:id="7"/>
      </w:r>
      <w:r>
        <w:rPr/>
        <w:t xml:space="preserve"> tendo como referência sua leitura, seleção e análise da documentação sobre Instrução Pública na Paraíba</w:t>
      </w:r>
      <w:r>
        <w:rPr>
          <w:i/>
          <w:iCs/>
        </w:rPr>
        <w:t xml:space="preserve">. </w:t>
      </w:r>
      <w:r>
        <w:rPr/>
        <w:t>O autor assim define sua denominação:</w:t>
      </w:r>
    </w:p>
    <w:p>
      <w:pPr>
        <w:pStyle w:val="Normal"/>
        <w:ind w:left="709" w:hanging="0"/>
        <w:jc w:val="both"/>
        <w:rPr/>
      </w:pPr>
      <w:r>
        <w:rPr/>
      </w:r>
    </w:p>
    <w:p>
      <w:pPr>
        <w:pStyle w:val="Normal"/>
        <w:ind w:left="709" w:hanging="0"/>
        <w:jc w:val="both"/>
        <w:rPr/>
      </w:pPr>
      <w:r>
        <w:rPr/>
        <w:t>“</w:t>
      </w:r>
      <w:r>
        <w:rPr/>
        <w:t xml:space="preserve">No que concerne à história da educação brasileira e, mais especificamente, à educação escolar primária ou elementar paraibana, identifica-se dois períodos, aqui denominados </w:t>
      </w:r>
      <w:r>
        <w:rPr>
          <w:i/>
          <w:iCs/>
        </w:rPr>
        <w:t xml:space="preserve">era das cadeiras isoladas </w:t>
      </w:r>
      <w:r>
        <w:rPr/>
        <w:t xml:space="preserve">e </w:t>
      </w:r>
      <w:r>
        <w:rPr>
          <w:i/>
          <w:iCs/>
        </w:rPr>
        <w:t>era dos grupos escolares</w:t>
      </w:r>
      <w:r>
        <w:rPr/>
        <w:t xml:space="preserve">. No caso da Paraíba, a primeira dessas eras teve início em 1783, com a implantação da primeira ‘aula régia’. As aulas régias perduraram até, aproximadamente, a instauração do Primeiro Império, em 1822, quando passaram a ser chamadas, prioritariamente, de ‘cadeiras isoladas’; guardavam, todavia, semelhanças com o modelo de organização escolar implantado com as aulas régias e mantido até os anos de 1915-16. A partir daí, a paulatina substituição das cadeiras isoladas por outro modelo de organização escolar, que perdura até os dias atuais, proporcionando, portanto, a </w:t>
      </w:r>
      <w:r>
        <w:rPr>
          <w:i/>
          <w:iCs/>
        </w:rPr>
        <w:t>era dos grupos escolares</w:t>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bCs/>
        </w:rPr>
      </w:pPr>
      <w:r>
        <w:rPr>
          <w:b/>
          <w:bCs/>
        </w:rPr>
        <w:t xml:space="preserve">Práticas escolares: para quem ensinar, os que podiam ensinar, o que e como se devia ensinar? </w:t>
      </w:r>
    </w:p>
    <w:p>
      <w:pPr>
        <w:pStyle w:val="Normal"/>
        <w:spacing w:lineRule="auto" w:line="360"/>
        <w:ind w:firstLine="708"/>
        <w:jc w:val="both"/>
        <w:rPr/>
      </w:pPr>
      <w:r>
        <w:rPr/>
        <w:t>A legislação publicada, mais antiga, que encontramos sobre a Instrução Pública Primária, na Paraíba, data dos anos de 1835</w:t>
      </w:r>
      <w:r>
        <w:rPr>
          <w:rStyle w:val="EndnoteCharacters"/>
          <w:rStyle w:val="EndnoteAnchor"/>
        </w:rPr>
        <w:endnoteReference w:id="8"/>
      </w:r>
      <w:r>
        <w:rPr/>
        <w:t xml:space="preserve"> e 1837, primórdios da </w:t>
      </w:r>
      <w:r>
        <w:rPr>
          <w:i/>
          <w:iCs/>
        </w:rPr>
        <w:t>era das cadeiras isoladas</w:t>
      </w:r>
      <w:r>
        <w:rPr/>
        <w:t>. Além da criação das cadeiras isoladas de primeiras letras para localidades no interior da Província da Parayba do Norte, a Lei de nº 20 de seis de maio de 1837, especifica a quem se destinavam às cadeiras isoladas: “os professores só admitirão em suas aulas pessoas livres”.</w:t>
      </w:r>
      <w:r>
        <w:rPr>
          <w:i/>
          <w:iCs/>
        </w:rPr>
        <w:t xml:space="preserve"> </w:t>
      </w:r>
    </w:p>
    <w:p>
      <w:pPr>
        <w:pStyle w:val="Normal"/>
        <w:spacing w:lineRule="auto" w:line="360"/>
        <w:ind w:firstLine="708"/>
        <w:jc w:val="both"/>
        <w:rPr/>
      </w:pPr>
      <w:r>
        <w:rPr/>
        <w:t>Em 1860, no Regulamento de 27 de janeiro sobre Instrução Primária e Secundária Pública e Particular, em seu artigo 59 identificamos nova menção à proibição do acesso de pessoas não livres ao mundo escolar</w:t>
      </w:r>
      <w:r>
        <w:rPr>
          <w:rStyle w:val="EndnoteCharacters"/>
          <w:rStyle w:val="EndnoteAnchor"/>
        </w:rPr>
        <w:endnoteReference w:id="9"/>
      </w:r>
      <w:r>
        <w:rPr/>
        <w:t xml:space="preserve">. Estas foram as duas únicas vezes que encontramos menções explícitas sobre a proibição de ensino aos não livres. Sabemos que esta restrição à instrução incidia também, sobre os escravos libertos. Gonçalves Dias, em seu </w:t>
      </w:r>
      <w:r>
        <w:rPr>
          <w:i/>
          <w:iCs/>
        </w:rPr>
        <w:t>Relatório sobre Instrução Pública nas Províncias do Pará, Maranhão, Ceará, Rio Grande, Paraíba, Pernambuco e Bahia (1852)</w:t>
      </w:r>
      <w:r>
        <w:rPr/>
        <w:t>, vai chamar atenção para este fato: “Concluirei fazendo observar que duas grandes classes da nossa população não recebem ensino, nem educação alguma, - os índios e os escravos. (...)”.</w:t>
      </w:r>
    </w:p>
    <w:p>
      <w:pPr>
        <w:pStyle w:val="Normal"/>
        <w:spacing w:lineRule="auto" w:line="360"/>
        <w:ind w:firstLine="708"/>
        <w:jc w:val="both"/>
        <w:rPr/>
      </w:pPr>
      <w:r>
        <w:rPr/>
        <w:t xml:space="preserve">Retomando, a Lei n. 20 de 1837, somos informados a respeito do provimento das aulas de primeiras letras por meio de exames públicos.  Aqueles que se habilitassem aos exames deveriam cumprir as seguintes exigências: </w:t>
      </w:r>
    </w:p>
    <w:p>
      <w:pPr>
        <w:pStyle w:val="Normal"/>
        <w:spacing w:lineRule="auto" w:line="360"/>
        <w:ind w:firstLine="708"/>
        <w:jc w:val="both"/>
        <w:rPr/>
      </w:pPr>
      <w:r>
        <w:rPr/>
      </w:r>
    </w:p>
    <w:p>
      <w:pPr>
        <w:pStyle w:val="Normal"/>
        <w:ind w:left="708" w:firstLine="1"/>
        <w:jc w:val="both"/>
        <w:rPr/>
      </w:pPr>
      <w:r>
        <w:rPr/>
        <w:t>“</w:t>
      </w:r>
      <w:r>
        <w:rPr/>
        <w:t>1</w:t>
      </w:r>
      <w:r>
        <w:rPr>
          <w:vertAlign w:val="superscript"/>
        </w:rPr>
        <w:t xml:space="preserve">o </w:t>
      </w:r>
      <w:r>
        <w:rPr/>
        <w:t>terem de vinte e um anos de idade para cima, sendo casados, e de vinte e cinco anos se forem solteiros: 2</w:t>
      </w:r>
      <w:r>
        <w:rPr>
          <w:vertAlign w:val="superscript"/>
        </w:rPr>
        <w:t>o</w:t>
      </w:r>
      <w:r>
        <w:rPr/>
        <w:t xml:space="preserve"> acharem-se no gozo de seus direitos políticos e civis; apresentando folha corrida: 3</w:t>
      </w:r>
      <w:r>
        <w:rPr>
          <w:vertAlign w:val="superscript"/>
        </w:rPr>
        <w:t>o</w:t>
      </w:r>
      <w:r>
        <w:rPr/>
        <w:t xml:space="preserve"> terem regularidade de conduta tanto civil, como moral; a prova desta última circunstância será por atestado da Câmara Municipal e do pároco, a cujo termo, e freguesia pertencer o opositor(...)”</w:t>
      </w:r>
    </w:p>
    <w:p>
      <w:pPr>
        <w:pStyle w:val="Normal"/>
        <w:ind w:left="708" w:firstLine="1"/>
        <w:jc w:val="both"/>
        <w:rPr/>
      </w:pPr>
      <w:r>
        <w:rPr/>
      </w:r>
    </w:p>
    <w:p>
      <w:pPr>
        <w:pStyle w:val="Normal"/>
        <w:spacing w:lineRule="auto" w:line="360"/>
        <w:jc w:val="both"/>
        <w:rPr/>
      </w:pPr>
      <w:r>
        <w:rPr/>
        <w:t xml:space="preserve"> </w:t>
      </w:r>
      <w:r>
        <w:rPr/>
        <w:tab/>
        <w:t xml:space="preserve">A mesma Lei determinava que os professores depois de aprovados em </w:t>
      </w:r>
      <w:r>
        <w:rPr>
          <w:i/>
          <w:iCs/>
        </w:rPr>
        <w:t>exames</w:t>
      </w:r>
      <w:r>
        <w:rPr/>
        <w:t xml:space="preserve"> </w:t>
      </w:r>
      <w:r>
        <w:rPr>
          <w:i/>
          <w:iCs/>
        </w:rPr>
        <w:t>públicos</w:t>
      </w:r>
      <w:r>
        <w:rPr/>
        <w:t xml:space="preserve"> seriam </w:t>
      </w:r>
      <w:r>
        <w:rPr>
          <w:i/>
          <w:iCs/>
        </w:rPr>
        <w:t>obrigados a</w:t>
      </w:r>
      <w:r>
        <w:rPr/>
        <w:t xml:space="preserve"> </w:t>
      </w:r>
      <w:r>
        <w:rPr>
          <w:i/>
          <w:iCs/>
        </w:rPr>
        <w:t>ensinar as matérias seguintes</w:t>
      </w:r>
      <w:r>
        <w:rPr/>
        <w:t xml:space="preserve">: </w:t>
      </w:r>
    </w:p>
    <w:p>
      <w:pPr>
        <w:pStyle w:val="Normal"/>
        <w:spacing w:lineRule="auto" w:line="360"/>
        <w:jc w:val="both"/>
        <w:rPr/>
      </w:pPr>
      <w:r>
        <w:rPr/>
        <w:t xml:space="preserve"> </w:t>
      </w:r>
    </w:p>
    <w:p>
      <w:pPr>
        <w:pStyle w:val="Normal"/>
        <w:ind w:left="709" w:hanging="0"/>
        <w:jc w:val="both"/>
        <w:rPr/>
      </w:pPr>
      <w:r>
        <w:rPr/>
        <w:t>“</w:t>
      </w:r>
      <w:r>
        <w:rPr/>
        <w:t xml:space="preserve">(...) ler, escrever, as quatro operações de aritmética prática, de quebrados, decimais, proporções, as noções mais gerais de geometria prática, [sem demonstrações], gramática da língua Nacional, os princípios de moral cristã e da doutrina da religião Católica Apostólica Romana, proporcionada a compreensão dos meninos. Para a leitura dos alunos serão preferidas as constituições do Império, o Resumo de História do Brasil, e o opúsculo - Palavras de um Crente”. </w:t>
      </w:r>
    </w:p>
    <w:p>
      <w:pPr>
        <w:pStyle w:val="Normal"/>
        <w:ind w:left="709" w:hanging="0"/>
        <w:jc w:val="both"/>
        <w:rPr/>
      </w:pPr>
      <w:r>
        <w:rPr/>
      </w:r>
    </w:p>
    <w:p>
      <w:pPr>
        <w:pStyle w:val="Normal"/>
        <w:spacing w:lineRule="auto" w:line="360"/>
        <w:ind w:firstLine="708"/>
        <w:jc w:val="both"/>
        <w:rPr>
          <w:i/>
          <w:i/>
          <w:iCs/>
        </w:rPr>
      </w:pPr>
      <w:r>
        <w:rPr/>
        <w:t xml:space="preserve">Havia também, orientação para que as professoras ensinassem para as meninas, o mesmo programa de aulas sugerido para os meninos “suavizando” parte dos estudos com a </w:t>
      </w:r>
      <w:r>
        <w:rPr>
          <w:i/>
          <w:iCs/>
        </w:rPr>
        <w:t>eliminação</w:t>
      </w:r>
      <w:r>
        <w:rPr>
          <w:rStyle w:val="EndnoteCharacters"/>
          <w:rStyle w:val="EndnoteAnchor"/>
        </w:rPr>
        <w:endnoteReference w:id="10"/>
      </w:r>
      <w:r>
        <w:rPr/>
        <w:t xml:space="preserve"> das noções de geometria e as noções de aritmética nas quatro operações. Entretanto com relação aos estudos das meninas, as professoras teriam que ensinar também, “as prendas que dizem respeito à economia doméstica”. Para que isto se efetivasse, o documento sugere que durante os exames das professoras “serão chamadas uma ou duas matronas peritas em prendas domésticas”.</w:t>
      </w:r>
    </w:p>
    <w:p>
      <w:pPr>
        <w:pStyle w:val="Normal"/>
        <w:spacing w:lineRule="auto" w:line="360"/>
        <w:ind w:firstLine="708"/>
        <w:jc w:val="both"/>
        <w:rPr/>
      </w:pPr>
      <w:r>
        <w:rPr/>
        <w:t>O artigo 11</w:t>
      </w:r>
      <w:r>
        <w:rPr>
          <w:vertAlign w:val="superscript"/>
        </w:rPr>
        <w:t>o</w:t>
      </w:r>
      <w:r>
        <w:rPr/>
        <w:t xml:space="preserve"> ressalta a importância da presença dos professores em aula o que pode nos indicar que sua ausência talvez fosse uma prática: “Os professores e professoras darão aula duas vezes ao dia, principiando o trabalho das oito horas até as onze da manhã; e das duas até as cinco da tarde, </w:t>
      </w:r>
      <w:r>
        <w:rPr>
          <w:b/>
          <w:bCs/>
        </w:rPr>
        <w:t>sendo obrigados o assistir pessoalmente na aula durante o exercício</w:t>
      </w:r>
      <w:r>
        <w:rPr/>
        <w:t>.”[grifos nossos].</w:t>
      </w:r>
    </w:p>
    <w:p>
      <w:pPr>
        <w:pStyle w:val="Footnote"/>
        <w:spacing w:lineRule="auto" w:line="360"/>
        <w:ind w:firstLine="708"/>
        <w:jc w:val="both"/>
        <w:rPr/>
      </w:pPr>
      <w:r>
        <w:rPr>
          <w:sz w:val="24"/>
        </w:rPr>
        <w:t>Em 1849 foram escritos dois Regulamentos importantes, o primeiro, data de 15 e o segundo de 20 de janeiro, este último mais extenso e detalhado. Para o período que vai de 1837</w:t>
      </w:r>
      <w:r>
        <w:rPr>
          <w:sz w:val="24"/>
          <w:vertAlign w:val="superscript"/>
        </w:rPr>
        <w:t xml:space="preserve"> </w:t>
      </w:r>
      <w:r>
        <w:rPr>
          <w:sz w:val="24"/>
        </w:rPr>
        <w:t>a 1864, os Regulamentos de 1849, vigoraram como os principais referenciais para a Legislação que foi produzida nos anos subseqüentes a sua publicação. Pela freqüência com que são referidos e também porque, as mudanças mais significativas sobre a Instrução Pública na Parahyba, só viriam em 1864 com a Reforma na Instrução Pública Primária e Secundária como já dissemos anteriormente.  Desta forma, estes documentos foram tomados, por nós, como os mais ricos em informações para o período que ora analisamos.</w:t>
      </w:r>
    </w:p>
    <w:p>
      <w:pPr>
        <w:pStyle w:val="Normal"/>
        <w:spacing w:lineRule="auto" w:line="360"/>
        <w:ind w:firstLine="708"/>
        <w:jc w:val="both"/>
        <w:rPr>
          <w:i/>
          <w:i/>
          <w:iCs/>
        </w:rPr>
      </w:pPr>
      <w:r>
        <w:rPr/>
        <w:t xml:space="preserve"> </w:t>
      </w:r>
      <w:r>
        <w:rPr/>
        <w:t xml:space="preserve">No Regulamento de 20 de janeiro de 1849, encontramos minuciosamente descrita, toda uma organização das práticas escolares, distribuídas nos seguintes itens: </w:t>
      </w:r>
      <w:r>
        <w:rPr>
          <w:i/>
          <w:iCs/>
        </w:rPr>
        <w:t xml:space="preserve">Local e Mobília das Aulas; Disciplina; Férias; Recompensas; Castigo; Instrução Moral e Religiosa; Estudos; Leitura; Escrita. </w:t>
      </w:r>
      <w:r>
        <w:rPr/>
        <w:t xml:space="preserve"> </w:t>
      </w:r>
    </w:p>
    <w:p>
      <w:pPr>
        <w:pStyle w:val="Normal"/>
        <w:spacing w:lineRule="auto" w:line="360"/>
        <w:ind w:firstLine="708"/>
        <w:jc w:val="both"/>
        <w:rPr/>
      </w:pPr>
      <w:r>
        <w:rPr/>
        <w:t>Comecemos por identificar para quem eram oferecidas as aulas. Os meninos podiam assistir às aulas desde que conseguissem provar ter no mínimo seis anos de idade, já terem contraído bexigas, ou terem sido vacinados. Em nenhum dos dois Regulamentos de 1849 há qualquer menção ao ensino destinado às meninas</w:t>
      </w:r>
      <w:r>
        <w:rPr>
          <w:rStyle w:val="EndnoteCharacters"/>
          <w:rStyle w:val="EndnoteAnchor"/>
        </w:rPr>
        <w:endnoteReference w:id="11"/>
      </w:r>
      <w:r>
        <w:rPr/>
        <w:t xml:space="preserve">, ao contrário, o documento é muito enfático em assinalar claramente, em seus artigos, que as escolas destinam-se aos meninos. </w:t>
      </w:r>
    </w:p>
    <w:p>
      <w:pPr>
        <w:pStyle w:val="Normal"/>
        <w:spacing w:lineRule="auto" w:line="360"/>
        <w:ind w:firstLine="708"/>
        <w:jc w:val="both"/>
        <w:rPr/>
      </w:pPr>
      <w:r>
        <w:rPr/>
        <w:t xml:space="preserve">O documento mais extenso do ano de 1849 (de 20 de janeiro) reservou especial atenção ao ensino religioso, no item </w:t>
      </w:r>
      <w:r>
        <w:rPr>
          <w:i/>
          <w:iCs/>
        </w:rPr>
        <w:t xml:space="preserve">Estudos </w:t>
      </w:r>
      <w:r>
        <w:rPr/>
        <w:t xml:space="preserve">e </w:t>
      </w:r>
      <w:r>
        <w:rPr>
          <w:i/>
          <w:iCs/>
        </w:rPr>
        <w:t xml:space="preserve">Disciplina </w:t>
      </w:r>
      <w:r>
        <w:rPr/>
        <w:t xml:space="preserve">e em um item dedicado exclusivamente à </w:t>
      </w:r>
      <w:r>
        <w:rPr>
          <w:i/>
          <w:iCs/>
        </w:rPr>
        <w:t>Instrução Moral e Religiosa</w:t>
      </w:r>
      <w:r>
        <w:rPr/>
        <w:t xml:space="preserve">. As rezas deveriam acontecer todos os dias nas escolas de primeiras letras, na entrada e saída dos alunos. Durante o horário das aulas aconselhava-se que fossem lidos e ensinados princípios da religião cristã e realizadas leituras diárias, das </w:t>
      </w:r>
      <w:r>
        <w:rPr>
          <w:i/>
          <w:iCs/>
        </w:rPr>
        <w:t>sagradas escrituras</w:t>
      </w:r>
      <w:r>
        <w:rPr/>
        <w:t xml:space="preserve">, assistidas de perto pelos professores. </w:t>
      </w:r>
      <w:r>
        <w:rPr>
          <w:i/>
          <w:iCs/>
        </w:rPr>
        <w:t xml:space="preserve"> </w:t>
      </w:r>
      <w:r>
        <w:rPr/>
        <w:t>Em seus artigos 37 e 40 o referido Regulamento afirmava que:</w:t>
      </w:r>
    </w:p>
    <w:p>
      <w:pPr>
        <w:pStyle w:val="Normal"/>
        <w:ind w:left="708" w:firstLine="1"/>
        <w:jc w:val="both"/>
        <w:rPr/>
      </w:pPr>
      <w:r>
        <w:rPr/>
        <w:t>“</w:t>
      </w:r>
      <w:r>
        <w:rPr/>
        <w:t xml:space="preserve">Art. 37 - Na educação dos meninos não levamos tão somente em vista ensinar-lhes a ler, escrever, calcular, etc., mas também ensinar-lhes e fazer-lhes apreciar as verdades da religião, </w:t>
      </w:r>
      <w:r>
        <w:rPr>
          <w:b/>
          <w:bCs/>
        </w:rPr>
        <w:t xml:space="preserve">ministrando-lhes uma educação cristã, que os ponha em estado de preencherem todos os seus deveres para com a sua família, para com os outros homens, e para consigo mesmo. </w:t>
      </w:r>
      <w:r>
        <w:rPr/>
        <w:t xml:space="preserve">Quaisquer exercícios de piedade que se prescrevem para as escolas, e fossem pontualmente seguidos, não produzirão os bons efeitos, que se devem esperar, se o professor não desempenhasse também os seus deveres : exemplo que se torna para as crianças muito mais profundos que meras lições. </w:t>
      </w:r>
      <w:r>
        <w:rPr>
          <w:b/>
          <w:bCs/>
        </w:rPr>
        <w:t>Cumpre que o professor não descanse inteiramente nos pais de família sobre o zelo, que devem ter na instrução religiosa das crianças, mas antes que tenha com elas os maiores cuidados.</w:t>
      </w:r>
      <w:r>
        <w:rPr/>
        <w:t xml:space="preserve"> Art. 40 – Os professores darão particular atenção ao progresso dos discípulos na instrução religiosa, aproveitarão toda a ocasião de ensinar-lhe que devem a Deus, ao Soberano, a sua família e ao seu país”.[grifos nossos]</w:t>
      </w:r>
    </w:p>
    <w:p>
      <w:pPr>
        <w:pStyle w:val="Normal"/>
        <w:spacing w:lineRule="auto" w:line="360"/>
        <w:ind w:firstLine="709"/>
        <w:jc w:val="both"/>
        <w:rPr/>
      </w:pPr>
      <w:r>
        <w:rPr/>
      </w:r>
    </w:p>
    <w:p>
      <w:pPr>
        <w:pStyle w:val="Normal"/>
        <w:spacing w:lineRule="auto" w:line="360"/>
        <w:ind w:firstLine="709"/>
        <w:jc w:val="both"/>
        <w:rPr/>
      </w:pPr>
      <w:r>
        <w:rPr/>
        <w:t xml:space="preserve">Os alunos eram convocados para a missa aos domingos acompanhados por seus professores que poderiam aproveitar a ocasião para distribuir prêmios e recompensas aos alunos mais aplicados e de bom comportamento aliando o mundo religioso ao mundo da aprendizagem. Tornava-se desta forma a premiação uma espécie de valorização pública de determinadas condutas morais que poderiam servir de exemplo mesmo para aqueles que não estivessem freqüentando as aulas. </w:t>
      </w:r>
    </w:p>
    <w:p>
      <w:pPr>
        <w:pStyle w:val="Normal"/>
        <w:spacing w:lineRule="auto" w:line="360"/>
        <w:ind w:firstLine="708"/>
        <w:jc w:val="both"/>
        <w:rPr/>
      </w:pPr>
      <w:r>
        <w:rPr/>
        <w:t xml:space="preserve">Quanto ao que se deveria ensinar, os regulamentos de 1849, não apresentam muitas diferenças com relação ao que dissemos sobre os anos de 1835 e 1837. Os </w:t>
      </w:r>
      <w:r>
        <w:rPr>
          <w:i/>
          <w:iCs/>
        </w:rPr>
        <w:t xml:space="preserve">Estudos em todas </w:t>
      </w:r>
      <w:r>
        <w:rPr/>
        <w:t xml:space="preserve">as </w:t>
      </w:r>
      <w:r>
        <w:rPr>
          <w:i/>
          <w:iCs/>
        </w:rPr>
        <w:t>escolas primárias</w:t>
      </w:r>
      <w:r>
        <w:rPr/>
        <w:t xml:space="preserve"> deveriam compreender a instrução moral e religiosa, a leitura, a caligrafia, a aritmética até as proporções, os elementos da gramática portuguesa e noções gerais de geometria prática sem demonstrações. A novidade é que a escola primária passou a ser dividida em três divisões de acordo com idade dos meninos. A primeira divisão seria formada por alunos de seis a oito anos de idade, a segunda com meninos de oito a dez anos e a terceira e última com alunos de dez anos em diante. O que se percebe é que não há alteração na distribuição do programa escolar na mudança de uma faixa etária para outra. Todavia este mesmo Regulamento dá indícios de uma tentativa de homogeneização do grupo de alunos por idade.</w:t>
      </w:r>
    </w:p>
    <w:p>
      <w:pPr>
        <w:pStyle w:val="Normal"/>
        <w:spacing w:lineRule="auto" w:line="360"/>
        <w:ind w:firstLine="708"/>
        <w:jc w:val="both"/>
        <w:rPr/>
      </w:pPr>
      <w:r>
        <w:rPr/>
        <w:t xml:space="preserve">O Regulamento de 20 de janeiro de 1849, dispondo sobre o </w:t>
      </w:r>
      <w:r>
        <w:rPr>
          <w:i/>
          <w:iCs/>
        </w:rPr>
        <w:t>Local e Mobília das Aulas</w:t>
      </w:r>
      <w:r>
        <w:rPr/>
        <w:t xml:space="preserve"> nos chamou a atenção pela ênfase dada ao método a ser adotado pelos professores de cadeiras isoladas. Este é um dos exemplos da preocupação dos legisladores com relação aos métodos de ensinar. Podemos nos perguntar porque orientações sobre método de ensino se fazem presentes em um item sobre </w:t>
      </w:r>
      <w:r>
        <w:rPr>
          <w:i/>
          <w:iCs/>
        </w:rPr>
        <w:t>Local e Mobília das Aulas</w:t>
      </w:r>
      <w:r>
        <w:rPr/>
        <w:t xml:space="preserve"> juntamente com uma descrição minuciosa da disposição de objetos e determinações sobre as melhores condições para se abrigarem as aulas? Vejamos o que diz o documento antes de tentarmos responder a esta indagação:</w:t>
      </w:r>
    </w:p>
    <w:p>
      <w:pPr>
        <w:pStyle w:val="Normal"/>
        <w:ind w:left="708" w:firstLine="1"/>
        <w:jc w:val="both"/>
        <w:rPr/>
      </w:pPr>
      <w:r>
        <w:rPr/>
      </w:r>
    </w:p>
    <w:p>
      <w:pPr>
        <w:pStyle w:val="Normal"/>
        <w:ind w:left="708" w:firstLine="1"/>
        <w:jc w:val="both"/>
        <w:rPr/>
      </w:pPr>
      <w:r>
        <w:rPr/>
        <w:t>“</w:t>
      </w:r>
      <w:r>
        <w:rPr/>
        <w:t>Art. 1</w:t>
      </w:r>
      <w:r>
        <w:rPr>
          <w:vertAlign w:val="superscript"/>
        </w:rPr>
        <w:t>o</w:t>
      </w:r>
      <w:r>
        <w:rPr/>
        <w:t xml:space="preserve"> – Todo professor deverá procurar para a sua aula casa sadia, com sala grande, bem clara, e arejada, e em tudo apropriada ao estabelecimento de uma escola; o que será verificado pelo Inspetor respectivo.</w:t>
      </w:r>
    </w:p>
    <w:p>
      <w:pPr>
        <w:pStyle w:val="Normal"/>
        <w:ind w:left="708" w:firstLine="1"/>
        <w:jc w:val="both"/>
        <w:rPr/>
      </w:pPr>
      <w:r>
        <w:rPr/>
        <w:t>Art. 2</w:t>
      </w:r>
      <w:r>
        <w:rPr>
          <w:vertAlign w:val="superscript"/>
        </w:rPr>
        <w:t xml:space="preserve">o </w:t>
      </w:r>
      <w:r>
        <w:rPr/>
        <w:t>- Em frente dos meninos, na escola, haverá uma imagem de Cristo, e o retrato de S.M.Imperial.</w:t>
      </w:r>
    </w:p>
    <w:p>
      <w:pPr>
        <w:pStyle w:val="Normal"/>
        <w:ind w:left="708" w:firstLine="1"/>
        <w:jc w:val="both"/>
        <w:rPr/>
      </w:pPr>
      <w:r>
        <w:rPr/>
        <w:t>Art. 3</w:t>
      </w:r>
      <w:r>
        <w:rPr>
          <w:vertAlign w:val="superscript"/>
        </w:rPr>
        <w:t>o</w:t>
      </w:r>
      <w:r>
        <w:rPr/>
        <w:t xml:space="preserve"> – No centro da sala, ou de preferência na sua entrada, e defronte dos discípulos, haverá um estrado, em que se colocará a mesa do professor; este estrado terá a altura suficiente para que, sentado mesmo possa o professor ver toda a escola. </w:t>
      </w:r>
    </w:p>
    <w:p>
      <w:pPr>
        <w:pStyle w:val="Normal"/>
        <w:ind w:left="708" w:firstLine="1"/>
        <w:jc w:val="both"/>
        <w:rPr/>
      </w:pPr>
      <w:r>
        <w:rPr/>
        <w:t>Art. 6</w:t>
      </w:r>
      <w:r>
        <w:rPr>
          <w:vertAlign w:val="superscript"/>
        </w:rPr>
        <w:t>o</w:t>
      </w:r>
      <w:r>
        <w:rPr/>
        <w:t xml:space="preserve"> – A escola será varrida todos os dias, as janelas se conservarão abertas no intervalo das lições.</w:t>
      </w:r>
    </w:p>
    <w:p>
      <w:pPr>
        <w:pStyle w:val="Normal"/>
        <w:ind w:left="708" w:firstLine="1"/>
        <w:jc w:val="both"/>
        <w:rPr/>
      </w:pPr>
      <w:r>
        <w:rPr/>
        <w:t xml:space="preserve">Art.8° - </w:t>
      </w:r>
      <w:r>
        <w:rPr>
          <w:b/>
          <w:bCs/>
        </w:rPr>
        <w:t xml:space="preserve">Na porta de toda escola estarão inscritas as seguintes palavras: - Instrução primária pelo método simultâneo dirigido por (nome do professor). </w:t>
      </w:r>
      <w:r>
        <w:rPr/>
        <w:t>[grifos nossos]</w:t>
      </w:r>
    </w:p>
    <w:p>
      <w:pPr>
        <w:pStyle w:val="Normal"/>
        <w:ind w:left="708" w:firstLine="1"/>
        <w:jc w:val="both"/>
        <w:rPr/>
      </w:pPr>
      <w:r>
        <w:rPr/>
      </w:r>
    </w:p>
    <w:p>
      <w:pPr>
        <w:pStyle w:val="Normal"/>
        <w:spacing w:lineRule="auto" w:line="360"/>
        <w:ind w:firstLine="708"/>
        <w:jc w:val="both"/>
        <w:rPr/>
      </w:pPr>
      <w:r>
        <w:rPr/>
        <w:t xml:space="preserve">Ao que nos parece estão postos aqui princípios da chamada </w:t>
      </w:r>
      <w:r>
        <w:rPr>
          <w:i/>
          <w:iCs/>
        </w:rPr>
        <w:t>modernidade pedagógica</w:t>
      </w:r>
      <w:r>
        <w:rPr/>
        <w:t xml:space="preserve">, como se referiu Nunes (2000), típicos do ideário e propósitos republicanos que passaram a associar higiene e saúde à educação, nas primeiras décadas do século XX, entretanto, sob a pena dos legisladores da província da Parahyba do Norte estas preocupações são nítidas e enfatizadas, nos idos de 1849. Mais adiante no documento, no item sobre </w:t>
      </w:r>
      <w:r>
        <w:rPr>
          <w:i/>
          <w:iCs/>
        </w:rPr>
        <w:t>Disciplina,</w:t>
      </w:r>
      <w:r>
        <w:rPr/>
        <w:t xml:space="preserve"> voltam a ser mencionadas questões de cunho “sanitarista” ou “higienista”:</w:t>
      </w:r>
    </w:p>
    <w:p>
      <w:pPr>
        <w:pStyle w:val="Normal"/>
        <w:ind w:left="708" w:firstLine="1"/>
        <w:jc w:val="both"/>
        <w:rPr/>
      </w:pPr>
      <w:r>
        <w:rPr/>
      </w:r>
    </w:p>
    <w:p>
      <w:pPr>
        <w:pStyle w:val="Normal"/>
        <w:ind w:left="708" w:firstLine="1"/>
        <w:jc w:val="both"/>
        <w:rPr/>
      </w:pPr>
      <w:r>
        <w:rPr/>
        <w:t>“</w:t>
      </w:r>
      <w:r>
        <w:rPr/>
        <w:t>Art. 16 – Todas as manhãs depois da reza, o professor passa, ou manda passar pelos decuriões a revista do asseio, exige que os discípulos lavem todos os dias o rosto, e as mãos, e que tragam roupa limpa e decente. Quando alguns entrarem depois dos outros o professor não se esqueça da revista”.</w:t>
      </w:r>
    </w:p>
    <w:p>
      <w:pPr>
        <w:pStyle w:val="Normal"/>
        <w:ind w:left="708" w:firstLine="1"/>
        <w:jc w:val="both"/>
        <w:rPr/>
      </w:pPr>
      <w:r>
        <w:rPr/>
      </w:r>
    </w:p>
    <w:p>
      <w:pPr>
        <w:pStyle w:val="Normal"/>
        <w:spacing w:lineRule="auto" w:line="360"/>
        <w:ind w:firstLine="708"/>
        <w:jc w:val="both"/>
        <w:rPr/>
      </w:pPr>
      <w:r>
        <w:rPr/>
        <w:t xml:space="preserve">A partir da Lei de 15 de novembro de 1827, sobre instrução primária no Brasil, inicia-se um intenso debate entre os legisladores e homens letrados sobre o papel que a escolarização deveria ter dali em diante. O Ato Adicional de 1834 revogou boa parte das intenções dos legisladores que pretendiam uma lei geral sobre instrução, para o Brasil imperial, porque foi transferida para as províncias a obrigação com a instrução pública. Alia-se ao debate, nas primeiras décadas do século XIX, o tema da expansão da escolarização que a partir do Ato Adicional passou também para o rol de responsabilidades das províncias. É neste contexto que as discussões sobre o melhor método de ensino a ser adotado pelas </w:t>
      </w:r>
      <w:r>
        <w:rPr>
          <w:i/>
          <w:iCs/>
        </w:rPr>
        <w:t>cadeiras isoladas</w:t>
      </w:r>
      <w:r>
        <w:rPr/>
        <w:t xml:space="preserve"> está inserido. </w:t>
      </w:r>
    </w:p>
    <w:p>
      <w:pPr>
        <w:pStyle w:val="TextBodyIndent"/>
        <w:spacing w:lineRule="auto" w:line="360"/>
        <w:rPr/>
      </w:pPr>
      <w:r>
        <w:rPr/>
        <w:t xml:space="preserve">O método lancasteriano, adotado na Europa e depois no Brasil em 15 de outubro de 1827 por Decreto Imperial, teria sido introduzido para resolver os problemas trazidos pelo método individual adotado pela instrução doméstica. O ensino mútuo/lancasteriano era organizado por meio de decuriões que auxiliavam o professor em sua tarefa diária de ensinar. Os legisladores começaram a perceber a ineficácia do método mútuo/lancasteriano ao longo dos anos que se seguiram aos de sua implementação, por diversas razões, as quais passaram a ser denunciadas com veemência pelos textos legislativos e nos jornais da época. Dentre os responsáveis pelo fracasso da aplicação do método mútuo/lancasteriano eram freqüentemente mencionadas, a falta de preparo dos professores, os baixos salários, a ausência de instalações adequadas para a escolarização e a não homogeneização dos materiais didático-pedagógicos, incluídos os compêndios. </w:t>
      </w:r>
    </w:p>
    <w:p>
      <w:pPr>
        <w:pStyle w:val="Normal"/>
        <w:spacing w:lineRule="auto" w:line="360"/>
        <w:ind w:firstLine="708"/>
        <w:jc w:val="both"/>
        <w:rPr/>
      </w:pPr>
      <w:r>
        <w:rPr/>
        <w:t xml:space="preserve"> </w:t>
      </w:r>
      <w:r>
        <w:rPr/>
        <w:t>As leituras que temos realizado a respeito dos métodos de ensino, neste período da história, têm indicado muita controvérsia sobre o entendimento que se tem sobre a utilização do método simultâneo. A maioria dos autores consultados, afirma que o método simultâneo</w:t>
      </w:r>
      <w:r>
        <w:rPr>
          <w:rStyle w:val="EndnoteCharacters"/>
          <w:rStyle w:val="EndnoteAnchor"/>
        </w:rPr>
        <w:endnoteReference w:id="12"/>
      </w:r>
      <w:r>
        <w:rPr/>
        <w:t xml:space="preserve"> é uma espécie de aplicação, ou melhor, metodologia, para a Lição de Coisas e caminha na direção contrária dos procedimentos do tão propagado à época, método lancasteriano. Entretanto, já encontramos também o método simultâneo sendo identificado como precursor do método lancasteriano. </w:t>
      </w:r>
    </w:p>
    <w:p>
      <w:pPr>
        <w:pStyle w:val="Normal"/>
        <w:spacing w:lineRule="auto" w:line="360"/>
        <w:ind w:firstLine="708"/>
        <w:jc w:val="both"/>
        <w:rPr/>
      </w:pPr>
      <w:r>
        <w:rPr/>
        <w:t>A utilização do método simultâneo, se entendido como aplicação direta do método intuitivo, está presente desde 1849, na Paraíba. Este método de ensino, por sua vez, fora baseado na doutrina de Pestalozzi exigindo muito mais do professor, do que seu antecessor, o método mútuo/lancasteriano, como salientou Souza (1991):</w:t>
      </w:r>
    </w:p>
    <w:p>
      <w:pPr>
        <w:pStyle w:val="Normal"/>
        <w:spacing w:lineRule="auto" w:line="360"/>
        <w:ind w:firstLine="708"/>
        <w:jc w:val="both"/>
        <w:rPr/>
      </w:pPr>
      <w:r>
        <w:rPr/>
      </w:r>
    </w:p>
    <w:p>
      <w:pPr>
        <w:pStyle w:val="Normal"/>
        <w:ind w:left="708" w:firstLine="1"/>
        <w:jc w:val="both"/>
        <w:rPr/>
      </w:pPr>
      <w:r>
        <w:rPr/>
        <w:t>“</w:t>
      </w:r>
      <w:r>
        <w:rPr/>
        <w:t>O método intuitivo, também chamado de ‘Lições de Coisas’, tem suas bases na doutrina de Pestalozzi e vem contrariar, não apenas a metodologia do ensino então assentada, mas a própria organização escolar existente. A Lição de Coisas podia ser dirigida a todo um grupo ou revestir-se da forma de ‘ensino simultâneo’, mas exigia maior capacidade da parte de quem o ministrasse, com maior fadiga dos professores que já não podiam entregar grande parte de sua tarefa aos decuriões (...)”.</w:t>
      </w:r>
    </w:p>
    <w:p>
      <w:pPr>
        <w:pStyle w:val="Normal"/>
        <w:spacing w:lineRule="auto" w:line="360"/>
        <w:ind w:firstLine="708"/>
        <w:jc w:val="both"/>
        <w:rPr/>
      </w:pPr>
      <w:r>
        <w:rPr/>
        <w:t xml:space="preserve"> </w:t>
      </w:r>
    </w:p>
    <w:p>
      <w:pPr>
        <w:pStyle w:val="TextBodyIndent"/>
        <w:spacing w:lineRule="auto" w:line="360"/>
        <w:rPr/>
      </w:pPr>
      <w:r>
        <w:rPr/>
        <w:t xml:space="preserve">Gonçalves Dias, em seu Relatório de 1852, vai “denunciar” as péssimas condições que se encontravam as províncias por ele visitadas com relação os métodos de ensino e os </w:t>
      </w:r>
      <w:r>
        <w:rPr>
          <w:i/>
          <w:iCs/>
        </w:rPr>
        <w:t>defeitos da instrução</w:t>
      </w:r>
      <w:r>
        <w:rPr/>
        <w:t>:</w:t>
      </w:r>
    </w:p>
    <w:p>
      <w:pPr>
        <w:pStyle w:val="Normal"/>
        <w:ind w:left="708" w:firstLine="1"/>
        <w:jc w:val="both"/>
        <w:rPr/>
      </w:pPr>
      <w:r>
        <w:rPr/>
        <w:t>“</w:t>
      </w:r>
      <w:r>
        <w:rPr/>
        <w:t xml:space="preserve">O método é um arremesso do simultâneo ou do individual, se é que pode honrar método ocupar-se o professor de cada indivíduo de per si, deixando-lhe todos os erros e defeitos do hábito ou da natureza. Os Professores não têm método ou por que não o aprenderam, ou por que o não podem empregar, - assim, por exemplo não empregam o simultâneo; por que lhes faltam os compêndios que os pais repugnam dar, entendendo que todos os livros servem; por que lhes faltam utensílios e objetos necessários ao consumo da escola; que o estado nem a Província, nem a Municipalidade ministram.(...) São estes os principais defeitos da instrução, além de que o desenvolvimento moral e físico não tenha na educação o mesmo lugar que intelectual – além de serem poucos </w:t>
      </w:r>
      <w:r>
        <w:rPr>
          <w:i/>
          <w:iCs/>
        </w:rPr>
        <w:t>aproveitadas</w:t>
      </w:r>
      <w:r>
        <w:rPr/>
        <w:t xml:space="preserve"> digo – apropriadas, e mal montadas as escolas – e de serem mal preparados os professores.(...)”</w:t>
      </w:r>
    </w:p>
    <w:p>
      <w:pPr>
        <w:pStyle w:val="Normal"/>
        <w:ind w:firstLine="709"/>
        <w:jc w:val="both"/>
        <w:rPr/>
      </w:pPr>
      <w:r>
        <w:rPr/>
        <w:t xml:space="preserve">  </w:t>
      </w:r>
    </w:p>
    <w:p>
      <w:pPr>
        <w:pStyle w:val="TextBodyIndent"/>
        <w:spacing w:lineRule="auto" w:line="360"/>
        <w:rPr/>
      </w:pPr>
      <w:r>
        <w:rPr/>
        <w:t xml:space="preserve">Analisando os textos dos Regulamentos de 1849, sobre os métodos de ensino, podemos dizer que se tratava, na província da Parahyba, de uma espécie de utilização de um método misto porque a organização das aulas e dos estudos, sob a óptica dos legisladores, deveria realizar-se com a ajuda de decuriões ou monitores. Lendo cuidadosamente os documentos percebemos, entretanto, que aos decuriões cabiam as tarefas de apoio ao professor como contar os alunos na chegada e saída das aulas, a distribuição dos cadernos nas carteiras, apontar os lápis antes da chegada dos demais discípulos, mas nunca a tarefa de ensinar as lições no lugar do professor que deveria estar atento a toda e qualquer falha de seus discípulos quanto à leitura e escrita. </w:t>
      </w:r>
    </w:p>
    <w:p>
      <w:pPr>
        <w:pStyle w:val="Normal"/>
        <w:spacing w:lineRule="auto" w:line="360"/>
        <w:ind w:firstLine="708"/>
        <w:jc w:val="both"/>
        <w:rPr/>
      </w:pPr>
      <w:r>
        <w:rPr/>
        <w:t xml:space="preserve">No item sobre </w:t>
      </w:r>
      <w:r>
        <w:rPr>
          <w:i/>
          <w:iCs/>
        </w:rPr>
        <w:t xml:space="preserve">Leitura </w:t>
      </w:r>
      <w:r>
        <w:rPr/>
        <w:t>pudemos verificar que</w:t>
      </w:r>
      <w:r>
        <w:rPr>
          <w:i/>
          <w:iCs/>
        </w:rPr>
        <w:t xml:space="preserve"> </w:t>
      </w:r>
      <w:r>
        <w:rPr/>
        <w:t>a referência aos métodos de ensino, volta a ser mencionado, e que a responsabilidade de sua aplicação adequada recaía sobre os professores. O documento enfatiza ainda, preocupação e cuidado para que todos os discípulos recebam o mesmo tipo de orientação escolar na condução de seus estudos por parte dos professores durante as aulas.</w:t>
      </w:r>
    </w:p>
    <w:p>
      <w:pPr>
        <w:pStyle w:val="Normal"/>
        <w:spacing w:lineRule="auto" w:line="360"/>
        <w:ind w:firstLine="708"/>
        <w:jc w:val="both"/>
        <w:rPr/>
      </w:pPr>
      <w:r>
        <w:rPr/>
        <w:t xml:space="preserve"> </w:t>
      </w:r>
    </w:p>
    <w:p>
      <w:pPr>
        <w:pStyle w:val="Normal"/>
        <w:ind w:left="708" w:hanging="0"/>
        <w:jc w:val="both"/>
        <w:rPr/>
      </w:pPr>
      <w:r>
        <w:rPr/>
        <w:t xml:space="preserve">Art. 42 – os professores devem conhecer os melhores métodos de leitura, e não cingirem-se ao antigo soletramento, em extremo defeituoso. O professor caprichará em dar aos alunos uma pronúncia clara e distinta, não bastará que o discípulo leia as palavras, é mister que seguir a pontuação. </w:t>
      </w:r>
      <w:r>
        <w:rPr>
          <w:b/>
          <w:bCs/>
        </w:rPr>
        <w:t>Grande parte dos professores são dignos de censura pelo muito pouco caso em que tem tais coisas; os seus discípulos lêem com tamanha rapidez, e tão má pronunciação, que ninguém os entende.</w:t>
      </w:r>
      <w:r>
        <w:rPr/>
        <w:t xml:space="preserve"> (...) ” </w:t>
      </w:r>
    </w:p>
    <w:p>
      <w:pPr>
        <w:pStyle w:val="Recuodecorpodetexto3"/>
        <w:spacing w:lineRule="auto" w:line="240"/>
        <w:ind w:left="708" w:firstLine="1"/>
        <w:rPr>
          <w:b w:val="false"/>
          <w:b w:val="false"/>
          <w:bCs w:val="false"/>
        </w:rPr>
      </w:pPr>
      <w:r>
        <w:rPr>
          <w:b w:val="false"/>
          <w:bCs w:val="false"/>
        </w:rPr>
        <w:t xml:space="preserve">Art 43 – Todos os discípulos de uma mesma classe devem ter os mesmos livros, e estudar as mesmas lições. Para a leitura de manuscritos se lhe dará a ler de preferência manuscritos, ou cadernos litografados, contendo coisas, que na carreira da vida lhes seja útil conhecer, como recibos, arrendamentos, contratos, vendas, memórias sobre obras, ou aliás encerrando noções elementares de agricultura, ou sobre a artes, ofícios, etc.[grifos nossos] </w:t>
      </w:r>
    </w:p>
    <w:p>
      <w:pPr>
        <w:pStyle w:val="Recuodecorpodetexto3"/>
        <w:ind w:firstLine="708"/>
        <w:rPr>
          <w:b w:val="false"/>
          <w:b w:val="false"/>
          <w:bCs w:val="false"/>
        </w:rPr>
      </w:pPr>
      <w:r>
        <w:rPr>
          <w:b w:val="false"/>
          <w:bCs w:val="false"/>
        </w:rPr>
      </w:r>
    </w:p>
    <w:p>
      <w:pPr>
        <w:pStyle w:val="Recuodecorpodetexto3"/>
        <w:ind w:firstLine="708"/>
        <w:rPr>
          <w:b w:val="false"/>
          <w:b w:val="false"/>
          <w:bCs w:val="false"/>
        </w:rPr>
      </w:pPr>
      <w:r>
        <w:rPr>
          <w:b w:val="false"/>
          <w:bCs w:val="false"/>
        </w:rPr>
        <w:t>Faria Filho (2000) vai mencionar a adoção de um método misto, da mesma forma que identificamos nos documentos de 1849, como prática escolar, neste período, conforme a transcrição que se segue:</w:t>
      </w:r>
    </w:p>
    <w:p>
      <w:pPr>
        <w:pStyle w:val="Recuodecorpodetexto3"/>
        <w:ind w:firstLine="708"/>
        <w:rPr>
          <w:b w:val="false"/>
          <w:b w:val="false"/>
          <w:bCs w:val="false"/>
        </w:rPr>
      </w:pPr>
      <w:r>
        <w:rPr>
          <w:b w:val="false"/>
          <w:bCs w:val="false"/>
        </w:rPr>
      </w:r>
    </w:p>
    <w:p>
      <w:pPr>
        <w:pStyle w:val="Normal"/>
        <w:ind w:left="709" w:hanging="0"/>
        <w:jc w:val="both"/>
        <w:rPr/>
      </w:pPr>
      <w:r>
        <w:rPr/>
        <w:t>“</w:t>
      </w:r>
      <w:r>
        <w:rPr/>
        <w:t>(...) Assim, já no final dos anos 30[1830], o método mútuo dará lugar, em várias províncias e em vários textos legais, aos chamados ‘métodos mistos’, os quais buscavam ora aliar as vantagens do método individual às do método mútuo, ora aliar aos aspectos positivos deste último às inovações propostas pelos defensores do ‘método simultâneo’. Com o decorrer do tempo, vai-se estabelecendo que o método simultâneo era o que melhor atendia às especificidades da instrução escolar, permitindo a organização de classes mais homogêneas, a ação do professor sobre vários alunos simultaneamente, a otimização do tempo escolar, a organização dos conteúdos em diversos níveis, dentre outros elementos”.</w:t>
      </w:r>
    </w:p>
    <w:p>
      <w:pPr>
        <w:pStyle w:val="Normal"/>
        <w:spacing w:lineRule="auto" w:line="360"/>
        <w:ind w:firstLine="708"/>
        <w:jc w:val="both"/>
        <w:rPr/>
      </w:pPr>
      <w:r>
        <w:rPr/>
      </w:r>
    </w:p>
    <w:p>
      <w:pPr>
        <w:pStyle w:val="Normal"/>
        <w:spacing w:lineRule="auto" w:line="360"/>
        <w:ind w:firstLine="708"/>
        <w:jc w:val="both"/>
        <w:rPr/>
      </w:pPr>
      <w:r>
        <w:rPr/>
        <w:t xml:space="preserve">O que é interessante notar é que a introdução do método intuitivo, na formação do magistério primário para as Escolas Normais deu-se, oficialmente, com os Decretos de 1878 e Decreto nº 7.274 de 1879, ambos de autoria de Leôncio de Carvalho, entretanto os legisladores da Instrução Pública Primária na Paraíba já haviam adotado sua obrigatoriedade em 1849. Esta </w:t>
      </w:r>
      <w:r>
        <w:rPr>
          <w:i/>
          <w:iCs/>
        </w:rPr>
        <w:t>precocidade,</w:t>
      </w:r>
      <w:r>
        <w:rPr/>
        <w:t xml:space="preserve"> em uma província distante dos locais de referência clássicos para a história da educação brasileira, nos chamou a atenção e motivou a realização de uma pesquisa mais cuidadosa sobre o tema. Podemos dizer que a questão do método simultâneo contradiz o que se costuma afirmar sobre a demora na chegada das informações e atualizações nas províncias mais distantes do Império, especialmente, nas da região norte e que esta forma de abordagem precisaria ser repensada.</w:t>
      </w:r>
    </w:p>
    <w:p>
      <w:pPr>
        <w:pStyle w:val="Recuodecorpodetexto3"/>
        <w:ind w:hanging="0"/>
        <w:rPr/>
      </w:pPr>
      <w:r>
        <w:rPr/>
        <w:tab/>
      </w:r>
      <w:r>
        <w:rPr>
          <w:b w:val="false"/>
          <w:bCs w:val="false"/>
        </w:rPr>
        <w:t xml:space="preserve">Precisamos lembrar que havia circulação entre aqueles que eram indicados como presidentes de províncias para que se evitasse os desmandos das oligarquias locais e que a formação dos principais responsáveis pela política no Império havia passado por Coimbra, antes da Independência e depois dela, pelo Seminário de Olinda e Faculdade de Direito em São Paulo. Portanto, tratava-se de um ideário compartilhado em torno das idéias iluministas. Essa elite política e ao mesmo tempo intelectual havia recebido uma mesma formação e talvez, por isso, se explique o fato de idéias semelhantes, sobre instrução pública, circularem pelas províncias. Carvalho (1980:51) realizou cuidadoso estudo sobre a formação das elites brasileiras no período Imperial em </w:t>
      </w:r>
      <w:r>
        <w:rPr>
          <w:b w:val="false"/>
          <w:bCs w:val="false"/>
          <w:i/>
          <w:iCs/>
        </w:rPr>
        <w:t xml:space="preserve">A Construção da Ordem, </w:t>
      </w:r>
      <w:r>
        <w:rPr>
          <w:b w:val="false"/>
          <w:bCs w:val="false"/>
        </w:rPr>
        <w:t>de onde extraímos o fragmento que se segue:</w:t>
      </w:r>
    </w:p>
    <w:p>
      <w:pPr>
        <w:pStyle w:val="Recuodecorpodetexto3"/>
        <w:spacing w:lineRule="auto" w:line="240"/>
        <w:ind w:left="705" w:hanging="0"/>
        <w:rPr>
          <w:b w:val="false"/>
          <w:b w:val="false"/>
          <w:bCs w:val="false"/>
        </w:rPr>
      </w:pPr>
      <w:r>
        <w:rPr>
          <w:b w:val="false"/>
          <w:bCs w:val="false"/>
        </w:rPr>
      </w:r>
    </w:p>
    <w:p>
      <w:pPr>
        <w:pStyle w:val="Recuodecorpodetexto3"/>
        <w:spacing w:lineRule="auto" w:line="240"/>
        <w:ind w:left="705" w:hanging="0"/>
        <w:rPr>
          <w:b w:val="false"/>
          <w:b w:val="false"/>
          <w:bCs w:val="false"/>
        </w:rPr>
      </w:pPr>
      <w:r>
        <w:rPr>
          <w:b w:val="false"/>
          <w:bCs w:val="false"/>
        </w:rPr>
        <w:t>“</w:t>
      </w:r>
      <w:r>
        <w:rPr>
          <w:b w:val="false"/>
          <w:bCs w:val="false"/>
        </w:rPr>
        <w:t xml:space="preserve">Elemento poderoso de unificação ideológica da política imperial foi a educação superior. E Isto por três razões. Em primeiro lugar, porque quase toda a elite possuía estudos superiores, o que acontecia com pouca gente fora dela: a elite era uma ilha de letrados num lugar de analfabetos. Em segundo lugar, porque a educação superior se concentrava na formação jurídica e fornecia em conseqüência um núcleo homogêneo de conhecimentos e habilidades. Em terceiro lugar, porque se concentrava, até a independência, na Universidade de Coimbra e, após a Independência, em quatro capitais de província, ou duas, se considerarmos apenas a formação jurídica. A concentração temática e geográfica promovia contatos pessoais entre os estudantes das várias capitanias e províncias e incutia neles uma ideologia homogênea dentro do estrito controle a que as escolas superiores eram submetidas pelos governos tanto de Portugal como do Brasil.” </w:t>
      </w:r>
    </w:p>
    <w:p>
      <w:pPr>
        <w:pStyle w:val="Recuodecorpodetexto3"/>
        <w:ind w:hanging="0"/>
        <w:rPr>
          <w:b w:val="false"/>
          <w:b w:val="false"/>
          <w:bCs w:val="false"/>
        </w:rPr>
      </w:pPr>
      <w:r>
        <w:rPr>
          <w:b w:val="false"/>
          <w:bCs w:val="false"/>
        </w:rPr>
      </w:r>
    </w:p>
    <w:p>
      <w:pPr>
        <w:pStyle w:val="Recuodecorpodetexto3"/>
        <w:ind w:firstLine="705"/>
        <w:rPr>
          <w:b w:val="false"/>
          <w:b w:val="false"/>
          <w:bCs w:val="false"/>
        </w:rPr>
      </w:pPr>
      <w:r>
        <w:rPr>
          <w:b w:val="false"/>
          <w:bCs w:val="false"/>
        </w:rPr>
        <w:t>Acreditamos que à medida que a pesquisa sobre o período imperial for tomando corpo e ampliando-se por lugares que até o momento, tiveram pouco ou nenhum destaque para a história da educação brasileira, como é o caso da Paraíba, possamos ir descobrindo que as distâncias com relação à capital do Império, onde a efervescência da idéias pode ter sido maior, não deixava de atingir ou mesmo, ousamos dizer, ser engendradas em diversas capitais do Império.</w:t>
      </w:r>
    </w:p>
    <w:p>
      <w:pPr>
        <w:pStyle w:val="Recuodecorpodetexto3"/>
        <w:ind w:firstLine="708"/>
        <w:rPr>
          <w:b w:val="false"/>
          <w:b w:val="false"/>
          <w:bCs w:val="false"/>
        </w:rPr>
      </w:pPr>
      <w:r>
        <w:rPr>
          <w:b w:val="false"/>
          <w:bCs w:val="false"/>
        </w:rPr>
      </w:r>
    </w:p>
    <w:p>
      <w:pPr>
        <w:pStyle w:val="Recuodecorpodetexto3"/>
        <w:ind w:firstLine="708"/>
        <w:rPr/>
      </w:pPr>
      <w:r>
        <w:rPr/>
        <w:t>Métodos punitivos e disciplinares e a questão do tempo escolar</w:t>
      </w:r>
    </w:p>
    <w:p>
      <w:pPr>
        <w:pStyle w:val="Recuodecorpodetexto3"/>
        <w:ind w:firstLine="708"/>
        <w:rPr/>
      </w:pPr>
      <w:r>
        <w:rPr/>
      </w:r>
    </w:p>
    <w:p>
      <w:pPr>
        <w:pStyle w:val="Normal"/>
        <w:spacing w:lineRule="auto" w:line="360"/>
        <w:ind w:firstLine="709"/>
        <w:jc w:val="both"/>
        <w:rPr/>
      </w:pPr>
      <w:r>
        <w:rPr/>
        <w:t>Nos anos de 1835 e 1837, os documentos nos informam que o tempo das aulas deveria ser distribuído entre os períodos da manhã e da tarde, com três horas diárias para cada um deles. Esta distribuição do tempo escolar mantém-se inalterada ao longo dos anos (1837-1864) sendo mais rigorosa e detalhada quando se tratava das instituições escolares</w:t>
      </w:r>
      <w:r>
        <w:rPr>
          <w:rStyle w:val="EndnoteCharacters"/>
          <w:rStyle w:val="EndnoteAnchor"/>
        </w:rPr>
        <w:endnoteReference w:id="13"/>
      </w:r>
      <w:r>
        <w:rPr/>
        <w:t xml:space="preserve"> como o Liceu Paraibano, a Escola Normal, o Colégio de Nossa Senhora das Neves e o Colégio de Educandos e Artífices. Nestes casos, a legislação discorre amplamente sobre o controle do tempo escolar ditando as regras para os horários apropriados para lazer, leitura, descanso, refeições, orações e estudos. </w:t>
      </w:r>
    </w:p>
    <w:p>
      <w:pPr>
        <w:pStyle w:val="Normal"/>
        <w:spacing w:lineRule="auto" w:line="360"/>
        <w:ind w:firstLine="709"/>
        <w:jc w:val="both"/>
        <w:rPr/>
      </w:pPr>
      <w:r>
        <w:rPr/>
        <w:t>O calendário escolar</w:t>
      </w:r>
      <w:r>
        <w:rPr>
          <w:rStyle w:val="EndnoteCharacters"/>
          <w:rStyle w:val="EndnoteAnchor"/>
        </w:rPr>
        <w:endnoteReference w:id="14"/>
      </w:r>
      <w:r>
        <w:rPr/>
        <w:t xml:space="preserve"> guardava todos os feriados santos, que eram inúmeros, o entrudo, os dias das feiras nas localidades bem como,</w:t>
      </w:r>
    </w:p>
    <w:p>
      <w:pPr>
        <w:pStyle w:val="Normal"/>
        <w:spacing w:lineRule="auto" w:line="360"/>
        <w:ind w:firstLine="709"/>
        <w:jc w:val="both"/>
        <w:rPr/>
      </w:pPr>
      <w:r>
        <w:rPr/>
      </w:r>
    </w:p>
    <w:p>
      <w:pPr>
        <w:pStyle w:val="Normal"/>
        <w:ind w:left="708" w:firstLine="61"/>
        <w:jc w:val="both"/>
        <w:rPr/>
      </w:pPr>
      <w:r>
        <w:rPr/>
        <w:t>“</w:t>
      </w:r>
      <w:r>
        <w:rPr/>
        <w:t>(...) dois tempos feriais; o do Natal, que principiará a 7 de dezembro até 15 de janeiro, e de Páscoa, que principiará de domingo de ramos, até quarta-feira depois do Domingo de Páscoa. Além destes serão feriados os três dias do entrudo até a Quarta-feira de Cinzas inclusive, os dias santos, os dias de festa nacional</w:t>
      </w:r>
      <w:r>
        <w:rPr>
          <w:rStyle w:val="EndnoteCharacters"/>
          <w:rStyle w:val="EndnoteAnchor"/>
        </w:rPr>
        <w:endnoteReference w:id="15"/>
      </w:r>
      <w:r>
        <w:rPr/>
        <w:t>, e o dia da abertura da Assembléia Legislativa Provincial”</w:t>
      </w:r>
      <w:r>
        <w:rPr>
          <w:i/>
          <w:iCs/>
        </w:rPr>
        <w:t xml:space="preserve">. </w:t>
      </w:r>
      <w:r>
        <w:rPr/>
        <w:t>[Lei n. 20 de 6 de maio de 1837]</w:t>
      </w:r>
    </w:p>
    <w:p>
      <w:pPr>
        <w:pStyle w:val="Normal"/>
        <w:ind w:left="708" w:firstLine="61"/>
        <w:jc w:val="both"/>
        <w:rPr/>
      </w:pPr>
      <w:r>
        <w:rPr/>
      </w:r>
    </w:p>
    <w:p>
      <w:pPr>
        <w:pStyle w:val="Normal"/>
        <w:spacing w:lineRule="auto" w:line="360"/>
        <w:ind w:firstLine="709"/>
        <w:jc w:val="both"/>
        <w:rPr/>
      </w:pPr>
      <w:r>
        <w:rPr/>
        <w:t xml:space="preserve">Cabia ao professor, segundo o Regulamento de 1849 (20 de janeiro), conceder aos alunos como forma de recompensa por boa conduta, um meio dia de feriado por mês e neste dia escolhido, pelo professor, ele deveria levar seus alunos para um passeio. O controle do tempo escolar foi utilizado como mecanismo de punição ou recompensa no interior das normas disciplinares muito rigorosas à época. Foucault, em </w:t>
      </w:r>
      <w:r>
        <w:rPr>
          <w:i/>
          <w:iCs/>
        </w:rPr>
        <w:t>Vigiar e Punir</w:t>
      </w:r>
      <w:r>
        <w:rPr/>
        <w:t>, já nos alertava para a importância que o controle do tempo desempenhou no processo histórico de consolidação da sociedade disciplinar e o papel da escola como instituição que muito contribuiu para o processo de disciplinarização de corpos e mentes. Vejamos como o documento procura configurar uma ordem ao cotidiano escolar e um processo de “adestramento” dos corpos dos alunos e das atitudes do professor. Associado às tarefas escolares diárias esses mecanismos de controle procuram exercer domínio, inclusive, sobre o percurso e deslocamento dos alunos no caminho entre a escola e suas casas:</w:t>
      </w:r>
    </w:p>
    <w:p>
      <w:pPr>
        <w:pStyle w:val="Normal"/>
        <w:spacing w:lineRule="auto" w:line="360"/>
        <w:ind w:firstLine="709"/>
        <w:jc w:val="both"/>
        <w:rPr/>
      </w:pPr>
      <w:r>
        <w:rPr/>
      </w:r>
    </w:p>
    <w:p>
      <w:pPr>
        <w:pStyle w:val="Normal"/>
        <w:ind w:left="708" w:firstLine="1"/>
        <w:jc w:val="both"/>
        <w:rPr/>
      </w:pPr>
      <w:r>
        <w:rPr>
          <w:i/>
          <w:iCs/>
        </w:rPr>
        <w:t>“</w:t>
      </w:r>
      <w:r>
        <w:rPr>
          <w:i/>
          <w:iCs/>
        </w:rPr>
        <w:t>Disciplina.</w:t>
      </w:r>
      <w:r>
        <w:rPr/>
        <w:t xml:space="preserve"> Art 13 – Cada discípulo, quando entrar, corteja o Professor, vai por seu chapéu no lugar que está marcado com seu nome e número, depois volta a tomar assento no seu banco em silêncio. Ao abrir a aula, o professor examina se todos os discípulos já tem chegado, ou de preferência para não perder tempo, manda notar os ausentes pelos monitores da cada carteira.</w:t>
      </w:r>
    </w:p>
    <w:p>
      <w:pPr>
        <w:pStyle w:val="Normal"/>
        <w:ind w:left="708" w:hanging="0"/>
        <w:jc w:val="both"/>
        <w:rPr/>
      </w:pPr>
      <w:r>
        <w:rPr/>
        <w:t>Art. 14 – Se algum discípulo faltar a escola, o professor notará pr participa-lo, assim que possa, à família. Art. 15 – Quando reunidos, os discípulos se põem de joelhos a um sinal dado, e principiarão as rezas para o princípio de cada classe, o professor terá o cuidado de mandar cada discípulo alternativamente tire as rezas em voz alta. Também haverá rezas no fim das classes. Art 19 – É proibido trazer outros livros, que os de uso escolar. Art. – 20 Também o é de falar, ou de sair do seu lugar sem licença. Art. 21 Não podem ir a qualquer necessidade, se não um depois do outro. (...) Art. 23 – Na saída os discípulos se dividem segundo o quarteirão que habitam, estas divisões saem umas depois das outras debaixo da inspeção de um discípulo chamado condutor, e só se separarão quando cada um chega a sua casa. (...)”</w:t>
      </w:r>
    </w:p>
    <w:p>
      <w:pPr>
        <w:pStyle w:val="Normal"/>
        <w:spacing w:lineRule="auto" w:line="360"/>
        <w:jc w:val="both"/>
        <w:rPr>
          <w:i/>
          <w:i/>
          <w:iCs/>
        </w:rPr>
      </w:pPr>
      <w:r>
        <w:rPr>
          <w:i/>
          <w:iCs/>
        </w:rPr>
        <w:t xml:space="preserve"> </w:t>
      </w:r>
    </w:p>
    <w:p>
      <w:pPr>
        <w:pStyle w:val="TextBodyIndent"/>
        <w:spacing w:lineRule="auto" w:line="360"/>
        <w:rPr/>
      </w:pPr>
      <w:r>
        <w:rPr/>
        <w:t>A legislação mostra-se bastante insistente em conter os abusos dos professores com relação aos métodos punitivos como, por exemplo, “não se deixar possuir de cólera”, estabelecer regras para as punições por meio da palmatória orientando sobre o número de palmatoadas adequadas às diversas idades dos alunos e restrições à prática indiscriminada deste método punitivo com finalidade disciplinar, assim também, procurava conter e evitar outros castigos corporais. Pelo menos sob a pena dos legisladores, há preocupação clara em não se permitir que os castigos sejam utilizados de forma indiscriminada e sob efeito da ira dos professores.</w:t>
      </w:r>
    </w:p>
    <w:p>
      <w:pPr>
        <w:pStyle w:val="Normal"/>
        <w:spacing w:lineRule="auto" w:line="360"/>
        <w:ind w:firstLine="709"/>
        <w:jc w:val="both"/>
        <w:rPr/>
      </w:pPr>
      <w:r>
        <w:rPr/>
        <w:t>Para compreendermos um pouco melhor essa questão dos métodos punitivos e disciplinares, vale a pena nos determos na definição de castigo que o Regulamento de 20 de janeiro de 1849 nos oferece:</w:t>
      </w:r>
    </w:p>
    <w:p>
      <w:pPr>
        <w:pStyle w:val="Normal"/>
        <w:spacing w:lineRule="auto" w:line="360"/>
        <w:ind w:firstLine="709"/>
        <w:jc w:val="both"/>
        <w:rPr/>
      </w:pPr>
      <w:r>
        <w:rPr/>
      </w:r>
    </w:p>
    <w:p>
      <w:pPr>
        <w:pStyle w:val="Normal"/>
        <w:ind w:left="709" w:hanging="0"/>
        <w:jc w:val="both"/>
        <w:rPr/>
      </w:pPr>
      <w:r>
        <w:rPr/>
        <w:t>“</w:t>
      </w:r>
      <w:r>
        <w:rPr/>
        <w:t xml:space="preserve">Art.33 – E ocupando constantemente os discípulos, e mesmo os mais moços, usando de uma inspeção incansável durante as aulas, que conseguem o professor manter a ordem, e a disciplina sem muitos castigos. O se emprego habitual, e mui freqüente denota direção inábil, e se pode em geral afirmar, que as escolas que mais castigam são as piores. Por castigo se deve entender tudo quanto é capaz de manifestar às crianças a falta que cometerão, de lhes causar vergonha e arrependimento, e de servir de expiação ao passado, e de preservativo para o futuro. A variedade dos castigos é essencial, mesmo em erros semelhantes, a fim de aplicar-se o que melhor convier ao caráter de cada discípulo. (...) Art.36- </w:t>
      </w:r>
      <w:r>
        <w:rPr>
          <w:b/>
          <w:bCs/>
        </w:rPr>
        <w:t>Os discípulos nunca devem ser batidos</w:t>
      </w:r>
      <w:r>
        <w:rPr/>
        <w:t>. Os castigos autorizados são os seguintes:1) Uma ou mais notas más; 2) A perda do lugar alcançado em diversos exercícios; 3)A restituição ou privação de um ou diversos prêmios; 4) A privação de uma parte ou da totalidade das recreações com aumento de trabalho; 5) Os rótulos com palavras: falta de verdade, indisciplinada, falador, preguiçoso, etc., designando a natureza do erro. Estes rótulos colocados em papelão são pendurados ao pescoço do discípulo por um cordão, caindo-lhe sobre as costas, que assim conservarão somente dentro da escola; 6) O ajoelhamento durante uma parte da aula, ou da recreação: este castigo nuca excederá de um quarto de hora; 7) A exclusão provisória das aulas, com participação a autoridade respectiva; 8) A exclusão definitiva, que só terá lugar, quando a presença do discípulo for julgada de perigo para os outros, que só poderá dar por decisão do Presidente da Província, com audiência das autoridades respectivas”.[grifos nossos]</w:t>
      </w:r>
    </w:p>
    <w:p>
      <w:pPr>
        <w:pStyle w:val="Normal"/>
        <w:spacing w:lineRule="auto" w:line="360"/>
        <w:ind w:firstLine="708"/>
        <w:jc w:val="both"/>
        <w:rPr/>
      </w:pPr>
      <w:r>
        <w:rPr/>
      </w:r>
    </w:p>
    <w:p>
      <w:pPr>
        <w:pStyle w:val="Normal"/>
        <w:spacing w:lineRule="auto" w:line="360"/>
        <w:ind w:firstLine="708"/>
        <w:jc w:val="both"/>
        <w:rPr/>
      </w:pPr>
      <w:r>
        <w:rPr/>
        <w:t>Certamente que, entre o que a Legislação dita, e o que acontecia de fato no universo escolar há uma longa distância.</w:t>
      </w:r>
      <w:r>
        <w:rPr>
          <w:rStyle w:val="EndnoteCharacters"/>
          <w:rStyle w:val="EndnoteAnchor"/>
        </w:rPr>
        <w:endnoteReference w:id="16"/>
      </w:r>
      <w:r>
        <w:rPr/>
        <w:t xml:space="preserve"> Não sabemos, por exemplo, o que se passava com professores(as) que se excediam. Lembremos a título de contraponto, a distância que havia entre o que se dizia e o que se fazia, no romance, </w:t>
      </w:r>
      <w:r>
        <w:rPr>
          <w:i/>
          <w:iCs/>
        </w:rPr>
        <w:t>O Ateneu,</w:t>
      </w:r>
      <w:r>
        <w:rPr/>
        <w:t xml:space="preserve"> de Raul Pompéia. Os episódios descritos pelo autor sobre cotidiano escolar daquele Colégio para meninos, denunciam as atitudes contraditórias, do diretor Aristarco. Renomado pedagogo, personagem inspirada na figura do Barão de Macaúbas, que tinha um discurso frente aos pais, de utilização de métodos modernos de escolarização e contrário ao uso da palmatória, entretanto, quando os portões do colégio Ateneu eram fechados, seus alunos eram punidos severamente, com castigos corporais, inclusive levando à morte de um deles. Certamente com as aulas na Província da Parahyba não ocorreu de forma diferente senão, não haveria razão para que a legislação fosse tão minuciosa em determinar e tentar conduzir as ações dos professores(as) na aplicação dos métodos disciplinares e punitivos.</w:t>
      </w:r>
    </w:p>
    <w:p>
      <w:pPr>
        <w:pStyle w:val="Normal"/>
        <w:spacing w:lineRule="auto" w:line="360"/>
        <w:ind w:firstLine="708"/>
        <w:jc w:val="both"/>
        <w:rPr/>
      </w:pPr>
      <w:r>
        <w:rPr/>
      </w:r>
    </w:p>
    <w:p>
      <w:pPr>
        <w:pStyle w:val="Recuodecorpodetexto3"/>
        <w:ind w:hanging="0"/>
        <w:rPr/>
      </w:pPr>
      <w:r>
        <w:rPr/>
        <w:t xml:space="preserve">Mecanismos de controle supervisão e punição das autoridades provinciais com relação aos professores(as) </w:t>
      </w:r>
    </w:p>
    <w:p>
      <w:pPr>
        <w:pStyle w:val="Recuodecorpodetexto3"/>
        <w:ind w:hanging="0"/>
        <w:rPr/>
      </w:pPr>
      <w:r>
        <w:rPr/>
      </w:r>
    </w:p>
    <w:p>
      <w:pPr>
        <w:pStyle w:val="Normal"/>
        <w:spacing w:lineRule="auto" w:line="360"/>
        <w:ind w:firstLine="709"/>
        <w:jc w:val="both"/>
        <w:rPr/>
      </w:pPr>
      <w:r>
        <w:rPr/>
        <w:t xml:space="preserve">A legislação é bastante rigorosa com relação à admissão dos professores(as) que deveriam passar por concursos públicos e”prover idoneidade moral”. Não havia restrições aos estrangeiros no provimento das cadeiras isoladas de instrução pública desde que comprovassem capacidade para ministrar determinadas disciplinas. Os historiadores da educação, entretanto, já nos alertaram muitas vezes sobre a questão do provimento das cadeiras isoladas cumprindo uma outra “função” a da política dos favores em diversas províncias do Império. </w:t>
      </w:r>
    </w:p>
    <w:p>
      <w:pPr>
        <w:pStyle w:val="Normal"/>
        <w:spacing w:lineRule="auto" w:line="360"/>
        <w:ind w:firstLine="709"/>
        <w:jc w:val="both"/>
        <w:rPr/>
      </w:pPr>
      <w:r>
        <w:rPr/>
        <w:t xml:space="preserve">Quanto à conduta dos professores(as) há uma enorme gama de obrigações dos mestres como por exemplo o cumprimento rigoroso de horários de entrada e saída das aulas, tempo de duração das mesmas, métodos a serem aplicados, conteúdos a serem ensinados e orientação sobre os castigos que devem ser aplicados sem excessos, como já dissemos anteriormente. </w:t>
      </w:r>
    </w:p>
    <w:p>
      <w:pPr>
        <w:pStyle w:val="Normal"/>
        <w:spacing w:lineRule="auto" w:line="360"/>
        <w:ind w:firstLine="709"/>
        <w:jc w:val="both"/>
        <w:rPr/>
      </w:pPr>
      <w:r>
        <w:rPr/>
        <w:t xml:space="preserve">Os Regulamentos de 1849 prescrevem uma rigorosa fiscalização e inspeção dos professores realizada por um conjunto de autoridades nomeadas pelo Presidente de Província. Ao Diretor Geral de Instrução Pública competia uma série de obrigações e prestações de contas sobre o funcionamento das cadeiras isoladas. Havia também o cargo de Comissário da Instrução Pública, nomeado pelo Diretor Geral, que deveria se responsabilizar pelos professores e professoras em seus municípios e prestar contas ao Diretor Geral da Instrução Pública. Todo essas funções administrativas foram construindo uma vasta rede de vigilância que tinha como objetivo controlar a conduta dos professores(as). Podemos incluir também, inúmeras formas de punição, na tentativa de ordenação e disciplinarização deste complexo mundo escolar, na Província da Parahyba. Estudos de outros pesquisadores indicam que estas tentativas de organização das práticas escolares aconteceram em todas as regiões do Império, em algumas delas com mais êxito por parte dos legisladores e, em outras, nem tanto.  </w:t>
      </w:r>
    </w:p>
    <w:p>
      <w:pPr>
        <w:pStyle w:val="Normal"/>
        <w:spacing w:lineRule="auto" w:line="360"/>
        <w:ind w:firstLine="709"/>
        <w:jc w:val="both"/>
        <w:rPr/>
      </w:pPr>
      <w:r>
        <w:rPr/>
        <w:t xml:space="preserve">Finalizando, destacamos um trecho do Regulamento de 15 de janeiro de 1849 que em seus parágrafos 1º e 2º nos remete às competências do Diretor Geral, sediado na capital da província, porque além das competências a ele atribuídas havia menção </w:t>
      </w:r>
      <w:r>
        <w:rPr>
          <w:i/>
          <w:iCs/>
        </w:rPr>
        <w:t>ao ensino público nacional</w:t>
      </w:r>
      <w:r>
        <w:rPr/>
        <w:t xml:space="preserve"> o que era pouco usual na legislação consultada, por isso, resolvemos transcrevê-lo:</w:t>
      </w:r>
    </w:p>
    <w:p>
      <w:pPr>
        <w:pStyle w:val="Normal"/>
        <w:ind w:left="708" w:firstLine="1"/>
        <w:jc w:val="both"/>
        <w:rPr/>
      </w:pPr>
      <w:r>
        <w:rPr/>
        <w:t>“</w:t>
      </w:r>
      <w:r>
        <w:rPr/>
        <w:t>1.Inspecionar todo e qualquer estabelecimento de instrução, assim como todas as aulas públicas provinciais, ou sejam seus professores providos pelo governo, ou seja particulares</w:t>
      </w:r>
      <w:r>
        <w:rPr>
          <w:rStyle w:val="EndnoteCharacters"/>
          <w:rStyle w:val="EndnoteAnchor"/>
        </w:rPr>
        <w:endnoteReference w:id="17"/>
      </w:r>
      <w:r>
        <w:rPr/>
        <w:t xml:space="preserve">   </w:t>
      </w:r>
    </w:p>
    <w:p>
      <w:pPr>
        <w:pStyle w:val="Normal"/>
        <w:ind w:left="708" w:firstLine="1"/>
        <w:jc w:val="both"/>
        <w:rPr/>
      </w:pPr>
      <w:r>
        <w:rPr/>
        <w:t xml:space="preserve">2. </w:t>
      </w:r>
      <w:r>
        <w:rPr>
          <w:b/>
          <w:bCs/>
        </w:rPr>
        <w:t>Regular o ensino público nacional</w:t>
      </w:r>
      <w:r>
        <w:rPr/>
        <w:t>, designando, segundo seus diferentes ramos, as matérias e método, que se deve seguir, promover a composição de compêndios para o mesmo ensino, distribuir as diversas aulas, atendendo as localidades mais convenientes; organizar regulamentos escolares, e ocorrer finalmente com ilustrações, e mais providências necessárias, a bem da instrução, submetendo tudo previamente a aprovação do Presidente da Província”.[grifos nossos]</w:t>
      </w:r>
    </w:p>
    <w:p>
      <w:pPr>
        <w:pStyle w:val="Normal"/>
        <w:spacing w:lineRule="auto" w:line="360"/>
        <w:ind w:firstLine="708"/>
        <w:jc w:val="both"/>
        <w:rPr/>
      </w:pPr>
      <w:r>
        <w:rPr/>
      </w:r>
    </w:p>
    <w:p>
      <w:pPr>
        <w:pStyle w:val="Normal"/>
        <w:spacing w:lineRule="auto" w:line="360"/>
        <w:ind w:firstLine="708"/>
        <w:jc w:val="both"/>
        <w:rPr>
          <w:b/>
          <w:b/>
        </w:rPr>
      </w:pPr>
      <w:r>
        <w:rPr>
          <w:b/>
        </w:rPr>
        <w:t>Considerações finais</w:t>
      </w:r>
    </w:p>
    <w:p>
      <w:pPr>
        <w:pStyle w:val="Normal"/>
        <w:spacing w:lineRule="auto" w:line="360"/>
        <w:ind w:firstLine="708"/>
        <w:jc w:val="both"/>
        <w:rPr>
          <w:b/>
          <w:b/>
        </w:rPr>
      </w:pPr>
      <w:r>
        <w:rPr>
          <w:b/>
        </w:rPr>
      </w:r>
    </w:p>
    <w:p>
      <w:pPr>
        <w:pStyle w:val="Normal"/>
        <w:spacing w:lineRule="auto" w:line="360"/>
        <w:ind w:firstLine="708"/>
        <w:jc w:val="both"/>
        <w:rPr/>
      </w:pPr>
      <w:r>
        <w:rPr/>
        <w:t xml:space="preserve">Este artigo pretendeu, como dissemos no início, inventariar algumas questões e temas que o conjunto de leis sobre Instrução Pública na Província da Parayba do Norte proporciona aqueles que sobre ela desejam debruçar-se. </w:t>
      </w:r>
    </w:p>
    <w:p>
      <w:pPr>
        <w:pStyle w:val="Normal"/>
        <w:spacing w:lineRule="auto" w:line="360"/>
        <w:ind w:firstLine="708"/>
        <w:jc w:val="both"/>
        <w:rPr/>
      </w:pPr>
      <w:r>
        <w:rPr/>
        <w:t xml:space="preserve">Salientamos que as práticas escolares sob a óptica de um dos sujeitos da instrução pública, os legisladores, foram aqui entendidas como um conjunto de procedimentos que envolviam desde a escolha dos melhores métodos, a serem adotados nas escolas de primeiras letras, passando pela organização do tempo escolar, por preocupações com a melhoria das condições de instalações das escolas elementares, com a aplicação indiscriminada dos métodos punitivos e disciplinares.  Discutimos, brevemente, a respeito das tentativas de controle dos gestores públicos sobre as diversas formas de conduta dos mestres. Todas estas questões e muitas outras, com as quais não trabalhamos neste artigo, ocuparam os legisladores da província da Parahyba em plena consonância com o que estava acontecendo em outras localidades do Império. </w:t>
      </w:r>
    </w:p>
    <w:p>
      <w:pPr>
        <w:pStyle w:val="Normal"/>
        <w:spacing w:lineRule="auto" w:line="360"/>
        <w:ind w:firstLine="708"/>
        <w:jc w:val="both"/>
        <w:rPr/>
      </w:pPr>
      <w:r>
        <w:rPr/>
        <w:t xml:space="preserve">Em alguns momentos, os legisladores anteciparam-se com relação ao poder central, com preocupações que pudessem melhorar a “qualidade”, para usar um termo contemporâneo, da instrução pública que a partir da decretação do Ato Adicional em 1834, ficou sob inteira responsabilidade das províncias. Muitas vezes, estas províncias, como foi o caso da Parahyba do Norte, encontravam-se com parcos recursos para abarcar um universo infindável de problemas de toda ordem, para realizarem a organização e estruturação da escolaridade pública. </w:t>
      </w:r>
    </w:p>
    <w:p>
      <w:pPr>
        <w:pStyle w:val="Normal"/>
        <w:spacing w:lineRule="auto" w:line="360"/>
        <w:ind w:firstLine="708"/>
        <w:jc w:val="both"/>
        <w:rPr/>
      </w:pPr>
      <w:r>
        <w:rPr/>
        <w:t>Certamente gostaríamos de ter analisado, com maior profundidade, temas que principiamos a desenvolver neste texto e que pretendemos dar continuidade em outras oportunidades. De qualquer forma, fica aqui esboçada uma primeira inserção nesse material e o convite, para que outros pesquisadores venham a se interessar por esta documentação desenvolvendo pesquisas que venham a contribuir para que possamos preencher as lacunas que os estudos sobre história da educação na Paraíba ainda possuem, especialmente, no período imperial.</w:t>
      </w:r>
    </w:p>
    <w:sectPr>
      <w:headerReference w:type="default" r:id="rId2"/>
      <w:endnotePr>
        <w:numFmt w:val="decimal"/>
      </w:end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laudiacury@terra.com.br</w:t>
      </w:r>
    </w:p>
  </w:endnote>
  <w:endnote w:id="3">
    <w:p>
      <w:pPr>
        <w:pStyle w:val="Endnote"/>
        <w:jc w:val="both"/>
        <w:rPr/>
      </w:pPr>
      <w:r>
        <w:rPr>
          <w:rStyle w:val="EndnoteCharacters"/>
        </w:rPr>
        <w:endnoteRef/>
      </w:r>
      <w:r>
        <w:rPr/>
        <w:t xml:space="preserve"> </w:t>
      </w:r>
      <w:r>
        <w:rPr/>
        <w:t>Este trabalho de levantamento e catalogação de fontes sobre História da Educação na Paraíba, no período imperial, foi realizado conjuntamente com o Professor Dr. Antonio Carlos Ferreira Pinheiro do Programa de Pós-graduação em Educação, no Centro de Educação da UFPB. O material coletado e organizado encontra-se no prelo para publicação pelo INEP.</w:t>
      </w:r>
    </w:p>
  </w:endnote>
  <w:endnote w:id="4">
    <w:p>
      <w:pPr>
        <w:pStyle w:val="Endnote"/>
        <w:jc w:val="both"/>
        <w:rPr/>
      </w:pPr>
      <w:r>
        <w:rPr>
          <w:rStyle w:val="EndnoteCharacters"/>
        </w:rPr>
        <w:endnoteRef/>
      </w:r>
      <w:r>
        <w:rPr/>
        <w:t xml:space="preserve"> </w:t>
      </w:r>
      <w:r>
        <w:rPr/>
        <w:t>Ainda não foram localizados o Regulamento de 11 de março de 1852 e o de n. 30 de 30 de julho de 1884 ambos referidos pela legislação catalogada.</w:t>
      </w:r>
    </w:p>
  </w:endnote>
  <w:endnote w:id="5">
    <w:p>
      <w:pPr>
        <w:pStyle w:val="Endnote"/>
        <w:jc w:val="both"/>
        <w:rPr/>
      </w:pPr>
      <w:r>
        <w:rPr>
          <w:rStyle w:val="EndnoteCharacters"/>
        </w:rPr>
        <w:endnoteRef/>
      </w:r>
      <w:r>
        <w:rPr/>
        <w:t xml:space="preserve"> </w:t>
      </w:r>
      <w:r>
        <w:rPr/>
        <w:t xml:space="preserve">Em </w:t>
      </w:r>
      <w:r>
        <w:rPr>
          <w:i/>
          <w:iCs/>
        </w:rPr>
        <w:t>A Construção da Ordem</w:t>
      </w:r>
      <w:r>
        <w:rPr/>
        <w:t>, José Murilo de Carvalho (1980 p, 64) vai chamar atenção para esta questão: “Nenhum dos outros países latino-americanos com problemas de formação de estado comparáveis aos dos brasileiros parece ter contado com uma elite tão homogênea em termos de socialização, e de treinamento nem tão distante do grosso da população (...)No Brasil Imperial, como na Turquia de Ataturk, estudada por Frederick W. Frey, a educação era a marca distintiva da elite política. Havia um verdadeiro abismo entre essa elite e o grosso da população em termos educacionais. (...)”</w:t>
      </w:r>
    </w:p>
  </w:endnote>
  <w:endnote w:id="6">
    <w:p>
      <w:pPr>
        <w:pStyle w:val="Endnote"/>
        <w:jc w:val="both"/>
        <w:rPr/>
      </w:pPr>
      <w:r>
        <w:rPr>
          <w:rStyle w:val="EndnoteCharacters"/>
        </w:rPr>
        <w:endnoteRef/>
      </w:r>
      <w:r>
        <w:rPr/>
        <w:t xml:space="preserve"> </w:t>
      </w:r>
      <w:r>
        <w:rPr/>
        <w:t xml:space="preserve">Os documentos com os quais trabalhamos são as Leis e Regulamentos sobre Instrução Pública, na Parahyba imperial. Outra fonte disponível que pode ser utilizada como contraponto são as mensagens dos presidentes de província que Pinheiro (2002) analisou em seu livro. Entretanto, trata-se dos mesmos sujeitos históricos, ou seja, estamos falando das autoridades provinciais, as mesmas que muitas vezes foram responsáveis pela elaboração das leis e regulamentos. Foram consultados também, jornais da época, contudo, esses periódicos apresentaram poucas informações sobre instrução pública. Alguns artigos publicados nestes jornais traziam fragmentos da legislação que catalogamos.  </w:t>
      </w:r>
    </w:p>
  </w:endnote>
  <w:endnote w:id="7">
    <w:p>
      <w:pPr>
        <w:pStyle w:val="Endnote"/>
        <w:jc w:val="both"/>
        <w:rPr/>
      </w:pPr>
      <w:r>
        <w:rPr>
          <w:rStyle w:val="EndnoteCharacters"/>
        </w:rPr>
        <w:endnoteRef/>
      </w:r>
      <w:r>
        <w:rPr/>
        <w:t xml:space="preserve"> </w:t>
      </w:r>
      <w:r>
        <w:rPr/>
        <w:t xml:space="preserve">Antonio Carlos Ferreira Pinheiro (2002) chegou às temporalidades das </w:t>
      </w:r>
      <w:r>
        <w:rPr>
          <w:i/>
          <w:iCs/>
        </w:rPr>
        <w:t xml:space="preserve">eras </w:t>
      </w:r>
      <w:r>
        <w:rPr/>
        <w:t>tomando com referencial teórico-metodológico a concepção que Hobsbawn construiu em seus estudos.</w:t>
      </w:r>
    </w:p>
  </w:endnote>
  <w:endnote w:id="8">
    <w:p>
      <w:pPr>
        <w:pStyle w:val="Endnote"/>
        <w:jc w:val="both"/>
        <w:rPr/>
      </w:pPr>
      <w:r>
        <w:rPr>
          <w:rStyle w:val="EndnoteCharacters"/>
        </w:rPr>
        <w:endnoteRef/>
      </w:r>
      <w:r>
        <w:rPr/>
        <w:t xml:space="preserve"> </w:t>
      </w:r>
      <w:r>
        <w:rPr/>
        <w:t>Na referida Lei n. 116 de maio de 1835 há indicação sobre legislação anterior de 15 de outubro de 1827 sobre a criação de aulas de primeiras letras na Província da Parahyba do Norte que não conseguimos localizar.</w:t>
      </w:r>
    </w:p>
  </w:endnote>
  <w:endnote w:id="9">
    <w:p>
      <w:pPr>
        <w:pStyle w:val="Normal"/>
        <w:jc w:val="both"/>
        <w:rPr/>
      </w:pPr>
      <w:r>
        <w:rPr>
          <w:rStyle w:val="EndnoteCharacters"/>
        </w:rPr>
        <w:endnoteRef/>
      </w:r>
      <w:r>
        <w:rPr>
          <w:sz w:val="20"/>
        </w:rPr>
        <w:t xml:space="preserve"> “</w:t>
      </w:r>
      <w:r>
        <w:rPr>
          <w:sz w:val="20"/>
        </w:rPr>
        <w:t>Art.59[1837] Não serão admitidos a matricula, nem poderão freqüentar as escolas: os meninos que padecerem moléstias contagiosas; os que não tiverem sido vacinados; os escravos”.</w:t>
      </w:r>
    </w:p>
  </w:endnote>
  <w:endnote w:id="10">
    <w:p>
      <w:pPr>
        <w:pStyle w:val="Endnote"/>
        <w:jc w:val="both"/>
        <w:rPr/>
      </w:pPr>
      <w:r>
        <w:rPr>
          <w:rStyle w:val="EndnoteCharacters"/>
        </w:rPr>
        <w:endnoteRef/>
      </w:r>
      <w:r>
        <w:rPr/>
        <w:t xml:space="preserve"> </w:t>
      </w:r>
      <w:r>
        <w:rPr/>
        <w:t xml:space="preserve">Mantivemos a mesma expressão utilizada no documento para enfatizar a orientação fornecida pelos legisladores: </w:t>
      </w:r>
      <w:r>
        <w:rPr>
          <w:i/>
          <w:iCs/>
        </w:rPr>
        <w:t>eliminadas.</w:t>
      </w:r>
    </w:p>
  </w:endnote>
  <w:endnote w:id="11">
    <w:p>
      <w:pPr>
        <w:pStyle w:val="Endnote"/>
        <w:jc w:val="both"/>
        <w:rPr/>
      </w:pPr>
      <w:r>
        <w:rPr>
          <w:rStyle w:val="EndnoteCharacters"/>
        </w:rPr>
        <w:endnoteRef/>
      </w:r>
      <w:r>
        <w:rPr/>
        <w:t>Antonio Carlos F. Pinheiro (2002) indica que em 18 de abril de 1828 foi apresentado pelo Padre Joaquim Antonio Leitão um projeto para a criação da “1</w:t>
      </w:r>
      <w:r>
        <w:rPr>
          <w:vertAlign w:val="superscript"/>
        </w:rPr>
        <w:t>a</w:t>
      </w:r>
      <w:r>
        <w:rPr/>
        <w:t xml:space="preserve"> escola pública, para o sexo feminino na Capital, e Província, sendo nomeada depois para reger esta cadeira D. Maria da Conceição Cabral”. Na legislação dos anos de 1835 e 1837 há menção da contratação de professoras para o ensino das meninas. Ver mais sobre o número de alunos e alunas matriculadas no período de 1854 -1864 na Província da Parahyba do Norte (por localidade e sexo) em Pinheiro (2002:39). </w:t>
      </w:r>
    </w:p>
  </w:endnote>
  <w:endnote w:id="12">
    <w:p>
      <w:pPr>
        <w:pStyle w:val="Endnote"/>
        <w:jc w:val="both"/>
        <w:rPr/>
      </w:pPr>
      <w:r>
        <w:rPr>
          <w:rStyle w:val="EndnoteCharacters"/>
        </w:rPr>
        <w:endnoteRef/>
      </w:r>
      <w:r>
        <w:rPr/>
        <w:t xml:space="preserve"> </w:t>
      </w:r>
      <w:r>
        <w:rPr/>
        <w:t>Ver mais sobre a questão do método simultâneo em Frederick Eby (1976:374), Paul Monroe (1988:274) e Maria C.S. de Souza (1991).</w:t>
      </w:r>
    </w:p>
  </w:endnote>
  <w:endnote w:id="13">
    <w:p>
      <w:pPr>
        <w:pStyle w:val="Endnote"/>
        <w:jc w:val="both"/>
        <w:rPr/>
      </w:pPr>
      <w:r>
        <w:rPr>
          <w:rStyle w:val="EndnoteCharacters"/>
        </w:rPr>
        <w:endnoteRef/>
      </w:r>
      <w:r>
        <w:rPr/>
        <w:t xml:space="preserve"> </w:t>
      </w:r>
      <w:r>
        <w:rPr/>
        <w:t xml:space="preserve">Para os objetivos deste artigo tivemos que fazer um recorte na legislação consultada e optamos por analisar somente as leis e regulamentos da instrução pública excluindo as instituições escolares que mencionaremos, no texto, A análise dessas instituições escolares merecerem um esforço e cuidado maior por parte do pesquisador pela riqueza de detalhes que oferecem para reflexões sobre a história da educação na Paraíba e que será fruto de artigo específico, futuramente. </w:t>
      </w:r>
    </w:p>
  </w:endnote>
  <w:endnote w:id="14">
    <w:p>
      <w:pPr>
        <w:pStyle w:val="Endnote"/>
        <w:jc w:val="both"/>
        <w:rPr/>
      </w:pPr>
      <w:r>
        <w:rPr>
          <w:rStyle w:val="EndnoteCharacters"/>
        </w:rPr>
        <w:endnoteRef/>
      </w:r>
      <w:r>
        <w:rPr/>
        <w:t xml:space="preserve"> </w:t>
      </w:r>
      <w:r>
        <w:rPr/>
        <w:t>Na Lei de n. 93 de 24 de novembro de 1863 encontramos uma alteração no calendário escolar com relação às localidades que possuíam feiras semanais orientando para que nessas localidades, os feriados deveriam obedecer aos dias da semana nos quais as feiras semanais aconteciam. O documento nos informa que esta determinação alterava a Resolução de 11 de março de 1852 que obrigava os feriados a serem sempre às quintas-feiras. Infelizmente essa Resolução não foi encontrada em nenhum dos arquivos consultados.</w:t>
      </w:r>
    </w:p>
  </w:endnote>
  <w:endnote w:id="15">
    <w:p>
      <w:pPr>
        <w:pStyle w:val="Endnote"/>
        <w:jc w:val="both"/>
        <w:rPr/>
      </w:pPr>
      <w:r>
        <w:rPr>
          <w:rStyle w:val="EndnoteCharacters"/>
        </w:rPr>
        <w:endnoteRef/>
      </w:r>
      <w:r>
        <w:rPr/>
        <w:t xml:space="preserve"> </w:t>
      </w:r>
      <w:r>
        <w:rPr/>
        <w:t xml:space="preserve">No Regulamento de 20 de janeiro de 1849 há especificação sobre quais seriam os dias de festa nacional: </w:t>
      </w:r>
      <w:r>
        <w:rPr>
          <w:i/>
          <w:iCs/>
        </w:rPr>
        <w:t>o natalício do imperador, aniversário da Independência, do juramento da constituição, e o da Abertura da Assembléia Legislativa Provincial.</w:t>
      </w:r>
      <w:r>
        <w:rPr/>
        <w:t xml:space="preserve">  </w:t>
      </w:r>
    </w:p>
  </w:endnote>
  <w:endnote w:id="16">
    <w:p>
      <w:pPr>
        <w:pStyle w:val="Endnote"/>
        <w:jc w:val="both"/>
        <w:rPr/>
      </w:pPr>
      <w:r>
        <w:rPr>
          <w:rStyle w:val="EndnoteCharacters"/>
        </w:rPr>
        <w:endnoteRef/>
      </w:r>
      <w:r>
        <w:rPr/>
        <w:t xml:space="preserve"> </w:t>
      </w:r>
      <w:r>
        <w:rPr/>
        <w:t>Ver mais sobre o uso da palmatória nas práticas escolares na Paraíba entre os anos de 1890 e 1920 em Ana Maria Galvão (1998). O estudo desta autora reforça a idéia de que apesar dos esforços dos legisladores em conter o uso da palmatória, esse método punitivo permaneceu recorrente nas escolas da Paraíba e em outras localidades do Brasil.</w:t>
      </w:r>
    </w:p>
  </w:endnote>
  <w:endnote w:id="17">
    <w:p>
      <w:pPr>
        <w:pStyle w:val="Endnote"/>
        <w:jc w:val="both"/>
        <w:rPr/>
      </w:pPr>
      <w:r>
        <w:rPr>
          <w:rStyle w:val="EndnoteCharacters"/>
        </w:rPr>
        <w:endnoteRef/>
      </w:r>
      <w:r>
        <w:rPr/>
        <w:t xml:space="preserve"> </w:t>
      </w:r>
      <w:r>
        <w:rPr/>
        <w:t>Encontramos regulamentação a respeito das aulas particulares, mas não foi possível explorar este aspecto da legislação pelos limites colocados para este artigo.</w:t>
      </w:r>
    </w:p>
    <w:p>
      <w:pPr>
        <w:pStyle w:val="Normal"/>
        <w:spacing w:lineRule="auto" w:line="360"/>
        <w:jc w:val="both"/>
        <w:rPr>
          <w:b/>
          <w:b/>
          <w:bCs/>
        </w:rPr>
      </w:pPr>
      <w:r>
        <w:rPr>
          <w:b/>
          <w:bCs/>
        </w:rPr>
      </w:r>
    </w:p>
    <w:p>
      <w:pPr>
        <w:pStyle w:val="Normal"/>
        <w:spacing w:lineRule="auto" w:line="360"/>
        <w:jc w:val="both"/>
        <w:rPr>
          <w:b/>
          <w:b/>
          <w:bCs/>
        </w:rPr>
      </w:pPr>
      <w:r>
        <w:rPr>
          <w:b/>
          <w:bCs/>
        </w:rPr>
        <w:t>Referências bibliográficas:</w:t>
      </w:r>
    </w:p>
    <w:p>
      <w:pPr>
        <w:pStyle w:val="Normal"/>
        <w:ind w:right="-432" w:hanging="0"/>
        <w:jc w:val="both"/>
        <w:rPr/>
      </w:pPr>
      <w:r>
        <w:rPr/>
        <w:t xml:space="preserve">ALMEIDA, José Ricardo Pires de </w:t>
      </w:r>
      <w:r>
        <w:rPr>
          <w:b/>
        </w:rPr>
        <w:t>História da instrução pública no Brasil  (1500-1889):</w:t>
      </w:r>
      <w:r>
        <w:rPr/>
        <w:t xml:space="preserve"> história e</w:t>
      </w:r>
    </w:p>
    <w:p>
      <w:pPr>
        <w:pStyle w:val="Normal"/>
        <w:ind w:right="-89" w:hanging="0"/>
        <w:jc w:val="both"/>
        <w:rPr/>
      </w:pPr>
      <w:r>
        <w:rPr/>
        <w:t xml:space="preserve">Legislação.(Tradução Antonio Chizzotti) São Paulo: EDUC; Brasília, DF: INEP/ MEC, 1989. EBY, Frederick. </w:t>
      </w:r>
      <w:r>
        <w:rPr>
          <w:b/>
        </w:rPr>
        <w:t xml:space="preserve">História da educação moderna: </w:t>
      </w:r>
      <w:r>
        <w:rPr/>
        <w:t xml:space="preserve">teoria, organização e práticas educacionais (Tradução Maria Angela Vinagre de Almeira, Nelly Aleotti Maia e Malvina Cohen Zaide), 5ª ed. Porto Alegre: Globo, 1978. </w:t>
      </w:r>
    </w:p>
    <w:p>
      <w:pPr>
        <w:pStyle w:val="Normal"/>
        <w:jc w:val="both"/>
        <w:rPr/>
      </w:pPr>
      <w:r>
        <w:rPr/>
        <w:t xml:space="preserve">FARIA FILHO, Luciano Mendes de. “Cultura e prática escolares: escrita, aluno e corporeidade” In: Cadernos de Pesquisa, n. 1 (jul. 1971), São Paulo: Fundação Carlos Chagas, revista quadrimestral [p.p. 136-149] </w:t>
      </w:r>
    </w:p>
    <w:p>
      <w:pPr>
        <w:pStyle w:val="Normal"/>
        <w:jc w:val="both"/>
        <w:rPr/>
      </w:pPr>
      <w:r>
        <w:rPr/>
        <w:t>_______ . “ Instrução Elementar no século XIX”</w:t>
      </w:r>
      <w:r>
        <w:rPr>
          <w:iCs/>
        </w:rPr>
        <w:t xml:space="preserve"> In</w:t>
      </w:r>
      <w:r>
        <w:rPr>
          <w:b/>
        </w:rPr>
        <w:t xml:space="preserve">:   </w:t>
      </w:r>
      <w:r>
        <w:rPr>
          <w:bCs/>
          <w:i/>
          <w:iCs/>
        </w:rPr>
        <w:t xml:space="preserve">5oo Anos De Educação No Brasil </w:t>
      </w:r>
      <w:r>
        <w:rPr/>
        <w:t>(org.) Eliane Marta Teixeira Lopes, Luciano Mendes de Faria Filho, Cynthia Greive Veiga, - Belo Horizonte : Autêntica, 2000. (Coleção Historial, 6) [p.p.135-150]</w:t>
      </w:r>
    </w:p>
    <w:p>
      <w:pPr>
        <w:pStyle w:val="Normal"/>
        <w:jc w:val="both"/>
        <w:rPr/>
      </w:pPr>
      <w:r>
        <w:rPr/>
        <w:t xml:space="preserve">FÁVERO, Maria de Lourdes de Albuquerque. “Pesquisa, Memória e Documentação: desafios de novas tecnologias”. In: FARIA FILHO, Luciano Mendes de (organizador). </w:t>
      </w:r>
      <w:r>
        <w:rPr>
          <w:b/>
          <w:bCs/>
        </w:rPr>
        <w:t>Arquivos, Fontes e Novas tecnologias: questões para a história da educação</w:t>
      </w:r>
      <w:r>
        <w:rPr>
          <w:i/>
          <w:iCs/>
        </w:rPr>
        <w:t xml:space="preserve"> </w:t>
      </w:r>
      <w:r>
        <w:rPr/>
        <w:t>Campinas, SP: Autores Associados; Bragança Paulista, SP: Universidade São Francisco, 2000. (Coleção memória da educação)</w:t>
      </w:r>
    </w:p>
    <w:p>
      <w:pPr>
        <w:pStyle w:val="Normal"/>
        <w:overflowPunct w:val="false"/>
        <w:autoSpaceDE w:val="false"/>
        <w:ind w:right="-192" w:hanging="0"/>
        <w:jc w:val="both"/>
        <w:rPr>
          <w:b/>
          <w:b/>
        </w:rPr>
      </w:pPr>
      <w:r>
        <w:rPr/>
        <w:t xml:space="preserve">FÁVERO, Osmar (org.). </w:t>
      </w:r>
      <w:r>
        <w:rPr>
          <w:b/>
        </w:rPr>
        <w:t>A educação nas constituintes brasileiras - 1823-1988</w:t>
      </w:r>
      <w:r>
        <w:rPr/>
        <w:t>. Campinas: Autores Associados, 1996. (Coleção memória da educação).</w:t>
      </w:r>
    </w:p>
    <w:p>
      <w:pPr>
        <w:pStyle w:val="Normal"/>
        <w:ind w:left="426" w:right="-432" w:hanging="426"/>
        <w:jc w:val="both"/>
        <w:rPr/>
      </w:pPr>
      <w:r>
        <w:rPr/>
        <w:t xml:space="preserve">FOUCAULT, Michel. </w:t>
      </w:r>
      <w:r>
        <w:rPr>
          <w:i/>
          <w:iCs/>
        </w:rPr>
        <w:t xml:space="preserve">Vigiar e Punir: o nascimento da prisão. </w:t>
      </w:r>
      <w:r>
        <w:rPr>
          <w:lang w:val="es-ES_tradnl"/>
        </w:rPr>
        <w:t xml:space="preserve">Trad. </w:t>
      </w:r>
      <w:r>
        <w:rPr/>
        <w:t xml:space="preserve">De Raquel Ramalhete. 12 ed. </w:t>
      </w:r>
    </w:p>
    <w:p>
      <w:pPr>
        <w:pStyle w:val="Normal"/>
        <w:ind w:left="426" w:right="-432" w:hanging="426"/>
        <w:jc w:val="both"/>
        <w:rPr/>
      </w:pPr>
      <w:r>
        <w:rPr/>
        <w:t>Petrópolis, Vozes, 1995.</w:t>
      </w:r>
    </w:p>
    <w:p>
      <w:pPr>
        <w:pStyle w:val="Normal"/>
        <w:ind w:left="426" w:right="-432" w:hanging="426"/>
        <w:jc w:val="both"/>
        <w:rPr/>
      </w:pPr>
      <w:r>
        <w:rPr/>
        <w:t xml:space="preserve">GALVÃO, Ana Maria de Oliveira. “ ‘A palmatória era a sua vara de condão’: práticas escolares na </w:t>
      </w:r>
    </w:p>
    <w:p>
      <w:pPr>
        <w:pStyle w:val="Normal"/>
        <w:ind w:left="426" w:right="-432" w:hanging="426"/>
        <w:jc w:val="both"/>
        <w:rPr/>
      </w:pPr>
      <w:r>
        <w:rPr/>
        <w:t xml:space="preserve">Paraíba (1890-1920)” In: GALVÃO, Ana Maria de Oliveira [et.al.]. </w:t>
      </w:r>
      <w:r>
        <w:rPr>
          <w:b/>
          <w:bCs/>
        </w:rPr>
        <w:t xml:space="preserve">Modos de ler, formas de </w:t>
      </w:r>
    </w:p>
    <w:p>
      <w:pPr>
        <w:pStyle w:val="Normal"/>
        <w:ind w:left="426" w:right="-432" w:hanging="426"/>
        <w:jc w:val="both"/>
        <w:rPr/>
      </w:pPr>
      <w:r>
        <w:rPr>
          <w:b/>
          <w:bCs/>
        </w:rPr>
        <w:t xml:space="preserve">escrever – </w:t>
      </w:r>
      <w:r>
        <w:rPr/>
        <w:t>Estudos de História da leitura e escrita no Brasil.</w:t>
      </w:r>
      <w:r>
        <w:rPr>
          <w:b/>
          <w:bCs/>
        </w:rPr>
        <w:t xml:space="preserve"> </w:t>
      </w:r>
      <w:r>
        <w:rPr/>
        <w:t>Belo Horizonte; Autêntica, 1998 [117-</w:t>
      </w:r>
    </w:p>
    <w:p>
      <w:pPr>
        <w:pStyle w:val="Normal"/>
        <w:ind w:left="426" w:right="-432" w:hanging="426"/>
        <w:jc w:val="both"/>
        <w:rPr/>
      </w:pPr>
      <w:r>
        <w:rPr/>
        <w:t>142]</w:t>
      </w:r>
    </w:p>
    <w:p>
      <w:pPr>
        <w:pStyle w:val="Normal"/>
        <w:ind w:left="426" w:right="-432" w:hanging="426"/>
        <w:jc w:val="both"/>
        <w:rPr/>
      </w:pPr>
      <w:r>
        <w:rPr/>
        <w:t xml:space="preserve">GONDRA, José (org.). </w:t>
      </w:r>
      <w:r>
        <w:rPr>
          <w:i/>
          <w:iCs/>
        </w:rPr>
        <w:t xml:space="preserve">Dos arquivos à escrita da História: </w:t>
      </w:r>
      <w:r>
        <w:rPr/>
        <w:t xml:space="preserve">a educação brasileira entre o império e a </w:t>
      </w:r>
    </w:p>
    <w:p>
      <w:pPr>
        <w:pStyle w:val="Normal"/>
        <w:ind w:left="426" w:right="-432" w:hanging="426"/>
        <w:jc w:val="both"/>
        <w:rPr/>
      </w:pPr>
      <w:r>
        <w:rPr/>
        <w:t>República, 2</w:t>
      </w:r>
      <w:r>
        <w:rPr>
          <w:vertAlign w:val="superscript"/>
        </w:rPr>
        <w:t>a</w:t>
      </w:r>
      <w:r>
        <w:rPr/>
        <w:t xml:space="preserve"> ed. rev. Bragança Paulista: EDUSF, 2002. (Coleção Estudos CDAPH, Série </w:t>
      </w:r>
    </w:p>
    <w:p>
      <w:pPr>
        <w:pStyle w:val="Normal"/>
        <w:ind w:left="426" w:right="-432" w:hanging="426"/>
        <w:jc w:val="both"/>
        <w:rPr/>
      </w:pPr>
      <w:r>
        <w:rPr/>
        <w:t>Historiografia).</w:t>
      </w:r>
    </w:p>
    <w:p>
      <w:pPr>
        <w:pStyle w:val="Normal"/>
        <w:ind w:left="426" w:right="-432" w:hanging="426"/>
        <w:jc w:val="both"/>
        <w:rPr/>
      </w:pPr>
      <w:r>
        <w:rPr/>
        <w:t xml:space="preserve">HAIDAR, Maria de Lourdes Mariotto </w:t>
      </w:r>
      <w:r>
        <w:rPr>
          <w:b/>
        </w:rPr>
        <w:t>O ensino secundário no Império Brasileiro.</w:t>
      </w:r>
      <w:r>
        <w:rPr/>
        <w:t xml:space="preserve"> São Paulo: </w:t>
      </w:r>
    </w:p>
    <w:p>
      <w:pPr>
        <w:pStyle w:val="Normal"/>
        <w:ind w:left="426" w:right="-432" w:hanging="426"/>
        <w:jc w:val="both"/>
        <w:rPr/>
      </w:pPr>
      <w:r>
        <w:rPr/>
        <w:t>Grijalbo/ EDUSP.</w:t>
      </w:r>
    </w:p>
    <w:p>
      <w:pPr>
        <w:pStyle w:val="Normal"/>
        <w:overflowPunct w:val="false"/>
        <w:autoSpaceDE w:val="false"/>
        <w:ind w:left="567" w:right="-192" w:hanging="567"/>
        <w:jc w:val="both"/>
        <w:rPr/>
      </w:pPr>
      <w:r>
        <w:rPr/>
        <w:t xml:space="preserve">INSTITUTO NACIONAL DE ESTUDOS E PESQUISAS EDUCACIONAIS. </w:t>
      </w:r>
      <w:r>
        <w:rPr>
          <w:b/>
        </w:rPr>
        <w:t xml:space="preserve">A educação nas </w:t>
      </w:r>
    </w:p>
    <w:p>
      <w:pPr>
        <w:pStyle w:val="Normal"/>
        <w:overflowPunct w:val="false"/>
        <w:autoSpaceDE w:val="false"/>
        <w:ind w:left="567" w:right="-192" w:hanging="567"/>
        <w:jc w:val="both"/>
        <w:rPr/>
      </w:pPr>
      <w:r>
        <w:rPr>
          <w:b/>
        </w:rPr>
        <w:t xml:space="preserve">mensagens presidenciais </w:t>
      </w:r>
      <w:r>
        <w:rPr/>
        <w:t xml:space="preserve">(1890-1986) V. I, Brasília, DF: Mec, 1987. </w:t>
      </w:r>
    </w:p>
    <w:p>
      <w:pPr>
        <w:pStyle w:val="Normal"/>
        <w:ind w:left="426" w:right="-432" w:hanging="426"/>
        <w:jc w:val="both"/>
        <w:rPr/>
      </w:pPr>
      <w:r>
        <w:rPr/>
        <w:t xml:space="preserve">LOPES, Eliane Marta Teixeira, FILHO, Luciano Mendes Faria e VEIGA, Cynthia Greive (orgs.) </w:t>
      </w:r>
      <w:r>
        <w:rPr>
          <w:b/>
        </w:rPr>
        <w:t xml:space="preserve">500 </w:t>
      </w:r>
    </w:p>
    <w:p>
      <w:pPr>
        <w:pStyle w:val="Normal"/>
        <w:ind w:left="426" w:right="-432" w:hanging="426"/>
        <w:jc w:val="both"/>
        <w:rPr/>
      </w:pPr>
      <w:r>
        <w:rPr>
          <w:b/>
        </w:rPr>
        <w:t xml:space="preserve">anos de educação no Brasil </w:t>
      </w:r>
      <w:r>
        <w:rPr/>
        <w:t>Belo Horizonte, MG: Autentica, 2000. 608 p. (Coleção Historial, 6).</w:t>
      </w:r>
    </w:p>
    <w:p>
      <w:pPr>
        <w:pStyle w:val="Normal"/>
        <w:ind w:left="567" w:right="-432" w:hanging="567"/>
        <w:jc w:val="both"/>
        <w:rPr/>
      </w:pPr>
      <w:r>
        <w:rPr/>
        <w:t xml:space="preserve">MOACYR, Primitivo </w:t>
      </w:r>
      <w:r>
        <w:rPr>
          <w:b/>
        </w:rPr>
        <w:t>A instrução e o Império:</w:t>
      </w:r>
      <w:r>
        <w:rPr/>
        <w:t xml:space="preserve"> subsidios para história da educação no Brasil (1823-</w:t>
      </w:r>
    </w:p>
    <w:p>
      <w:pPr>
        <w:pStyle w:val="Normal"/>
        <w:ind w:left="567" w:right="-432" w:hanging="567"/>
        <w:jc w:val="both"/>
        <w:rPr/>
      </w:pPr>
      <w:r>
        <w:rPr/>
        <w:t xml:space="preserve">1853), V.I, São Paulo: Nacional, 1936. (Biblioteca pedagógica brasiliera - série 5ª - Brasiliana, V. </w:t>
      </w:r>
    </w:p>
    <w:p>
      <w:pPr>
        <w:pStyle w:val="Normal"/>
        <w:ind w:left="567" w:right="-432" w:hanging="567"/>
        <w:jc w:val="both"/>
        <w:rPr/>
      </w:pPr>
      <w:r>
        <w:rPr/>
        <w:t>66). Obs: cópia xerox.</w:t>
      </w:r>
    </w:p>
    <w:p>
      <w:pPr>
        <w:pStyle w:val="Normal"/>
        <w:ind w:left="426" w:right="-432" w:hanging="426"/>
        <w:jc w:val="both"/>
        <w:rPr/>
      </w:pPr>
      <w:r>
        <w:rPr/>
        <w:t xml:space="preserve">MONROE, Paul. </w:t>
      </w:r>
      <w:r>
        <w:rPr>
          <w:b/>
        </w:rPr>
        <w:t>História da educação</w:t>
      </w:r>
      <w:r>
        <w:rPr>
          <w:bCs/>
          <w:i/>
          <w:iCs/>
        </w:rPr>
        <w:t>.</w:t>
      </w:r>
      <w:r>
        <w:rPr>
          <w:b/>
        </w:rPr>
        <w:t xml:space="preserve"> </w:t>
      </w:r>
      <w:r>
        <w:rPr/>
        <w:t xml:space="preserve">(Tradução de Idel Beker), 19ª ed. São Paulo: Nacional, </w:t>
      </w:r>
    </w:p>
    <w:p>
      <w:pPr>
        <w:pStyle w:val="Normal"/>
        <w:ind w:left="426" w:right="-432" w:hanging="426"/>
        <w:jc w:val="both"/>
        <w:rPr/>
      </w:pPr>
      <w:r>
        <w:rPr/>
        <w:t xml:space="preserve">1988.(Atualidades Pedagógicas, v. 34).  </w:t>
      </w:r>
    </w:p>
    <w:p>
      <w:pPr>
        <w:pStyle w:val="Normal"/>
        <w:jc w:val="both"/>
        <w:rPr/>
      </w:pPr>
      <w:r>
        <w:rPr/>
        <w:t>NUNES, Clarice</w:t>
      </w:r>
      <w:r>
        <w:rPr>
          <w:iCs/>
        </w:rPr>
        <w:t>.”(Des)Encantos da Modernidade Pedagógica” In</w:t>
      </w:r>
      <w:r>
        <w:rPr>
          <w:b/>
        </w:rPr>
        <w:t xml:space="preserve">:   </w:t>
      </w:r>
      <w:r>
        <w:rPr>
          <w:bCs/>
          <w:i/>
          <w:iCs/>
        </w:rPr>
        <w:t xml:space="preserve">5oo Anos De Educação No Brasil </w:t>
      </w:r>
      <w:r>
        <w:rPr/>
        <w:t>(org.) Eliane Marta Teixeira Lopes, Luciano Mendes de Faria Filho, Cynthia Greive Veiga, - Belo Horizonte : Autêntica, 2000. (Coleção Historial, 6) [371-398]</w:t>
      </w:r>
    </w:p>
    <w:p>
      <w:pPr>
        <w:pStyle w:val="Normal"/>
        <w:jc w:val="both"/>
        <w:rPr/>
      </w:pPr>
      <w:r>
        <w:rPr/>
        <w:t xml:space="preserve">PINHEIRO, Antonio Carlos Ferreira. </w:t>
      </w:r>
      <w:r>
        <w:rPr>
          <w:b/>
          <w:bCs/>
        </w:rPr>
        <w:t>Da era das cadeiras isoladas à era dos grupos escolares na Paraíba.</w:t>
      </w:r>
      <w:r>
        <w:rPr>
          <w:i/>
          <w:iCs/>
        </w:rPr>
        <w:t xml:space="preserve"> </w:t>
      </w:r>
      <w:r>
        <w:rPr/>
        <w:t>Campinas, SP: Autores Associados, São Paulo: Universidade de São Francisco, 2002. (Coleção educação contemporânea).</w:t>
      </w:r>
    </w:p>
    <w:p>
      <w:pPr>
        <w:pStyle w:val="Normal"/>
        <w:jc w:val="both"/>
        <w:rPr/>
      </w:pPr>
      <w:r>
        <w:rPr/>
        <w:t xml:space="preserve">RELATÓRIO GONÇALVES DIAS.In: Almeida, José Ricardo Pires de. </w:t>
      </w:r>
      <w:r>
        <w:rPr>
          <w:b/>
          <w:bCs/>
        </w:rPr>
        <w:t>História da Instrução pública no Brasil (1500-1889).</w:t>
      </w:r>
      <w:r>
        <w:rPr/>
        <w:t xml:space="preserve"> São Paulo: PUC; Brasília: INEP, 1989. (Memória da Educação Brasileira).</w:t>
      </w:r>
    </w:p>
    <w:p>
      <w:pPr>
        <w:pStyle w:val="Normal"/>
        <w:jc w:val="both"/>
        <w:rPr/>
      </w:pPr>
      <w:r>
        <w:rPr/>
        <w:t xml:space="preserve">SOCIEDADE BRASILEIRA DE HISTÓRIA DA EDUCAÇÃO (Organizadora). </w:t>
      </w:r>
      <w:r>
        <w:rPr>
          <w:b/>
          <w:bCs/>
        </w:rPr>
        <w:t>Educação no Brasil: história e historiografia.</w:t>
      </w:r>
      <w:r>
        <w:rPr/>
        <w:t xml:space="preserve"> Campinas, SP: Autores Associados: São Paulo: SBHE, 2001. (Coleção memória da educação).</w:t>
      </w:r>
    </w:p>
    <w:p>
      <w:pPr>
        <w:pStyle w:val="Normal"/>
        <w:jc w:val="both"/>
        <w:rPr/>
      </w:pPr>
      <w:r>
        <w:rPr/>
        <w:t xml:space="preserve">SOUZA, Maria Christina S. de. </w:t>
      </w:r>
      <w:r>
        <w:rPr>
          <w:b/>
          <w:bCs/>
        </w:rPr>
        <w:t xml:space="preserve">A formação dos professores no Brasil: do Império à primeira república. </w:t>
      </w:r>
      <w:r>
        <w:rPr/>
        <w:t>Caderno Ceru, n. 3, Série 11, 1991.Obs: cópia xerox.</w:t>
      </w:r>
    </w:p>
    <w:p>
      <w:pPr>
        <w:pStyle w:val="Normal"/>
        <w:jc w:val="both"/>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spacing w:lineRule="auto" w:line="360"/>
      <w:ind w:left="708" w:firstLine="1"/>
      <w:jc w:val="both"/>
    </w:pPr>
    <w:rPr>
      <w:sz w:val="22"/>
    </w:rPr>
  </w:style>
  <w:style w:type="paragraph" w:styleId="Recuodecorpodetexto3">
    <w:name w:val="Recuo de corpo de texto 3"/>
    <w:basedOn w:val="Normal"/>
    <w:qFormat/>
    <w:pPr>
      <w:spacing w:lineRule="auto" w:line="360"/>
      <w:ind w:firstLine="709"/>
      <w:jc w:val="both"/>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03:00Z</dcterms:created>
  <dc:creator>Windows98</dc:creator>
  <dc:description/>
  <dc:language>en-US</dc:language>
  <cp:lastModifiedBy>Antonio</cp:lastModifiedBy>
  <dcterms:modified xsi:type="dcterms:W3CDTF">2003-09-01T12:27:00Z</dcterms:modified>
  <cp:revision>44</cp:revision>
  <dc:subject/>
  <dc:title>PROGRAMAS ESCOLARES E MÉTODOS DE ENSINO NA DOCUMENTAÇÃO SOBRE INSTRUÇÃO PÚBLICA NA PARAYBA DO NORTE DE 1835 A 1864</dc:title>
</cp:coreProperties>
</file>