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color w:val="000000"/>
        </w:rPr>
      </w:pPr>
      <w:r>
        <w:rPr>
          <w:b/>
          <w:bCs/>
          <w:color w:val="000000"/>
        </w:rPr>
        <w:t>O UNIVERSAL CONTIDO NO MAUAL “O ENSINO PRÁTICO DE ARITMÉTICA”</w:t>
      </w:r>
    </w:p>
    <w:p>
      <w:pPr>
        <w:pStyle w:val="Normal"/>
        <w:spacing w:lineRule="auto" w:line="360"/>
        <w:ind w:firstLine="709"/>
        <w:jc w:val="both"/>
        <w:rPr>
          <w:b/>
          <w:b/>
          <w:bCs/>
          <w:color w:val="000000"/>
        </w:rPr>
      </w:pPr>
      <w:r>
        <w:rPr>
          <w:b/>
          <w:bCs/>
          <w:color w:val="000000"/>
        </w:rPr>
        <w:t>Maria Angélica Cardoso</w:t>
      </w:r>
    </w:p>
    <w:p>
      <w:pPr>
        <w:pStyle w:val="Normal"/>
        <w:spacing w:lineRule="auto" w:line="360"/>
        <w:ind w:firstLine="709"/>
        <w:jc w:val="both"/>
        <w:rPr>
          <w:b/>
          <w:b/>
          <w:bCs/>
          <w:color w:val="000000"/>
        </w:rPr>
      </w:pPr>
      <w:r>
        <w:rPr>
          <w:b/>
          <w:bCs/>
          <w:color w:val="000000"/>
        </w:rPr>
        <w:t>Luana A. M. Pampolha</w:t>
      </w:r>
    </w:p>
    <w:p>
      <w:pPr>
        <w:pStyle w:val="Normal"/>
        <w:spacing w:lineRule="auto" w:line="360"/>
        <w:ind w:firstLine="709"/>
        <w:jc w:val="both"/>
        <w:rPr>
          <w:b/>
          <w:b/>
          <w:bCs/>
          <w:color w:val="000000"/>
        </w:rPr>
      </w:pPr>
      <w:r>
        <w:rPr>
          <w:b/>
          <w:bCs/>
          <w:color w:val="000000"/>
        </w:rPr>
        <w:t>Sandino Hoff</w:t>
      </w:r>
    </w:p>
    <w:p>
      <w:pPr>
        <w:pStyle w:val="Normal"/>
        <w:spacing w:lineRule="auto" w:line="360"/>
        <w:ind w:firstLine="709"/>
        <w:jc w:val="both"/>
        <w:rPr>
          <w:b/>
          <w:b/>
          <w:bCs/>
          <w:color w:val="000000"/>
        </w:rPr>
      </w:pPr>
      <w:r>
        <w:rPr>
          <w:b/>
          <w:bCs/>
          <w:color w:val="000000"/>
        </w:rPr>
        <w:t xml:space="preserve">Mestrado em Educação - UnC </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O objeto  deste estudo é o manual didático “O Ensino Prático de Aritmética” (1). É abordado na perspectiva de quem observa um objeto e procura entendê-lo em seu ser histórico temporal e busca desvelar as relações e partes significativas que nele existem.</w:t>
      </w:r>
    </w:p>
    <w:p>
      <w:pPr>
        <w:pStyle w:val="Normal"/>
        <w:spacing w:lineRule="auto" w:line="360"/>
        <w:ind w:firstLine="709"/>
        <w:jc w:val="both"/>
        <w:rPr/>
      </w:pPr>
      <w:r>
        <w:rPr>
          <w:color w:val="000000"/>
        </w:rPr>
        <w:t xml:space="preserve">De autoria de Otto Buechler, (2) foi elaborado em língua alemã para ser utilizado nas escolas teuro-brasileiras. Em 1924, ao ser publicada a 6ª edição, de que fez parte este manual, havia 850 escolas comunitárias teuto-brasileiras, sendo 348 católicas, 390 evangélicas e 112 mistas. Em 1933, ano da última edição, eram 1.041 escolas. Na nacionalização compulsória do ensino, em 1938, existiam 1.580 escolas comunitárias de língua alemã. O manual de aritmética, na 6ª edição apareceu com tiragem de 5.000 exemplares ou, como diz na página de rosto: </w:t>
      </w:r>
      <w:r>
        <w:rPr>
          <w:i/>
          <w:iCs/>
          <w:color w:val="000000"/>
        </w:rPr>
        <w:t>“edição número 31.000 a 35.000</w:t>
      </w:r>
      <w:r>
        <w:rPr>
          <w:color w:val="000000"/>
        </w:rPr>
        <w:t>”. Os 165 mil exemplares, utilizados até 1930, confirmam um costume antigo: tanto os professores e alunos evangélicos quanto os professores e os alunos das escolas católicas utilizaram este texto escolar.</w:t>
      </w:r>
    </w:p>
    <w:p>
      <w:pPr>
        <w:pStyle w:val="Normal"/>
        <w:spacing w:lineRule="auto" w:line="360"/>
        <w:ind w:firstLine="709"/>
        <w:jc w:val="both"/>
        <w:rPr>
          <w:color w:val="000000"/>
        </w:rPr>
      </w:pPr>
      <w:r>
        <w:rPr>
          <w:color w:val="000000"/>
        </w:rPr>
        <w:t>O manual pertence ao Museu do Contestado de Caçador. Apresenta desgastes, mas é totalmente legível. O primeiro caderno – num total de quatro – é o objeto deste estudo. Contém 65 páginas e seu conteúdo são as quatro operações básicas, da série de número 1 a 100. A Verlag Rotermund &amp; Co editou este e muitos outros manuais. O proprietário foi Rotermund, um pastor muito atuante da igreja luterana que editava grande parte das publicações da igreja reformada do sul do país, no século XIX. De 1917 a 1938, mantinha um veículo para o fomento e a elaboração do livro didático, com distribuição gratuita a todos os professores, além de outras publicações já citadas.</w:t>
      </w:r>
    </w:p>
    <w:p>
      <w:pPr>
        <w:pStyle w:val="Normal"/>
        <w:spacing w:lineRule="auto" w:line="360"/>
        <w:ind w:firstLine="709"/>
        <w:jc w:val="both"/>
        <w:rPr>
          <w:color w:val="000000"/>
        </w:rPr>
      </w:pPr>
      <w:r>
        <w:rPr>
          <w:color w:val="000000"/>
        </w:rPr>
        <w:t>O autor do livro didático, que analisamos aqui, utilizou variados recursos metodológicos ativos, o que lhe garantiu melhor adequação à realidade dos alunos e melhor difusão de seu produto. Anuncia no Prefácio da 1ª edição que seu método de ensino pertence ao “novos tempos”. Isso em 1915.</w:t>
      </w:r>
    </w:p>
    <w:p>
      <w:pPr>
        <w:pStyle w:val="Normal"/>
        <w:spacing w:lineRule="auto" w:line="360"/>
        <w:ind w:firstLine="709"/>
        <w:jc w:val="both"/>
        <w:rPr>
          <w:color w:val="000000"/>
        </w:rPr>
      </w:pPr>
      <w:r>
        <w:rPr>
          <w:color w:val="000000"/>
        </w:rPr>
        <w:t>A conclusão de Chartier e Hébrad (1990, p. 142): “Os professores anunciam-se voluntários de uma doutrina mas modificam, à sua maneira, os instrumentos que utilizam”, pode ser aplicada, também, ao livro didático e à mesma atividade livre dos professores que o utilizaram em sala de aula. Embora não se deva identificar o manual didático com as práticas escolares, os 165 mil exemplares, em diversas edições de 1915 a 1933, apontam para uma significativa prática de aula. Uma das muitas determinações significativas do manual tem sua origem na influência exercida pelos professores teuto-brasileiros – e por professores de aulas brasileiras quando o livrinho foi traduzido para o português – na (re)elaboração do manual, especificamente com as sugestões e críticas levadas aos encontros municipais e regionais e às Assembléias de Professores Teuto-brasileiros onde o autor se fazia presente. O manual recebia propostas de melhoria nos cursos de Formação de Professores Teuto-brasileiros; em revistas publicadas pela Associação de Professores Luteranos e pela Associação de Professores Teuto-brasileiros Católicos e em Assembléias de Professores (3). Nesta perspectiva, o manual em estudo tem autoria específica, mas, também, é fruto de uma coletividade. Pode-se afirmar que, por meio dessa interação, diminuía a distância entre o manual e as práticas escolares.</w:t>
      </w:r>
    </w:p>
    <w:p>
      <w:pPr>
        <w:pStyle w:val="Normal"/>
        <w:spacing w:lineRule="auto" w:line="360"/>
        <w:ind w:firstLine="709"/>
        <w:jc w:val="both"/>
        <w:rPr/>
      </w:pPr>
      <w:r>
        <w:rPr/>
        <w:t>Dado o grande número de edições e de exemplares impressos - em média, 7 mil exemplares vendidos por ano - tem-se a certeza de que também as escolas paroquiais católicas utilizaram o manual. (4) Não havia questão de ordem doutrinal neste livro de matemática e essa circunstância ofereceu a oportunidade ao livrinho c</w:t>
      </w:r>
      <w:r>
        <w:rPr>
          <w:color w:val="000000"/>
        </w:rPr>
        <w:t>ircular nas regiões e nas escolas de língua alemã em ambas as confissões religiosas (nas escolas luteranas - sinodal riograndense e sinodal Missouri – e nas católicas). As igrejas cristãs, por diversas ocasiões, operavam com propósitos idênticos, especificamente por ocasião do aparecimento de adversários comuns. Nestes momentos, a questão escolar e curricular foi estruturada pelas igrejas cristãs como assunto de interesse comum. Esta dinâmica de interações comunitárias tinha por objetivo a defesa da religião cristã contra o liberalismo, que consideravam ateu, dos Brummer e do influente jornalista Koseritz (5) e, posteriormente, contra o Estado, subentendendo-se o ensino público e laico.</w:t>
      </w:r>
    </w:p>
    <w:p>
      <w:pPr>
        <w:pStyle w:val="Normal"/>
        <w:spacing w:lineRule="auto" w:line="360"/>
        <w:ind w:firstLine="709"/>
        <w:jc w:val="both"/>
        <w:rPr>
          <w:color w:val="000000"/>
        </w:rPr>
      </w:pPr>
      <w:r>
        <w:rPr>
          <w:color w:val="000000"/>
        </w:rPr>
        <w:t>A análise do manual de aritmética será relatada aqui através de algumas dimensões significativas que, em sua totalidade, desvelam o universal contido no livrinho e revelam as funções sociais que a escola teuto-brasileira procurava atingir. Essas dimensões são provenientes de alguns aspectos mais amplos de nosso estudo.</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t>1ª Dimensão: Aspectos Didáticos do Manual</w:t>
      </w:r>
    </w:p>
    <w:p>
      <w:pPr>
        <w:pStyle w:val="Normal"/>
        <w:spacing w:lineRule="auto" w:line="360"/>
        <w:ind w:firstLine="709"/>
        <w:jc w:val="both"/>
        <w:rPr/>
      </w:pPr>
      <w:r>
        <w:rPr/>
      </w:r>
    </w:p>
    <w:p>
      <w:pPr>
        <w:pStyle w:val="TextBody"/>
        <w:spacing w:lineRule="auto" w:line="360"/>
        <w:ind w:firstLine="708"/>
        <w:rPr/>
      </w:pPr>
      <w:r>
        <w:rPr>
          <w:color w:val="000000"/>
        </w:rPr>
        <w:t xml:space="preserve">Nas primeiras páginas do manual aparece o conceito de número e sua contagem, através da figura de dedos da mão, exatamente da mesma forma que em vários livros de matemática, editados nos últimos anos e utilizados em várias escolas públicas. Segue com atividades, envolvendo números sucessores e antecessores e sua composição, números pares e ímpares, ordem crescente e ordem decrescente; a seguir, apresenta várias atividades para o ensino das dezenas e dezenas exatas. Os exercícios trabalham, principalmente, situações–problemas, típicas do cotidiano do aluno e de sua da vida agrária, como nas páginas 8 e 9: </w:t>
      </w:r>
      <w:r>
        <w:rPr>
          <w:i/>
          <w:iCs/>
          <w:color w:val="000000"/>
        </w:rPr>
        <w:t>Maria tem no cofre 3 mil réis, seu irmão Fritz tem 2 mil réis. Quantos mil réis têm ambos? De 4 ovos, 2 estão podres. Quantos ficaram bons? De 5 irmãos, 2 vão à escola e os outros vão ao trabalho. Quantos irmãos vão ao trabalho?</w:t>
      </w:r>
    </w:p>
    <w:p>
      <w:pPr>
        <w:pStyle w:val="TextBody"/>
        <w:spacing w:lineRule="auto" w:line="360"/>
        <w:ind w:firstLine="709"/>
        <w:rPr>
          <w:color w:val="000000"/>
        </w:rPr>
      </w:pPr>
      <w:r>
        <w:rPr>
          <w:color w:val="000000"/>
        </w:rPr>
        <w:t>Sempre utilizando situações-problema, apresenta as medidas de tempo e de comprimento exercitando a aprendizagem do aluno através de materiais do dia-a-dia, como: medir a lousa e o livro de leitura, contar horas, minutos, dias da semana e meses do ano.</w:t>
      </w:r>
    </w:p>
    <w:p>
      <w:pPr>
        <w:pStyle w:val="TextBody"/>
        <w:spacing w:lineRule="auto" w:line="360"/>
        <w:ind w:firstLine="709"/>
        <w:rPr>
          <w:color w:val="000000"/>
        </w:rPr>
      </w:pPr>
      <w:r>
        <w:rPr>
          <w:color w:val="000000"/>
        </w:rPr>
        <w:t>A análise do manual faz parte da linha de pesquisa “História da Organização Didática” e, como tal, rege-se pela ciência da história que busca descobrir o que de passado está presente no presente. De acordo com essa orientação, relacionamos o conteúdo e a forma do manual com aspectos da história do ensino moderno e contemporâneo, sabendo mediá-los com os momentos diferenciados da produção da vida material. Na linha histórica, o menual insere-se na proposta de que o ensino dos números deve partir de situações significativas para os alunos com a apresentação de temas que organizam o tempo, em minutos, da caminhada de casa até a escola, a quantidade de ovos no ninho e na cesta de coleta, o número de alunos em classe.</w:t>
      </w:r>
    </w:p>
    <w:p>
      <w:pPr>
        <w:pStyle w:val="TextBody"/>
        <w:spacing w:lineRule="auto" w:line="360"/>
        <w:ind w:firstLine="708"/>
        <w:rPr/>
      </w:pPr>
      <w:r>
        <w:rPr>
          <w:color w:val="000000"/>
        </w:rPr>
        <w:t>No livro atual de Giovanni &amp; Giovanni, “Matemática. Pensar e Descobrir”, os capítulos iniciais fazem o trabalho com o concreto, usando figuras de bicicletas, animais e frutas</w:t>
      </w:r>
      <w:r>
        <w:rPr>
          <w:i/>
          <w:iCs/>
          <w:color w:val="000000"/>
        </w:rPr>
        <w:t xml:space="preserve">. </w:t>
      </w:r>
      <w:r>
        <w:rPr>
          <w:color w:val="000000"/>
        </w:rPr>
        <w:t>Estado, primeiro o conceito de quantidade, depois, a ausência de quantidade.</w:t>
      </w:r>
      <w:r>
        <w:rPr>
          <w:i/>
          <w:iCs/>
          <w:color w:val="000000"/>
        </w:rPr>
        <w:t xml:space="preserve"> </w:t>
      </w:r>
      <w:r>
        <w:rPr>
          <w:color w:val="000000"/>
        </w:rPr>
        <w:t xml:space="preserve">Quando a lição estiver apreendida, então começa a aprendizagem das unidades, agrupando as dezenas. E, a seguir, ajunta os dois conceitos. </w:t>
      </w:r>
    </w:p>
    <w:p>
      <w:pPr>
        <w:pStyle w:val="Normal"/>
        <w:spacing w:lineRule="auto" w:line="360"/>
        <w:ind w:firstLine="709"/>
        <w:jc w:val="both"/>
        <w:rPr/>
      </w:pPr>
      <w:r>
        <w:rPr/>
        <w:t xml:space="preserve">O manual trata da série de números de 1 a 5, apresentando o conceito do número e o algarismo. Traz as gravuras de uma mão, apontando um dedo, seguido de um traço, de uma bola e, ao final da linha o algarismo 1. Os cinco dedos, traços, bolas e algarismos aparecem no manual em cor vermelha; em baixo das gravuras encontram-se as palavras, em cor preta: </w:t>
      </w:r>
      <w:r>
        <w:rPr>
          <w:i/>
          <w:iCs/>
        </w:rPr>
        <w:t>Diga: um dedo, um  traço</w:t>
      </w:r>
      <w:r>
        <w:rPr/>
        <w:t xml:space="preserve">. O Regulamento de Gotha também apresenta: </w:t>
      </w:r>
      <w:r>
        <w:rPr>
          <w:i/>
          <w:iCs/>
        </w:rPr>
        <w:t>Diga um dedo.</w:t>
      </w:r>
      <w:r>
        <w:rPr/>
        <w:t xml:space="preserve"> Normalmente, os manuais posteriores escrevem em baixo da gravura: </w:t>
      </w:r>
      <w:r>
        <w:rPr>
          <w:i/>
          <w:iCs/>
        </w:rPr>
        <w:t>Isso é um dedo, um traço, uma bola e um</w:t>
      </w:r>
      <w:r>
        <w:rPr/>
        <w:t>. Giovanni e Giovanni imprimem: C</w:t>
      </w:r>
      <w:r>
        <w:rPr>
          <w:i/>
          <w:iCs/>
        </w:rPr>
        <w:t xml:space="preserve">ada dedo representa 1 unidade. </w:t>
      </w:r>
      <w:r>
        <w:rPr/>
        <w:t xml:space="preserve">No manual de Aritmética de Büchler, o conceito de quantidade e o de unidade são ensinados ao mesmo tempo, O autor relaciona a quantidade “um” (conceito abstrato) com unidades de objetos concretos (um “dedo”, uma “bola”), destacando o termo “um” que dá conta dos dois conceitos (quantidade e unidade) ao mesmo tempo. </w:t>
      </w:r>
    </w:p>
    <w:p>
      <w:pPr>
        <w:pStyle w:val="TextBody"/>
        <w:spacing w:lineRule="auto" w:line="360"/>
        <w:ind w:firstLine="708"/>
        <w:rPr/>
      </w:pPr>
      <w:r>
        <w:rPr>
          <w:color w:val="000000"/>
        </w:rPr>
        <w:t>No “Regulamento de Gotha”, editado em 1642, elaborado à base das concepções pedagógicas de Ratke e Comênio, encontra-se o estudo das medidas de tempo e de comprimento em atividades muito parecidas com as que encontramos no manual e em livros editados recentemente, tais como: “</w:t>
      </w:r>
      <w:r>
        <w:rPr>
          <w:i/>
          <w:iCs/>
          <w:color w:val="000000"/>
        </w:rPr>
        <w:t xml:space="preserve">Quantas polegadas tem um palmo? Quantas polegadas tem um sapato? O que é medido por palmo? [...] Em que é utilizada a vara de medir? </w:t>
      </w:r>
      <w:r>
        <w:rPr>
          <w:color w:val="000000"/>
        </w:rPr>
        <w:t xml:space="preserve">(6) ( Regulamento de Gotha, III, 1). O Regulamento orienta o professor a não fazer apenas o desenho na lousa, mas, dirigir-se com os alunos às próprias coisas, como a um jardim, a fim de que vejam o objeto antes da gravura ou do desenho. A partir da observação e do desenho propõe exercícios, utilizando situações da realidade presente aos alunos, como medir determinada coisa com uma vareta, calcular os centímetros de um palmo, medir a largura da carteira, ver a metragem do canteiro da praça, utilizar uma corda para medir o comprimento de algo, etc. </w:t>
      </w:r>
    </w:p>
    <w:p>
      <w:pPr>
        <w:pStyle w:val="TextBody"/>
        <w:spacing w:lineRule="auto" w:line="360"/>
        <w:ind w:firstLine="708"/>
        <w:rPr>
          <w:color w:val="000000"/>
        </w:rPr>
      </w:pPr>
      <w:r>
        <w:rPr>
          <w:color w:val="000000"/>
        </w:rPr>
        <w:t xml:space="preserve">Giovanni &amp; Giovanni, por sua vez, situam-se nessa perspectiva: </w:t>
      </w:r>
    </w:p>
    <w:p>
      <w:pPr>
        <w:pStyle w:val="TextBody"/>
        <w:spacing w:lineRule="auto" w:line="360"/>
        <w:ind w:left="851" w:firstLine="709"/>
        <w:rPr>
          <w:color w:val="000000"/>
          <w:sz w:val="20"/>
        </w:rPr>
      </w:pPr>
      <w:r>
        <w:rPr>
          <w:color w:val="000000"/>
          <w:sz w:val="20"/>
        </w:rPr>
        <w:t xml:space="preserve"> </w:t>
      </w:r>
      <w:r>
        <w:rPr>
          <w:color w:val="000000"/>
          <w:sz w:val="20"/>
        </w:rPr>
        <w:t>O que podemos medir? [...] podemos medir o comprimento de uma corda usando nosso palmo. Usando seu palmo, meça a largura da sua carteira. Quantos palmos você encontrou? [...] Este é um jardim visto de cima. (gravura). Pinte da mesma cor os muros que têm o mesmo comprimento.  (...) Usando um palito, Vera mediu a altura de uma garrafa . Quantos palitos Vera contou? (GIOVANNI &amp; GIOVANNI, 1998, p. 223-4)</w:t>
      </w:r>
    </w:p>
    <w:p>
      <w:pPr>
        <w:pStyle w:val="TextBody"/>
        <w:spacing w:lineRule="auto" w:line="360"/>
        <w:ind w:firstLine="709"/>
        <w:rPr/>
      </w:pPr>
      <w:r>
        <w:rPr>
          <w:color w:val="000000"/>
        </w:rPr>
        <w:t xml:space="preserve">Ratke, em 1616, orientava os alunos a medirem a altura da carteira e, em outro exercício, o triângulo formado pela grama da praça. O Regulamento de Gotha propunha: </w:t>
      </w:r>
      <w:r>
        <w:rPr>
          <w:i/>
          <w:iCs/>
          <w:color w:val="000000"/>
        </w:rPr>
        <w:t xml:space="preserve">“Devem as crianças criar e escolher pauzinhos para cujo comprimento tomam medidas reduzidas...” (Regulamento de Gotha, III, 8). </w:t>
      </w:r>
      <w:r>
        <w:rPr>
          <w:color w:val="000000"/>
        </w:rPr>
        <w:t xml:space="preserve">O manual, por sua vez, trabalha não a medição e a observação de objetos reais, mas o desenho de triângulos, bolinhas, dados, conjunto de flores, etc. </w:t>
      </w:r>
    </w:p>
    <w:p>
      <w:pPr>
        <w:pStyle w:val="TextBody"/>
        <w:spacing w:lineRule="auto" w:line="360"/>
        <w:ind w:firstLine="709"/>
        <w:rPr/>
      </w:pPr>
      <w:r>
        <w:rPr>
          <w:color w:val="000000"/>
        </w:rPr>
        <w:t xml:space="preserve">A multiplicação é trabalhada por Ratke: </w:t>
      </w:r>
      <w:r>
        <w:rPr>
          <w:i/>
          <w:iCs/>
          <w:color w:val="000000"/>
        </w:rPr>
        <w:t>“É de utilidade, decorar o 1 vezes 1, a tabuada, mas, antes,  entendê-la bem” (</w:t>
      </w:r>
      <w:r>
        <w:rPr>
          <w:color w:val="000000"/>
        </w:rPr>
        <w:t xml:space="preserve">RATKE. </w:t>
      </w:r>
      <w:r>
        <w:rPr>
          <w:color w:val="000000"/>
          <w:lang w:val="en-US"/>
        </w:rPr>
        <w:t xml:space="preserve">In: HOFMANN, p. 34). </w:t>
      </w:r>
      <w:r>
        <w:rPr>
          <w:color w:val="000000"/>
        </w:rPr>
        <w:t>Assim:</w:t>
      </w:r>
    </w:p>
    <w:p>
      <w:pPr>
        <w:pStyle w:val="TextBody"/>
        <w:spacing w:lineRule="auto" w:line="360"/>
        <w:ind w:firstLine="709"/>
        <w:rPr>
          <w:color w:val="000000"/>
          <w:sz w:val="20"/>
        </w:rPr>
      </w:pPr>
      <w:r>
        <w:rPr>
          <w:color w:val="000000"/>
          <w:sz w:val="20"/>
        </w:rPr>
        <w:tab/>
        <w:t xml:space="preserve"> 2    4                               3       9</w:t>
      </w:r>
    </w:p>
    <w:p>
      <w:pPr>
        <w:pStyle w:val="TextBody"/>
        <w:spacing w:lineRule="auto" w:line="360"/>
        <w:ind w:firstLine="709"/>
        <w:rPr>
          <w:color w:val="000000"/>
          <w:sz w:val="20"/>
        </w:rPr>
      </w:pPr>
      <w:r>
        <w:rPr>
          <w:color w:val="000000"/>
          <w:sz w:val="20"/>
        </w:rPr>
        <w:t xml:space="preserve"> </w:t>
      </w:r>
      <w:r>
        <w:rPr>
          <w:color w:val="000000"/>
          <w:sz w:val="20"/>
        </w:rPr>
        <w:tab/>
        <w:t xml:space="preserve"> 3    6                               4      12 </w:t>
      </w:r>
    </w:p>
    <w:p>
      <w:pPr>
        <w:pStyle w:val="TextBody"/>
        <w:spacing w:lineRule="auto" w:line="360"/>
        <w:ind w:firstLine="709"/>
        <w:rPr>
          <w:color w:val="000000"/>
          <w:sz w:val="20"/>
        </w:rPr>
      </w:pPr>
      <w:r>
        <w:rPr>
          <w:color w:val="000000"/>
          <w:sz w:val="20"/>
        </w:rPr>
        <w:t xml:space="preserve">  </w:t>
      </w:r>
      <w:r>
        <w:rPr>
          <w:color w:val="000000"/>
          <w:sz w:val="20"/>
        </w:rPr>
        <w:tab/>
        <w:t xml:space="preserve"> 4    8                               5      15</w:t>
      </w:r>
    </w:p>
    <w:p>
      <w:pPr>
        <w:pStyle w:val="TextBody"/>
        <w:spacing w:lineRule="auto" w:line="360"/>
        <w:ind w:firstLine="709"/>
        <w:rPr>
          <w:color w:val="000000"/>
          <w:sz w:val="20"/>
        </w:rPr>
      </w:pPr>
      <w:r>
        <w:rPr>
          <w:color w:val="000000"/>
          <w:sz w:val="20"/>
        </w:rPr>
        <w:t>2 vezes    5   10              3 vezes   6      18</w:t>
      </w:r>
    </w:p>
    <w:p>
      <w:pPr>
        <w:pStyle w:val="TextBody"/>
        <w:spacing w:lineRule="auto" w:line="360"/>
        <w:ind w:firstLine="709"/>
        <w:rPr>
          <w:color w:val="000000"/>
          <w:sz w:val="20"/>
        </w:rPr>
      </w:pPr>
      <w:r>
        <w:rPr>
          <w:color w:val="000000"/>
          <w:sz w:val="20"/>
        </w:rPr>
        <w:t xml:space="preserve">                 </w:t>
      </w:r>
      <w:r>
        <w:rPr>
          <w:color w:val="000000"/>
          <w:sz w:val="20"/>
        </w:rPr>
        <w:t xml:space="preserve">6  12                               7     21     </w:t>
      </w:r>
    </w:p>
    <w:p>
      <w:pPr>
        <w:pStyle w:val="TextBody"/>
        <w:spacing w:lineRule="auto" w:line="360"/>
        <w:ind w:firstLine="709"/>
        <w:rPr>
          <w:color w:val="000000"/>
          <w:sz w:val="20"/>
        </w:rPr>
      </w:pPr>
      <w:r>
        <w:rPr>
          <w:color w:val="000000"/>
          <w:sz w:val="20"/>
        </w:rPr>
        <w:t xml:space="preserve">     </w:t>
      </w:r>
      <w:r>
        <w:rPr>
          <w:color w:val="000000"/>
          <w:sz w:val="20"/>
        </w:rPr>
        <w:tab/>
        <w:t xml:space="preserve"> 7  14                               8     24     </w:t>
      </w:r>
    </w:p>
    <w:p>
      <w:pPr>
        <w:pStyle w:val="TextBody"/>
        <w:spacing w:lineRule="auto" w:line="360"/>
        <w:ind w:firstLine="709"/>
        <w:rPr>
          <w:color w:val="000000"/>
          <w:sz w:val="20"/>
        </w:rPr>
      </w:pPr>
      <w:r>
        <w:rPr>
          <w:color w:val="000000"/>
          <w:sz w:val="20"/>
        </w:rPr>
        <w:t xml:space="preserve"> </w:t>
      </w:r>
      <w:r>
        <w:rPr>
          <w:color w:val="000000"/>
          <w:sz w:val="20"/>
        </w:rPr>
        <w:tab/>
        <w:t xml:space="preserve"> 8  16                               9     27</w:t>
      </w:r>
    </w:p>
    <w:p>
      <w:pPr>
        <w:pStyle w:val="TextBody"/>
        <w:spacing w:lineRule="auto" w:line="360"/>
        <w:ind w:firstLine="709"/>
        <w:rPr>
          <w:color w:val="000000"/>
          <w:sz w:val="20"/>
        </w:rPr>
      </w:pPr>
      <w:r>
        <w:rPr>
          <w:color w:val="000000"/>
          <w:sz w:val="20"/>
        </w:rPr>
        <w:tab/>
        <w:t xml:space="preserve"> 9  18</w:t>
      </w:r>
    </w:p>
    <w:p>
      <w:pPr>
        <w:pStyle w:val="TextBodyIndent"/>
        <w:spacing w:lineRule="auto" w:line="360"/>
        <w:jc w:val="both"/>
        <w:rPr>
          <w:color w:val="000000"/>
        </w:rPr>
      </w:pPr>
      <w:r>
        <w:rPr>
          <w:color w:val="000000"/>
        </w:rPr>
        <w:t>Conforme observamos neste exemplo, na proposta de Ratke não se repetem as multiplicações como 2x3 e 3x2, 2x4, 3x4 e 4x3. Assim, à medida que há progressão dos números, as multiplicações anteriores não são revistas.</w:t>
      </w:r>
    </w:p>
    <w:p>
      <w:pPr>
        <w:pStyle w:val="TextBodyIndent"/>
        <w:spacing w:lineRule="auto" w:line="360"/>
        <w:jc w:val="both"/>
        <w:rPr/>
      </w:pPr>
      <w:r>
        <w:rPr>
          <w:color w:val="000000"/>
        </w:rPr>
        <w:t xml:space="preserve">No livro </w:t>
      </w:r>
      <w:r>
        <w:rPr>
          <w:i/>
          <w:iCs/>
          <w:color w:val="000000"/>
        </w:rPr>
        <w:t>“O ensino prático de Aritmética. Para as escolas alemãs no Brasil”</w:t>
      </w:r>
      <w:r>
        <w:rPr>
          <w:color w:val="000000"/>
        </w:rPr>
        <w:t xml:space="preserve"> a idéia de multiplicação proposta é:</w:t>
      </w:r>
    </w:p>
    <w:p>
      <w:pPr>
        <w:pStyle w:val="TextBodyIndent"/>
        <w:spacing w:lineRule="auto" w:line="360"/>
        <w:jc w:val="both"/>
        <w:rPr>
          <w:color w:val="000000"/>
        </w:rPr>
      </w:pPr>
      <w:r>
        <w:rPr>
          <w:color w:val="000000"/>
        </w:rPr>
      </w:r>
    </w:p>
    <w:p>
      <w:pPr>
        <w:pStyle w:val="TextBodyIndent"/>
        <w:spacing w:lineRule="auto" w:line="360"/>
        <w:ind w:left="1431" w:firstLine="347"/>
        <w:jc w:val="both"/>
        <w:rPr>
          <w:i/>
          <w:i/>
          <w:iCs/>
          <w:color w:val="000000"/>
        </w:rPr>
      </w:pPr>
      <w:r>
        <w:rPr>
          <w:i/>
          <w:iCs/>
          <w:color w:val="000000"/>
        </w:rPr>
        <w:t>1+1=2 ou 2x1=2</w:t>
        <w:tab/>
        <w:tab/>
        <w:tab/>
        <w:tab/>
        <w:t>2+2=4 ou 2x2=4</w:t>
      </w:r>
    </w:p>
    <w:p>
      <w:pPr>
        <w:pStyle w:val="TextBodyIndent"/>
        <w:spacing w:lineRule="auto" w:line="360"/>
        <w:ind w:left="1069" w:firstLine="709"/>
        <w:jc w:val="both"/>
        <w:rPr>
          <w:i/>
          <w:i/>
          <w:iCs/>
          <w:color w:val="000000"/>
        </w:rPr>
      </w:pPr>
      <w:r>
        <w:rPr>
          <w:i/>
          <w:iCs/>
          <w:color w:val="000000"/>
        </w:rPr>
        <w:t>1+1+1=3 ou 3x1=3</w:t>
        <w:tab/>
        <w:tab/>
        <w:tab/>
        <w:t>2+2+2=6 ou 3x2=6</w:t>
      </w:r>
    </w:p>
    <w:p>
      <w:pPr>
        <w:pStyle w:val="TextBodyIndent"/>
        <w:spacing w:lineRule="auto" w:line="360"/>
        <w:ind w:left="1069" w:firstLine="709"/>
        <w:jc w:val="both"/>
        <w:rPr>
          <w:i/>
          <w:i/>
          <w:iCs/>
          <w:color w:val="000000"/>
        </w:rPr>
      </w:pPr>
      <w:r>
        <w:rPr>
          <w:i/>
          <w:iCs/>
          <w:color w:val="000000"/>
        </w:rPr>
        <w:t>1+1+1+1=4 ou 4x1=4</w:t>
        <w:tab/>
        <w:tab/>
        <w:tab/>
        <w:t>2+2+2+2=8 ou 4x2=8</w:t>
      </w:r>
    </w:p>
    <w:p>
      <w:pPr>
        <w:pStyle w:val="TextBodyIndent"/>
        <w:spacing w:lineRule="auto" w:line="360"/>
        <w:ind w:left="1069" w:firstLine="709"/>
        <w:jc w:val="both"/>
        <w:rPr>
          <w:i/>
          <w:i/>
          <w:iCs/>
          <w:color w:val="000000"/>
        </w:rPr>
      </w:pPr>
      <w:r>
        <w:rPr>
          <w:i/>
          <w:iCs/>
          <w:color w:val="000000"/>
        </w:rPr>
        <w:t>1+1+1+1+1=5 ou 5x1=5</w:t>
        <w:tab/>
        <w:tab/>
        <w:t>2+2+2+2+2=10 ou 2x5=10</w:t>
      </w:r>
    </w:p>
    <w:p>
      <w:pPr>
        <w:pStyle w:val="TextBodyIndent"/>
        <w:spacing w:lineRule="auto" w:line="360"/>
        <w:jc w:val="both"/>
        <w:rPr>
          <w:color w:val="000000"/>
        </w:rPr>
      </w:pPr>
      <w:r>
        <w:rPr>
          <w:color w:val="000000"/>
        </w:rPr>
        <w:t xml:space="preserve">A multiplicação é precedida pela soma de parcelas iguais. </w:t>
      </w:r>
    </w:p>
    <w:p>
      <w:pPr>
        <w:pStyle w:val="TextBodyIndent"/>
        <w:spacing w:lineRule="auto" w:line="360"/>
        <w:jc w:val="both"/>
        <w:rPr/>
      </w:pPr>
      <w:r>
        <w:rPr>
          <w:color w:val="000000"/>
        </w:rPr>
        <w:t xml:space="preserve">A etapa seguinte trabalha a noção do </w:t>
      </w:r>
      <w:r>
        <w:rPr>
          <w:color w:val="000000"/>
          <w:sz w:val="20"/>
        </w:rPr>
        <w:t>“</w:t>
      </w:r>
      <w:r>
        <w:rPr>
          <w:color w:val="000000"/>
        </w:rPr>
        <w:t>estar contido em</w:t>
      </w:r>
      <w:r>
        <w:rPr>
          <w:color w:val="000000"/>
          <w:sz w:val="20"/>
        </w:rPr>
        <w:t>”:</w:t>
      </w:r>
    </w:p>
    <w:p>
      <w:pPr>
        <w:pStyle w:val="TextBodyIndent"/>
        <w:ind w:left="720" w:firstLine="696"/>
        <w:jc w:val="both"/>
        <w:rPr>
          <w:i/>
          <w:i/>
          <w:iCs/>
          <w:color w:val="000000"/>
        </w:rPr>
      </w:pPr>
      <w:r>
        <w:rPr>
          <w:i/>
          <w:iCs/>
          <w:color w:val="000000"/>
        </w:rPr>
        <w:t>2x1=2 ou 1 está duas vezes contido no 2</w:t>
      </w:r>
    </w:p>
    <w:p>
      <w:pPr>
        <w:pStyle w:val="TextBodyIndent"/>
        <w:ind w:left="707" w:firstLine="709"/>
        <w:jc w:val="both"/>
        <w:rPr>
          <w:i/>
          <w:i/>
          <w:iCs/>
          <w:color w:val="000000"/>
        </w:rPr>
      </w:pPr>
      <w:r>
        <w:rPr>
          <w:i/>
          <w:iCs/>
          <w:color w:val="000000"/>
        </w:rPr>
        <w:t>3x1=3 ou 1 está contido ? vezes (quantas vezes?)</w:t>
      </w:r>
    </w:p>
    <w:p>
      <w:pPr>
        <w:pStyle w:val="TextBodyIndent"/>
        <w:ind w:left="707" w:firstLine="709"/>
        <w:jc w:val="both"/>
        <w:rPr>
          <w:i/>
          <w:i/>
          <w:iCs/>
          <w:color w:val="000000"/>
        </w:rPr>
      </w:pPr>
      <w:r>
        <w:rPr>
          <w:i/>
          <w:iCs/>
          <w:color w:val="000000"/>
        </w:rPr>
        <w:t>10x1=? Ou 1 está contido no 10 ? vezes</w:t>
      </w:r>
    </w:p>
    <w:p>
      <w:pPr>
        <w:pStyle w:val="TextBodyIndent"/>
        <w:spacing w:lineRule="auto" w:line="360"/>
        <w:jc w:val="both"/>
        <w:rPr>
          <w:color w:val="000000"/>
        </w:rPr>
      </w:pPr>
      <w:r>
        <w:rPr>
          <w:color w:val="000000"/>
        </w:rPr>
        <w:t xml:space="preserve">A memorização da tabuada só acontece na terceira etapa e ocorre precedida pela a recapitulação das etapas anteriores. E, assim, fazendo, há uma identificação com Ratke e os regulamentos de Weimar (1613) e de Gotha (1642). Todos acentuavam que a memorização só tinha sentido quando o aluno já dominava mentalmente todo o conteúdo. </w:t>
      </w:r>
    </w:p>
    <w:p>
      <w:pPr>
        <w:pStyle w:val="TextBodyIndent"/>
        <w:spacing w:lineRule="auto" w:line="360"/>
        <w:jc w:val="both"/>
        <w:rPr/>
      </w:pPr>
      <w:r>
        <w:rPr>
          <w:color w:val="000000"/>
        </w:rPr>
        <w:t xml:space="preserve">Da mesma forma, o manual de nosso estudo segue a orientação dos modernos de só passar para a fase seguinte quando a anterior for bem assimilada através de recapitulações. Propõe atividades para a 4ª etapa. Sugere “tomar” a tabuada na seqüência lógica, de traz para frente e, também, os múltiplos, da seguinte maneira: </w:t>
      </w:r>
      <w:r>
        <w:rPr>
          <w:i/>
          <w:iCs/>
          <w:color w:val="000000"/>
        </w:rPr>
        <w:t>“Forme a série de 4 até quarenta! (4,8,12,etc).”</w:t>
      </w:r>
      <w:r>
        <w:rPr>
          <w:color w:val="000000"/>
        </w:rPr>
        <w:t xml:space="preserve"> Na etapa seguinte propõe a resolução de problemas envolvendo não só a multiplicação mas também os outros conteúdos já estudados – adição, subtração, medidas de comprimento, de tempo – fazendo uma recapitulação com as crianças.</w:t>
      </w:r>
    </w:p>
    <w:p>
      <w:pPr>
        <w:pStyle w:val="TextBodyIndent"/>
        <w:spacing w:lineRule="auto" w:line="360"/>
        <w:jc w:val="both"/>
        <w:rPr/>
      </w:pPr>
      <w:r>
        <w:rPr>
          <w:color w:val="000000"/>
        </w:rPr>
        <w:t>O que se tem proposto para o ensino da multiplicação atualmente não difere em quase nada da proposta das escolas alemãs no Brasil, em 1924, como podemos ver à p. 164 do Livro de Giovanni/FTD</w:t>
      </w:r>
      <w:r>
        <w:rPr>
          <w:i/>
          <w:iCs/>
          <w:color w:val="000000"/>
        </w:rPr>
        <w:t>: “5+5+5+5=20, então, 4x5=20”.</w:t>
      </w:r>
      <w:r>
        <w:rPr>
          <w:color w:val="000000"/>
        </w:rPr>
        <w:t xml:space="preserve"> Primeiro a soma de parcelas iguais e, depois, inicia-se o aluno na multiplicação. A proposta é que a criança entenda primeiro o processo – adicionar parcelas iguais – a fim de, posteriormente, trabalhar grupos de figuras. Enfim, trata-se de exercícios do </w:t>
      </w:r>
      <w:r>
        <w:rPr>
          <w:i/>
          <w:iCs/>
          <w:color w:val="000000"/>
        </w:rPr>
        <w:t>“estar contido”</w:t>
      </w:r>
      <w:r>
        <w:rPr>
          <w:color w:val="000000"/>
        </w:rPr>
        <w:t xml:space="preserve"> (termos do manual de Büchler) sem, no entanto, utilizar esse termo. Como se fosse uma terceira etapa, as crianças são levadas a completar tabelas de multiplicação, como segue: 2x1=2; 2x2=4 etc. continuando até a tabela do 9.</w:t>
      </w:r>
    </w:p>
    <w:p>
      <w:pPr>
        <w:pStyle w:val="TextBodyIndent"/>
        <w:spacing w:lineRule="auto" w:line="360"/>
        <w:jc w:val="both"/>
        <w:rPr/>
      </w:pPr>
      <w:r>
        <w:rPr>
          <w:color w:val="000000"/>
        </w:rPr>
        <w:t xml:space="preserve">O que difere nas duas propostas é que nas escolas teuto-brasileiras a idéia de “estar contido” e da tabuada é posta de forma explicita enquanto que nos livros atuais esses conceitos são trabalhados implicitamente, usando-se terminologias diferentes, como, </w:t>
      </w:r>
      <w:r>
        <w:rPr>
          <w:i/>
          <w:iCs/>
          <w:color w:val="000000"/>
        </w:rPr>
        <w:t>“observando as figuras, complete: 5 x 2 flores são _ flores. Ou: _ x _ = _”</w:t>
      </w:r>
      <w:r>
        <w:rPr>
          <w:color w:val="000000"/>
        </w:rPr>
        <w:t xml:space="preserve"> (GIOVANNI &amp; GIOVANNI, 1998, p. 168)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2ª Dimensão: Ensino a partir da Realidade do Aluno.</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A exigência das colônias alemãs, na segunda metade do século XIX e até 1930, era a de um ensino vinculado à prática da vida rural. A participação dos pais era intensa, tanto em acompanhamento, quanto no controle e na avaliação geral da escola. As provas orais de final do ano eram presenciadas pela comunidade e pelo pastor ou vigário. Os pais exigiam um currículo e um método de ensino de utilidade prática para a vida. </w:t>
      </w:r>
    </w:p>
    <w:p>
      <w:pPr>
        <w:pStyle w:val="Normal"/>
        <w:spacing w:lineRule="auto" w:line="360"/>
        <w:ind w:firstLine="709"/>
        <w:jc w:val="both"/>
        <w:rPr>
          <w:color w:val="000000"/>
        </w:rPr>
      </w:pPr>
      <w:r>
        <w:rPr>
          <w:color w:val="000000"/>
        </w:rPr>
        <w:t xml:space="preserve">Fiel a essa orientação, o manual dispõe o ensino das operações básicas em sintonia com as circunstâncias concretas da vida agrária das aldeias e vilas. Os exercícios de aplicação ocupam-se com dados da vida cotidiana, quilos de produtos agrícolas, horas e minutos de aula, lua cheia, passagem do mascate, frutas do pomar, junta de bois e aves. A preocupação do ensino era partir da realidade do aluno e formar um indivíduo com capacidade de atuar nas exigências da sociedade capitalista. O livro de cálculo em análise continha o que os professores mais apreciavam: a teoria vinculada à prática e a contextos significativos para os alunos.  </w:t>
      </w:r>
    </w:p>
    <w:p>
      <w:pPr>
        <w:pStyle w:val="Normal"/>
        <w:spacing w:lineRule="auto" w:line="360"/>
        <w:ind w:firstLine="709"/>
        <w:jc w:val="both"/>
        <w:rPr/>
      </w:pPr>
      <w:r>
        <w:rPr>
          <w:color w:val="000000"/>
        </w:rPr>
        <w:t xml:space="preserve">Assim, </w:t>
      </w:r>
      <w:r>
        <w:rPr/>
        <w:t xml:space="preserve">o aluno poderia construir o significado do número natural, partindo de sua experiência e utilizando os dedos da mão, os minutos de caminhada de casa à escola, o número de colegas na sala. Nesta perspectiva, segue a orientação de Ratke “Deve-se entender os algarismos e conhecer o seu significado”, ao propor a resolução de situações-problema, como: </w:t>
      </w:r>
      <w:r>
        <w:rPr>
          <w:i/>
          <w:iCs/>
        </w:rPr>
        <w:t xml:space="preserve">“Alguém me deve 362 florins, um outro 151 e um terceiro 70 florins. Quero saber qual é a soma total”. </w:t>
      </w:r>
      <w:r>
        <w:rPr/>
        <w:t>Complementa:</w:t>
      </w:r>
      <w:r>
        <w:rPr>
          <w:i/>
          <w:iCs/>
        </w:rPr>
        <w:t xml:space="preserve"> “Isso pode ser aplicado a todas as coisas: dinheiro, peso, medida, medição de vestuário” (RATKE Ap. HOFMANN, 1973, p. 33 )</w:t>
      </w:r>
    </w:p>
    <w:p>
      <w:pPr>
        <w:pStyle w:val="Normal"/>
        <w:spacing w:lineRule="auto" w:line="360"/>
        <w:ind w:firstLine="708"/>
        <w:jc w:val="both"/>
        <w:rPr/>
      </w:pPr>
      <w:r>
        <w:rPr>
          <w:color w:val="000000"/>
        </w:rPr>
        <w:t xml:space="preserve">Na versão das escolas paroquiais, ficou o propósito usar a “lição de coisas” com a função de situar o aluno em seu contexto. KREUTZ escreve que o </w:t>
      </w:r>
      <w:r>
        <w:rPr>
          <w:i/>
          <w:iCs/>
          <w:color w:val="000000"/>
        </w:rPr>
        <w:t xml:space="preserve">“realismo pedagógico foi a novidade e a diretriz da escola teuto-brasileira”  (KREUTZ, 1994, p. 89). </w:t>
      </w:r>
      <w:r>
        <w:rPr>
          <w:color w:val="000000"/>
        </w:rPr>
        <w:t xml:space="preserve">O princípio de lição de coisas, denominada “realia” na Alemanha no final do século XIX, enfatizava que o processo pedagógico contribui para o indivíduo inserir-se mais ativamente na sociedade. A opção pela lição de coisas aparece bem clara no manual, embora não se pode dizer que fosse um método puro; há aspectos da “realia” no manual. Coerentes com essa orientação, os professores teuto-brasileiros, em 1880, não aceitavam mais em suas aulas de língua alemã os manuais vindos da Alemanha, por considerarem-nos fora da realidade do aluno (V. KREUTZ, 1994, p. 89). </w:t>
      </w:r>
    </w:p>
    <w:p>
      <w:pPr>
        <w:pStyle w:val="Normal"/>
        <w:spacing w:lineRule="auto" w:line="360"/>
        <w:ind w:firstLine="708"/>
        <w:jc w:val="both"/>
        <w:rPr>
          <w:color w:val="000000"/>
        </w:rPr>
      </w:pPr>
      <w:r>
        <w:rPr>
          <w:color w:val="000000"/>
        </w:rPr>
        <w:t xml:space="preserve">A nós cabe perguntar o que era a realidade rural? </w:t>
      </w:r>
    </w:p>
    <w:p>
      <w:pPr>
        <w:pStyle w:val="Normal"/>
        <w:spacing w:lineRule="auto" w:line="360"/>
        <w:ind w:firstLine="708"/>
        <w:jc w:val="both"/>
        <w:rPr>
          <w:color w:val="000000"/>
        </w:rPr>
      </w:pPr>
      <w:r>
        <w:rPr>
          <w:color w:val="000000"/>
        </w:rPr>
        <w:t>A forma particular de acesso às terras improdutivas para fazê-las produzir deu-se, no RS e em SC por meio do acesso à propriedade da terra e pelo trabalho familiar, fato coerente com o conteúdo do movimento capitalista que objetiva a produção de excedentes para o mercado. Sem entrar aqui numa análise mais minuciosa, afirmamos apenas que a colonização, a ocupação e o uso da terra tinham um propósito definido: integrar faixas de terras em matas, de forma rápida, na produção de excedentes. Os alemães estabeleceram-se ao longo dos rios Guaíba, Sinos, Caí, Taquari, Jacuí e Pardo. Para se ter uma idéia do movimento de mercadorias, em 1854, 282 gabarras navegavam por esses rios; em 1857, 11 vapores em serviço regular faziam 544 viagens mensais e transportavam 276 toneladas de mercadorias e 1900 pessoas por mês. A ferrovia cortava a região a partir de 1869. Um exemplo fortalece a idéia da produção de excedentes: em 1860, o município de Santa Cruz exportava fumo, com a presença de firmes estrangeiras de tabaco na cidade.</w:t>
      </w:r>
    </w:p>
    <w:p>
      <w:pPr>
        <w:pStyle w:val="Normal"/>
        <w:spacing w:lineRule="auto" w:line="360"/>
        <w:ind w:firstLine="708"/>
        <w:jc w:val="both"/>
        <w:rPr>
          <w:color w:val="000000"/>
        </w:rPr>
      </w:pPr>
      <w:r>
        <w:rPr>
          <w:color w:val="000000"/>
        </w:rPr>
        <w:t>As denominadas “pequenas comunidades rurais” e as escolas comunitárias paroquiais estavam inseridas, desde o início, numa sociedade produtora de excedentes que exigia capacidades intelectuais mínimas que o filho do agricultor tinha que adquirir na escola.. Dessa maneira, a forma particular com que a população se autodefinia (“membros da comunidade X”) deve ser entendida como população produtora de excedentes na sociedade civil.</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3ª Dimensão: O Manual a Serviço da Instrução Vinculada às Comunidades Cristã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O emprego do método simultâneo e o ensino multisseriado nas escolas teuto-brasileiras exigiam o livro didático ou a realização conjunta dos mesmos estudos por meio dos mesmos livros e deveres. O manual em análise destinava-se a uma disciplina, a um nível de ensino e a um programa preciso. Ao lê-lo, percebe-se o conteúdo do programa, segundo uma progressão claramente definida e sob a forma de lições ou unidades. Como tal é um texto escolar, distinto de um livro escolar (7).</w:t>
      </w:r>
    </w:p>
    <w:p>
      <w:pPr>
        <w:pStyle w:val="Normal"/>
        <w:spacing w:lineRule="auto" w:line="360"/>
        <w:ind w:firstLine="709"/>
        <w:jc w:val="both"/>
        <w:rPr>
          <w:color w:val="000000"/>
        </w:rPr>
      </w:pPr>
      <w:r>
        <w:rPr>
          <w:color w:val="000000"/>
        </w:rPr>
        <w:t>Pelo fato de o manual atender a modificações por parte dos professores e apresentar influências de várias teorias educacionais, retomamos a idéia de Chartier e Hébrad de que os professores e também os manuais, mesmo anunciando-se voluntários de uma doutrina, modificam, à sua maneira, os instrumentos que utilizam. A participação de todo um grupo, que pensava a educação escolar comunitária, produzia, no entanto, diversos e variados saberes para o ensino.</w:t>
      </w:r>
    </w:p>
    <w:p>
      <w:pPr>
        <w:pStyle w:val="Normal"/>
        <w:spacing w:lineRule="auto" w:line="360"/>
        <w:ind w:firstLine="709"/>
        <w:jc w:val="both"/>
        <w:rPr>
          <w:color w:val="000000"/>
        </w:rPr>
      </w:pPr>
      <w:r>
        <w:rPr>
          <w:color w:val="000000"/>
        </w:rPr>
        <w:t>O manual, vindo de uma editora luterana e com objetivo de atender às escolas paroquiais comunitárias de confissão luterana e católica, esmera-se em não salvaguardar certos limites em relação à aceitação integral de uma ou outra teoria educacional. Servindo de instrumento para o professor das escolas paroquiais católicas e luteranas, parte de um pressuposto importante: o professor, além do magistério, era um agente que “deveria exercer ampla liderança social e religiosa, sob a orientação da igreja” (KREUTZ, 1994, p. 16) que se traduzia nos cargos assumidos por ele, como: organista, regente de coro, catequista, membro da diretoria da comunidade religiosa, ministro do culto e, para as atividades materiais, chefe da cooperativa e organizador do serviço gratuito para conservar estradas e pontes.</w:t>
      </w:r>
    </w:p>
    <w:p>
      <w:pPr>
        <w:pStyle w:val="Normal"/>
        <w:spacing w:lineRule="auto" w:line="360"/>
        <w:ind w:firstLine="709"/>
        <w:jc w:val="both"/>
        <w:rPr>
          <w:color w:val="000000"/>
        </w:rPr>
      </w:pPr>
      <w:r>
        <w:rPr>
          <w:color w:val="000000"/>
        </w:rPr>
        <w:t>As igrejas cristãs enfrentaram algumas situações não muito cômodas nos três estados sulinos. A partir de 1870, difundiram-se as idéias liberais dos Brummer. Os Brummer eram lanceiros alemães contratados para a guerra contra o argentino Rosas. Depois da guerra, eles se estabeleceram na zona de colonização alemã e difundiram posições liberais, consideradas um fermento que promoveu o progresso cultural e material dos imigrantes. Tornaram-se alvos de discordâncias dos jesuítas e dos dirigentes sinodais. (V. KREUTZ, 1994, p. 22). Rotermund, proprietário da editora do manual “O Ensino Prático de Aritmética”, líder do Sínodo Rio grandense, colocou seu jornal à disposição do combate ideológico. As igrejas cristãs, também, não viam com bons olhos as atividades integradoras dos alemães na sociedade brasileira promovidas pelo Barão von Koseritz. Por ocasião do lançamento deste manual, a colônia alemã viu-se em perseguição por causa da Primeira Guerra Mundial. O ensino em língua alemã foi proibido pelo nacionalismo brasileiro. THOMÉ, comentando a questão de Santa Catarina, escreve: “Com a entrada do Brasil no conflito contra a Alemanha, o Ministério do Interior havia determinado o imediato fechamento de duzentas escolas particulares catarinenses, nas quais não se ministrava a Língua Portuguesa. Em 1918, apenas 72 dessas escolas foram reabertas, agora com professores brasileiros” (THOMÉ, 1996, p. 196)</w:t>
      </w:r>
    </w:p>
    <w:p>
      <w:pPr>
        <w:pStyle w:val="Normal"/>
        <w:spacing w:lineRule="auto" w:line="360"/>
        <w:ind w:firstLine="709"/>
        <w:jc w:val="both"/>
        <w:rPr>
          <w:color w:val="000000"/>
        </w:rPr>
      </w:pPr>
      <w:r>
        <w:rPr>
          <w:color w:val="000000"/>
        </w:rPr>
        <w:t>As escolas teuto-brasileiras haviam-se multiplicado pelas aldeias e vilas. Por ocasião da definitiva proibição do ensino em língua alemã, em 1938, havia 1.580 escolas comunitárias de língua alemã nos três estados sulinos. O período da “vida” do manual – 1915 a 1932 – também foi o período de maior desenvolvimento da questão escolar entre os teuto-brasileiros, não só pela expansão de escolas comunitárias, mas também pela criação de associações de professores, de jornais e revistas, de escolas para a formação de professores. O movimento educacional seguia a preocupação do país, condensada por Nagle como “entusiasmo pela educação”. O fim das escolas de língua alemã, decretado em 1938, e o fim da “vida” do manual, marcaram, também, o início da volta do ensino tradicional nas escolas comunitárias, fundado no método de perguntas e resposta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4ª Dimensão: O Ensino a partir da Realidade e o uso de uma mescla de métodos.</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O Prefácio da 1ª edição (1915) apresenta o autor com prática escolar de mais de vinte anos no exterior, onde recolheu </w:t>
      </w:r>
      <w:r>
        <w:rPr>
          <w:i/>
          <w:iCs/>
          <w:color w:val="000000"/>
        </w:rPr>
        <w:t>os “progressos dos tempos novos no que diz respeito ao método de cálculo e o adaptou para as circunstâncias locais. Um trabalho realmente prático”.</w:t>
      </w:r>
      <w:r>
        <w:rPr>
          <w:color w:val="000000"/>
        </w:rPr>
        <w:t xml:space="preserve"> O da 2ª edição afirma que </w:t>
      </w:r>
    </w:p>
    <w:p>
      <w:pPr>
        <w:pStyle w:val="Normal"/>
        <w:spacing w:lineRule="auto" w:line="360"/>
        <w:ind w:left="851" w:firstLine="709"/>
        <w:jc w:val="both"/>
        <w:rPr/>
      </w:pPr>
      <w:r>
        <w:rPr>
          <w:i/>
          <w:iCs/>
          <w:color w:val="000000"/>
          <w:sz w:val="20"/>
        </w:rPr>
        <w:t xml:space="preserve">Inovações no mercado de livros escolares necessitam normalmente uma justificativa. Muitas vezes, fala-se: para remediar uma necessidade premente. A edição do presente manual de aritmética não necessita de nenhuma razão porque há anos se reconhece a “necessidade premente” e a urgência em editar uma obra realmente útil com objetivos seguros que a totalidade do professorado reclama </w:t>
      </w:r>
      <w:r>
        <w:rPr>
          <w:color w:val="000000"/>
          <w:sz w:val="20"/>
        </w:rPr>
        <w:t>(Prefácio à 1ª ed.).</w:t>
      </w:r>
    </w:p>
    <w:p>
      <w:pPr>
        <w:pStyle w:val="Normal"/>
        <w:spacing w:lineRule="auto" w:line="360"/>
        <w:ind w:firstLine="709"/>
        <w:jc w:val="both"/>
        <w:rPr/>
      </w:pPr>
      <w:r>
        <w:rPr>
          <w:color w:val="000000"/>
        </w:rPr>
        <w:t>Os cadernos são apresentados na intenção de “</w:t>
      </w:r>
      <w:r>
        <w:rPr>
          <w:i/>
          <w:iCs/>
          <w:color w:val="000000"/>
        </w:rPr>
        <w:t xml:space="preserve">se ultrapassar um peso morto e oferecer o material em tal organização que as aulas de aritmética se tornem, para o professor e o aluno, horas de prazer” </w:t>
      </w:r>
      <w:r>
        <w:rPr>
          <w:color w:val="000000"/>
        </w:rPr>
        <w:t xml:space="preserve">(Prefácio à 1ª ed.). </w:t>
      </w:r>
    </w:p>
    <w:p>
      <w:pPr>
        <w:pStyle w:val="Normal"/>
        <w:spacing w:lineRule="auto" w:line="360"/>
        <w:ind w:firstLine="709"/>
        <w:jc w:val="both"/>
        <w:rPr>
          <w:color w:val="000000"/>
        </w:rPr>
      </w:pPr>
      <w:r>
        <w:rPr>
          <w:color w:val="000000"/>
        </w:rPr>
        <w:t xml:space="preserve">Em termos nacionais, os “tempos novos” referem-se à necessidade de se inovar as práticas escolares por meio de livros didáticos, que exigiam um ensino ativo e se tornavam instrumentos eficientes para atender um grande número de alunos em sala unidocente. </w:t>
      </w:r>
    </w:p>
    <w:p>
      <w:pPr>
        <w:pStyle w:val="Normal"/>
        <w:spacing w:lineRule="auto" w:line="360"/>
        <w:ind w:firstLine="709"/>
        <w:jc w:val="both"/>
        <w:rPr>
          <w:i/>
          <w:i/>
          <w:iCs/>
          <w:color w:val="000000"/>
        </w:rPr>
      </w:pPr>
      <w:r>
        <w:rPr>
          <w:color w:val="000000"/>
        </w:rPr>
        <w:t xml:space="preserve">Os renovadores da instrução pública do RS e o professor Orestes Guimarães, reformador da estatal catarinense afirmaram não terem encontrado bons manuais nesta época e se queixaram da ausência de professores capacitados nas escolas públicas. As escolas comunitárias confessionais, ao contrário, haviam avançado na produção de manuais, na capacitação docente e na expansão escolar. </w:t>
      </w:r>
    </w:p>
    <w:p>
      <w:pPr>
        <w:pStyle w:val="Normal"/>
        <w:spacing w:lineRule="auto" w:line="360"/>
        <w:ind w:firstLine="709"/>
        <w:jc w:val="both"/>
        <w:rPr/>
      </w:pPr>
      <w:r>
        <w:rPr>
          <w:color w:val="000000"/>
        </w:rPr>
        <w:t>Por solicitação de influentes políticos do governo sul-riograndense, a editora incumbiu o Sr. Homero Dias Cardoso (8) a traduzir o livrinho em português. No Prefácio, lê-se o seguinte: “</w:t>
      </w:r>
      <w:r>
        <w:rPr>
          <w:i/>
          <w:iCs/>
          <w:color w:val="000000"/>
        </w:rPr>
        <w:t xml:space="preserve">Esta publicação portuguesa gozou de grande popularidade porque, ao contrário dos manuais de aritmética utilizados nas escolas brasileiras, apresentou uma grande quantidade de material de exercícios e não apenas uma coletânea de regras” </w:t>
      </w:r>
      <w:r>
        <w:rPr>
          <w:color w:val="000000"/>
        </w:rPr>
        <w:t>(Prefácio à 6ª ed.).</w:t>
      </w:r>
    </w:p>
    <w:p>
      <w:pPr>
        <w:pStyle w:val="Normal"/>
        <w:spacing w:lineRule="auto" w:line="360"/>
        <w:ind w:firstLine="709"/>
        <w:jc w:val="both"/>
        <w:rPr/>
      </w:pPr>
      <w:r>
        <w:rPr>
          <w:color w:val="000000"/>
        </w:rPr>
        <w:t xml:space="preserve">Pela exposição, percebe-se que o manual pretende seguir os </w:t>
      </w:r>
      <w:r>
        <w:rPr>
          <w:i/>
          <w:iCs/>
          <w:color w:val="000000"/>
        </w:rPr>
        <w:t>“progressos dos tempos novos”</w:t>
      </w:r>
      <w:r>
        <w:rPr>
          <w:color w:val="000000"/>
        </w:rPr>
        <w:t xml:space="preserve"> e empenha-se em utilizar um método que seja prático e prazeroso a fim de </w:t>
      </w:r>
      <w:r>
        <w:rPr>
          <w:i/>
          <w:iCs/>
          <w:color w:val="000000"/>
        </w:rPr>
        <w:t xml:space="preserve">ensinar “as operações de cálculo para  o cidadão, de forma simples e como deve ser” </w:t>
      </w:r>
      <w:r>
        <w:rPr>
          <w:color w:val="000000"/>
        </w:rPr>
        <w:t>(Prefácio à 1ª ed.).</w:t>
      </w:r>
      <w:r>
        <w:rPr>
          <w:i/>
          <w:iCs/>
          <w:color w:val="000000"/>
        </w:rPr>
        <w:t xml:space="preserve"> </w:t>
      </w:r>
    </w:p>
    <w:p>
      <w:pPr>
        <w:pStyle w:val="Normal"/>
        <w:spacing w:lineRule="auto" w:line="360"/>
        <w:ind w:firstLine="709"/>
        <w:jc w:val="both"/>
        <w:rPr>
          <w:color w:val="000000"/>
        </w:rPr>
      </w:pPr>
      <w:r>
        <w:rPr>
          <w:color w:val="000000"/>
        </w:rPr>
        <w:t>O realismo germânico está presente no manual quando apresenta um ensino prático, útil e voltado para a realidade, ao manter a atenção concentrada na observação do meio: instrumentos do trabalho rural, retrato da vida doméstica e mercado local. A pedagogia nova está presente no “ensino dos novos tempos”. A “Arbeitsschule” (escola ativa) envolvia os alunos, através de discussões e contribuições e, especificamente nas lições de aula, ministradas em forma de torneios em sala de aula.</w:t>
      </w:r>
    </w:p>
    <w:p>
      <w:pPr>
        <w:pStyle w:val="Normal"/>
        <w:spacing w:lineRule="auto" w:line="360"/>
        <w:ind w:firstLine="709"/>
        <w:jc w:val="both"/>
        <w:rPr>
          <w:color w:val="000000"/>
        </w:rPr>
      </w:pPr>
      <w:r>
        <w:rPr>
          <w:color w:val="000000"/>
        </w:rPr>
        <w:t>O que se afirma é a existência de uma mistura de vários métodos pedagógicos no manual. Os diversos recursos metodológicos provêm da participação dos professores, com críticas e sugestões e provêm da própria época em que métodos mistos imperavam nas práticas escolares.</w:t>
      </w:r>
    </w:p>
    <w:p>
      <w:pPr>
        <w:pStyle w:val="Normal"/>
        <w:spacing w:lineRule="auto" w:line="360"/>
        <w:ind w:firstLine="709"/>
        <w:jc w:val="both"/>
        <w:rPr>
          <w:color w:val="000000"/>
        </w:rPr>
      </w:pPr>
      <w:r>
        <w:rPr>
          <w:color w:val="000000"/>
        </w:rPr>
        <w:t>Constata-se que o autor, capacitando-se no exterior, assimilou o método Decroly. Há, uma acentuação no método natural, que Decroly herdou de Ratke e Comênio. Esse naturalismo alinhou-se, depois, nas propostas de várias pedagogias novas. O uso de gravuras, a evocar palavras simples tomadas da linguagem cotidiana, faz lembrar Decroly. Este, porém, não utilizava o manual, usava apenas um “livro do professor”, isto é, uma orientação dos passos, pois, os materiais sobre os quais repousa a aprendizagem são retirados da vida da classe e não do “livrinho”. No caso de Büchler, a elaboração de um manual fornece materiais objetivos e coletivos, organizados segundo um programa preciso, típicos de um livro didático. O método natural do manual – a favorecer uma evolução “natural” da aquisição da aprendizagem - tem suas raízes em Ratke e Comênio, mas, proximamente, também em Freinet. Não se captam, porém, outros aspectos freinianos no manual, como, por exemplo, o uso da tipografia na escola e de textos livre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5ª Dimensão: A Presença de Pestalozzi no Manual</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Pelos estudos realizados, percebe-se uma influência maior de aspectos fundamentais criados por Ratke e Comênio e, especificamente, de Pestalozzi que, por sua vez, foi o pedagogo mais fiel ao método natural do ensino moderno. Há diversos argumentos nesta direção. Fixemo-nos no seu ensino de Matemática. </w:t>
      </w:r>
    </w:p>
    <w:p>
      <w:pPr>
        <w:pStyle w:val="Normal"/>
        <w:spacing w:lineRule="auto" w:line="360"/>
        <w:ind w:firstLine="709"/>
        <w:jc w:val="both"/>
        <w:rPr/>
      </w:pPr>
      <w:r>
        <w:rPr>
          <w:color w:val="000000"/>
        </w:rPr>
        <w:t xml:space="preserve">Ele estabeleceu o objeto concreto para a enumeração. Uma vez que a criança tenha aprendido claramente o significado do símbolo, pode logo progredir nas operações matemáticas </w:t>
      </w:r>
      <w:r>
        <w:rPr/>
        <w:t>básicas, por etapas progressivas. Começava não com a gravura, como Comênio, mas, com o objeto concreto, como Ratke; insistia em discernimento claro em cada passo e, depois de bem compreendido e assimilado através de “exercícios de aplicação”, fixava-o na memória por meio de “exercícios de repetição”.</w:t>
      </w:r>
    </w:p>
    <w:p>
      <w:pPr>
        <w:pStyle w:val="Normal"/>
        <w:spacing w:lineRule="auto" w:line="360"/>
        <w:ind w:firstLine="709"/>
        <w:jc w:val="both"/>
        <w:rPr/>
      </w:pPr>
      <w:r>
        <w:rPr/>
        <w:t xml:space="preserve">O manual segue o método: do conhecido para o desconhecido, do concreto para o abstrato, do particular para o geral, da experiência direta das coisas para as palavras e os algarismos. Quando o aluno entende o significado dos símbolos, então, começam os exercícios de aplicação e de recapitulação. </w:t>
      </w:r>
    </w:p>
    <w:p>
      <w:pPr>
        <w:pStyle w:val="Normal"/>
        <w:spacing w:lineRule="auto" w:line="360"/>
        <w:ind w:firstLine="709"/>
        <w:jc w:val="both"/>
        <w:rPr/>
      </w:pPr>
      <w:r>
        <w:rPr/>
        <w:t>Para Pestalozzi, os objetos são indispensáveis à experiência. Os sentidos devem entrar em contato com os próprios objetos. O tato e a visão levam a mente ao senso do número, da mensuração. Assim, toda a mente do aluno está comprometida na experiência sensorial; então, a mente atua nos objetos e constrói conceitos claros. Os conceitos claros do manual são construídos mais pelo desenho do que pelos objetos. Finda a aprendizagem, o pedagogo cultiva a Aritmética mental. Büchler, o autor do manual, é apresentado no Prefácio, como discípulo do famoso matemático alemão Büttner. Provavelmente, este matemático fazia parte do elenco de professores que adotaram Pestalozzi. Desde o início, o sistema de ensino alemão adotou o “sistema escolar prussiano-pestalozziano”. O método exigia que todas as operações, uma vez bem entendidas, fossem feitas mentalmente. Ao lado da Aritmética mental utilizava também a Aritmética escrita.</w:t>
      </w:r>
    </w:p>
    <w:p>
      <w:pPr>
        <w:pStyle w:val="Normal"/>
        <w:spacing w:lineRule="auto" w:line="360"/>
        <w:ind w:firstLine="709"/>
        <w:jc w:val="both"/>
        <w:rPr/>
      </w:pPr>
      <w:r>
        <w:rPr/>
        <w:t>No manual, quando o aluno entende o significado dos símbolos, então, começam os exercícios de recapitulação. Em seguida, Buechler apresenta as operações feitas mentalmente. E este é um assunto de que vamos nos ocupar rapidamente porque trata do ensino ativo em forma de torneios mentais.</w:t>
      </w:r>
    </w:p>
    <w:p>
      <w:pPr>
        <w:pStyle w:val="Normal"/>
        <w:spacing w:lineRule="auto" w:line="360"/>
        <w:ind w:firstLine="709"/>
        <w:jc w:val="both"/>
        <w:rPr/>
      </w:pPr>
      <w:r>
        <w:rPr/>
        <w:t xml:space="preserve">Os exercícios de aplicação e de operações mentais vêm organizados no manual sob a forma de vínculo ensino-realidade, tanto no aspecto de aprendizagem (lição das coisas) quanto ao uso nas atividades próprias à realidade da sociedade civil. Por mais que os pais e o vigário/pastor acentuassem a comunidade religiosa como centro da formação e da vida da população rural, o manual indica claramente que a base da elevação da sociedade é a formação do indivíduo. Ele é o principal personagem das “operações mentais”, desenvolvidas no manual para uso das salas de aula. As “operações de cabeça”, efetuadas em forma de torneios intelectuais de cálculo, foram consideradas pelo manual como meios eficientes a capacitar o aluno para o desenvolvimento de habilidades proveitosas exigidas na sociedade civil. </w:t>
      </w:r>
    </w:p>
    <w:p>
      <w:pPr>
        <w:pStyle w:val="Normal"/>
        <w:spacing w:lineRule="auto" w:line="360"/>
        <w:ind w:firstLine="709"/>
        <w:jc w:val="both"/>
        <w:rPr/>
      </w:pPr>
      <w:r>
        <w:rPr/>
        <w:t xml:space="preserve">KREUTZ escreve que o “realismo pedagógico foi a novidade e a diretriz da escola teuto-brasileira” e refere-se à ênfase dada às “Kopfrechnungen”, isto é, à habilidade de o indivíduo saber fazer mentalmente algumas operações básicas. (KREUTZ, 1994, p. 48). O pedagogo alemão Ratke, em 1615, acentuava que a memorização só tinha sentido quando o aluno já dominava mentalmente todo o conteúdo. Da mesma forma, as “operações mentais” nada tinham a ver com a pura memorização. As crianças tinham que conhecer o conteúdo para poder aplicá-lo. Os exercícios, propostos pelo manual em forma de operações mentais, tinham o estilo da questão seguinte: </w:t>
      </w:r>
      <w:r>
        <w:rPr>
          <w:i/>
          <w:iCs/>
        </w:rPr>
        <w:t>Maria tem 3 ovos na cesta; recolheu mais 2; ao voltar para casa, 1 ovinho quebrou. Com quantos ficou?</w:t>
      </w:r>
      <w:r>
        <w:rPr/>
        <w:t xml:space="preserve"> Em exercícios mais avançados, a aplicação das contas exigia o cálculo de cabeça do seguinte: </w:t>
      </w:r>
      <w:r>
        <w:rPr>
          <w:i/>
          <w:iCs/>
        </w:rPr>
        <w:t>Pedro</w:t>
      </w:r>
      <w:r>
        <w:rPr/>
        <w:t xml:space="preserve"> </w:t>
      </w:r>
      <w:r>
        <w:rPr>
          <w:i/>
          <w:iCs/>
        </w:rPr>
        <w:t>fez um empréstimo junto ao comerciante de 100 contos de réis. Devia pagar 1 por cento ao mês. Quanto dinheiro ficou devendo depois de três meses</w:t>
      </w:r>
      <w:r>
        <w:rPr/>
        <w:t>. Junto às lições, depois dos exercícios gerais e depois dos exercícios de aplicação, aparecem os “cálculos de cabeça” também em números, como o programado para aulas de final do ano: 9+2+3-1x2=? O manual os “cálculos mentais” de Cálculo Rápido, quando se tratava de somar e subtrair unidades e de Cálculo Compassado quando se tratava de somar, subtrair, multiplicar e dividir dezenas.</w:t>
      </w:r>
    </w:p>
    <w:p>
      <w:pPr>
        <w:pStyle w:val="Normal"/>
        <w:spacing w:lineRule="auto" w:line="360"/>
        <w:ind w:firstLine="709"/>
        <w:jc w:val="both"/>
        <w:rPr/>
      </w:pPr>
      <w:r>
        <w:rPr/>
        <w:t>Em todas as unidades do texto escolar contém grande número de exercícios, de aplicação, de recapitulação e de “operações feitas de cabeça”, vinculado à vida da comunidade:</w:t>
      </w:r>
    </w:p>
    <w:p>
      <w:pPr>
        <w:pStyle w:val="Normal"/>
        <w:spacing w:lineRule="auto" w:line="360"/>
        <w:ind w:left="851" w:firstLine="709"/>
        <w:jc w:val="both"/>
        <w:rPr>
          <w:i/>
          <w:i/>
          <w:iCs/>
          <w:sz w:val="20"/>
        </w:rPr>
      </w:pPr>
      <w:r>
        <w:rPr>
          <w:i/>
          <w:iCs/>
          <w:sz w:val="20"/>
        </w:rPr>
        <w:t xml:space="preserve"> </w:t>
      </w:r>
      <w:r>
        <w:rPr>
          <w:i/>
          <w:iCs/>
          <w:sz w:val="20"/>
        </w:rPr>
        <w:t>A que horas precisas sair de casa a fim de chegar 10 minutos antes da aula começar? Quanto tempo gastas para ir à estação ferroviária? A que horas deves partir de casa a fim de pegar o trem das 11:45? Quantas horas são um dia e meio?</w:t>
      </w:r>
    </w:p>
    <w:p>
      <w:pPr>
        <w:pStyle w:val="Normal"/>
        <w:spacing w:lineRule="auto" w:line="360"/>
        <w:ind w:left="851" w:firstLine="709"/>
        <w:jc w:val="both"/>
        <w:rPr>
          <w:i/>
          <w:i/>
          <w:iCs/>
          <w:sz w:val="20"/>
        </w:rPr>
      </w:pPr>
      <w:r>
        <w:rPr>
          <w:i/>
          <w:iCs/>
          <w:sz w:val="20"/>
        </w:rPr>
        <w:t>Carlinhos necessita de 8 minutos para chegar à escola. Quantos minutos percorre ele num dia quando há aula de manhã e de tarde?</w:t>
      </w:r>
    </w:p>
    <w:p>
      <w:pPr>
        <w:pStyle w:val="Normal"/>
        <w:spacing w:lineRule="auto" w:line="360"/>
        <w:ind w:left="851" w:firstLine="709"/>
        <w:jc w:val="both"/>
        <w:rPr/>
      </w:pPr>
      <w:r>
        <w:rPr>
          <w:i/>
          <w:iCs/>
          <w:sz w:val="20"/>
        </w:rPr>
        <w:t xml:space="preserve">Um mascate viajou 64 dias. Quantas semanas foram? </w:t>
      </w:r>
      <w:r>
        <w:rPr>
          <w:sz w:val="20"/>
        </w:rPr>
        <w:t xml:space="preserve">(BUECHLER, 1926, p. 45) </w:t>
      </w:r>
    </w:p>
    <w:p>
      <w:pPr>
        <w:pStyle w:val="Normal"/>
        <w:spacing w:lineRule="auto" w:line="360"/>
        <w:ind w:left="851" w:firstLine="709"/>
        <w:jc w:val="both"/>
        <w:rPr>
          <w:sz w:val="20"/>
        </w:rPr>
      </w:pPr>
      <w:r>
        <w:rPr>
          <w:sz w:val="20"/>
        </w:rPr>
      </w:r>
    </w:p>
    <w:p>
      <w:pPr>
        <w:pStyle w:val="Normal"/>
        <w:spacing w:lineRule="auto" w:line="360"/>
        <w:ind w:left="851" w:firstLine="709"/>
        <w:jc w:val="both"/>
        <w:rPr/>
      </w:pPr>
      <w:r>
        <w:rPr/>
        <w:t>Algumas Conclusões</w:t>
      </w:r>
    </w:p>
    <w:p>
      <w:pPr>
        <w:pStyle w:val="Normal"/>
        <w:spacing w:lineRule="auto" w:line="360"/>
        <w:ind w:left="851" w:firstLine="709"/>
        <w:jc w:val="both"/>
        <w:rPr>
          <w:sz w:val="20"/>
        </w:rPr>
      </w:pPr>
      <w:r>
        <w:rPr>
          <w:sz w:val="20"/>
        </w:rPr>
      </w:r>
    </w:p>
    <w:p>
      <w:pPr>
        <w:pStyle w:val="Normal"/>
        <w:spacing w:lineRule="auto" w:line="360"/>
        <w:ind w:firstLine="709"/>
        <w:jc w:val="both"/>
        <w:rPr/>
      </w:pPr>
      <w:r>
        <w:rPr/>
        <w:t>A base material sobre a qual Pestalozzi construiu seu método natural resume-se num termo, na palavra “Fertigkeit”, que significa habilidade, disposição ou capacidade de produção. Desenvolvia um sistema de lições para o desenvolvimento do poder prático na criança. As capacidades humanas necessárias em seu tempo foram a de uma pequena burguesia. A formação prática e o preparo vocacional para a lavoura e as profissões pequeno-burguesas. A influência recebida de Rousseau atingiu seu pensamento educacional não somente no aspecto de “seguir a natureza”, mas também a compreensão de um desenvolvimento individual para a capacidade produtiva em trabalhos de profissões pequeno-burguesas.</w:t>
      </w:r>
    </w:p>
    <w:p>
      <w:pPr>
        <w:pStyle w:val="Normal"/>
        <w:spacing w:lineRule="auto" w:line="360"/>
        <w:ind w:firstLine="709"/>
        <w:jc w:val="both"/>
        <w:rPr/>
      </w:pPr>
      <w:r>
        <w:rPr/>
        <w:t xml:space="preserve">O manual opera esse mesmo objetivo: preparar a educação geral para a capacidade produtiva nas aldeias e nas vilas. A lavoura, que nas regiões teuto-brasileiras do Sul do país, ia além da subsistência, produzindo para o mercado e, até, para a exportação, desde a metade do século XIX, necessitava de trabalhadores com disposição, habilidade e capacidade produtiva. Os efeitos sociais da educação geral baseavam-se nos pequenos negócios e no envolvimento comercial com firmas nacionais e estrangeiras. Fazia sentido aprender a ter noções claras e a conhecer os significados da vida prática. Era útil saber fazer uma regra de três mentalmente. </w:t>
      </w:r>
    </w:p>
    <w:p>
      <w:pPr>
        <w:pStyle w:val="Normal"/>
        <w:spacing w:lineRule="auto" w:line="360"/>
        <w:ind w:firstLine="709"/>
        <w:jc w:val="both"/>
        <w:rPr/>
      </w:pPr>
      <w:r>
        <w:rPr/>
        <w:t>O realismo pedagógico, inaugurado por Ratke, mantinha a atenção concentrada inteiramente na observação do mundo exterior. O homem é o intérprete da natureza a fim de compreender tudo o que observou. Os instrumentos da mente fornecem o entendimento da vida. Útil era observar o processo íntimo da própria mente e verificar que as operações da vida mental faziam parte do desenvolvimento da natureza humana. Por isso, as regras não devem ser ensinadas antes que fosse apresentada a matéria que as demonstra. A mente se torna ativa quando encontra os objetos. Nessa perspectiva, a arte da instrução está na seleção dos objetos adequados para a observação ativa.</w:t>
      </w:r>
    </w:p>
    <w:p>
      <w:pPr>
        <w:pStyle w:val="Normal"/>
        <w:spacing w:lineRule="auto" w:line="360"/>
        <w:ind w:firstLine="709"/>
        <w:jc w:val="both"/>
        <w:rPr/>
      </w:pPr>
      <w:r>
        <w:rPr/>
        <w:t>Ao analisar o manual buscamos compará-lo com Ratke, Comênio e os Regulamento de Weimar e de Gotha. Depois com Decroly e Pestalozzi. Mais adiante, com livros didáticos atuais.</w:t>
      </w:r>
    </w:p>
    <w:p>
      <w:pPr>
        <w:pStyle w:val="Normal"/>
        <w:spacing w:lineRule="auto" w:line="360"/>
        <w:ind w:firstLine="709"/>
        <w:jc w:val="both"/>
        <w:rPr/>
      </w:pPr>
      <w:r>
        <w:rPr/>
        <w:t>Esta busca de idéias e de práticas comuns baseia-se não na hipótese de as idéias e a história se repetirem. Tem-se bem claro que a produção da vida material historicamente diferente, conforme os modos de produção, também reorganiza os métodos de ensino. O que se leva em consideração é: investigar o que de passado está presente no presente. A humanidade em épocas de crise pensa a universalização da educação. Em suas contradições reais, não encontra à disposição métodos e formas adequadas; recorre ao passado que manifestou a mesma preocupação e tentou métodos e formas para resolver a problemática. Por isso Marx afirma: a humanidade não esquece o que deu certo no passado; não joga fora o que já conquistou.</w:t>
      </w:r>
    </w:p>
    <w:p>
      <w:pPr>
        <w:pStyle w:val="Normal"/>
        <w:spacing w:lineRule="auto" w:line="360"/>
        <w:ind w:firstLine="709"/>
        <w:jc w:val="both"/>
        <w:rPr/>
      </w:pPr>
      <w:r>
        <w:rPr/>
        <w:t xml:space="preserve">A rápida apresentação deve ter deixado claro que nosso estudo foi dirigido metodologicamente da seguinte maneira: o objeto de estudo é o livro didático, um objeto singular. Fomos inquirindo este objeto suas partes componentes, relações, determinações a fim de desvelar o universal ou a totalidade. </w:t>
      </w:r>
    </w:p>
    <w:p>
      <w:pPr>
        <w:pStyle w:val="Normal"/>
        <w:spacing w:lineRule="auto" w:line="360"/>
        <w:ind w:firstLine="709"/>
        <w:jc w:val="both"/>
        <w:rPr/>
      </w:pPr>
      <w:r>
        <w:rPr/>
        <w:t>As dimensões resumem-se aqui a: a) na influência exercida pelos professores na (re)eleboração dos livros didáticos, especificamente, nas reuniões municipais e regionais das Associações dos Professores. Recuperar a historicidade desses encontros é muito importante. Ainda será feito. Podemos afirmar que o manual é produto de distintas negociações entre os grupos intervenientes. Não é resultado de um processo abstrato, a-histórico e objetivo, mas originou-se a partir de opiniões, de alianças, de conflitos e compromissos que geraram efeitos individuais, escolares e sociais. Dessa forma, pode-se afirmar que o manual aparece mais democrático do que os manuais comercializados hoje em dia. Os editores da atualidade reúnem os professores das escolas em salões de hotel para explicar-lhes o método usado e para convencê-los a usar; não se preocupam em submeter o livro às críticas e sugestões dos professores. O manual está pronto para ser vendido e comprado. Quem deu o aval foi o governo brasileiro, através do MEC. Os encontros antigos tinham a função de intervir no conteúdo e na forma do livro; os encontros de hoje são marketings de venda. No manual de 1915, a interferência dos professores procurava fazer melhor o livro didático. Nos livros didáticos atuais, os professores devem ser convencidos de que o manual x é o melhor, independente de sê-lo. Em ambos os casos, o pesquisador deve procurar compreender as articulações sociais presentes no livro didático e que possíveis efeitos sociais realiza nas práticas escolares.</w:t>
      </w:r>
    </w:p>
    <w:p>
      <w:pPr>
        <w:pStyle w:val="Normal"/>
        <w:spacing w:lineRule="auto" w:line="360"/>
        <w:ind w:firstLine="709"/>
        <w:jc w:val="both"/>
        <w:rPr/>
      </w:pPr>
      <w:r>
        <w:rPr/>
        <w:t xml:space="preserve">b) Trata-se de um campo pedagógico em que o manual incorporava interesses, práticas, tendências. Os resultados foram a utilização da lição de coisas com a exigência de gravuras, a prática da aritmética no dia a dia da vida rural das crianças, o exercício do cálculo compassado “de cabeça”, cálculo útil para a vida delas, e as recapitulações, consideradas necessárias pelos professores. </w:t>
      </w:r>
    </w:p>
    <w:p>
      <w:pPr>
        <w:pStyle w:val="Normal"/>
        <w:spacing w:lineRule="auto" w:line="360"/>
        <w:ind w:firstLine="709"/>
        <w:jc w:val="both"/>
        <w:rPr/>
      </w:pPr>
      <w:r>
        <w:rPr/>
        <w:t>c) Ressalte-se que, a partir de 1900, criaram-se jornais para professores e revista mensais para o magistério. As paróquias evangélicas e católicas construíram casas para os professores, organizaram pecúlios para aposentadoria dos professores. Todo esse movimento, unido ao da participação na confecção de manuais, gerava saberes para o ensino e a educação. A despeito de vários métodos presentes no manual, ressalte-se a retomada que o manual fez com as idéias de Pestalozzi, especificamente, introduzindo nas escolas teuto-brasileiras o “cálculo mental”, operado após a compreensão da matéria.</w:t>
      </w:r>
    </w:p>
    <w:p>
      <w:pPr>
        <w:pStyle w:val="Normal"/>
        <w:spacing w:lineRule="auto" w:line="360"/>
        <w:ind w:firstLine="709"/>
        <w:jc w:val="both"/>
        <w:rPr/>
      </w:pPr>
      <w:r>
        <w:rPr/>
        <w:t>e) Por fim, o manual contemplava estudos para 5 ou 6 anos do curso elementar. De fato, nas escolas comunitárias católicas o curso primário era obrigatoriamente de 5 anos, sem os quais o aluno não participaria da Comunhão Solene, festa solene religiosa. Os alunos das escolas comunitárias evangélicas eram obrigados a freqüentar 6 anos de primário, sob pena de não participarem da Confirmação, uma cerimônia religiosa solene.</w:t>
      </w:r>
    </w:p>
    <w:p>
      <w:pPr>
        <w:pStyle w:val="Normal"/>
        <w:spacing w:lineRule="auto" w:line="360"/>
        <w:ind w:firstLine="709"/>
        <w:jc w:val="both"/>
        <w:rPr/>
      </w:pPr>
      <w:r>
        <w:rPr/>
      </w:r>
    </w:p>
    <w:p>
      <w:pPr>
        <w:pStyle w:val="Normal"/>
        <w:spacing w:lineRule="auto" w:line="360"/>
        <w:ind w:firstLine="709"/>
        <w:jc w:val="both"/>
        <w:rPr/>
      </w:pPr>
      <w:r>
        <w:rPr/>
        <w:t>NOTAS</w:t>
      </w:r>
    </w:p>
    <w:p>
      <w:pPr>
        <w:pStyle w:val="Footnote"/>
        <w:rPr>
          <w:color w:val="000000"/>
        </w:rPr>
      </w:pPr>
      <w:r>
        <w:rPr>
          <w:color w:val="000000"/>
        </w:rPr>
      </w:r>
    </w:p>
    <w:p>
      <w:pPr>
        <w:pStyle w:val="Normal"/>
        <w:spacing w:lineRule="auto" w:line="360"/>
        <w:jc w:val="both"/>
        <w:rPr/>
      </w:pPr>
      <w:r>
        <w:rPr/>
        <w:t xml:space="preserve">(1) “Praktische Rechenschule in vier Heften für deutsche Schulen in Brasiliens” (O Ensino Prático de Aritmética em quatro cadernos para as escolas alemãs no Brasil). O manual foi doado pelo historiador do Contestado, Nilson Thomé, ao Museu Histórico e Antropológico do qual é diretor. Foi utilizado, no final da década de 1920 em uma escola comunitária de Barro, Erechim, atualmente Gaurama, RS, pelo prof. Nilo Henrique Thomé e, na década de 1930 em Videira, SC, quando o professor transferiu-se para o Vale do Rio do Peixe. Deixou de ser utilizado quando da nacionalização compulsória do ensino em 1938. O Professor Nilo Henrique Thomé, </w:t>
      </w:r>
      <w:r>
        <w:rPr>
          <w:szCs w:val="20"/>
        </w:rPr>
        <w:t xml:space="preserve">natural de Montenegro (RS), nasceu em 1918, filho de pai e mãe alemães. </w:t>
      </w:r>
    </w:p>
    <w:p>
      <w:pPr>
        <w:pStyle w:val="Footnote"/>
        <w:spacing w:lineRule="auto" w:line="360"/>
        <w:rPr>
          <w:color w:val="000000"/>
          <w:sz w:val="24"/>
        </w:rPr>
      </w:pPr>
      <w:r>
        <w:rPr>
          <w:color w:val="000000"/>
          <w:sz w:val="24"/>
        </w:rPr>
      </w:r>
    </w:p>
    <w:p>
      <w:pPr>
        <w:pStyle w:val="Footnote"/>
        <w:spacing w:lineRule="auto" w:line="360"/>
        <w:jc w:val="both"/>
        <w:rPr>
          <w:color w:val="000000"/>
          <w:sz w:val="24"/>
        </w:rPr>
      </w:pPr>
      <w:r>
        <w:rPr>
          <w:color w:val="000000"/>
          <w:sz w:val="24"/>
        </w:rPr>
        <w:t>(2) Büchler foi professor de Didática no Seminário Evangélico de Professores de Santa Cruz em 1910. Este Seminário funcionou em Santa Cruz até 1926, quando foi transferido para São Leopoldo.</w:t>
      </w:r>
    </w:p>
    <w:p>
      <w:pPr>
        <w:pStyle w:val="Footnote"/>
        <w:spacing w:lineRule="auto" w:line="360"/>
        <w:rPr>
          <w:color w:val="000000"/>
          <w:sz w:val="24"/>
        </w:rPr>
      </w:pPr>
      <w:r>
        <w:rPr>
          <w:color w:val="000000"/>
          <w:sz w:val="24"/>
        </w:rPr>
      </w:r>
    </w:p>
    <w:p>
      <w:pPr>
        <w:pStyle w:val="Footnote"/>
        <w:spacing w:lineRule="auto" w:line="360"/>
        <w:jc w:val="both"/>
        <w:rPr>
          <w:color w:val="000000"/>
          <w:sz w:val="24"/>
        </w:rPr>
      </w:pPr>
      <w:r>
        <w:rPr>
          <w:color w:val="000000"/>
          <w:sz w:val="24"/>
        </w:rPr>
        <w:t xml:space="preserve">(3) O Seminário Evangélico para Formação de Professores Taquari/Santa Cruz/São Leopoldo. Kreutz elenca, ainda, o “Jornal do Professor” (católico). O “Livro Escolar” (luterano), o “Jornal do Professor” (luterano). Existiam 1. Associação de Professores Teuto-Brasileiros Católicos no RS, desde 1898;  Associação dos Professores Teuto-brasileiros Católicos, desde 1902; o Fundo de Pensão e Aposentadoria (comum às duas confissões); Assembléias Escolares (interconfessionais); Assembléias Regionais e Locais; Cursos e Semanas de Estudos; ampla produção de material didático específico para as escolas comunitárias alemães. Foram produzidos 150 manuais didáticos para uso na escola teuto-brasileira. </w:t>
      </w:r>
    </w:p>
    <w:p>
      <w:pPr>
        <w:pStyle w:val="Corpodetexto2"/>
        <w:rPr>
          <w:color w:val="000000"/>
          <w:sz w:val="24"/>
        </w:rPr>
      </w:pPr>
      <w:r>
        <w:rPr>
          <w:color w:val="000000"/>
          <w:sz w:val="24"/>
        </w:rPr>
      </w:r>
    </w:p>
    <w:p>
      <w:pPr>
        <w:pStyle w:val="Corpodetexto2"/>
        <w:spacing w:lineRule="auto" w:line="360"/>
        <w:rPr/>
      </w:pPr>
      <w:r>
        <w:rPr/>
        <w:t>(4) Em longas conversas que mantive com o falecido prof. Martim Wagner, de confissão católica, professor de escola comunitária de língua alemã até 1938, confidenciou-me que os manuais didáticos editados pelos luteranos eram superiores ao editados pelos católicos.</w:t>
      </w:r>
    </w:p>
    <w:p>
      <w:pPr>
        <w:pStyle w:val="Footnote"/>
        <w:spacing w:lineRule="auto" w:line="360"/>
        <w:jc w:val="both"/>
        <w:rPr>
          <w:color w:val="000000"/>
          <w:sz w:val="24"/>
        </w:rPr>
      </w:pPr>
      <w:r>
        <w:rPr>
          <w:color w:val="000000"/>
          <w:sz w:val="24"/>
        </w:rPr>
      </w:r>
    </w:p>
    <w:p>
      <w:pPr>
        <w:pStyle w:val="Footnote"/>
        <w:spacing w:lineRule="auto" w:line="360"/>
        <w:jc w:val="both"/>
        <w:rPr>
          <w:color w:val="000000"/>
          <w:sz w:val="24"/>
        </w:rPr>
      </w:pPr>
      <w:r>
        <w:rPr>
          <w:color w:val="000000"/>
          <w:sz w:val="24"/>
        </w:rPr>
        <w:t>(5) Brummer: “questionadores da ordem vigente e incentivadores de novas iniciativas em favor do desenvolvimento cultural. Haviam participado em boa parte dos movimentos de 1848 na Europa e aqui eram conhecidos pela tendência liberal” (KEUTZ, 1994, p. 81). Koseritz foi um alemão radicado em Porto Alegre, progressista e defensor da integração dos teuto-brasileiros na sociedade brasileira.</w:t>
      </w:r>
    </w:p>
    <w:p>
      <w:pPr>
        <w:pStyle w:val="Footnote"/>
        <w:spacing w:lineRule="auto" w:line="360"/>
        <w:jc w:val="both"/>
        <w:rPr>
          <w:color w:val="000000"/>
          <w:sz w:val="24"/>
        </w:rPr>
      </w:pPr>
      <w:r>
        <w:rPr>
          <w:color w:val="000000"/>
          <w:sz w:val="24"/>
        </w:rPr>
      </w:r>
    </w:p>
    <w:p>
      <w:pPr>
        <w:pStyle w:val="Footnote"/>
        <w:spacing w:lineRule="auto" w:line="360"/>
        <w:rPr>
          <w:color w:val="000000"/>
          <w:sz w:val="24"/>
        </w:rPr>
      </w:pPr>
      <w:r>
        <w:rPr>
          <w:color w:val="000000"/>
          <w:sz w:val="24"/>
        </w:rPr>
        <w:t>(6) A vara equivale a 1,1 m,</w:t>
      </w:r>
    </w:p>
    <w:p>
      <w:pPr>
        <w:pStyle w:val="Footnote"/>
        <w:spacing w:lineRule="auto" w:line="360"/>
        <w:rPr>
          <w:color w:val="000000"/>
          <w:sz w:val="24"/>
        </w:rPr>
      </w:pPr>
      <w:r>
        <w:rPr>
          <w:color w:val="000000"/>
          <w:sz w:val="24"/>
        </w:rPr>
      </w:r>
    </w:p>
    <w:p>
      <w:pPr>
        <w:pStyle w:val="Footnote"/>
        <w:spacing w:lineRule="auto" w:line="360"/>
        <w:rPr>
          <w:color w:val="000000"/>
          <w:sz w:val="24"/>
        </w:rPr>
      </w:pPr>
      <w:r>
        <w:rPr>
          <w:color w:val="000000"/>
          <w:sz w:val="24"/>
        </w:rPr>
        <w:t xml:space="preserve">(7) Textos escolares ou manuais didáticos, conforme Johnsen (CUCUZZA (dir), 2002, p.23) são os escritos produzidos especialmente para o uso escolar; livros escolares são os escritos que, sem ter sido produzidos especialmente para o consumo escolar, são utilizados em dito contexto. </w:t>
      </w:r>
    </w:p>
    <w:p>
      <w:pPr>
        <w:pStyle w:val="Footnote"/>
        <w:spacing w:lineRule="auto" w:line="360"/>
        <w:rPr>
          <w:color w:val="000000"/>
          <w:sz w:val="24"/>
        </w:rPr>
      </w:pPr>
      <w:r>
        <w:rPr>
          <w:color w:val="000000"/>
          <w:sz w:val="24"/>
        </w:rPr>
      </w:r>
    </w:p>
    <w:p>
      <w:pPr>
        <w:pStyle w:val="Footnote"/>
        <w:spacing w:lineRule="auto" w:line="360"/>
        <w:rPr>
          <w:color w:val="000000"/>
          <w:sz w:val="24"/>
        </w:rPr>
      </w:pPr>
      <w:r>
        <w:rPr>
          <w:color w:val="000000"/>
          <w:sz w:val="24"/>
        </w:rPr>
        <w:t xml:space="preserve">(8) Em 1013 formaram-se os primeiros quatro professores no Seminário Evangélico de Santa Cruz. Entre eles estava Homero Dias Cardoso. </w:t>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t>BIBLIOGRAFIA</w:t>
      </w:r>
    </w:p>
    <w:p>
      <w:pPr>
        <w:pStyle w:val="Normal"/>
        <w:spacing w:lineRule="auto" w:line="360"/>
        <w:ind w:firstLine="709"/>
        <w:jc w:val="both"/>
        <w:rPr>
          <w:sz w:val="20"/>
        </w:rPr>
      </w:pPr>
      <w:r>
        <w:rPr>
          <w:sz w:val="20"/>
        </w:rPr>
      </w:r>
    </w:p>
    <w:p>
      <w:pPr>
        <w:pStyle w:val="Normal"/>
        <w:spacing w:lineRule="auto" w:line="360"/>
        <w:ind w:firstLine="709"/>
        <w:jc w:val="both"/>
        <w:rPr/>
      </w:pPr>
      <w:r>
        <w:rPr>
          <w:sz w:val="20"/>
        </w:rPr>
        <w:t xml:space="preserve">ALVES, G. L. </w:t>
      </w:r>
      <w:r>
        <w:rPr>
          <w:i/>
          <w:iCs/>
          <w:sz w:val="20"/>
        </w:rPr>
        <w:t>A Produção da Escola Pública Contemporânea</w:t>
      </w:r>
      <w:r>
        <w:rPr>
          <w:sz w:val="20"/>
        </w:rPr>
        <w:t>. Campo Grande:Ed. UFMS/Ed. Autores Asociados, 2001.</w:t>
      </w:r>
    </w:p>
    <w:p>
      <w:pPr>
        <w:pStyle w:val="Normal"/>
        <w:spacing w:lineRule="auto" w:line="360"/>
        <w:ind w:firstLine="709"/>
        <w:jc w:val="both"/>
        <w:rPr/>
      </w:pPr>
      <w:r>
        <w:rPr>
          <w:sz w:val="20"/>
        </w:rPr>
        <w:t xml:space="preserve">ALVES, G. L. </w:t>
      </w:r>
      <w:r>
        <w:rPr>
          <w:i/>
          <w:iCs/>
          <w:sz w:val="20"/>
        </w:rPr>
        <w:t>Mato Grosso do Sul. O Universal e o Singular</w:t>
      </w:r>
      <w:r>
        <w:rPr>
          <w:sz w:val="20"/>
        </w:rPr>
        <w:t>. Campo Grande:Ed. UNIDERP, 2002</w:t>
      </w:r>
    </w:p>
    <w:p>
      <w:pPr>
        <w:pStyle w:val="Normal"/>
        <w:spacing w:lineRule="auto" w:line="360"/>
        <w:ind w:firstLine="709"/>
        <w:jc w:val="both"/>
        <w:rPr/>
      </w:pPr>
      <w:r>
        <w:rPr>
          <w:sz w:val="20"/>
        </w:rPr>
        <w:t xml:space="preserve">BATISTA, A A, GALVÃO, A M DE E KLINKE, K. Livros escolares de leitura: uma morfologia (1866-1956). </w:t>
      </w:r>
      <w:r>
        <w:rPr>
          <w:i/>
          <w:iCs/>
          <w:sz w:val="20"/>
        </w:rPr>
        <w:t>Revista Brasileira de Educação</w:t>
      </w:r>
      <w:r>
        <w:rPr>
          <w:sz w:val="20"/>
        </w:rPr>
        <w:t>. São Paulo:Cortez, nº 20, 2000.</w:t>
      </w:r>
    </w:p>
    <w:p>
      <w:pPr>
        <w:pStyle w:val="Normal"/>
        <w:spacing w:lineRule="auto" w:line="360"/>
        <w:ind w:firstLine="709"/>
        <w:jc w:val="both"/>
        <w:rPr/>
      </w:pPr>
      <w:r>
        <w:rPr>
          <w:sz w:val="20"/>
        </w:rPr>
        <w:t xml:space="preserve">CARDOSO, M. A e PAMPOLHA, L. A. </w:t>
      </w:r>
      <w:r>
        <w:rPr>
          <w:i/>
          <w:iCs/>
          <w:sz w:val="20"/>
        </w:rPr>
        <w:t>O Passado e o presente no ensino da matemática</w:t>
      </w:r>
      <w:r>
        <w:rPr>
          <w:sz w:val="20"/>
        </w:rPr>
        <w:t>. Campo Grande, 2003 (mimeo).</w:t>
      </w:r>
    </w:p>
    <w:p>
      <w:pPr>
        <w:pStyle w:val="Normal"/>
        <w:spacing w:lineRule="auto" w:line="360"/>
        <w:ind w:firstLine="709"/>
        <w:jc w:val="both"/>
        <w:rPr/>
      </w:pPr>
      <w:r>
        <w:rPr>
          <w:sz w:val="20"/>
        </w:rPr>
        <w:t xml:space="preserve">CUCUZZA, H. R. (org.) </w:t>
      </w:r>
      <w:r>
        <w:rPr>
          <w:i/>
          <w:iCs/>
          <w:sz w:val="20"/>
          <w:lang w:val="es-ES_tradnl"/>
        </w:rPr>
        <w:t>Para una historia de la enseñanza de la lectura y escritura em Argentina. Buenos</w:t>
      </w:r>
      <w:r>
        <w:rPr>
          <w:sz w:val="20"/>
          <w:lang w:val="es-ES_tradnl"/>
        </w:rPr>
        <w:t xml:space="preserve"> Aires:Miño y Dávila ed., 2002.</w:t>
      </w:r>
    </w:p>
    <w:p>
      <w:pPr>
        <w:pStyle w:val="Normal"/>
        <w:spacing w:lineRule="auto" w:line="360"/>
        <w:ind w:firstLine="709"/>
        <w:jc w:val="both"/>
        <w:rPr/>
      </w:pPr>
      <w:r>
        <w:rPr>
          <w:sz w:val="20"/>
        </w:rPr>
        <w:t xml:space="preserve">DANTE, L. R.  Livro didático de Matemática: uso ou abuso? </w:t>
      </w:r>
      <w:r>
        <w:rPr>
          <w:i/>
          <w:iCs/>
          <w:sz w:val="20"/>
        </w:rPr>
        <w:t>Revista em Aberto</w:t>
      </w:r>
      <w:r>
        <w:rPr>
          <w:sz w:val="20"/>
        </w:rPr>
        <w:t>. 1996. 69.doc.</w:t>
      </w:r>
    </w:p>
    <w:p>
      <w:pPr>
        <w:pStyle w:val="Normal"/>
        <w:spacing w:lineRule="auto" w:line="360"/>
        <w:ind w:firstLine="709"/>
        <w:jc w:val="both"/>
        <w:rPr/>
      </w:pPr>
      <w:r>
        <w:rPr>
          <w:sz w:val="20"/>
        </w:rPr>
        <w:t xml:space="preserve">FARIA FILHO, L. M. de e VIDAL, D. G. Os Tempos e os espaços escolares no processo de institucionalização da escola primária no Brasil. </w:t>
      </w:r>
      <w:r>
        <w:rPr>
          <w:i/>
          <w:iCs/>
          <w:sz w:val="20"/>
        </w:rPr>
        <w:t>Revista Brasileira de Educação</w:t>
      </w:r>
      <w:r>
        <w:rPr>
          <w:sz w:val="20"/>
        </w:rPr>
        <w:t>. São Paulo:Cortez, nº 14, 2000, p. 19-34.</w:t>
      </w:r>
    </w:p>
    <w:p>
      <w:pPr>
        <w:pStyle w:val="Normal"/>
        <w:spacing w:lineRule="auto" w:line="360"/>
        <w:ind w:firstLine="709"/>
        <w:jc w:val="both"/>
        <w:rPr/>
      </w:pPr>
      <w:r>
        <w:rPr>
          <w:sz w:val="20"/>
        </w:rPr>
        <w:t>GIOVANNI e GIOVANNI</w:t>
      </w:r>
      <w:r>
        <w:rPr>
          <w:i/>
          <w:iCs/>
          <w:sz w:val="20"/>
        </w:rPr>
        <w:t>. Matemática:pensar e descobrir</w:t>
      </w:r>
      <w:r>
        <w:rPr>
          <w:sz w:val="20"/>
        </w:rPr>
        <w:t>. São Paulo:FTD, 1998.</w:t>
      </w:r>
    </w:p>
    <w:p>
      <w:pPr>
        <w:pStyle w:val="Normal"/>
        <w:spacing w:lineRule="auto" w:line="360"/>
        <w:ind w:firstLine="709"/>
        <w:jc w:val="both"/>
        <w:rPr/>
      </w:pPr>
      <w:r>
        <w:rPr>
          <w:sz w:val="20"/>
        </w:rPr>
        <w:t xml:space="preserve">HOFF, S. O Ser Histórico-Temporal da Pedagogia de Ratke Através da Categoria Singular/Universal. </w:t>
      </w:r>
      <w:r>
        <w:rPr>
          <w:i/>
          <w:iCs/>
          <w:sz w:val="20"/>
        </w:rPr>
        <w:t>Revista InterMeio</w:t>
      </w:r>
      <w:r>
        <w:rPr>
          <w:sz w:val="20"/>
        </w:rPr>
        <w:t>. Campo Grande:Ed. UFMS, vol. 8, nº 15, p. 38-49</w:t>
      </w:r>
    </w:p>
    <w:p>
      <w:pPr>
        <w:pStyle w:val="Normal"/>
        <w:spacing w:lineRule="auto" w:line="360"/>
        <w:ind w:firstLine="709"/>
        <w:jc w:val="both"/>
        <w:rPr/>
      </w:pPr>
      <w:r>
        <w:rPr>
          <w:sz w:val="20"/>
        </w:rPr>
        <w:t xml:space="preserve">HOPPEN, A. </w:t>
      </w:r>
      <w:r>
        <w:rPr>
          <w:i/>
          <w:iCs/>
          <w:sz w:val="20"/>
        </w:rPr>
        <w:t>Formação de Professores Evangélicos no Rio Grande do Sul</w:t>
      </w:r>
      <w:r>
        <w:rPr>
          <w:sz w:val="20"/>
        </w:rPr>
        <w:t>. São Leopoldo:Gráfica Sinodal, 1991.</w:t>
      </w:r>
    </w:p>
    <w:p>
      <w:pPr>
        <w:pStyle w:val="Normal"/>
        <w:spacing w:lineRule="auto" w:line="360"/>
        <w:ind w:firstLine="709"/>
        <w:jc w:val="both"/>
        <w:rPr/>
      </w:pPr>
      <w:r>
        <w:rPr>
          <w:sz w:val="20"/>
        </w:rPr>
        <w:t xml:space="preserve">KREUTZ, L. Escolas comunitárias de imigrantes no Brasil: instâncias de coordenação e estruturas de apoio. </w:t>
      </w:r>
      <w:r>
        <w:rPr>
          <w:i/>
          <w:iCs/>
          <w:sz w:val="20"/>
        </w:rPr>
        <w:t>Revista Brasileira de Educação</w:t>
      </w:r>
      <w:r>
        <w:rPr>
          <w:sz w:val="20"/>
        </w:rPr>
        <w:t>. São Paulo:Cortez, nº 15, 2000, p. 159-176.</w:t>
      </w:r>
    </w:p>
    <w:p>
      <w:pPr>
        <w:pStyle w:val="Normal"/>
        <w:spacing w:lineRule="auto" w:line="360"/>
        <w:ind w:firstLine="709"/>
        <w:jc w:val="both"/>
        <w:rPr/>
      </w:pPr>
      <w:r>
        <w:rPr>
          <w:sz w:val="20"/>
        </w:rPr>
        <w:t xml:space="preserve">KREUTZ, L. </w:t>
      </w:r>
      <w:r>
        <w:rPr>
          <w:i/>
          <w:iCs/>
          <w:sz w:val="20"/>
        </w:rPr>
        <w:t>Material Didático e Currículo na Escola Teuto-brasile</w:t>
      </w:r>
      <w:r>
        <w:rPr>
          <w:sz w:val="20"/>
        </w:rPr>
        <w:t>ira. São Leopoldo:Ed. UNISINOS, 1994.</w:t>
      </w:r>
    </w:p>
    <w:p>
      <w:pPr>
        <w:pStyle w:val="Normal"/>
        <w:spacing w:lineRule="auto" w:line="360"/>
        <w:ind w:firstLine="709"/>
        <w:jc w:val="both"/>
        <w:rPr/>
      </w:pPr>
      <w:r>
        <w:rPr>
          <w:sz w:val="20"/>
        </w:rPr>
        <w:t xml:space="preserve">KREUTZ, L. e RAMBO, A B. Germanismo Pedagógico no Rio Grande do Sul: perspectivas de pesquisa. </w:t>
      </w:r>
      <w:r>
        <w:rPr>
          <w:i/>
          <w:iCs/>
          <w:sz w:val="20"/>
        </w:rPr>
        <w:t>Estudos Leopoldinen</w:t>
      </w:r>
      <w:r>
        <w:rPr>
          <w:sz w:val="20"/>
        </w:rPr>
        <w:t>ses. São Leopoldo, vol. 30, nº 137, 1994, p. 79-92.</w:t>
      </w:r>
    </w:p>
    <w:p>
      <w:pPr>
        <w:pStyle w:val="Normal"/>
        <w:spacing w:lineRule="auto" w:line="360"/>
        <w:ind w:firstLine="708"/>
        <w:jc w:val="both"/>
        <w:rPr/>
      </w:pPr>
      <w:r>
        <w:rPr/>
        <w:t xml:space="preserve">MEC. Secretaria de Educação Fundamental. </w:t>
      </w:r>
      <w:r>
        <w:rPr>
          <w:i/>
          <w:iCs/>
        </w:rPr>
        <w:t>PCN</w:t>
      </w:r>
      <w:r>
        <w:rPr/>
        <w:t>. Brasília, nº 3, 1997.</w:t>
      </w:r>
    </w:p>
    <w:p>
      <w:pPr>
        <w:pStyle w:val="Normal"/>
        <w:spacing w:lineRule="auto" w:line="360"/>
        <w:ind w:firstLine="709"/>
        <w:jc w:val="both"/>
        <w:rPr/>
      </w:pPr>
      <w:r>
        <w:rPr>
          <w:sz w:val="20"/>
        </w:rPr>
        <w:t xml:space="preserve">MEYER, D. E. E. </w:t>
      </w:r>
      <w:r>
        <w:rPr>
          <w:i/>
          <w:iCs/>
          <w:sz w:val="20"/>
        </w:rPr>
        <w:t>Identidades Traduzidas</w:t>
      </w:r>
      <w:r>
        <w:rPr>
          <w:sz w:val="20"/>
        </w:rPr>
        <w:t>. Santa Cruz do Sul:EDUNISC, 2000.</w:t>
      </w:r>
    </w:p>
    <w:p>
      <w:pPr>
        <w:pStyle w:val="Normal"/>
        <w:spacing w:lineRule="auto" w:line="360"/>
        <w:ind w:firstLine="709"/>
        <w:jc w:val="both"/>
        <w:rPr/>
      </w:pPr>
      <w:r>
        <w:rPr>
          <w:sz w:val="20"/>
          <w:lang w:val="en-US"/>
        </w:rPr>
        <w:t xml:space="preserve">RATKE. In: HOFMANN, F. </w:t>
      </w:r>
      <w:r>
        <w:rPr>
          <w:i/>
          <w:iCs/>
          <w:sz w:val="20"/>
          <w:lang w:val="en-US"/>
        </w:rPr>
        <w:t>Das Schulbuchwerk Wolfgang Ratkes zur “Allunterweisung</w:t>
      </w:r>
      <w:r>
        <w:rPr>
          <w:sz w:val="20"/>
          <w:lang w:val="en-US"/>
        </w:rPr>
        <w:t>”. Ratingen:Aloys enn Verlag, 1974.</w:t>
      </w:r>
    </w:p>
    <w:p>
      <w:pPr>
        <w:pStyle w:val="Normal"/>
        <w:spacing w:lineRule="auto" w:line="360"/>
        <w:ind w:firstLine="709"/>
        <w:jc w:val="both"/>
        <w:rPr/>
      </w:pPr>
      <w:r>
        <w:rPr>
          <w:sz w:val="20"/>
          <w:lang w:val="en-US"/>
        </w:rPr>
        <w:t xml:space="preserve">RATKE. In: HOHENDORF, G. (Eingeleited von) </w:t>
      </w:r>
      <w:r>
        <w:rPr>
          <w:i/>
          <w:iCs/>
          <w:sz w:val="20"/>
          <w:lang w:val="en-US"/>
        </w:rPr>
        <w:t>Die neue Lehrart. Paedagogische Schriften Wolgang Ratkes.</w:t>
      </w:r>
      <w:r>
        <w:rPr>
          <w:sz w:val="20"/>
          <w:lang w:val="en-US"/>
        </w:rPr>
        <w:t xml:space="preserve"> Berlin: Volk und Wissen Volkseigener Verlag, 1957.</w:t>
      </w:r>
    </w:p>
    <w:p>
      <w:pPr>
        <w:pStyle w:val="Normal"/>
        <w:spacing w:lineRule="auto" w:line="360"/>
        <w:ind w:firstLine="709"/>
        <w:jc w:val="both"/>
        <w:rPr/>
      </w:pPr>
      <w:r>
        <w:rPr>
          <w:sz w:val="20"/>
          <w:lang w:val="en-US"/>
        </w:rPr>
        <w:t xml:space="preserve">RATKE. In: ISING, E. </w:t>
      </w:r>
      <w:r>
        <w:rPr>
          <w:i/>
          <w:iCs/>
          <w:sz w:val="20"/>
          <w:lang w:val="en-US"/>
        </w:rPr>
        <w:t>Wolfgang Ratkes Schriften zur deutschen Grammatik (1612 – 1630).</w:t>
      </w:r>
      <w:r>
        <w:rPr>
          <w:sz w:val="20"/>
          <w:lang w:val="en-US"/>
        </w:rPr>
        <w:t xml:space="preserve"> Berlin:Akademie-Verlag, 1959.</w:t>
      </w:r>
    </w:p>
    <w:p>
      <w:pPr>
        <w:pStyle w:val="Normal"/>
        <w:spacing w:lineRule="auto" w:line="360"/>
        <w:ind w:firstLine="709"/>
        <w:jc w:val="both"/>
        <w:rPr/>
      </w:pPr>
      <w:r>
        <w:rPr>
          <w:sz w:val="20"/>
        </w:rPr>
        <w:t xml:space="preserve">REGULAMENTO de Gotha. </w:t>
      </w:r>
      <w:r>
        <w:rPr>
          <w:sz w:val="20"/>
          <w:lang w:val="en-US"/>
        </w:rPr>
        <w:t xml:space="preserve">In: DIETRICH, T. (Hrsg). </w:t>
      </w:r>
      <w:r>
        <w:rPr>
          <w:i/>
          <w:iCs/>
          <w:sz w:val="20"/>
          <w:lang w:val="en-US"/>
        </w:rPr>
        <w:t>Zur Geschichte de Volksschule I</w:t>
      </w:r>
      <w:r>
        <w:rPr>
          <w:sz w:val="20"/>
          <w:lang w:val="en-US"/>
        </w:rPr>
        <w:t>. Bad Heilbrunn, 1972, p. 63-118.</w:t>
      </w:r>
    </w:p>
    <w:p>
      <w:pPr>
        <w:pStyle w:val="Normal"/>
        <w:spacing w:lineRule="auto" w:line="360"/>
        <w:ind w:firstLine="709"/>
        <w:jc w:val="both"/>
        <w:rPr/>
      </w:pPr>
      <w:r>
        <w:rPr>
          <w:sz w:val="20"/>
          <w:lang w:val="en-US"/>
        </w:rPr>
        <w:t xml:space="preserve">SCHEIBE, W. (Hrsg). </w:t>
      </w:r>
      <w:r>
        <w:rPr>
          <w:i/>
          <w:sz w:val="20"/>
          <w:lang w:val="en-US"/>
        </w:rPr>
        <w:t>Zur Geschichte der Volksschule, I, II.</w:t>
      </w:r>
      <w:r>
        <w:rPr>
          <w:sz w:val="20"/>
          <w:lang w:val="en-US"/>
        </w:rPr>
        <w:t xml:space="preserve"> Regenburg:Verlag Julius Klinkhardt, 1974.</w:t>
      </w:r>
    </w:p>
    <w:p>
      <w:pPr>
        <w:pStyle w:val="Normal"/>
        <w:spacing w:lineRule="auto" w:line="360"/>
        <w:ind w:firstLine="709"/>
        <w:jc w:val="both"/>
        <w:rPr/>
      </w:pPr>
      <w:r>
        <w:rPr>
          <w:sz w:val="20"/>
        </w:rPr>
        <w:t xml:space="preserve">THOMÉ, N. </w:t>
      </w:r>
      <w:r>
        <w:rPr>
          <w:i/>
          <w:iCs/>
          <w:sz w:val="20"/>
        </w:rPr>
        <w:t>Primeira História da Educação Escolar na Região do Contestado</w:t>
      </w:r>
      <w:r>
        <w:rPr>
          <w:sz w:val="20"/>
        </w:rPr>
        <w:t>. Caçador:Fundação Universidade de Contestado, 2002.</w:t>
      </w:r>
    </w:p>
    <w:p>
      <w:pPr>
        <w:pStyle w:val="Normal"/>
        <w:spacing w:lineRule="auto" w:line="360"/>
        <w:ind w:firstLine="708"/>
        <w:jc w:val="both"/>
        <w:rPr>
          <w:rFonts w:ascii="Arial" w:hAnsi="Arial" w:cs="Arial"/>
          <w:sz w:val="20"/>
        </w:rPr>
      </w:pPr>
      <w:r>
        <w:rPr>
          <w:rFonts w:cs="Arial" w:ascii="Arial" w:hAnsi="Arial"/>
          <w:sz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FF0000"/>
      <w:sz w:val="20"/>
      <w:szCs w:val="20"/>
    </w:rPr>
  </w:style>
  <w:style w:type="paragraph" w:styleId="TextBodyIndent">
    <w:name w:val="Body Text Indent"/>
    <w:basedOn w:val="Normal"/>
    <w:pPr>
      <w:ind w:firstLine="709"/>
    </w:pPr>
    <w:rPr>
      <w:color w:val="FF0000"/>
    </w:rPr>
  </w:style>
  <w:style w:type="paragraph" w:styleId="Recuodecorpodetexto2">
    <w:name w:val="Recuo de corpo de texto 2"/>
    <w:basedOn w:val="Normal"/>
    <w:qFormat/>
    <w:pPr>
      <w:ind w:firstLine="708"/>
      <w:jc w:val="both"/>
    </w:pPr>
    <w:rPr>
      <w:lang w:val="en-US"/>
    </w:rPr>
  </w:style>
  <w:style w:type="paragraph" w:styleId="Recuodecorpodetexto3">
    <w:name w:val="Recuo de corpo de texto 3"/>
    <w:basedOn w:val="Normal"/>
    <w:qFormat/>
    <w:pPr>
      <w:spacing w:lineRule="auto" w:line="360"/>
      <w:ind w:firstLine="709"/>
      <w:jc w:val="both"/>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39:00Z</dcterms:created>
  <dc:creator>sandino</dc:creator>
  <dc:description/>
  <dc:language>en-US</dc:language>
  <cp:lastModifiedBy>Cliente Especial</cp:lastModifiedBy>
  <dcterms:modified xsi:type="dcterms:W3CDTF">2003-08-31T14:39:00Z</dcterms:modified>
  <cp:revision>215</cp:revision>
  <dc:subject/>
  <dc:title>Manual</dc:title>
</cp:coreProperties>
</file>