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UPO ESCOLAR HONORATO BORG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 ESCOLA PÚBLICA EM MINAS GERAI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Hedmar de Oliveira Ferreir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culdades integradas de patrocíni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A Capitania de Minas Gerais, até meados do século XVIII, é desprovida de escolas de qualquer nível, devido ao fato de sua colonização ter ocorrido tardiamente, só iniciada com a descoberta do ouro, no final do século XVI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utro fator que impede a existência de uma educação escolar se relaciona à proibição das ordens religiosas jesuíticas – responsáveis pela ação pedagógica na colônia – de se estabelecerem na Capit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icialmente, os forasteiros que se dirigem às regiões das minas não estabelecem moradias, fixando-se provisoriamente. Nesse sentido, transformam-se em homens sem raízes, com a única preocupação de se enriquecerem. A ausência de mulheres implica na existência de poucas famílias e as que existem são compostas por pessoas rudes, broncas e desinteressadas da cultura letrada. Tal desinteresse retarda a implantação de escolas na região das minas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 crescimento da atividade mineradora traz prosperidade à região e faz surgir uma camada de famílias mais abastadas e com isto a necessidade de se distinguirem intelectualmente. A educação passa, então, a ser vista como possibilidade dessas famílias se igualarem às camadas dirigentes de outras regiões e da metrópole portuguesa. Representa, por outro lado, possibilidade de ascensão aos negócios administrativos e políticos da capitania mineira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Neste contexto, surgem as chamadas escolas maternais ou domésticas, destinadas à educação da juventude oriunda das classes mais abastadas. A atividade educacional nestas escolas fica a cargo, na maioria das vezes, dos tios padres e, raramente, de algumas mães alfabetizadas. Há escassez de mães nestas condições devido ao fato de que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As mulheres nesse período viviam no recesso dos lares, dedicando-se, exclusivamente, aos trabalhos domésticos e eram, em sua maioria, analfabetas, não possuíam noção de escrita e de leitura, ficando à margem de qualquer instrução.”</w:t>
      </w:r>
      <w:r>
        <w:rPr>
          <w:rStyle w:val="FootnoteCharacters"/>
          <w:rStyle w:val="FootnoteAnchor"/>
          <w:i/>
          <w:color w:val="000000"/>
          <w:sz w:val="24"/>
        </w:rPr>
        <w:footnoteReference w:id="2"/>
      </w:r>
    </w:p>
    <w:p>
      <w:pPr>
        <w:pStyle w:val="Normal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Essa nova mentalidade, originada entre as camadas mais ricas, acaba se transformando em pressão contra a proibição real de se estabelecer ordens religiosas em condições de assumir a tarefa da educação na província mineira. Foi assim que, em 1750, instala-se o Seminário de Nossa Senhora da Boa Morte, em Mariana, o primeiro em Minas Gerais e por muitos anos, o único educandário da juventude mineira, cumprindo duplo objetivo: arrebanhar fiéis à causa religiosa e preparar os jovens, através do “estudo público”, para os cursos em Coimbra, que é a intenção dos pais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Estabelecimentos menores surgem na mesma época, nas proximidades de Mariana, como o Colégio do Sumidouro ou dos Padres Osórios, para meninos e o Recolhimento de Nossa Senhora da Conceição de Macaúbas e o Recolhimento de São João da Chapada  para moças, em Minas Novas.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A escola pública em Minas Gerais inicia-se com a reforma pombalina no século XVIII através da criação das “</w:t>
      </w:r>
      <w:r>
        <w:rPr>
          <w:i/>
          <w:color w:val="000000"/>
        </w:rPr>
        <w:t>aulas</w:t>
      </w:r>
      <w:r>
        <w:rPr>
          <w:color w:val="000000"/>
        </w:rPr>
        <w:t xml:space="preserve"> </w:t>
      </w:r>
      <w:r>
        <w:rPr>
          <w:i/>
          <w:color w:val="000000"/>
        </w:rPr>
        <w:t>régias de ler e escrever e de gramática latina”, de Filosofia Racional e de Retórica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Na primeira metade do século XIX, cria-se a Escola Normal em Minas Gerais, na cidade de Ouro Preto, com a finalidade de habilitar os professores e adequar cientificamente o processo de instrução, uma vez que o Sistema Educacional na Província é marcado pela ineficácia dos métodos utilizados e ausência de professores  devidamente habilitados para o trabalho pedagógico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O Decreto Régio de 1827, impulsiona a educação pública no Império, estipulando uma política oficial de educação, na qual cabe às províncias, a responsabilidade pelo ensino primário e secundário e o ensino superior fica a cargo do governo monárquico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Pela Lei nº 13, de 28 de março de 1835, o governo mineiro procura garantir a formação dos professores para o nascente sistema de ensino primário. Tem-se, ao criar a Escola Normal, a pretensão de adotar os métodos educacionais em voga nos países mais desenvolvidos da Europa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Verifica-se um significativo aumento de escolas normais na província mineira, que em 1884 já conta com nove unidades, distribuídas nas seguintes localidades: Ouro Preto, Campanha, Diamantina, Paracatu, Montes Claros, Uberaba, Sabará, Juiz de Fora e São João Del Rey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No regime republicano, a Reforma Afonso Pena, Lei nº41, de 3 de agosto de 1892, reorganiza a instrução pública em Minas Gerais. Em 1906, inicia-se uma nova fase no sistema de instrução pública em Minas Gerais, com a Reforma João Pinheiro (Presidente do estado de Minas Gerais de 1906 a 1908)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Através da Lei n.º 439, de 28 de setembro de 1906, cria-se a Escola Normal de Belo Horizonte, capital mineira, destinada exclusivamente ao sexo feminino, ao mesmo tempo que  incrementa o sistema educacional mineiro, propondo uma nova organização, para o sistema de  instrução pública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 xml:space="preserve">Durante a gestão política de João Pinheiro, em l906, introduziu em Minas Gerais os grupos escolares (Lei 439), a reforma do ensino primário e normal (Lei 434) e a escola normal (Decreto l.960), alterando significativamente a mentalidade da organização escolar mineira, no que diz respeito a espaço, tempo e conteúdos escolares. Ressalta-se a organização dos horários, a construção de prédios escolares, a divulgação de metodologias de ensino baseadas no método intuitivo e não apenas na memorização de conteúdos.  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As futuras professoras recebem uma educação intelectual, moral e prática em conformidade com os princípios republicanos: ordem, civilidade, patriotismo e moralidade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A tarefa de educar no período anterior à República, então circunscrita aos homens, transforma-se, aos poucos, numa atividade tipicamente feminina e a mulher passa a ocupar lugar de destaque no cenário educacional, pois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567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 xml:space="preserve">A partir de 1929, “devido ao empobrecimento repentino, muitas filhas de fazendeiros, cursando a Escola Normal numa perspectiva de formação cultural, meramente ornamental, acabam sendo forçadas a encarar a profissão de professor.” </w:t>
      </w:r>
      <w:r>
        <w:rPr>
          <w:rStyle w:val="FootnoteCharacters"/>
          <w:rStyle w:val="FootnoteAnchor"/>
          <w:i/>
          <w:color w:val="000000"/>
        </w:rPr>
        <w:footnoteReference w:id="3"/>
      </w:r>
    </w:p>
    <w:p>
      <w:pPr>
        <w:pStyle w:val="Footnot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firstLine="708"/>
        <w:rPr>
          <w:b/>
          <w:b/>
          <w:color w:val="000000"/>
        </w:rPr>
      </w:pPr>
      <w:r>
        <w:rPr>
          <w:color w:val="000000"/>
        </w:rPr>
        <w:t>A mulher passa, então, a ser vista como elemento moralizador da sociedade, ficando com a incumbência de disciplinar o povo através da educação escolar.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567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 Educação consistia em um dos pilares básicos da República, sendo a instrução pública essencial para a consolidação do regime republicano.”</w:t>
      </w:r>
      <w:r>
        <w:rPr>
          <w:rStyle w:val="FootnoteCharacters"/>
          <w:rStyle w:val="FootnoteAnchor"/>
          <w:i/>
          <w:color w:val="000000"/>
        </w:rPr>
        <w:footnoteReference w:id="4"/>
      </w:r>
    </w:p>
    <w:p>
      <w:pPr>
        <w:pStyle w:val="TextBodyIndent"/>
        <w:ind w:left="0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firstLine="567"/>
        <w:rPr/>
      </w:pPr>
      <w:r>
        <w:rPr>
          <w:color w:val="000000"/>
        </w:rPr>
        <w:t>“</w:t>
      </w:r>
      <w:r>
        <w:rPr>
          <w:i/>
          <w:color w:val="000000"/>
        </w:rPr>
        <w:t>A República será verdadeiramente amada  quando constituir-se em sentimento consciente do povo e a difusão desse sentimento fundamental só poderá ser generalizada e fortalecida pela instrução.”</w:t>
      </w:r>
      <w:r>
        <w:rPr>
          <w:rStyle w:val="FootnoteCharacters"/>
          <w:rStyle w:val="FootnoteAnchor"/>
          <w:i/>
          <w:color w:val="000000"/>
        </w:rPr>
        <w:footnoteReference w:id="5"/>
      </w:r>
      <w:r>
        <w:rPr>
          <w:i/>
          <w:color w:val="000000"/>
        </w:rPr>
        <w:t xml:space="preserve">  </w:t>
      </w:r>
    </w:p>
    <w:p>
      <w:pPr>
        <w:pStyle w:val="TextBodyIndent"/>
        <w:ind w:left="0" w:firstLine="708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Embora a instrução pública seja considerada uma prioridade, há uma precariedade nas escolas e no ensino, impedindo a consolidação dos ideais republicanos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Dada a inexistência de  prédios próprios, as escolas funcionam em casas alugadas, sem infra-estruturas  necessárias às atividades educacionais, constituindo-se as chamadas “escolas isoladas”. Comprometendo ainda mais a situação do ensino, vale ressaltar que o pagamento do aluguel dessas escolas é feito pelos professores, que já não são bem remunerados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Esta precariedade impede a expansão da educação pública e constitui-se em uma preocupação das autoridades governamentais, expressa na escrita do Secretário Henrique Augusto de Oliveira Diniz.</w:t>
      </w:r>
    </w:p>
    <w:p>
      <w:pPr>
        <w:pStyle w:val="TextBodyIndent"/>
        <w:ind w:left="0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1418" w:right="1304" w:firstLine="567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Urge ir cuidando de instalar as escolas em prédios próprios do Estado. É óbvio que a má acomodação delas em casas particulares traz inconvenientes ao ensino; pelo que julgo acertado lembrar ao Congresso a manifesta vantagem que advirá aos trabalhos escolares de serem construídas, ao menos nas cidades, as casas necessárias para as escolas.”</w:t>
      </w:r>
      <w:r>
        <w:rPr>
          <w:rStyle w:val="FootnoteCharacters"/>
          <w:rStyle w:val="FootnoteAnchor"/>
          <w:i/>
          <w:color w:val="000000"/>
        </w:rPr>
        <w:footnoteReference w:id="6"/>
      </w:r>
    </w:p>
    <w:p>
      <w:pPr>
        <w:pStyle w:val="TextBodyIndent"/>
        <w:ind w:left="0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firstLine="708"/>
        <w:rPr/>
      </w:pPr>
      <w:r>
        <w:rPr>
          <w:color w:val="000000"/>
        </w:rPr>
        <w:t>Tendo como preocupações básicas ler, escrever e contar, as escolas isoladas sofrem críticas por parte de intelectuais e políticos republicanos pela inoperância e precariedade, pela ignorância dos(as) professores(as), bem como pela falta de controle do Estado sobre eles. Seguindo o modelo adotado pelas nações “mais cultas do velho e novo mundo”, propõe-se uma nova organização escolar. As escolas são agrupadas em um só prédio, passando a ser denominadas “</w:t>
      </w:r>
      <w:r>
        <w:rPr>
          <w:i/>
          <w:color w:val="000000"/>
        </w:rPr>
        <w:t>grupos escolares”</w:t>
      </w:r>
      <w:r>
        <w:rPr>
          <w:color w:val="000000"/>
        </w:rPr>
        <w:t>, facilitando assim, a difusão da instrução escolar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Além do agrupamento das escolas e da construção de espaços próprios para a educação escolar, a reforma João Pinheiro possibilita ao Estado exercer um maior controle dos professores, através dos inspetores escolares; altera o currículo existente, acrescentando disciplinas ligadas à agricultura e introduz modificações na formação dos professores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A construção dos grupos escolares como espaços próprios para a educação escolar possibilita o acesso das camadas mais pobres da população, permitindo ao mesmo tempo, a formação de uma nova cultura educacional em toda Minas Gerais, acerca do conhecimento escolarizado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Dessa forma, Minas Gerais adota o moderno modelo escolar, inspirando-se nos moldes implantados em vários países europeus (França, Espanha, Inglaterra e Alemanha), nos Estados Unidos e com sucesso, em São Paulo, desde 1892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color w:val="000000"/>
        </w:rPr>
        <w:t>Organização e Funcionamento dos Grupos Escolares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8"/>
        <w:rPr>
          <w:i/>
          <w:i/>
          <w:color w:val="000000"/>
        </w:rPr>
      </w:pPr>
      <w:r>
        <w:rPr>
          <w:color w:val="000000"/>
        </w:rPr>
        <w:t xml:space="preserve">Organizados como </w:t>
      </w:r>
      <w:r>
        <w:rPr>
          <w:i/>
          <w:color w:val="000000"/>
        </w:rPr>
        <w:t>“um centro inteligentemente constituído para a moderna educação popular” agrupava “todos os requisitos” proporcionando aos alunos, “os elementos completos” de que precisariam “para a luta e para a vitória, no concurso geral de aptidões morais, físicas e intelectuais”</w:t>
      </w:r>
      <w:r>
        <w:rPr>
          <w:color w:val="000000"/>
        </w:rPr>
        <w:t>.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lém de uma educação abstrata, desenvolvem-se atividades como ginástica, exercícios físicos e evoluções militares; trabalhos manuais; canto e coral; noções elementares de ciências físicas e naturais e de agronomia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ara a concretização desses ideais, o governo mineiro, através da reforma de 1906, disponibiliza recursos para a construção de prédios apropriados, aquisição de mobiliários e material pedagógico, expandindo a construção de grupos escolares na capital e no interior, constituindo relevante obra patriótica para os republicanos, o combate ao alto índice de analfabetismo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ara realização desses ideais, os grupos escolares possuem um programa específico que inclui “Leitura, Escrita, Língua Pátria, Aritmética, Geografia, História do Brasil, Instrução Moral e Cívica, Geometria e Desenho, História Natural, Física e Higiene, Trabalhos Manuais e Exercícios Físicos”. Assim, com um programa de ensino obrigatório, os grupos escolares têm como objetivo “produzir” alunos que saibam ler e interpretar, escrever com arte e ortografia , conhecer a pátria e sua posição no mundo, confiar no valor do próprio esforço e na disciplina, adquirindo conhecimentos capazes de conduzí-los ao aperfeiçoamento  moral e material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ada a abrangência da educação, há a necessidade da  divisão de trabalho, do controle dos espaços e tempos escolares e da adoção de métodos de ensino, como forma de garantir a realização das tarefas educacionais, que se tornam cada vez mais amplas e complexas, após a adoção de um programa de ensino legal, fiscalizado permanentemente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Possuindo caráter redentor, a escola pública no cenário mineiro, procura regenerar a sociedade através da instrução das crianças, de forma a incutir novas condutas. Por meio da instrução escolar busca atrair essas crianças para a escola, fazendo-as obrigatoriamente assíduas, corrigindo-as, modificando-as e tornando-as aptas a viverem em sociedade. Para atingir tais objetivos, faz-se necessário uma instrução, que ultrapasse os rudimentos das primeiras letras. Além do trabalho de leitura e escrita característico das escolas do período anterior, a escola de então, deve se ocupar em formar um bom cidadão, conhecedor de suas responsabilidades. Para tanto, o amor à família, a ordem e a disciplina, o respeito ao professor e aos colegas, a aplicação ao estudo, o zelo pelo cumprimento dos deveres escolares e sociais constituem valores a serem cultivados dentro e fora do âmbito escolar. Tal proposta pode ser observada no depoimento da ex-diretora: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ind w:left="1418" w:right="1304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avia muito esforço na Educação Religiosa, Moral e Cívica e em conhecimentos gerais, não só da comunidade e do município. A gente preparava o aluno para ele ter uma visão do mundo; que ele era um ser vivo, que tinha de evoluir, acompanhar a evolução. Procurava  então, despertar no aluno  o interesse pelo progresso, tanto da cidade quanto dele mesmo. Cada professor procurava acompanhar os alunos com rigor e disciplina.”</w:t>
      </w:r>
      <w:r>
        <w:rPr>
          <w:rStyle w:val="FootnoteCharacters"/>
          <w:rStyle w:val="FootnoteAnchor"/>
          <w:color w:val="000000"/>
        </w:rPr>
        <w:footnoteReference w:id="8"/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Às tarefas de instruir e educar, uma terceira é incorporada: a de preparar para o exercício de uma profissão, atendendo às necessidades da sociedade mineira que então se industrializava. A escola procura, através da alfabetização, atender crianças de famílias pobres ou empobrecidas, preparando-as para a inserção nas práticas de trabalho, ao mesmo tempo que oferece garantias de economia e incremento à indústria, que ora se organiza em Minas Gerais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hanging="0"/>
        <w:rPr>
          <w:color w:val="000000"/>
        </w:rPr>
      </w:pPr>
      <w:r>
        <w:rPr>
          <w:caps/>
          <w:color w:val="000000"/>
        </w:rPr>
        <w:t>Criação do Grupo Escolar na Cidade de Patrocínio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tendendo à demanda crescente da população de Patrocínio, cria-se a primeira escola na cidade, através do Decreto n.º 3401 de 09/01/1912, publicado em 10/01/1912. Funciona às expensas da Câmara Municipal até julho de 1913. Como o prédio cedido para instalar a instituição se encontra em reforma, as crianças freqüentam aulas particulares nas casas dos professores. Dentre eles podemos destacar: Professor Olímpio Moraes, Paulo Arantes, Virgínia do Amaral, Quita, Andalécia Gabriela Lana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Este imóvel é a residência oficial do Cel. Marciano Hilário Ferreira Pires. Situado no Largo da Matriz, é adquirido pela Câmara Municipal de Patrocínio, na Presidência de José Eloy dos Santos em 12/11/1909. A reforma e adaptação da casa para funcionamento do grupo escolar concretiza-se em 1913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Na Resolução de Lei nº 177 de 28 de novembro de 1907 constam as cláusulas de cessão do referido prédio ao governo do estado para instalação do grupo escolar, voltando o mesmo ao domínio da municipalidade, tão logo cesse o funcionamento do grupo naquele local. Ainda, fica definido em seu artigo 3º, que os serviços de adaptação e outros reparos serão praticados pelo município, para melhor acomodação da instituição, ficando aberto um crédito de três contos de réis ($3.000,000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Geny Paula Rocha é a primeira diretora interina da escola e o professor Modesto de Melo Ribeiro, o primeiro diretor empossado, aos oito dias do mês de julho, de 1913, conforme consta registrado no livro “Termo de Posse”. Encontra-se também registrado, que as primeiras professoras nomeadas foram: Letícia Marra, Amélia Angélica do Nascimento e o Nestório de Paulo Ribeiro. Osório Marques Ferreira é o primeiro porteiro e Augusta Maria da Porciúncula, a primeira servente da escola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O nome destinado à escola foi em homenagem ao chefe político Cel. Honorato Martins Borges, mineiro, natural do município de Santo Antônio do Amparo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olítico habilidoso, torna-se presidente do Partido Republicano de Patrocínio em 1906, nele permanecendo até 1929. Funda em 1909, o primeiro jornal de Patrocínio, denominado “</w:t>
      </w:r>
      <w:r>
        <w:rPr>
          <w:i/>
          <w:color w:val="000000"/>
          <w:sz w:val="24"/>
        </w:rPr>
        <w:t>Cidade de Patrocínio”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mpenha-se para a instalação de um grupo escolar na cidade, uma vez que a população patrocinense carece de um estabelecimento oficial de ensino. Dessa forma, em 1912 é criado o Grupo Escolar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m 15 de junho 1914 a escola é oficialmente instalada, sendo Governador do Estado, Delfim Moreira e Agente Executivo Municipal, Artur Fernandes Botelho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right="1304"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Figura simpática e cativante, não é apenas um alvo de admiração de todos aqueles que vêm acompanhando sua atuação dignificante na política do município, mas é também um símbolo que vive no coração de todos. As peregrinas qualidades de seu caráter inatacável o fizeram sempre respeitado e admirado por seus adversários políticos...”</w:t>
      </w:r>
      <w:r>
        <w:rPr>
          <w:rStyle w:val="FootnoteCharacters"/>
          <w:rStyle w:val="FootnoteAnchor"/>
          <w:i/>
          <w:color w:val="000000"/>
          <w:sz w:val="24"/>
        </w:rPr>
        <w:footnoteReference w:id="9"/>
      </w:r>
    </w:p>
    <w:p>
      <w:pPr>
        <w:pStyle w:val="Normal"/>
        <w:ind w:left="1418" w:right="1304" w:firstLine="567"/>
        <w:jc w:val="both"/>
        <w:rPr/>
      </w:pPr>
      <w:r>
        <w:rPr>
          <w:color w:val="000000"/>
          <w:sz w:val="24"/>
        </w:rPr>
        <w:t>“</w:t>
      </w:r>
      <w:r>
        <w:rPr>
          <w:i/>
          <w:color w:val="000000"/>
          <w:sz w:val="24"/>
        </w:rPr>
        <w:t>O Sr. Honorato era um homem de grande visão, um idealista.”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Foi o maior líder político que Patrocínio já teve.”</w:t>
      </w:r>
      <w:r>
        <w:rPr>
          <w:rStyle w:val="FootnoteCharacters"/>
          <w:rStyle w:val="FootnoteAnchor"/>
          <w:i/>
          <w:color w:val="000000"/>
          <w:sz w:val="24"/>
        </w:rPr>
        <w:footnoteReference w:id="10"/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omprovando sua importância no cenário político e social do Triângulo Mineiro e Alto Paranaíba, os jornais da região e até da capital mineira noticiam, com pesar, o seu falecimento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onorato Borges era conselheiro e pai dos patrocinenses. Não quis ser político nem se fez. Foi feito pelo povo que o escolheu num movimento natural e espontâneo”</w:t>
      </w:r>
      <w:r>
        <w:rPr>
          <w:rStyle w:val="FootnoteCharacters"/>
          <w:rStyle w:val="FootnoteAnchor"/>
          <w:color w:val="000000"/>
        </w:rPr>
        <w:footnoteReference w:id="11"/>
      </w:r>
    </w:p>
    <w:p>
      <w:pPr>
        <w:pStyle w:val="Recuodecorpodetexto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Recuodecorpodetexto3"/>
        <w:rPr>
          <w:color w:val="000000"/>
        </w:rPr>
      </w:pPr>
      <w:r>
        <w:rPr>
          <w:i w:val="false"/>
          <w:color w:val="000000"/>
        </w:rPr>
        <w:t>“</w:t>
      </w:r>
      <w:r>
        <w:rPr>
          <w:color w:val="000000"/>
        </w:rPr>
        <w:t>Honorato, um homem dígno sob todos os aspectos, destacando-se de um modo brilhante pelo seu espírito de justiça, pela sua tolerância invulgar e pelo seu grande desprendimento, recusando sempre para si e para os seus quaisquer posições lucrativas.</w:t>
      </w:r>
      <w:r>
        <w:rPr>
          <w:rStyle w:val="FootnoteCharacters"/>
          <w:rStyle w:val="FootnoteAnchor"/>
          <w:color w:val="000000"/>
        </w:rPr>
        <w:footnoteReference w:id="12"/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Por mérito, é aclamado patrono da escola que, em sua homenagem, ficou denominada,  “</w:t>
      </w:r>
      <w:r>
        <w:rPr>
          <w:i/>
          <w:color w:val="000000"/>
          <w:sz w:val="24"/>
        </w:rPr>
        <w:t>Grupo Escolar  Honorato Borges”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s três primeiras décadas do séc. XX, a denominada República Velha (1889-1930) é um período caracterizado pelo domínio político e econômico das oligarquias rurais de São Paulo e Minas Gerais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mbora a industrialização já seja expressiva no Brasil, o café ainda se constitui no principal produto de exportação,  representando “a riqueza nacional”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o final da década de 30, Patrocínio continua essencialmente agrária. Sua economia assenta-se na produção de grãos, pecuária e na agroindústria. Vale ressaltar que,  já existe na cidade estabelecimentos comerciais, imprensa escrita e casas de diversão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Há também um aparato burocrático como fórum, prefeitura, cadeia pública, sendo  Francisco Batista de Matos, o primeiro prefeito da cidade, em substituição aos agentes executivos municipais.</w:t>
      </w:r>
    </w:p>
    <w:p>
      <w:pPr>
        <w:pStyle w:val="Recuodecorpodetexto3"/>
        <w:ind w:hanging="0"/>
        <w:rPr>
          <w:color w:val="000000"/>
        </w:rPr>
      </w:pPr>
      <w:r>
        <w:rPr>
          <w:i w:val="false"/>
          <w:color w:val="000000"/>
        </w:rPr>
        <w:t>Em 1922 o Grupo Escolar Honorato Borges, ainda a única casa de ensino oficial na cidade, atende 387 alunos, distribuídos em sete classes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 prédio é construído com recursos do governo estadual, em parceria com o município que doa ao Estado de Minas Gerais, no valor de um conto de réis, o imóvel constante de um lote de terreno, com área de 2.400m², à Praça Rio Branco, confrontando por um lado com a Rua 15 de novembro, hoje Rua Governador Valadares, do outro lado com a Praça Dr. João Nepomuceno, e por outro lado, com terrenos municipais conforme consta no Livro 3-C, folhas 112 sob o nº 2675 no Cartório de Registro de Imóveis desta Comarca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construção conta também, com doações advindas de famílias mais abastadas, concretizando-se a obra em 1930, sendo governador do estado  Dr. Melo Viana, e prefeito do município de Patrocínio, Francisco Batista de Matos. 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Embora considerado simples, em relação aos prédios construídos na praça, a construção do novo prédio é um marco na história educacional de Patrocínio.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ab/>
        <w:t>Em 1937, é encontrado o primeiro registro da existência de atividades escolares no período noturno. Atendendo aos programas da Secretaria de Estado da Educação e Ministério da Educação e Cultura, por diversos períodos, a escola oferece curso aos jovens e adultos em defasagem de idade/série, denominado Programa de Educação de Adulto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firstLine="70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 Grupo Escolar Honorato Borges e as Atividades Pedagógicas</w:t>
      </w:r>
    </w:p>
    <w:p>
      <w:pPr>
        <w:pStyle w:val="Normal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s atividades escolares eram centradas na figura do professor, com a predominância de aulas expositivas, uma educação rígida, com longas lições escolares baseadas na memorização e na realização freqüente de provas e argüição, para testar o conhecimento dos alunos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Ao encerrar as aulas, os alunos em condições de serem submetidos a exames finais, compareciam frente a uma comissão, composta pelo Inspetor Escolar e pelos examinadores encarregados de aplicar e julgar os exames “</w:t>
      </w:r>
      <w:r>
        <w:rPr>
          <w:i/>
          <w:color w:val="000000"/>
          <w:sz w:val="24"/>
        </w:rPr>
        <w:t>escriptos e oraes”.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Aos aprovados expedia-se diploma de aprovação em exame final.”</w:t>
      </w:r>
      <w:r>
        <w:rPr>
          <w:rStyle w:val="FootnoteCharacters"/>
          <w:rStyle w:val="FootnoteAnchor"/>
          <w:i/>
          <w:color w:val="000000"/>
          <w:sz w:val="24"/>
        </w:rPr>
        <w:footnoteReference w:id="13"/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as décadas de 30 a 60 há ampliação e diversificação das atividades escolares influenciadas pelo movimento escolanovista, iniciado em 1927, no Estado de Minas Gerais, havendo, também, um enriquecimento dos materiais didáticos e pedagógicos. Além de cartazes confeccionados por professores, a Secretaria de Estado da Educação passa a enviar livros e cartazes destinados à alfabetização, globo terrestre, mapas geográficos, álbuns seriados de Ciências, o Programa a ser desenvolvido e a Revista de Ensino, para aperfeiçoamento do professor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Nesse período, para o desenvolvimento do processo de alfabetização utilizava-se, além dos cartazes, o “Livro de Lili” de Anita Fonsêca, e para leituras suplementares, os livros: Bonequinha Prêta e o Bonequinho Doce, de Alaíde Lisboa; Pituchinha, de Marieta Leite, Chapeuzinho Vermelho, de Irene Lustosa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 partir de 1931, a escola, confortavelmente instalada em novo prédio, enriquece suas ações educativas, incluindo no programa de ensino as disciplinas de Instrução Moral e Cívica e Educação Física, incorporando à educação escolar aulas de biblioteca e Canto Coral; Trabalhos Manuais ensinando desenho para os alunos e prendas domésticas (ponto cruz, bordados, crochê, tricô, etc.) para as alunas com a pretensão de prepará-las para o trabalho, além de noções elementares de Ciências Físicas e Naturais e de Agronomia, praticadas nas atividades dos Clubes Agrícola e de Saúde e o Clube de Leitura, criado em 1928 e o jornal “Voz da Criança” em 1934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 Clube Agrícola Escolar, iniciou-se em 1945, permanecendo até 1973. Nele, as crianças aprendiam a manejar a terra, cuidando da horta escolar. Cada turma era responsável por um canteiro e o que era cultivado utilizava-se na merenda escola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 Clube de Saúde, as crianças prestavam eventuais atendimento aos colegas, fazendo curativos e orientando sobre a higiene pessoal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 movimento de escola renovada, proposto pela Secretaria do Interior, cria um novo paradigma educacional, centrado em métodos e técnicas científicas, rompendo com a chamada escola tradicional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right="1304" w:firstLine="567"/>
        <w:jc w:val="both"/>
        <w:rPr/>
      </w:pPr>
      <w:r>
        <w:rPr>
          <w:color w:val="000000"/>
          <w:sz w:val="24"/>
        </w:rPr>
        <w:t>“</w:t>
      </w:r>
      <w:r>
        <w:rPr>
          <w:i/>
          <w:color w:val="000000"/>
          <w:sz w:val="24"/>
        </w:rPr>
        <w:t>Os novos processos de ensino colocavam problemas, para levar o aluno a reflexão. E a escola não permanecia mais entre quatro paredes, era vivida pelas crianças na própria comunidade. Introduziram-se as cantinas, os clubes agrícolas, as feiras. Nasceram as excursões. Era, enfim, o processo de socialização que tomava forma”.</w:t>
      </w:r>
      <w:r>
        <w:rPr>
          <w:rStyle w:val="FootnoteCharacters"/>
          <w:rStyle w:val="FootnoteAnchor"/>
          <w:i/>
          <w:color w:val="000000"/>
          <w:sz w:val="24"/>
        </w:rPr>
        <w:footnoteReference w:id="14"/>
      </w:r>
      <w:r>
        <w:rPr>
          <w:i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omportamentos considerados indesejáveis eram punidos com castigos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ind w:left="1418" w:right="1304" w:firstLine="567"/>
        <w:rPr/>
      </w:pPr>
      <w:r>
        <w:rPr>
          <w:color w:val="000000"/>
        </w:rPr>
        <w:t>“</w:t>
      </w:r>
      <w:r>
        <w:rPr>
          <w:color w:val="000000"/>
        </w:rPr>
        <w:t>A educação era rígida, havendo inclusive, até separação dos recreios. As meninas ficavam na parte interna do pátio e os meninos ficavam na parte externa. Ficar depois da aula e sem recreio eram os castigos mais comuns. Outro tipo de castigo era colocar menino sentado com menina na mesma carteira, sem terem a liberdade de se falar. Era um constrangimento muito grande.”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s atividades pedagógicas realizadas pela escola de 1957 até 1964, foram influenciadas pelo PABAEE (Programa de Assistência Brasileiro-Americana ao Ensino Elementar). Para concretização do mesmo, foi assinado um acordo pelo Ministro da Educação e pelo governador mineiro José Francisco Bias Fortes e pelo diretor da USOM/B (United States Operation Mission/Brazil). O programa consistia em treinar e qualificar os professores do ensino primário, direcionando sua assistência ao treinamento de professores das Escolas Normais, bem como a produção de materiais didáticos, para apoio ao ensino. O PABAEE tinha uma estratégia que colocava Minas Gerais como ponto de partida e referência, implantando instrumentos de planejamento na educação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O Programa inaugurou uma nova fase na educação mineira, provocando mudanças na organização escolar e no fazer pedagógico, dando ênfase aos métodos e técnicas de ensino. Possibilitou o deslocamento da atuação do serviço de inspeção da esfera da fiscalização para a supervisão, com a intenção de auxiliar o professor na execução do programa de ensino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Embora o órgão federal responsável pela execução do programa fosse o INEP (Instituto Nacional de Estudos Pedagógicos) em Belo Horizonte – MG, instala-se um centro piloto que funcionou no Instituo de Educação. Através desse acordo, a Secretaria de Educação de Minas Gerais recebeu assistência técnica internacional, com a função de difundir novas e modernas técnicas de ensino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rupo Escolar Honorato Borges foi beneficiado pelo PABAEE, uma vez que as ações deste programa atingiram todo o sistema educacional mineiro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Em 1972, com a implantação da Lei de Diretrizes e Bases da Educação Nacional 5692/71 a escola reorganizou e ampliou suas atividades curriculares. Na matéria de Comunicação e Expressão eram incluídas atividades de Educação Artística e Educação Física. Ciências era trabalhada de forma superficial, pois nesta matéria incluíam-se também, atividades matemáticas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O Ensino Religioso, embora já fosse trabalhado na escola, através desta lei se constituiu em matéria obrigatória, sendo facultativo ao aluno.</w:t>
      </w:r>
    </w:p>
    <w:p>
      <w:pPr>
        <w:pStyle w:val="Recuodecorpodetexto2"/>
        <w:rPr/>
      </w:pPr>
      <w:r>
        <w:rPr>
          <w:color w:val="000000"/>
        </w:rPr>
        <w:t>A partir de 1974, o nome do estabelecimento é alterado, passando a denominar-se Escola Estadual Honorato Borges por determinação do governo do Estado de Minas Gerais, através do Decreto Nº 16.244, de 8 de maio de 1974.</w:t>
      </w:r>
      <w:r>
        <w:rPr>
          <w:i/>
          <w:color w:val="000000"/>
        </w:rPr>
        <w:t xml:space="preserve"> 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Vale ressaltar que, embora o país vivesse no regime militar, Minas Gerais se destacou mais uma vez no cenário educacional. Em defesa da democracia e da participação, o governador mineiro, Tancredo Neves sugere a elaboração de uma nova proposta educacional. Para tal, realizou-se ampla mobilização, envolvendo diversos segmentos da sociedade educacional mineira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pós diversos congressos regionais, realizou-se em 1983 o 1º Congresso Mineiro de Educação, implantando uma nova proposta educacional, em 1985: o Ciclo Básico de Alfabetização ou CBA, como ficou conhecido. Pela nova organização do tempo escolar realizado pelo CBA, incorporou-se em um único bloco de 02 anos, a 1ª e 2ª série do ensino de 1º grau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Com a Lei de Diretrizes e Bases da Educação Nacional Nº 9394/96, a escola reorganiza suas atividades, tendo em vista o novo paradigma educacional. Incorpora em suas ações os saberes da dinâmica cultural e social dos alunos, articulando conteúdo escolar com a realidade social, visando a formação humana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Em 1º de janeiro de 1998, por força da Resolução n.º 8479/98, a escola foi municipalizada. Dispondo de um rico acervo didático e materiais pedagógicos: aparelhos audio-visuais, televisão equipada com antena parabólica, vídeos cassetes, aparelhos de som, retro-projetores, mimeógrafos, mapas e livros, dentre outros. Atende, infantil segundo o censo escolar/2002, 400 alunos no ensino fundamental e 190 na educação infantil.</w:t>
      </w:r>
    </w:p>
    <w:p>
      <w:pPr>
        <w:pStyle w:val="Recuodecorpodetexto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Referência bibliográfica</w:t>
      </w:r>
    </w:p>
    <w:p>
      <w:pPr>
        <w:pStyle w:val="Recuodecorpodetexto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hanging="0"/>
        <w:rPr/>
      </w:pPr>
      <w:r>
        <w:rPr>
          <w:color w:val="000000"/>
        </w:rPr>
        <w:t xml:space="preserve">ALMEIDA,  F.  J. </w:t>
      </w:r>
      <w:r>
        <w:rPr>
          <w:i/>
          <w:color w:val="000000"/>
        </w:rPr>
        <w:t>Patrocínio no final da década de 30.</w:t>
      </w:r>
      <w:r>
        <w:rPr>
          <w:color w:val="000000"/>
        </w:rPr>
        <w:t xml:space="preserve"> 1ª ed. Reggraf. 2001. 342 p.</w:t>
      </w:r>
    </w:p>
    <w:p>
      <w:pPr>
        <w:pStyle w:val="Recuodecorpodetexto2"/>
        <w:ind w:hanging="0"/>
        <w:rPr/>
      </w:pPr>
      <w:r>
        <w:rPr>
          <w:color w:val="000000"/>
        </w:rPr>
        <w:t xml:space="preserve">CALDEIRA, J. et al. </w:t>
      </w:r>
      <w:r>
        <w:rPr>
          <w:i/>
          <w:color w:val="000000"/>
        </w:rPr>
        <w:t>Viagem pela história do Brasil.</w:t>
      </w:r>
      <w:r>
        <w:rPr>
          <w:color w:val="000000"/>
        </w:rPr>
        <w:t xml:space="preserve"> 2ª ed. São Paulo. Schwarcz. 1997. 365p.</w:t>
      </w:r>
    </w:p>
    <w:p>
      <w:pPr>
        <w:pStyle w:val="Recuodecorpodetexto2"/>
        <w:ind w:hanging="0"/>
        <w:rPr/>
      </w:pPr>
      <w:r>
        <w:rPr>
          <w:color w:val="000000"/>
        </w:rPr>
        <w:t xml:space="preserve">FERREIRA, H. de O. </w:t>
      </w:r>
      <w:r>
        <w:rPr>
          <w:i/>
          <w:color w:val="000000"/>
        </w:rPr>
        <w:t>Colégio “Dom Lustosa”; História da Educação Católica Masculina em Patrocínio.</w:t>
      </w:r>
      <w:r>
        <w:rPr>
          <w:color w:val="000000"/>
        </w:rPr>
        <w:t xml:space="preserve"> 1ª ed. Franca. UNESP. 2000. 162p.</w:t>
      </w:r>
    </w:p>
    <w:p>
      <w:pPr>
        <w:pStyle w:val="Recuodecorpodetexto2"/>
        <w:tabs>
          <w:tab w:val="clear" w:pos="708"/>
          <w:tab w:val="left" w:pos="1068" w:leader="none"/>
        </w:tabs>
        <w:ind w:hanging="0"/>
        <w:rPr/>
      </w:pPr>
      <w:r>
        <w:rPr>
          <w:color w:val="000000"/>
        </w:rPr>
        <w:t xml:space="preserve">FAZENDA, I. C. et al. </w:t>
      </w:r>
      <w:r>
        <w:rPr>
          <w:i/>
          <w:color w:val="000000"/>
        </w:rPr>
        <w:t>Metodologia da pesquisa educacional.</w:t>
      </w:r>
      <w:r>
        <w:rPr>
          <w:color w:val="000000"/>
        </w:rPr>
        <w:t xml:space="preserve"> 4ª ed. São Paulo: Cortez. 1997. 174 p.</w:t>
      </w:r>
    </w:p>
    <w:p>
      <w:pPr>
        <w:pStyle w:val="Recuodecorpodetexto2"/>
        <w:tabs>
          <w:tab w:val="clear" w:pos="708"/>
          <w:tab w:val="left" w:pos="1068" w:leader="none"/>
        </w:tabs>
        <w:ind w:hanging="0"/>
        <w:rPr/>
      </w:pPr>
      <w:r>
        <w:rPr>
          <w:color w:val="000000"/>
        </w:rPr>
        <w:t xml:space="preserve">GIL, A. C. </w:t>
      </w:r>
      <w:r>
        <w:rPr>
          <w:i/>
          <w:color w:val="000000"/>
        </w:rPr>
        <w:t>Como elaborar projetos de pesquisa.</w:t>
      </w:r>
      <w:r>
        <w:rPr>
          <w:color w:val="000000"/>
        </w:rPr>
        <w:t xml:space="preserve"> 3ª ed. São Paulo: Atlas.1993. 159 p.</w:t>
      </w:r>
    </w:p>
    <w:p>
      <w:pPr>
        <w:pStyle w:val="Recuodecorpodetexto2"/>
        <w:tabs>
          <w:tab w:val="clear" w:pos="708"/>
          <w:tab w:val="left" w:pos="1068" w:leader="none"/>
        </w:tabs>
        <w:ind w:hanging="0"/>
        <w:rPr>
          <w:color w:val="000000"/>
        </w:rPr>
      </w:pPr>
      <w:r>
        <w:rPr>
          <w:color w:val="000000"/>
        </w:rPr>
        <w:t>JORNAL CIDADE DE PATROCÍNIO, exemplares pertencentes a arquivos particulares.</w:t>
      </w:r>
    </w:p>
    <w:p>
      <w:pPr>
        <w:pStyle w:val="Recuodecorpodetexto2"/>
        <w:tabs>
          <w:tab w:val="clear" w:pos="708"/>
          <w:tab w:val="left" w:pos="1068" w:leader="none"/>
        </w:tabs>
        <w:ind w:hanging="0"/>
        <w:rPr>
          <w:color w:val="000000"/>
        </w:rPr>
      </w:pPr>
      <w:r>
        <w:rPr>
          <w:color w:val="000000"/>
        </w:rPr>
        <w:t>JORNAL GAZETA DE PATROCÍNIO, 1938 a 1950.</w:t>
      </w:r>
    </w:p>
    <w:p>
      <w:pPr>
        <w:pStyle w:val="Recuodecorpodetexto2"/>
        <w:tabs>
          <w:tab w:val="clear" w:pos="708"/>
          <w:tab w:val="left" w:pos="1068" w:leader="none"/>
        </w:tabs>
        <w:ind w:hanging="0"/>
        <w:rPr>
          <w:color w:val="000000"/>
        </w:rPr>
      </w:pPr>
      <w:r>
        <w:rPr>
          <w:color w:val="000000"/>
        </w:rPr>
        <w:t>Livro “Termo de Posse” da Escola Honorato Borges, nº 01 – 1912 a 1997.</w:t>
      </w:r>
    </w:p>
    <w:p>
      <w:pPr>
        <w:pStyle w:val="Recuodecorpodetexto2"/>
        <w:tabs>
          <w:tab w:val="clear" w:pos="708"/>
          <w:tab w:val="left" w:pos="1068" w:leader="none"/>
        </w:tabs>
        <w:ind w:hanging="0"/>
        <w:rPr>
          <w:color w:val="000000"/>
        </w:rPr>
      </w:pPr>
      <w:r>
        <w:rPr>
          <w:color w:val="000000"/>
        </w:rPr>
        <w:t>Livro “Atas para reuniões do Professorado”, 1925 a 1935.</w:t>
      </w:r>
    </w:p>
    <w:p>
      <w:pPr>
        <w:pStyle w:val="Recuodecorpodetexto2"/>
        <w:tabs>
          <w:tab w:val="clear" w:pos="708"/>
          <w:tab w:val="left" w:pos="1068" w:leader="none"/>
        </w:tabs>
        <w:ind w:hanging="0"/>
        <w:rPr/>
      </w:pPr>
      <w:r>
        <w:rPr>
          <w:color w:val="000000"/>
        </w:rPr>
        <w:t xml:space="preserve">Livro “Termos de Visitas Oficiais” N.º 01 – 1914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 1921 e N.º 02 – 1922 a 1956.</w:t>
      </w:r>
    </w:p>
    <w:p>
      <w:pPr>
        <w:pStyle w:val="Recuodecorpodetexto2"/>
        <w:ind w:hanging="0"/>
        <w:rPr/>
      </w:pPr>
      <w:r>
        <w:rPr>
          <w:color w:val="000000"/>
        </w:rPr>
        <w:t xml:space="preserve">SILVA, A. M.; PINHEIRO, M.S.F.; FREITAS. N. e. </w:t>
      </w:r>
      <w:r>
        <w:rPr>
          <w:i/>
          <w:color w:val="000000"/>
        </w:rPr>
        <w:t>Guia para normalização de trabalhos técnicos científicos, projetos de pesquisa, monografias, dissertações, teses.</w:t>
      </w:r>
      <w:r>
        <w:rPr>
          <w:color w:val="000000"/>
        </w:rPr>
        <w:t xml:space="preserve"> 1ª ed. Uberlândia. Edufu. 2000. 163 p.</w:t>
      </w:r>
    </w:p>
    <w:p>
      <w:pPr>
        <w:pStyle w:val="Recuodecorpodetexto2"/>
        <w:ind w:hanging="0"/>
        <w:rPr/>
      </w:pPr>
      <w:r>
        <w:rPr>
          <w:color w:val="000000"/>
        </w:rPr>
        <w:t>ANDRADE, M. M.</w:t>
      </w:r>
      <w:r>
        <w:rPr>
          <w:i/>
          <w:color w:val="000000"/>
        </w:rPr>
        <w:t xml:space="preserve"> Como preparar trabalhos para cursos de Pós-Graduação.</w:t>
      </w:r>
      <w:r>
        <w:rPr>
          <w:color w:val="000000"/>
        </w:rPr>
        <w:t xml:space="preserve"> 2ª ed. São Paulo. Atlas. 199........ 118 p.</w:t>
      </w:r>
    </w:p>
    <w:p>
      <w:pPr>
        <w:pStyle w:val="Recuodecorpodetexto2"/>
        <w:ind w:hanging="0"/>
        <w:rPr/>
      </w:pPr>
      <w:r>
        <w:rPr>
          <w:color w:val="000000"/>
        </w:rPr>
        <w:t xml:space="preserve">FILHO, L. M. F. et al. </w:t>
      </w:r>
      <w:r>
        <w:rPr>
          <w:i/>
          <w:color w:val="000000"/>
        </w:rPr>
        <w:t>Lições de Minas</w:t>
      </w:r>
      <w:r>
        <w:rPr>
          <w:color w:val="000000"/>
        </w:rPr>
        <w:t xml:space="preserve"> – Vol. VII. 1ª ed. Minas Gerais: SEE. 2000. 172 p.</w:t>
      </w:r>
    </w:p>
    <w:p>
      <w:pPr>
        <w:pStyle w:val="Recuodecorpodetexto2"/>
        <w:ind w:hanging="0"/>
        <w:rPr/>
      </w:pPr>
      <w:r>
        <w:rPr>
          <w:color w:val="000000"/>
        </w:rPr>
        <w:t xml:space="preserve">REZENDE, J. C. </w:t>
      </w:r>
      <w:r>
        <w:rPr>
          <w:i/>
          <w:color w:val="000000"/>
        </w:rPr>
        <w:t>As ruas de Patrocínio</w:t>
      </w:r>
      <w:r>
        <w:rPr>
          <w:color w:val="000000"/>
        </w:rPr>
        <w:t>. 2ª ed. Patrocínio. Gráfica Real, 1986. 39 p.</w:t>
      </w:r>
    </w:p>
    <w:p>
      <w:pPr>
        <w:pStyle w:val="Recuodecorpodetexto2"/>
        <w:ind w:hanging="0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Patrocínio: nossa terra, nossa gente.</w:t>
      </w:r>
      <w:r>
        <w:rPr>
          <w:color w:val="000000"/>
        </w:rPr>
        <w:t xml:space="preserve"> Patrocínio. Gráfica Real. 1ª ed. 1986. 83 p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ERREIRA, H. de O.  Dissertação de Mestrado, 2001, pág.109.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3">
    <w:p>
      <w:pPr>
        <w:pStyle w:val="Footnote"/>
        <w:ind w:right="845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dem. Dissertação Mestrado, 2001, Pág. 103.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4">
    <w:p>
      <w:pPr>
        <w:pStyle w:val="TextBodyIndent"/>
        <w:ind w:left="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Henrique Augusto de Oliveira Diniz, Secretário dos Negócios do Interior (responsável pelas questões ligadas à instrução pública em 1897).</w:t>
      </w:r>
    </w:p>
    <w:p>
      <w:pPr>
        <w:pStyle w:val="Footnote"/>
        <w:rPr>
          <w:sz w:val="10"/>
        </w:rPr>
      </w:pPr>
      <w:r>
        <w:rPr>
          <w:sz w:val="1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ições de Minas 7, vol. 7-Belo Horizonte: Secretaria de Estado da Educação de Minas Gerais, pág. 34.</w:t>
      </w:r>
    </w:p>
  </w:footnote>
  <w:footnote w:id="6">
    <w:p>
      <w:pPr>
        <w:pStyle w:val="TextBodyIndent"/>
        <w:ind w:left="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dem, Ibidem.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ições de Minas  pag. 4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onor de Castro Magalhães – Diretora no período de 1966 a 1988.</w:t>
      </w:r>
    </w:p>
  </w:footnote>
  <w:footnote w:id="9">
    <w:p>
      <w:pPr>
        <w:pStyle w:val="Normal"/>
        <w:ind w:right="703" w:hanging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lina Lamendola – Professora de 1939 a 194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odora de Castro Ribeiro – Professora de 1943 a 196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color w:val="000000"/>
          <w:sz w:val="16"/>
        </w:rPr>
        <w:t>ALMEIDA, F. J de, in: Patrocínio no final da década de 20 . 1ª ed. Patrocínio. Reggraf. 2001. Pág. 20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color w:val="000000"/>
          <w:sz w:val="16"/>
        </w:rPr>
        <w:t>Jornal Cidade de Patrocínio 19/05/1929–Ano XX-Nº 823 pág. 01</w:t>
      </w:r>
    </w:p>
  </w:footnote>
  <w:footnote w:id="13">
    <w:p>
      <w:pPr>
        <w:pStyle w:val="Recuodecorpodetexto2"/>
        <w:ind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ivro de Visita Oficial – Pág. 40.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14">
    <w:p>
      <w:pPr>
        <w:pStyle w:val="Textoembloco"/>
        <w:ind w:left="0" w:right="703" w:hanging="0"/>
        <w:rPr/>
      </w:pPr>
      <w:r>
        <w:rPr>
          <w:rStyle w:val="FootnoteCharacters"/>
        </w:rPr>
        <w:footnoteRef/>
      </w:r>
      <w:r>
        <w:rPr>
          <w:i w:val="false"/>
          <w:sz w:val="16"/>
        </w:rPr>
        <w:t xml:space="preserve"> </w:t>
      </w:r>
      <w:r>
        <w:rPr>
          <w:i w:val="false"/>
          <w:sz w:val="16"/>
        </w:rPr>
        <w:t>Alda Lodi em Lições de Minas, 2001, pág.77.</w:t>
      </w:r>
    </w:p>
    <w:p>
      <w:pPr>
        <w:pStyle w:val="Footnote"/>
        <w:rPr>
          <w:i/>
          <w:i/>
          <w:sz w:val="2"/>
        </w:rPr>
      </w:pPr>
      <w:r>
        <w:rPr>
          <w:i/>
          <w:sz w:val="2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. Vicente de Paula Arantes – alun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709" w:right="703" w:firstLine="708"/>
      <w:jc w:val="both"/>
    </w:pPr>
    <w:rPr>
      <w:i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9:23:00Z</dcterms:created>
  <dc:creator>sõnia eliles.</dc:creator>
  <dc:description/>
  <cp:keywords>Honorato Borges</cp:keywords>
  <dc:language>en-US</dc:language>
  <cp:lastModifiedBy>29ª Superintendência Regional de Ensino de Patrocínio</cp:lastModifiedBy>
  <cp:lastPrinted>2003-08-28T16:53:00Z</cp:lastPrinted>
  <dcterms:modified xsi:type="dcterms:W3CDTF">2003-08-29T19:31:00Z</dcterms:modified>
  <cp:revision>5</cp:revision>
  <dc:subject>idem</dc:subject>
  <dc:title>Projeto:  ESCOLA HONORATO BORGES</dc:title>
</cp:coreProperties>
</file>