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 xml:space="preserve"> </w:t>
      </w:r>
      <w:r>
        <w:rPr>
          <w:bCs/>
        </w:rPr>
        <w:t>O</w:t>
      </w:r>
      <w:r>
        <w:rPr>
          <w:b/>
        </w:rPr>
        <w:t xml:space="preserve"> “LIVRO PRETO”</w:t>
      </w:r>
      <w:r>
        <w:rPr/>
        <w:t xml:space="preserve"> NAS ESCOLAS DA REGIÃO DOS CAMPOS GERAIS  </w:t>
      </w:r>
    </w:p>
    <w:p>
      <w:pPr>
        <w:pStyle w:val="Normal"/>
        <w:spacing w:lineRule="auto" w:line="360"/>
        <w:jc w:val="both"/>
        <w:rPr/>
      </w:pPr>
      <w:r>
        <w:rPr/>
        <w:t xml:space="preserve">                                                                             </w:t>
      </w:r>
      <w:r>
        <w:rPr/>
        <w:t>MORO, Neiva de Oliveira. UEPG - PR</w:t>
      </w:r>
    </w:p>
    <w:p>
      <w:pPr>
        <w:pStyle w:val="Normal"/>
        <w:ind w:left="4245" w:hanging="0"/>
        <w:jc w:val="both"/>
        <w:rPr>
          <w:sz w:val="18"/>
        </w:rPr>
      </w:pPr>
      <w:r>
        <w:rPr>
          <w:sz w:val="18"/>
        </w:rPr>
      </w:r>
    </w:p>
    <w:p>
      <w:pPr>
        <w:pStyle w:val="Normal"/>
        <w:ind w:left="4245" w:hanging="0"/>
        <w:jc w:val="both"/>
        <w:rPr>
          <w:sz w:val="18"/>
        </w:rPr>
      </w:pPr>
      <w:r>
        <w:rPr>
          <w:sz w:val="18"/>
        </w:rPr>
        <w:t>“</w:t>
      </w:r>
      <w:r>
        <w:rPr>
          <w:sz w:val="18"/>
        </w:rPr>
        <w:t>... eu lembro do livro preto! ... só que era um livro utilizado para fiscalizar os professores...”  Profª 3</w:t>
      </w:r>
    </w:p>
    <w:p>
      <w:pPr>
        <w:pStyle w:val="Normal"/>
        <w:ind w:left="4245" w:hanging="0"/>
        <w:jc w:val="both"/>
        <w:rPr>
          <w:sz w:val="18"/>
        </w:rPr>
      </w:pPr>
      <w:r>
        <w:rPr>
          <w:sz w:val="18"/>
        </w:rPr>
      </w:r>
    </w:p>
    <w:p>
      <w:pPr>
        <w:pStyle w:val="Normal"/>
        <w:spacing w:lineRule="auto" w:line="360"/>
        <w:jc w:val="both"/>
        <w:rPr/>
      </w:pPr>
      <w:r>
        <w:rPr/>
        <w:tab/>
        <w:t xml:space="preserve">A resposta que a professora entrevistada forneceu,  nos levou para outro aspecto de nosso trabalho de pesquisa, fazendo que enxergássemos a existência do </w:t>
      </w:r>
      <w:r>
        <w:rPr>
          <w:b/>
          <w:bCs/>
        </w:rPr>
        <w:t>Livro Preto</w:t>
      </w:r>
      <w:r>
        <w:rPr/>
        <w:t xml:space="preserve"> nas escolas paranaenses, de forma diferente, aliando o que era expressado pelos alunos ao que os  professores sentiam, quando falavam de sua existência.</w:t>
        <w:tab/>
      </w:r>
    </w:p>
    <w:p>
      <w:pPr>
        <w:pStyle w:val="Normal"/>
        <w:spacing w:lineRule="auto" w:line="360"/>
        <w:jc w:val="both"/>
        <w:rPr/>
      </w:pPr>
      <w:r>
        <w:rPr/>
        <w:tab/>
        <w:t xml:space="preserve">Como participante da pesquisa “Levantamento e catalogação das fontes primárias e secundárias da História da Educação Brasileira”, no Estado do Paraná, e resgatando essas fontes nas cidades da região de abrangência dos Campos Gerais (Castro, Jaguariaíva, Piraí do Sul, Palmeira, Ponta Grossa, num primeiro momento; Imbituva, Irati, Tibagi, Telêmaco Borba e Reserva, num segundo, momento) essa fonte documental (o </w:t>
      </w:r>
      <w:r>
        <w:rPr>
          <w:b/>
          <w:bCs/>
        </w:rPr>
        <w:t>Livro Preto</w:t>
      </w:r>
      <w:r>
        <w:rPr/>
        <w:t>) que foi encontrado nas escolas visitadas, e que despertaram nossa atenção, fazendo com que nos propuséssemos  realizar um estudo mais detalhado sobre as relações interpessoais existentes no processo educacional vigente na época investigada.</w:t>
      </w:r>
    </w:p>
    <w:p>
      <w:pPr>
        <w:pStyle w:val="Normal"/>
        <w:spacing w:lineRule="auto" w:line="360"/>
        <w:ind w:firstLine="708"/>
        <w:jc w:val="both"/>
        <w:rPr/>
      </w:pPr>
      <w:r>
        <w:rPr/>
        <w:t>Essa pesquisa, num primeiro momento direcionada a sua existência em relação ao corpo discente das escolas, procurou resgatar e identificar como eram administradas nas escolas as negociações entre autoridade e autoritarismo, disciplina e indisciplina, não só na sala de aula, mas em todo recinto escolar. Nossa pretensão era verificar como essas questões foram solucionadas nesse período da História da Educação: de 1920 a 1960,  nas escolas da Região dos Campos Gerais.</w:t>
        <w:tab/>
        <w:t>Continuamos buscando verificar o que nos propusemos, só que agora, verificando, também, a existência desses documentos, registrando aspectos da vida funcional de professores e funcionários das escolas.</w:t>
      </w:r>
    </w:p>
    <w:p>
      <w:pPr>
        <w:pStyle w:val="Normal"/>
        <w:spacing w:lineRule="auto" w:line="360"/>
        <w:ind w:firstLine="708"/>
        <w:jc w:val="both"/>
        <w:rPr/>
      </w:pPr>
      <w:r>
        <w:rPr/>
        <w:t xml:space="preserve">O </w:t>
      </w:r>
      <w:r>
        <w:rPr>
          <w:b/>
          <w:bCs/>
        </w:rPr>
        <w:t>“Livro Preto”</w:t>
      </w:r>
      <w:r>
        <w:rPr/>
        <w:t xml:space="preserve"> despertou nosso interesse por ser uma fonte primária dos dados que subsidiariam nossa pesquisa, por conter inúmeros registros do que  acontecia nas escolas, tanto no que diz respeito aos alunos, aos funcionários e professores, mas também, por registros que nos mostraram que todos os acontecimentos da vida escolar, eram registrados nesses livros. Nele encontramos, explicitadas, como muitas dessas relações interpessoais aconteciam, que atitudes ou medidas eram tomadas para que elas acontecessem sem percalços.</w:t>
      </w:r>
    </w:p>
    <w:p>
      <w:pPr>
        <w:pStyle w:val="Normal"/>
        <w:spacing w:lineRule="auto" w:line="360"/>
        <w:ind w:firstLine="708"/>
        <w:jc w:val="both"/>
        <w:rPr/>
      </w:pPr>
      <w:r>
        <w:rPr/>
        <w:t>Por acreditarmos que a escola tem um papel fundamental na transmissão de valores, normas e regras que garantem a eqüidade nas relações interpessoais e organizacionais da sociedade, abordamos, sucintamente, neste texto algumas questões relativas à disciplina e indisciplina que permeiam essas relações no processo de ensino-aprendizagem  e que apareceram registradas nas fontes coletadas, as quais se encontram arquivadas nas escolas pesquisadas.</w:t>
      </w:r>
    </w:p>
    <w:p>
      <w:pPr>
        <w:pStyle w:val="Normal"/>
        <w:spacing w:lineRule="auto" w:line="360"/>
        <w:ind w:firstLine="708"/>
        <w:jc w:val="both"/>
        <w:rPr/>
      </w:pPr>
      <w:r>
        <w:rPr/>
        <w:t xml:space="preserve">Procuramos detectar a existência de relações de poder na vida das escolas, por se constituírem estas como instituições sociais, e tentamos entender como nelas acontecia, a relação entre poder e aquisição do conhecimento. Ao mesmo tempo, verificamos que tipos de representações estariam presentes nas idéias que as pessoas tinham sobre si mesmas, a escola que freqüentavam ou trabalhavam, e o mundo em que viviam. </w:t>
      </w:r>
    </w:p>
    <w:p>
      <w:pPr>
        <w:pStyle w:val="TextBody"/>
        <w:rPr/>
      </w:pPr>
      <w:r>
        <w:rPr/>
        <w:tab/>
        <w:t>Os documentos que despertaram nossa atenção continham informações sobre o sistema disciplinar vigente nas escolas, mais especificamente o punitivo, que era utilizado durante o processo de ensino-aprendizagem, tanto pelos Grupos Escolares como pelas Escolas de Formação de Professores (que existiram num período da história da educação paranaense), e depois pelas chamadas Escolas Normais. Acreditamos que esses documentos eram organizados como uma forma de garantir que tanto alunos, professores e demais funcionários cumprissem, realmente, o que estava estabelecido nas normas escolares.</w:t>
      </w:r>
    </w:p>
    <w:p>
      <w:pPr>
        <w:pStyle w:val="Normal"/>
        <w:spacing w:lineRule="auto" w:line="360"/>
        <w:jc w:val="both"/>
        <w:rPr/>
      </w:pPr>
      <w:r>
        <w:rPr/>
        <w:t xml:space="preserve"> </w:t>
      </w:r>
      <w:r>
        <w:rPr/>
        <w:tab/>
        <w:t xml:space="preserve">Os documentos continham informações importantes sobre o sistema disciplinar preventivo e punitivo que era utilizado nessas escolas, visando garantir a disciplina dos alunos e manter a autoridade do sistema. Foram encontrados com diferentes denominações: Portarias e Termos de Censura, Livro de Penalidades e Sanções, Livro de Suspensões, Conselho Disciplinar, Livro de Advertências, Livro de Penalidade dos Alunos, Livro de Sanções, entre outras. Todos eles eram livros de capa dura, quase a totalidade de cor preta; eram numerados e serviam para o registro das infrações cometidas pelos alunos, resultando daí serem chamados de: </w:t>
      </w:r>
      <w:r>
        <w:rPr>
          <w:b/>
          <w:bCs/>
        </w:rPr>
        <w:t>“Livros Pretos”.</w:t>
      </w:r>
      <w:r>
        <w:rPr/>
        <w:t xml:space="preserve"> </w:t>
      </w:r>
    </w:p>
    <w:p>
      <w:pPr>
        <w:pStyle w:val="Normal"/>
        <w:spacing w:lineRule="auto" w:line="360"/>
        <w:ind w:firstLine="708"/>
        <w:jc w:val="both"/>
        <w:rPr/>
      </w:pPr>
      <w:r>
        <w:rPr/>
        <w:t>Da mesma forma, encontramos alguns livros que eram utilizados nos estabelecimentos de ensino, para supervisionar as atitudes e modos de agir dos professores ou funcionários, contendo registros de advertências, punições, registros de atrasos, da não permanência do professor, no pátio à frente da fila de sua turma, de saídas antecipadas das salas durante o período da aula, do não comparecimento a cerimônia do hasteamento da Bandeira e do canto do Hino Nacional, da escola ou outros.  Descobrimos que esse era um recurso utilizado pelas Direções dos estabelecimentos para garantir o bom funcionamento das aulas, para que todas as atividades acontecessem como haviam sido previstas e, para manter o bom nome de sua escola.</w:t>
      </w:r>
    </w:p>
    <w:p>
      <w:pPr>
        <w:pStyle w:val="TextBody"/>
        <w:ind w:firstLine="705"/>
        <w:rPr/>
      </w:pPr>
      <w:r>
        <w:rPr/>
        <w:t>Procuramos buscar se havia suporte legal para os registros que encontramos sobre a vida escolar dos alunos e da vida profissional dos educadores e funcionários dos estabelecimentos de ensino, do período que estávamos pesquisando.</w:t>
      </w:r>
    </w:p>
    <w:p>
      <w:pPr>
        <w:pStyle w:val="TextBody"/>
        <w:ind w:firstLine="705"/>
        <w:rPr/>
      </w:pPr>
      <w:r>
        <w:rPr/>
        <w:tab/>
        <w:t>Para entendermos de forma adequada o que significavam tais registros na época,  procuramos primeiro verificar a conotação dada, aos termos empregados nas mencionadas denominações desses documentos, quando utilizados, e também, para detectarmos o porquê da existência desses livros, se eles vieram auxiliar as relações pessoais nas escolas e se possuíam ou não suporte legal. Só assim, poderíamos constatar se houve contribuições que serviram, como nos diz ESTRELA (1994), “para modificar os conceitos e as práticas disciplinares educativas tradicionais...” (p16).</w:t>
      </w:r>
    </w:p>
    <w:p>
      <w:pPr>
        <w:pStyle w:val="TextBody"/>
        <w:ind w:firstLine="705"/>
        <w:rPr/>
      </w:pPr>
      <w:r>
        <w:rPr/>
        <w:t>A autora ainda nos mostra em seus escritos, que a obediência às regras e ao que elas postulam são relativas ao tempo histórico que está sendo vivenciado, aos grupos sociais que vivem nessa coletividade e à própria sociedade em que isso ocorre:</w:t>
      </w:r>
    </w:p>
    <w:p>
      <w:pPr>
        <w:pStyle w:val="TextBody"/>
        <w:ind w:firstLine="705"/>
        <w:rPr/>
      </w:pPr>
      <w:r>
        <w:rPr/>
      </w:r>
    </w:p>
    <w:p>
      <w:pPr>
        <w:pStyle w:val="TextBodyIndent"/>
        <w:ind w:left="708" w:hanging="0"/>
        <w:rPr/>
      </w:pPr>
      <w:r>
        <w:rPr>
          <w:b/>
          <w:sz w:val="20"/>
        </w:rPr>
        <w:t>Há assim, uma disciplina familiar, como há uma disciplina escolar, militar, religiosa, desportiva, partidária... Embora cada tipo de disciplina tenha sua especificidade, todos eles se inscrevem num fundo ético de caráter social que é resultante de uma certa mundivivência, concorrendo para a harmonia social. Não se pode, assim, falar em disciplina ou em indisciplina independente do contexto sócio-histórico em que ocorre</w:t>
      </w:r>
      <w:r>
        <w:rPr>
          <w:sz w:val="20"/>
        </w:rPr>
        <w:t xml:space="preserve"> (ESTRELA,  1994, p.15).         </w:t>
      </w:r>
    </w:p>
    <w:p>
      <w:pPr>
        <w:pStyle w:val="Normal"/>
        <w:spacing w:lineRule="auto" w:line="360"/>
        <w:jc w:val="both"/>
        <w:rPr/>
      </w:pPr>
      <w:r>
        <w:rPr/>
        <w:tab/>
      </w:r>
    </w:p>
    <w:p>
      <w:pPr>
        <w:pStyle w:val="Normal"/>
        <w:spacing w:lineRule="auto" w:line="360"/>
        <w:jc w:val="both"/>
        <w:rPr/>
      </w:pPr>
      <w:r>
        <w:rPr/>
        <w:tab/>
        <w:t>Isso significa que, para entendermos a existência dos referidos registros disciplinares, precisamos buscar não só os conceitos disciplinares em que acreditavam as pessoas desta sociedade, mas também a base legal que dava subsídios às escolas para que os organizassem, aplicassem e registrassem as ocorrências, em livros para isso destinados.</w:t>
      </w:r>
    </w:p>
    <w:p>
      <w:pPr>
        <w:pStyle w:val="Normal"/>
        <w:spacing w:lineRule="auto" w:line="360"/>
        <w:jc w:val="both"/>
        <w:rPr/>
      </w:pPr>
      <w:r>
        <w:rPr/>
        <w:tab/>
        <w:t>Na seqüência, indicaremos as fontes originais, primárias, que outorgavam às escolas essa base legal.</w:t>
      </w:r>
    </w:p>
    <w:p>
      <w:pPr>
        <w:pStyle w:val="Normal"/>
        <w:spacing w:lineRule="auto" w:line="360"/>
        <w:jc w:val="both"/>
        <w:rPr/>
      </w:pPr>
      <w:r>
        <w:rPr/>
      </w:r>
    </w:p>
    <w:p>
      <w:pPr>
        <w:pStyle w:val="Normal"/>
        <w:spacing w:lineRule="auto" w:line="360"/>
        <w:jc w:val="both"/>
        <w:rPr/>
      </w:pPr>
      <w:r>
        <w:rPr/>
        <w:t>1- BASE LEGAL</w:t>
      </w:r>
    </w:p>
    <w:p>
      <w:pPr>
        <w:pStyle w:val="Normal"/>
        <w:spacing w:lineRule="auto" w:line="360"/>
        <w:jc w:val="both"/>
        <w:rPr/>
      </w:pPr>
      <w:r>
        <w:rPr/>
        <w:tab/>
        <w:t xml:space="preserve"> O suporte ou a base legal que respaldava as escolas na utilização do “Livro Preto”, nós encontramos nos arquivos públicos e nos arquivos das próprias escolas. São documentos legais, fontes primárias, que determinavam como deviam as escolas agir em toda sua estrutura curricular e funcional,  e o porquê de sua ação. </w:t>
      </w:r>
    </w:p>
    <w:p>
      <w:pPr>
        <w:pStyle w:val="Normal"/>
        <w:spacing w:lineRule="auto" w:line="360"/>
        <w:ind w:firstLine="708"/>
        <w:jc w:val="both"/>
        <w:rPr/>
      </w:pPr>
      <w:r>
        <w:rPr/>
        <w:t xml:space="preserve">Dentre esses documentos, o mais antigo que encontramos é </w:t>
      </w:r>
      <w:r>
        <w:rPr>
          <w:b/>
          <w:bCs/>
        </w:rPr>
        <w:t>“O Código de Ensino do Estado do Paraná”,</w:t>
      </w:r>
      <w:r>
        <w:rPr/>
        <w:t xml:space="preserve"> criado pelo </w:t>
      </w:r>
      <w:r>
        <w:rPr>
          <w:b/>
          <w:bCs/>
        </w:rPr>
        <w:t>Decreto nº 17,</w:t>
      </w:r>
      <w:r>
        <w:rPr/>
        <w:t xml:space="preserve"> de 09 de Janeiro de 1917, o qual outorgava ao Secretario do Interior e Justiça e Instrução Pública a competência de dirigir, inspecionar e regularizar o funcionamento de todos os estabelecimentos de ensino do Estado do Paraná e todas as atividades pelas quais estariam respondendo.</w:t>
      </w:r>
    </w:p>
    <w:p>
      <w:pPr>
        <w:pStyle w:val="TextBody"/>
        <w:rPr/>
      </w:pPr>
      <w:r>
        <w:rPr/>
        <w:tab/>
        <w:t>Nesse Código, em várias secções e em muitos artigos, existem referências à disciplina escolar, a qual aparece, num escalão maior, como sendo responsabilidade dos Delegados de Ensino. No Título I, Capítulo III, Artigo 19, do citado Decreto consta que cada escola deveria possuir uma caderneta de inspeção, onde deveriam constar informações relativas ao funcionamento da escola e à ação pedagógica, tais como: a maneira como eram distribuídos os alunos nas turmas, a forma como o tempo de ensino seria ocupado, os métodos e as matérias que seriam ensinadas, os livros e exercícios que seriam utilizados pelos professores, a sua forma de comportamento, suas atitudes na escola e fora dela.</w:t>
      </w:r>
    </w:p>
    <w:p>
      <w:pPr>
        <w:pStyle w:val="TextBody"/>
        <w:ind w:firstLine="708"/>
        <w:rPr/>
      </w:pPr>
      <w:r>
        <w:rPr/>
        <w:t xml:space="preserve">No Título III – do Ensino Primário, em seu Capítulo VIII, este Código trata: </w:t>
      </w:r>
      <w:r>
        <w:rPr>
          <w:b/>
          <w:bCs/>
        </w:rPr>
        <w:t>“Das</w:t>
      </w:r>
    </w:p>
    <w:p>
      <w:pPr>
        <w:pStyle w:val="TextBody"/>
        <w:rPr/>
      </w:pPr>
      <w:r>
        <w:rPr>
          <w:b/>
          <w:bCs/>
        </w:rPr>
        <w:t>Repressões e recompensas aplicáveis aos professores”</w:t>
      </w:r>
      <w:r>
        <w:rPr/>
        <w:t>e nos art. 146 ao 154, explica como isso seria feito. Em seu artigo 155 encontramos “Todas as repressões impostas e recompensas conferidas a cada professor serão registradas no livro de assentamentos dos professores” (ibid. p.46).  Este artigo nos mostra a existência do apoio legal que as escolas possuíam para realizar esses registros.</w:t>
      </w:r>
    </w:p>
    <w:p>
      <w:pPr>
        <w:pStyle w:val="TextBody"/>
        <w:ind w:firstLine="708"/>
        <w:rPr/>
      </w:pPr>
      <w:r>
        <w:rPr/>
        <w:t>O Código fazia ainda referência ao comportamento dos alunos, ao qual transcrevemos na integra:</w:t>
      </w:r>
    </w:p>
    <w:p>
      <w:pPr>
        <w:pStyle w:val="Normal"/>
        <w:jc w:val="both"/>
        <w:rPr/>
      </w:pPr>
      <w:r>
        <w:rPr/>
      </w:r>
    </w:p>
    <w:p>
      <w:pPr>
        <w:pStyle w:val="Recuodecorpodetexto3"/>
        <w:ind w:left="708" w:hanging="0"/>
        <w:rPr/>
      </w:pPr>
      <w:r>
        <w:rPr/>
        <w:t>g) da ordem geral, disciplina preventiva e repressiva, estímulos, emulação;  h) do estado physico, moral e intellectual dos alumnos;  i) dos vícios, defeitos e irregularidades encontrados, com indicação dos meios de corrigíl-os.”(Código do Ensino, 1917, p.8)</w:t>
      </w:r>
    </w:p>
    <w:p>
      <w:pPr>
        <w:pStyle w:val="Normal"/>
        <w:spacing w:lineRule="auto" w:line="360"/>
        <w:jc w:val="both"/>
        <w:rPr/>
      </w:pPr>
      <w:r>
        <w:rPr/>
      </w:r>
    </w:p>
    <w:p>
      <w:pPr>
        <w:pStyle w:val="Normal"/>
        <w:spacing w:lineRule="auto" w:line="360"/>
        <w:jc w:val="both"/>
        <w:rPr/>
      </w:pPr>
      <w:r>
        <w:rPr/>
        <w:tab/>
        <w:t>A análise dos artigos desse item do Código de Ensino nos mostra que os responsáveis pelo bem estar de cada aluno, pelas atividades desenvolvidas nas escolas e do seu funcionamento como um todo, eram não só os que nela estavam, mas o próprio Estado, representado pelo Secretário de Estado, pelos Delegados de Ensino e Inspetores.</w:t>
      </w:r>
    </w:p>
    <w:p>
      <w:pPr>
        <w:pStyle w:val="Normal"/>
        <w:spacing w:lineRule="auto" w:line="360"/>
        <w:ind w:firstLine="708"/>
        <w:jc w:val="both"/>
        <w:rPr/>
      </w:pPr>
      <w:r>
        <w:rPr/>
        <w:t>Ao analisarmos o Código, no Capítulo II, o qual trata das Escolas Combinadas ou dos Grupos Escolares, encontramos normas para o seu funcionamento, assim como na Secção V, que trata especificamente da Disciplina Escolar que deve ser mantida nesses estabelecimentos, a qual transcrevemos, procurando deixar a idéia original, para podermos ter uma idéia mais precisa do que era solicitado aos alunos e do papel dos professores e demais membros da escola, em relação ao cumprimento das normas e regras estabelecidas.</w:t>
      </w:r>
    </w:p>
    <w:p>
      <w:pPr>
        <w:pStyle w:val="Normal"/>
        <w:spacing w:lineRule="auto" w:line="360"/>
        <w:ind w:firstLine="708"/>
        <w:jc w:val="both"/>
        <w:rPr/>
      </w:pPr>
      <w:r>
        <w:rPr/>
        <w:t>A Secção V desse Código, em seu Art. 86, estabelece que são deveres dos alunos, comparecer pontualmente e assiduamente à escola, nela permanecendo até o final dos trabalhos respectivos; ter pelo professor o devido respeito, prestar atenção aos seus conselhos, às explicações e cumprir as suas determinações; estudar as lições e desempenhar-se das tarefas escolares com solicitude e perseverança; ter boa conduta quer em aula, quer em recreios; sendo digno em todos os seus atos, não perturbando, de forma alguma, a regularidade dos trabalhos; não danificando a casa, jardins, móveis ou utensílios; tratar com bondade e lealdade os seus colegas, tendo para com eles afeto fraternal; cumprir os preceitos essenciais de higiene. O professor, sempre que possível, deveria explicar aos alunos esse artigo, comentando-o com eles.</w:t>
      </w:r>
    </w:p>
    <w:p>
      <w:pPr>
        <w:pStyle w:val="Normal"/>
        <w:spacing w:lineRule="auto" w:line="360"/>
        <w:ind w:firstLine="708"/>
        <w:jc w:val="both"/>
        <w:rPr/>
      </w:pPr>
      <w:r>
        <w:rPr/>
        <w:t>Em seu Art. 87, explicava que a disciplina escolar devia ser essencialmente</w:t>
      </w:r>
      <w:r>
        <w:rPr>
          <w:b/>
          <w:bCs/>
        </w:rPr>
        <w:t xml:space="preserve"> preventiva</w:t>
      </w:r>
      <w:r>
        <w:rPr/>
        <w:t>, baseando-se principalmente no bom exemplo, dado por seus atos pelo professor, em seus sentimentos de bondade e afeição paternal para com seus alunos e nos sentimentos de afeição e veneração filial destes para com o professor.</w:t>
      </w:r>
    </w:p>
    <w:p>
      <w:pPr>
        <w:pStyle w:val="Normal"/>
        <w:spacing w:lineRule="auto" w:line="360"/>
        <w:ind w:firstLine="708"/>
        <w:jc w:val="both"/>
        <w:rPr/>
      </w:pPr>
      <w:r>
        <w:rPr/>
        <w:t xml:space="preserve">Em seus Artigos 88, 89 e 90, o Código previa que, para estimular o cumprimento dos deveres escolares, o professor deveria conceder prêmios ou recompensas e aplicar repressões sempre de acordo com os princípios de justiça. As recompensas poderiam consistir: em nota boa ou ótima no livro ponto; em elogio verbal, perante a classe; em cartões louvando o aluno, dirigidos a seus pais ou responsáveis; em ser aluno escolhido para, em qualquer trabalho escolar ao seu alcance, auxiliar o professor. Já as repressões disciplinares a que ficavam sujeitos os alunos eram as seguintes: advertência, repreensão em aula, privação do recreio, nota sofrível, má ou péssima no livro ponto, suspensão até quinze dias e eliminação. O artigo seguinte estabelecia normas de como deveriam ser feitas as repressões, as suspensões e a eliminação. </w:t>
      </w:r>
    </w:p>
    <w:p>
      <w:pPr>
        <w:pStyle w:val="Normal"/>
        <w:spacing w:lineRule="auto" w:line="360"/>
        <w:ind w:firstLine="708"/>
        <w:jc w:val="both"/>
        <w:rPr/>
      </w:pPr>
      <w:r>
        <w:rPr/>
        <w:t>Encontramos ainda, explicito no Código de Ensino, que os pais sempre deveriam ter conhecimento de todas as faltas cometidas por seus filhos na escola, pelas quais seriam também responsabilizados. Mostrava também que, quando o aluno era eliminado de uma escola pública, ficava impedido de freqüentar outras escolas públicas do mesmo município, por um período determinado (um a três meses), e que quando o aluno fosse eliminado por três vezes, só poderia freqüentar escolas públicas em outro município.</w:t>
      </w:r>
    </w:p>
    <w:p>
      <w:pPr>
        <w:pStyle w:val="Normal"/>
        <w:spacing w:lineRule="auto" w:line="360"/>
        <w:ind w:firstLine="360"/>
        <w:jc w:val="both"/>
        <w:rPr/>
      </w:pPr>
      <w:r>
        <w:rPr/>
        <w:t>Todas essas normas referiam-se ao ensino que era ministrado nos Grupos Escolares e Escolas similares, mas o Código de Ensino reportava-se a todos os níveis de ensino, determinado seu funcionamento, mostrando como deveriam acontecer as relações entre os professores, suas atribuições, sua relação com os educandos, e destes com toda a escola e com a comunidade.</w:t>
      </w:r>
    </w:p>
    <w:p>
      <w:pPr>
        <w:pStyle w:val="Normal"/>
        <w:spacing w:lineRule="auto" w:line="360"/>
        <w:ind w:firstLine="708"/>
        <w:jc w:val="both"/>
        <w:rPr/>
      </w:pPr>
      <w:r>
        <w:rPr/>
        <w:t>Aparece, ainda, no Título VI do referido Código, o qual se ocupava do Plano de Estudos do Curso Secundário e do Normal, o Capítulo VII, que se refere à Disciplina Escolar, a partir do artigo 246 até o 255, nos quais estão relacionadas às normas e regras que regiam a forma de conduta dos alunos que freqüentavam os cursos citados. Procuramos destacar alguns pontos desses artigos, o que eles contêm, por que estão relacionados ao conteúdo que encontramos nos “Livros Pretos”, os quais mostram como era inserido, nesses documentos, o conceito de disciplina.</w:t>
      </w:r>
    </w:p>
    <w:p>
      <w:pPr>
        <w:pStyle w:val="Normal"/>
        <w:spacing w:lineRule="auto" w:line="360"/>
        <w:ind w:firstLine="708"/>
        <w:jc w:val="both"/>
        <w:rPr/>
      </w:pPr>
      <w:r>
        <w:rPr/>
        <w:t>Segundo o Código, nos estabelecimentos de ensino não poderiam ingressar pessoas estranhas sem licença prévia do Diretor; os alunos só se conservariam no estabelecimento durante as horas de suas aulas, sendo permitida a sua permanência nos intervalos das aulas, desde que se portassem convenientemente; os alunos eram responsabilizados por qualquer dano material, sujeitando-se, à repressão disciplinar aplicável ao caso. As repressões disciplinares são idênticas as encontradas nos artigos 88, 89, 90 e 91: nota, advertência, repreensão,  suspensão e eliminação; além disso, retirada da aula e perda do ano. Este último caso seria aplicado quando:</w:t>
      </w:r>
    </w:p>
    <w:p>
      <w:pPr>
        <w:pStyle w:val="Normal"/>
        <w:spacing w:lineRule="auto" w:line="360"/>
        <w:ind w:left="1416" w:firstLine="60"/>
        <w:jc w:val="both"/>
        <w:rPr>
          <w:b/>
          <w:b/>
          <w:bCs/>
          <w:sz w:val="18"/>
        </w:rPr>
      </w:pPr>
      <w:r>
        <w:rPr>
          <w:b/>
          <w:bCs/>
          <w:sz w:val="18"/>
        </w:rPr>
      </w:r>
    </w:p>
    <w:p>
      <w:pPr>
        <w:pStyle w:val="Normal"/>
        <w:spacing w:lineRule="auto" w:line="360"/>
        <w:ind w:left="708" w:hanging="0"/>
        <w:jc w:val="both"/>
        <w:rPr>
          <w:b/>
          <w:b/>
          <w:bCs/>
          <w:sz w:val="18"/>
        </w:rPr>
      </w:pPr>
      <w:r>
        <w:rPr>
          <w:b/>
          <w:bCs/>
          <w:sz w:val="18"/>
        </w:rPr>
        <w:t>desacatar por palavras ou gestos a qualquer lente ou professor ou funccionario administrativo do instituto; provocar disturbio ou nelle tomar parte; offender corporalmente collega seu em aula, faltar ao decoro devido entre os sexos; damnificar culposamente o edificio ou os moveis e utensilios; ou quando em caso não previsto, essa punição for conveniente ou necessaria para a manutenção da disciplina; (Código do Ensino, 1917, p.8)</w:t>
      </w:r>
    </w:p>
    <w:p>
      <w:pPr>
        <w:pStyle w:val="Normal"/>
        <w:spacing w:lineRule="auto" w:line="360"/>
        <w:ind w:left="360" w:hanging="0"/>
        <w:jc w:val="both"/>
        <w:rPr>
          <w:b/>
          <w:b/>
          <w:bCs/>
          <w:sz w:val="20"/>
        </w:rPr>
      </w:pPr>
      <w:r>
        <w:rPr>
          <w:b/>
          <w:bCs/>
          <w:sz w:val="20"/>
        </w:rPr>
      </w:r>
    </w:p>
    <w:p>
      <w:pPr>
        <w:pStyle w:val="Normal"/>
        <w:spacing w:lineRule="auto" w:line="360"/>
        <w:ind w:firstLine="708"/>
        <w:jc w:val="both"/>
        <w:rPr/>
      </w:pPr>
      <w:r>
        <w:rPr/>
        <w:t>Dependendo da falta cometida, de seu grau de gravidade, a repreensão seria aplicada pelo professor, pelos Inspetores, pelo Diretor ou pela Congregação, mediante processo disciplinar.</w:t>
      </w:r>
    </w:p>
    <w:p>
      <w:pPr>
        <w:pStyle w:val="Normal"/>
        <w:spacing w:lineRule="auto" w:line="360"/>
        <w:ind w:firstLine="708"/>
        <w:jc w:val="both"/>
        <w:rPr/>
      </w:pPr>
      <w:r>
        <w:rPr/>
        <w:t xml:space="preserve">Da mesma forma, destacamos o que consta em relação à desobediência às normas disciplinares colocadas para os professores.  No Capítulo III – Do magistério público primário, encontramos na Secção I, alguns artigos que tratam de como deveriam ser as atitudes do professor, sua capacidade física e moral deveria ser comprovada, tanto para ser nomeado como para permanecer no cargo. Isto fica explícito no artigo que transcrevemos. </w:t>
      </w:r>
    </w:p>
    <w:p>
      <w:pPr>
        <w:pStyle w:val="Normal"/>
        <w:ind w:left="708" w:hanging="0"/>
        <w:jc w:val="both"/>
        <w:rPr>
          <w:b/>
          <w:b/>
          <w:bCs/>
          <w:sz w:val="18"/>
        </w:rPr>
      </w:pPr>
      <w:r>
        <w:rPr>
          <w:b/>
          <w:bCs/>
          <w:sz w:val="18"/>
        </w:rPr>
      </w:r>
    </w:p>
    <w:p>
      <w:pPr>
        <w:pStyle w:val="Normal"/>
        <w:spacing w:lineRule="auto" w:line="360"/>
        <w:ind w:left="708" w:hanging="0"/>
        <w:jc w:val="both"/>
        <w:rPr/>
      </w:pPr>
      <w:r>
        <w:rPr>
          <w:b/>
          <w:bCs/>
          <w:sz w:val="18"/>
        </w:rPr>
        <w:t>Art. 104. – O professor que, estando no exercício do magistério, se tornar moralmente incapaz, será mediante processo disciplinar, eliminado do quadro de professores públicos do Estado</w:t>
      </w:r>
      <w:r>
        <w:rPr>
          <w:b/>
          <w:bCs/>
        </w:rPr>
        <w:t>.</w:t>
      </w:r>
      <w:r>
        <w:rPr>
          <w:b/>
          <w:bCs/>
          <w:sz w:val="18"/>
        </w:rPr>
        <w:t xml:space="preserve"> (Código do Ensino, 1917, p.32)</w:t>
      </w:r>
    </w:p>
    <w:p>
      <w:pPr>
        <w:pStyle w:val="Normal"/>
        <w:jc w:val="both"/>
        <w:rPr/>
      </w:pPr>
      <w:r>
        <w:rPr>
          <w:b/>
          <w:bCs/>
        </w:rPr>
        <w:tab/>
      </w:r>
      <w:r>
        <w:rPr/>
        <w:t xml:space="preserve">No Capítulo VIII, do Código consultado que trata das repressões e recompensas aplicáveis aos professores constatamos que no artigo 146 aparece o seguinte.  </w:t>
      </w:r>
    </w:p>
    <w:p>
      <w:pPr>
        <w:pStyle w:val="Normal"/>
        <w:ind w:left="1413" w:hanging="0"/>
        <w:jc w:val="both"/>
        <w:rPr>
          <w:b/>
          <w:b/>
          <w:bCs/>
          <w:sz w:val="18"/>
        </w:rPr>
      </w:pPr>
      <w:r>
        <w:rPr>
          <w:b/>
          <w:bCs/>
          <w:sz w:val="18"/>
        </w:rPr>
      </w:r>
    </w:p>
    <w:p>
      <w:pPr>
        <w:pStyle w:val="Normal"/>
        <w:ind w:left="709" w:hanging="0"/>
        <w:jc w:val="both"/>
        <w:rPr>
          <w:b/>
          <w:b/>
          <w:bCs/>
          <w:sz w:val="18"/>
        </w:rPr>
      </w:pPr>
      <w:r>
        <w:rPr>
          <w:b/>
          <w:bCs/>
          <w:sz w:val="18"/>
        </w:rPr>
        <w:t>São aplicáveis aos professores as repressões disciplinares seguintes: 1ª advertência em particular; 2ª perda de gratificação; 3ª perda de vencimentos; 4ª suspensão de até 3 mezes com perda de vencimentos; 5ª remoção da escola urbana ou suburbana para a escola rural; 6ª perda do cargo. (ibid. p.42)</w:t>
      </w:r>
    </w:p>
    <w:p>
      <w:pPr>
        <w:pStyle w:val="Normal"/>
        <w:spacing w:lineRule="auto" w:line="360"/>
        <w:ind w:left="708" w:hanging="0"/>
        <w:jc w:val="both"/>
        <w:rPr>
          <w:b/>
          <w:b/>
          <w:bCs/>
          <w:sz w:val="18"/>
        </w:rPr>
      </w:pPr>
      <w:r>
        <w:rPr>
          <w:b/>
          <w:bCs/>
          <w:sz w:val="18"/>
        </w:rPr>
        <w:t xml:space="preserve">   </w:t>
      </w:r>
    </w:p>
    <w:p>
      <w:pPr>
        <w:pStyle w:val="Normal"/>
        <w:spacing w:lineRule="auto" w:line="360"/>
        <w:jc w:val="both"/>
        <w:rPr/>
      </w:pPr>
      <w:r>
        <w:rPr/>
        <w:tab/>
        <w:t>Pelo que pudemos observar nos artigos do Código de Ensino, em questão, que se tratavam das normas e leis que regiam o funcionamento das escolas Públicas do Paraná, as escolas possuíam, por meio dele, o respaldo legal para aplicarem atos disciplinares em seus alunos, nos professores e funcionários, quando isso se fizesse necessário.</w:t>
      </w:r>
    </w:p>
    <w:p>
      <w:pPr>
        <w:pStyle w:val="Normal"/>
        <w:spacing w:lineRule="auto" w:line="360"/>
        <w:ind w:firstLine="708"/>
        <w:jc w:val="both"/>
        <w:rPr/>
      </w:pPr>
      <w:r>
        <w:rPr/>
        <w:t xml:space="preserve">Outra fonte primária, que respaldava legalmente o uso dos livros disciplinares nas escolas, foi encontrada no Diário Official do Estado do Paraná, de 10 de Março de 1924, onde foi publicado o </w:t>
      </w:r>
      <w:r>
        <w:rPr>
          <w:b/>
          <w:bCs/>
        </w:rPr>
        <w:t>Decreto 135,</w:t>
      </w:r>
      <w:r>
        <w:rPr/>
        <w:t xml:space="preserve"> que aprova o </w:t>
      </w:r>
      <w:r>
        <w:rPr>
          <w:b/>
          <w:bCs/>
        </w:rPr>
        <w:t>Regulamento das Escolas Normais Primárias.</w:t>
      </w:r>
      <w:r>
        <w:rPr/>
        <w:t xml:space="preserve"> Nesse Decreto, no Capítulo VII, que tratava da disciplina escolar, destacamos como pontos fundamentais às atitudes das pessoas normas idênticas às que encontramos no Código de Ensino. Por elas, os alunos não poderiam chegar atrasados às aulas, esquecer o material necessário, ficar desatentos, deixar de terminar os trabalhos solicitados, desrespeitar colegas, professores ou funcionários, causar dano a material da escola. </w:t>
      </w:r>
    </w:p>
    <w:p>
      <w:pPr>
        <w:pStyle w:val="Normal"/>
        <w:spacing w:lineRule="auto" w:line="360"/>
        <w:ind w:firstLine="708"/>
        <w:jc w:val="both"/>
        <w:rPr/>
      </w:pPr>
      <w:r>
        <w:rPr/>
        <w:t>Constava nesse Regulamento, em seu artigo 75, parágrafo único, que todas as infrações e as penas impostas fossem registradas em ‘livro próprio’</w:t>
      </w:r>
      <w:r>
        <w:rPr>
          <w:b/>
          <w:bCs/>
        </w:rPr>
        <w:t xml:space="preserve"> </w:t>
      </w:r>
      <w:r>
        <w:rPr/>
        <w:t xml:space="preserve">da secretaria da escola. Verificamos, então, que a existência do </w:t>
      </w:r>
      <w:r>
        <w:rPr>
          <w:b/>
          <w:bCs/>
        </w:rPr>
        <w:t>Livro Preto</w:t>
      </w:r>
      <w:r>
        <w:rPr/>
        <w:t xml:space="preserve"> (seja qual for o nome que a escola lhe tenha dado) tem respaldo legal para ser utilizado no registro das infrações e das sanções sofridas pelos alunos infratores.</w:t>
      </w:r>
    </w:p>
    <w:p>
      <w:pPr>
        <w:pStyle w:val="Normal"/>
        <w:spacing w:lineRule="auto" w:line="360"/>
        <w:ind w:firstLine="708"/>
        <w:jc w:val="both"/>
        <w:rPr/>
      </w:pPr>
      <w:r>
        <w:rPr/>
        <w:t xml:space="preserve">Neste Decreto, em seu Capítulo XII – que cuida </w:t>
      </w:r>
      <w:r>
        <w:rPr>
          <w:b/>
          <w:bCs/>
        </w:rPr>
        <w:t>“Das penalidades aos professores cathedráticos e de segundo grupo”</w:t>
      </w:r>
      <w:r>
        <w:rPr/>
        <w:t xml:space="preserve"> em seus artigos 130 até 0 145, especificando claramente o que ocorrerá aos profissionais se não cumprirem o que lhes é estabelecido.  No artigo 141 consta </w:t>
      </w:r>
      <w:r>
        <w:rPr>
          <w:b/>
          <w:bCs/>
        </w:rPr>
        <w:t>“a pena de advertência deve ser reservada, registrada em livro competente”</w:t>
      </w:r>
      <w:r>
        <w:rPr/>
        <w:t xml:space="preserve"> e no artigo 142 encontramos: </w:t>
      </w:r>
      <w:r>
        <w:rPr>
          <w:b/>
          <w:bCs/>
        </w:rPr>
        <w:t>“a pena de reprehensão pode ser publicada em Diário Official, conforme o juízo do Diretor”</w:t>
      </w:r>
      <w:r>
        <w:rPr/>
        <w:t xml:space="preserve"> </w:t>
      </w:r>
      <w:r>
        <w:rPr>
          <w:sz w:val="22"/>
        </w:rPr>
        <w:t>(DIÁRIO OFFICIAL, 1924, p. 09).</w:t>
      </w:r>
    </w:p>
    <w:p>
      <w:pPr>
        <w:pStyle w:val="Normal"/>
        <w:spacing w:lineRule="auto" w:line="360"/>
        <w:ind w:firstLine="708"/>
        <w:jc w:val="both"/>
        <w:rPr/>
      </w:pPr>
      <w:r>
        <w:rPr/>
        <w:t>Aqui, também, fica evidente o respaldo legal para a existência dos livros nas escolas, tanto para o registro das penalidades impostas aos alunos como a dos professores e funcionários.</w:t>
      </w:r>
    </w:p>
    <w:p>
      <w:pPr>
        <w:pStyle w:val="Normal"/>
        <w:spacing w:lineRule="auto" w:line="360"/>
        <w:ind w:firstLine="708"/>
        <w:jc w:val="both"/>
        <w:rPr/>
      </w:pPr>
      <w:r>
        <w:rPr/>
        <w:t xml:space="preserve">Outro documento que embasava o uso desse livro, publicado no Diário Oficial do Estado do Paraná, nº 1.815, de 22 de março de 1938, era o </w:t>
      </w:r>
      <w:r>
        <w:rPr>
          <w:b/>
          <w:bCs/>
        </w:rPr>
        <w:t>Decreto Nº 6597,</w:t>
      </w:r>
      <w:r>
        <w:rPr/>
        <w:t xml:space="preserve">  que aprovava o </w:t>
      </w:r>
      <w:r>
        <w:rPr>
          <w:b/>
          <w:bCs/>
        </w:rPr>
        <w:t>Regulamento das Escolas de Professores do Estado do Paraná</w:t>
      </w:r>
      <w:r>
        <w:rPr/>
        <w:t xml:space="preserve">. Nesse texto, no capítulo que tratava do </w:t>
      </w:r>
      <w:r>
        <w:rPr>
          <w:b/>
          <w:bCs/>
        </w:rPr>
        <w:t xml:space="preserve">O regime disciplinar aplicável aos alunos de Escola de Professores, </w:t>
      </w:r>
      <w:r>
        <w:rPr/>
        <w:t>em seu Art. 47, explicava o que se constituía como faltas disciplinares do aluno de escola de professores: desobedecer ao Diretor, professores e demais funcionários do estabelecimento, bem como infringir o regime interno; tomar parte em quaisquer atos ofensivos aos estabelecimentos e outras instituições; praticar atos de injúria, calúnia e violências, contra colegas ou funcionários do estabelecimento; proceder contra a moral ou a boa reputação da Escola, entre outras.</w:t>
      </w:r>
    </w:p>
    <w:p>
      <w:pPr>
        <w:pStyle w:val="Normal"/>
        <w:spacing w:lineRule="auto" w:line="360"/>
        <w:jc w:val="both"/>
        <w:rPr/>
      </w:pPr>
      <w:r>
        <w:rPr/>
        <w:tab/>
        <w:t xml:space="preserve">Em seu Art. 48, mostrava que aos alunos incursos no artigo anterior seriam impostas as penas de: admoestação; repreensão escrita; suspensão até 15 dias; perda do ano; eliminação definitiva do estabelecimento. Explicava que essas penalidades seriam aplicadas conforme a gravidade da infração, poderiam algumas vezes, serem abrandadas por circunstâncias atenuantes: o bom comportamento anterior; a aplicação e o aproveitamento recomendáveis e a sua contribuição anterior valiosa para o progresso do estabelecimento de ensino.  </w:t>
      </w:r>
    </w:p>
    <w:p>
      <w:pPr>
        <w:pStyle w:val="Normal"/>
        <w:spacing w:lineRule="auto" w:line="360"/>
        <w:ind w:firstLine="708"/>
        <w:jc w:val="both"/>
        <w:rPr/>
      </w:pPr>
      <w:r>
        <w:rPr/>
        <w:t>Embora não tenhamos encontrado, no texto, menção ao livro de registro dessas infrações, ao entrevistarmos duas ex-alunas que estudaram nesse período, elas foram categóricas ao afirmar que o registro era feito em um livro que ficava no Gabinete do Diretor da Escola, livro esse que era assinado pelo aluno infrator. Para os pais ou responsáveis, a escola enviava uma notificação, por escrito.</w:t>
      </w:r>
    </w:p>
    <w:p>
      <w:pPr>
        <w:pStyle w:val="Normal"/>
        <w:spacing w:lineRule="auto" w:line="360"/>
        <w:ind w:firstLine="708"/>
        <w:jc w:val="both"/>
        <w:rPr/>
      </w:pPr>
      <w:r>
        <w:rPr/>
        <w:t xml:space="preserve">Quanto às normas e deveres que deveriam ser cumpridos por professores e funcionários destas escolas, existiam neste documento, no Título </w:t>
      </w:r>
      <w:r>
        <w:rPr>
          <w:b/>
          <w:bCs/>
        </w:rPr>
        <w:t>Da CONGREGAÇÃO,</w:t>
      </w:r>
      <w:r>
        <w:rPr/>
        <w:t xml:space="preserve"> onde encontramos no art. 55, em seu inciso 07, como sendo sua competência o seguinte: </w:t>
      </w:r>
      <w:r>
        <w:rPr>
          <w:b/>
          <w:bCs/>
        </w:rPr>
        <w:t>“julgar os processos disciplinares de alunos e funcionários do estabelecimento”.</w:t>
      </w:r>
    </w:p>
    <w:p>
      <w:pPr>
        <w:pStyle w:val="Normal"/>
        <w:spacing w:lineRule="auto" w:line="360"/>
        <w:jc w:val="both"/>
        <w:rPr/>
      </w:pPr>
      <w:r>
        <w:rPr/>
        <w:tab/>
        <w:t>O</w:t>
      </w:r>
      <w:r>
        <w:rPr>
          <w:b/>
          <w:bCs/>
        </w:rPr>
        <w:t xml:space="preserve"> </w:t>
      </w:r>
      <w:r>
        <w:rPr/>
        <w:t xml:space="preserve">último documento legal, por nós encontrado,  referente ao período que estávamos pesquisando, consta do Diário Oficial do Estado do Paraná, nº 116 de 22 de julho de 1955:  o </w:t>
      </w:r>
      <w:r>
        <w:rPr>
          <w:b/>
          <w:bCs/>
        </w:rPr>
        <w:t xml:space="preserve">Decreto Nº 18.180, </w:t>
      </w:r>
      <w:r>
        <w:rPr/>
        <w:t>que regulamentava o Funcionamento das Escolas</w:t>
      </w:r>
      <w:r>
        <w:rPr>
          <w:b/>
          <w:bCs/>
        </w:rPr>
        <w:t xml:space="preserve"> </w:t>
      </w:r>
      <w:r>
        <w:rPr/>
        <w:t xml:space="preserve">Normais do Estado.  No Capítulo XXII desse Decreto: </w:t>
      </w:r>
      <w:r>
        <w:rPr>
          <w:b/>
          <w:bCs/>
        </w:rPr>
        <w:t>Da Disciplina Escolar</w:t>
      </w:r>
      <w:r>
        <w:rPr/>
        <w:t>, em vários artigos constatamos as normas disciplinares que iriam garantir o funcionamento adequado da escola. No art.79, p.08,  encontramos: “Para coordenar todas as atividades ligadas à disciplina haverá Inspetores de alunos. O Diretor da Escola Normal indicará dentre essas, uma que será a Coordenadora da Disciplina”. Essa coordenadora é quem assumia todo o controle disciplinar da escola.</w:t>
      </w:r>
    </w:p>
    <w:p>
      <w:pPr>
        <w:pStyle w:val="Normal"/>
        <w:spacing w:lineRule="auto" w:line="360"/>
        <w:jc w:val="both"/>
        <w:rPr/>
      </w:pPr>
      <w:r>
        <w:rPr/>
        <w:tab/>
        <w:t xml:space="preserve">O capítulo XXIII - </w:t>
      </w:r>
      <w:r>
        <w:rPr>
          <w:b/>
          <w:bCs/>
        </w:rPr>
        <w:t>dos direitos e deveres das alunas</w:t>
      </w:r>
      <w:r>
        <w:rPr/>
        <w:t>, em seu art. 83, tratava dos direitos e deveres dos alunos das Escolas Normais. Estabelecia como direitos: a) apresentar, oralmente ou por escrito, quaisquer solicitações relativas ao bom andamento do ensino, tanto aos professores como à administração; b) apresentar as dificuldades encontradas no estudo de qualquer disciplina, procurando auxílio e conselho do respectivo professor; c)votar e ser votada para o cargo de representante da turma; d) freqüentar a biblioteca, a discoteca e o restaurante, sem prejuízo dos trabalhos escolares obrigatórios; e) freqüentar, mesmo fora das horas de aulas, os gabinetes, laboratórios e museus de estudo, desde que obtenha licença dos respectivos professores.</w:t>
      </w:r>
    </w:p>
    <w:p>
      <w:pPr>
        <w:pStyle w:val="Normal"/>
        <w:spacing w:lineRule="auto" w:line="360"/>
        <w:jc w:val="both"/>
        <w:rPr/>
      </w:pPr>
      <w:r>
        <w:rPr/>
        <w:tab/>
        <w:t>Analisando os direitos dos alunos, vemos que as normas disciplinares já lhes permitiam autonomia nas decisões e usufruir vários benefícios que a escola oferecia, para ampliarem seus conhecimentos.</w:t>
      </w:r>
    </w:p>
    <w:p>
      <w:pPr>
        <w:pStyle w:val="Normal"/>
        <w:spacing w:lineRule="auto" w:line="360"/>
        <w:jc w:val="both"/>
        <w:rPr/>
      </w:pPr>
      <w:r>
        <w:rPr/>
        <w:tab/>
        <w:t>No Art. 84, que</w:t>
      </w:r>
      <w:r>
        <w:rPr>
          <w:b/>
          <w:bCs/>
        </w:rPr>
        <w:t xml:space="preserve"> determinava os deveres das alunas</w:t>
      </w:r>
      <w:r>
        <w:rPr/>
        <w:t>, encontramos que deviam comparecer com pontualidade às aulas, provas, exercícios práticos, reuniões, ensaios e excursões, propostos pela escola; apresentar-se com o uniforme adequado para cada atividade; não ficar em grupos nos portões, escadas e corredores;  não transitar pelos corredores em horários de aulas; abster-se de conversas ruidosas em qualquer ponto do edifício. Tudo isso para não prejudicar o andamento das atividades escolares e visando ao bom funcionamento da escola.</w:t>
      </w:r>
    </w:p>
    <w:p>
      <w:pPr>
        <w:pStyle w:val="Normal"/>
        <w:spacing w:lineRule="auto" w:line="360"/>
        <w:jc w:val="both"/>
        <w:rPr/>
      </w:pPr>
      <w:r>
        <w:rPr/>
        <w:tab/>
        <w:t>Ainda nesse artigo, constava que os estudantes não deveriam danificar o edifício, nem qualquer material escolar. Outros deveres eram nele indicados: manter rigoroso asseio no edifício e nos pátios; tratar todas os colegas “com respeitosa camaradagem, aconselhando e protegendo as que porventura careçam de qualquer assistência”; comparecer à escola, para a primeira aula do dia, cinco minutos antes da hora marcada para o início da mesma;  permanecer no estabelecimento durante os intervalos das aulas, só se retirando do mesmo mediante concessão do Diretor ou da Coordenadora de Disciplina;  retirar-se da escola logo depois de terminados os trabalhos escolares do dia, a não ser nos casos especificados nas letras “d” e “e”, do artigo anterior, ou mediante concessão especial;  atender com urbanidade às observações do Diretor e professores, dentro ou fora das salas de aulas, e assim também às da Coordenadora de Disciplina e às de qualquer outro funcionário, quando no desempenho de seus deveres; trazer consigo o cartão de matrícula e apresenta-lo assim que exigido;  usar a seriedade na execução das provas, sabatinas e exercícios sujeitos a julgamento, considerando os recursos e meios fraudulentos como incompatíveis com a dignidade escolar;  prestar as devidas informações sobre fatos ocorridos no estabelecimento, quando para isso convidadas pela administração, usando nas suas afirmações da maior lealdade;  não promover, não incitar desordens, não desrespeitar nenhum membro do corpo docente ou administrativo, dentro ou fora do estabelecimento. (Diário Oficial, 1955, p. 4)</w:t>
      </w:r>
    </w:p>
    <w:p>
      <w:pPr>
        <w:pStyle w:val="Normal"/>
        <w:spacing w:lineRule="auto" w:line="360"/>
        <w:jc w:val="both"/>
        <w:rPr/>
      </w:pPr>
      <w:r>
        <w:rPr>
          <w:sz w:val="20"/>
        </w:rPr>
        <w:tab/>
      </w:r>
      <w:r>
        <w:rPr/>
        <w:t>Podemos observar que o conceito de disciplina era aplicado em seu sentido amplo, envolvendo não só as relações entre as pessoas, o modo como deveriam vestir-se ou portar-se, mas toda a estrutura da escola, incluindo-se aí o ambiente físico: salas de aula, laboratórios, biblioteca, etc. O não cumprimento desses deveres é que determinava as infrações, as quais eram anotadas pela Coordenadora de Disciplina e depois registradas pela secretária da escola no livro para isso estipulado.</w:t>
      </w:r>
    </w:p>
    <w:p>
      <w:pPr>
        <w:pStyle w:val="Normal"/>
        <w:spacing w:lineRule="auto" w:line="360"/>
        <w:ind w:firstLine="708"/>
        <w:jc w:val="both"/>
        <w:rPr/>
      </w:pPr>
      <w:r>
        <w:rPr/>
        <w:t xml:space="preserve"> </w:t>
      </w:r>
      <w:r>
        <w:rPr/>
        <w:t xml:space="preserve">No artigo 93, constava uma relação de livros que deveriam ser utilizados pela secretária da escola, para registros normais de atividades. Na pesquisa de campo  foram encontrados livros de expediente normal e outros livros, entre eles, na letra </w:t>
      </w:r>
      <w:r>
        <w:rPr>
          <w:b/>
          <w:bCs/>
        </w:rPr>
        <w:t>“o)-</w:t>
      </w:r>
      <w:r>
        <w:rPr/>
        <w:t xml:space="preserve"> </w:t>
      </w:r>
      <w:r>
        <w:rPr>
          <w:b/>
          <w:bCs/>
        </w:rPr>
        <w:t xml:space="preserve">livro para registro de penas impostas ao corpo discente” </w:t>
      </w:r>
      <w:r>
        <w:rPr/>
        <w:t>e na letra</w:t>
      </w:r>
      <w:r>
        <w:rPr>
          <w:b/>
          <w:bCs/>
        </w:rPr>
        <w:t xml:space="preserve"> “p-registro de penalidades aplicadas ao corpo docente e administrativo”.  </w:t>
      </w:r>
    </w:p>
    <w:p>
      <w:pPr>
        <w:pStyle w:val="Normal"/>
        <w:spacing w:lineRule="auto" w:line="360"/>
        <w:ind w:firstLine="708"/>
        <w:jc w:val="both"/>
        <w:rPr/>
      </w:pPr>
      <w:r>
        <w:rPr/>
        <w:t xml:space="preserve">Tais livros é que ficaram conhecidos como </w:t>
      </w:r>
      <w:r>
        <w:rPr>
          <w:b/>
          <w:bCs/>
        </w:rPr>
        <w:t>“Livros Pretos”</w:t>
      </w:r>
      <w:r>
        <w:rPr/>
        <w:t>, os quais eram utilizados pelas escolas para registro das infrações cometidas, tanto por alunos como por professores e funcionários, que viessem interferir no bom andamento de seu período escolar.</w:t>
      </w:r>
    </w:p>
    <w:p>
      <w:pPr>
        <w:pStyle w:val="Normal"/>
        <w:spacing w:lineRule="auto" w:line="360"/>
        <w:ind w:firstLine="708"/>
        <w:jc w:val="both"/>
        <w:rPr>
          <w:b/>
          <w:b/>
          <w:bCs/>
        </w:rPr>
      </w:pPr>
      <w:r>
        <w:rPr/>
        <w:t xml:space="preserve"> </w:t>
      </w:r>
      <w:r>
        <w:rPr/>
        <w:t>No caso dos alunos, esse registro era feito, na maioria das vezes, pelo Diretor da Escola; quando de sua ausência, pelo seu substituto ou pelo professor da classe, sendo assinado pelo aluno infrator, para demonstrar que estava ciente do que havia realizado e da penalidade que lhe seria imposta.</w:t>
      </w:r>
    </w:p>
    <w:p>
      <w:pPr>
        <w:pStyle w:val="Normal"/>
        <w:spacing w:lineRule="auto" w:line="360"/>
        <w:jc w:val="both"/>
        <w:rPr/>
      </w:pPr>
      <w:r>
        <w:rPr>
          <w:b/>
          <w:bCs/>
        </w:rPr>
        <w:tab/>
      </w:r>
      <w:r>
        <w:rPr/>
        <w:t>Que penas eram essas? Como sabiam que penalidade aplicar, quando aplicar? Encontramos no</w:t>
      </w:r>
      <w:r>
        <w:rPr>
          <w:b/>
          <w:bCs/>
        </w:rPr>
        <w:t xml:space="preserve"> “Capítulo XXIV – das penalidades aplicáveis ao corpo discente”,</w:t>
      </w:r>
      <w:r>
        <w:rPr/>
        <w:t xml:space="preserve"> que estão implícitas nos artigos 85 até 88, quais seriam as penalidades impostas para cada infração. Estando escrito, no art. 85, deste capítulo: </w:t>
      </w:r>
      <w:r>
        <w:rPr>
          <w:b/>
          <w:bCs/>
        </w:rPr>
        <w:t xml:space="preserve">“a) advertência particular; b) advertência pública; c) suspensão de um a três dias; d) suspensão por oito dias e)  exclusão definitiva da escola”. </w:t>
      </w:r>
      <w:r>
        <w:rPr/>
        <w:t>Aparecia também, como cada penalidade deveria ser aplicada e quem tinha competência para isso.</w:t>
      </w:r>
    </w:p>
    <w:p>
      <w:pPr>
        <w:pStyle w:val="Normal"/>
        <w:spacing w:lineRule="auto" w:line="360"/>
        <w:ind w:firstLine="708"/>
        <w:jc w:val="both"/>
        <w:rPr/>
      </w:pPr>
      <w:r>
        <w:rPr/>
        <w:t xml:space="preserve">Para os professores encontramos no artigo 73 – </w:t>
      </w:r>
      <w:r>
        <w:rPr>
          <w:b/>
          <w:bCs/>
        </w:rPr>
        <w:t>“os professores que se desviarem das normas regulamentares serão passíveis de penalidades impostas pelo Diretor da escola Normal, pelo Secretário da Educação e Cultura, penalidades essas que consistirão em advertência e suspensão, com ou sem vencimentos”.</w:t>
      </w:r>
    </w:p>
    <w:p>
      <w:pPr>
        <w:pStyle w:val="Normal"/>
        <w:spacing w:lineRule="auto" w:line="360"/>
        <w:jc w:val="both"/>
        <w:rPr/>
      </w:pPr>
      <w:r>
        <w:rPr/>
        <w:tab/>
        <w:t>Vemos que a finalidade dos referidos livros era a de estabelecer normas e regras para o bom funcionamento das escolas públicas do Estado do Paraná, e neles, um dos pontos primordiais, era a disciplina, entendida como medida fundamental para o desempenho do processo de ensino-aprendizagem. Vamos agora verificar como esse conceito era visto e entendido na comunidade escolar e científ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A IMPORTÂNCIA DA DISCIPLINA NA VIDA ESCOLAR E SOCIAL</w:t>
      </w:r>
    </w:p>
    <w:p>
      <w:pPr>
        <w:pStyle w:val="Normal"/>
        <w:spacing w:lineRule="auto" w:line="360"/>
        <w:jc w:val="both"/>
        <w:rPr/>
      </w:pPr>
      <w:r>
        <w:rPr/>
        <w:tab/>
        <w:t>Para entendermos o processo histórico da vida escolar que estamos analisando,  procuramos o significado dos termos disciplina e indisciplina, a fim de captarmos o que permeia esses conceitos, nas normas e regras que regulamentavam o funcionamento das escolas e nas relações entre as pessoas que nela conviviam, e para constatarmos se isso era o resultado da forma como tais conceitos eram considerados ou entendidos, dá conotação que lhes era dada.</w:t>
      </w:r>
    </w:p>
    <w:p>
      <w:pPr>
        <w:pStyle w:val="Normal"/>
        <w:spacing w:lineRule="auto" w:line="360"/>
        <w:jc w:val="both"/>
        <w:rPr/>
      </w:pPr>
      <w:r>
        <w:rPr/>
        <w:tab/>
        <w:t xml:space="preserve">Para tanto, tornou-se necessária uma revisão do conceito disciplina, de sua etimologia: a palavra vem do verbo latino </w:t>
      </w:r>
      <w:r>
        <w:rPr>
          <w:b/>
          <w:bCs/>
        </w:rPr>
        <w:t>discere</w:t>
      </w:r>
      <w:r>
        <w:rPr/>
        <w:t>, que significa aprender, que também dá origem às palavras: discente e discípulo. Para a compreensão da palavra, buscamos auxílio em dois dicionários (dos quais retiramos, apenas, as idéias que têm relação com nosso estudo), e em autores que procuram explicá-la, de forma mais explícita: Paulo Freire, Michel Foucoult e  Jean Piaget.</w:t>
      </w:r>
    </w:p>
    <w:p>
      <w:pPr>
        <w:pStyle w:val="Normal"/>
        <w:spacing w:lineRule="auto" w:line="360"/>
        <w:jc w:val="both"/>
        <w:rPr/>
      </w:pPr>
      <w:r>
        <w:rPr/>
        <w:tab/>
        <w:t>Do Dicionário Brasileiro da Língua Portuguesa, MIRADOR, retiramos os conceitos:</w:t>
      </w:r>
    </w:p>
    <w:p>
      <w:pPr>
        <w:pStyle w:val="Normal"/>
        <w:ind w:left="709" w:hanging="0"/>
        <w:jc w:val="both"/>
        <w:rPr/>
      </w:pPr>
      <w:r>
        <w:rPr>
          <w:b/>
          <w:bCs/>
          <w:sz w:val="20"/>
        </w:rPr>
        <w:t xml:space="preserve">Disciplina: Relação de submissão de quem é ensinado, para com aquele que ensina; observância de preceitos de ordens escolares; sujeição das atividades instintivas às refletidas; observância estrita das regras e regulamentos de uma organização civil ou estatal; obediência à autoridade; procedimento correto;  castigo, mortificação;  (MIRADOR, 1976, p.    </w:t>
      </w:r>
      <w:r>
        <w:rPr>
          <w:sz w:val="20"/>
        </w:rPr>
        <w:t>)</w:t>
      </w:r>
    </w:p>
    <w:p>
      <w:pPr>
        <w:pStyle w:val="Normal"/>
        <w:spacing w:lineRule="auto" w:line="360"/>
        <w:jc w:val="both"/>
        <w:rPr>
          <w:sz w:val="20"/>
        </w:rPr>
      </w:pPr>
      <w:r>
        <w:rPr>
          <w:sz w:val="20"/>
        </w:rPr>
      </w:r>
    </w:p>
    <w:p>
      <w:pPr>
        <w:pStyle w:val="Normal"/>
        <w:spacing w:lineRule="auto" w:line="360"/>
        <w:jc w:val="both"/>
        <w:rPr>
          <w:b/>
          <w:b/>
          <w:bCs/>
          <w:sz w:val="20"/>
        </w:rPr>
      </w:pPr>
      <w:r>
        <w:rPr/>
        <w:tab/>
        <w:t>Destacamos também as definições que retiramos do Novo Dicionário da Língua Portuguesa, AURÉLIO, para podermos comparar os significados indicados para a palavra em análise:</w:t>
      </w:r>
    </w:p>
    <w:p>
      <w:pPr>
        <w:pStyle w:val="Normal"/>
        <w:ind w:left="709" w:hanging="0"/>
        <w:jc w:val="both"/>
        <w:rPr>
          <w:b/>
          <w:b/>
          <w:bCs/>
          <w:sz w:val="20"/>
        </w:rPr>
      </w:pPr>
      <w:r>
        <w:rPr>
          <w:b/>
          <w:bCs/>
          <w:sz w:val="20"/>
        </w:rPr>
      </w:r>
    </w:p>
    <w:p>
      <w:pPr>
        <w:pStyle w:val="Normal"/>
        <w:ind w:left="709" w:hanging="0"/>
        <w:jc w:val="both"/>
        <w:rPr>
          <w:b/>
          <w:b/>
          <w:bCs/>
          <w:sz w:val="20"/>
        </w:rPr>
      </w:pPr>
      <w:r>
        <w:rPr>
          <w:b/>
          <w:bCs/>
          <w:sz w:val="20"/>
        </w:rPr>
        <w:t>Disciplina: regime de ordem imposta ou livremente consentida; ordem que convém ao funcionamento regular duma organização (militar, escolar); relação de subordinação do aluno ao mestre ou ao instrutor; observância de preceitos ou normas; submissão a um regulamento. (AURÉLIO, 1975, p.479)</w:t>
      </w:r>
    </w:p>
    <w:p>
      <w:pPr>
        <w:pStyle w:val="Normal"/>
        <w:ind w:left="709" w:hanging="0"/>
        <w:jc w:val="both"/>
        <w:rPr>
          <w:b/>
          <w:b/>
          <w:bCs/>
          <w:sz w:val="20"/>
        </w:rPr>
      </w:pPr>
      <w:r>
        <w:rPr>
          <w:b/>
          <w:bCs/>
          <w:sz w:val="20"/>
        </w:rPr>
      </w:r>
    </w:p>
    <w:p>
      <w:pPr>
        <w:pStyle w:val="Normal"/>
        <w:spacing w:lineRule="auto" w:line="360"/>
        <w:jc w:val="both"/>
        <w:rPr/>
      </w:pPr>
      <w:r>
        <w:rPr/>
        <w:tab/>
        <w:t>As significações que a palavra tem assumido são várias: obediência às regras; direção moral; regra de conduta que determina a ordem numa coletividade; o domínio de si e a percepção interior de como se conduzir; autonomia moral; e, também instrumento de punição.</w:t>
      </w:r>
    </w:p>
    <w:p>
      <w:pPr>
        <w:pStyle w:val="Normal"/>
        <w:spacing w:lineRule="auto" w:line="360"/>
        <w:jc w:val="both"/>
        <w:rPr/>
      </w:pPr>
      <w:r>
        <w:rPr/>
        <w:tab/>
        <w:t>Compreendemos que a conotação que é dada ao termo disciplina, nesses diferentes conceitos, é que determina a forma pela qual as relações entre as pessoas devem ser processadas, influenciando, nos diferentes grupos sociais, modos de comportamento para quem nele se encontra. Esse relacionamento vai estar embasado em normas e regras, pré-estabelecidas anteriormente, para que nos diferentes locais de vida social se preserve a ordem, a paz e a tranqüilidade.</w:t>
      </w:r>
    </w:p>
    <w:p>
      <w:pPr>
        <w:pStyle w:val="Normal"/>
        <w:spacing w:lineRule="auto" w:line="360"/>
        <w:jc w:val="both"/>
        <w:rPr/>
      </w:pPr>
      <w:r>
        <w:rPr/>
        <w:tab/>
        <w:t>Nos dois dicionários consultados, o termo indisciplina aparece como sendo: “falta de disciplina; desobediência, desordem, rebelião; ato ou dito contrário à disciplina”, ou seja, tudo o que contraria a vida em sociedade, o bem estar de uma coletividade.</w:t>
      </w:r>
    </w:p>
    <w:p>
      <w:pPr>
        <w:pStyle w:val="Normal"/>
        <w:spacing w:lineRule="auto" w:line="360"/>
        <w:jc w:val="both"/>
        <w:rPr/>
      </w:pPr>
      <w:r>
        <w:rPr/>
        <w:tab/>
        <w:t>Nos documentos legais, mais especificamente, nos decretos que examinamos, é que era estabelecido o como as escolas deveriam funcionar; como os professores e funcionários deveriam se portar no estabelecimento e fora dele; nos artigos relativos ao regime disciplinar dos alunos, ou à disciplina escolar, esses conceitos apareciam com a mesma conotação. Ou seja, a compreensão que as pessoas têm do que está neles contido, é idêntica a das idéias que retiramos dos dicionários.</w:t>
      </w:r>
    </w:p>
    <w:p>
      <w:pPr>
        <w:pStyle w:val="Normal"/>
        <w:spacing w:lineRule="auto" w:line="360"/>
        <w:jc w:val="both"/>
        <w:rPr/>
      </w:pPr>
      <w:r>
        <w:rPr/>
        <w:tab/>
        <w:t>Constatamos, então, que para o fazer pedagógico de uma escola desenvolver-se de forma coerente e eficaz, todos os elementos nele envolvidos, devem ter compreendido que a disciplina é algo necessário, fundamental mesmo.</w:t>
      </w:r>
    </w:p>
    <w:p>
      <w:pPr>
        <w:pStyle w:val="Normal"/>
        <w:spacing w:lineRule="auto" w:line="360"/>
        <w:jc w:val="both"/>
        <w:rPr/>
      </w:pPr>
      <w:r>
        <w:rPr/>
        <w:tab/>
        <w:t>Normatizar as ações, determinar regras para o comportamento das pessoas em seu convívio social, e criar condições para garantir que o educando possa adquirir conhecimento constituem competências da sociedade como um todo e, mais especificamente, da escola e da família, as quais, pelos gestos e bons exemplos, levam os educandos, mesmo respeitando ordens, a desenvolver sua liberdade de tomar decisões.</w:t>
      </w:r>
    </w:p>
    <w:p>
      <w:pPr>
        <w:pStyle w:val="Normal"/>
        <w:spacing w:lineRule="auto" w:line="360"/>
        <w:jc w:val="both"/>
        <w:rPr/>
      </w:pPr>
      <w:r>
        <w:rPr/>
        <w:tab/>
        <w:t>Esse poder disciplinar, que aparecia de forma evidente nos decretos legais, foi entendido e descrito por Foucault, em seu livro “Vigiar e Punir”, no qual considerava o poder e o saber como resultantes das normas disciplinares, sendo fundamentais para a sociedade burocrática. Segundo o autor, a escola preparava a pessoa para a sociedade e usava o poder da disciplina.(FOUCOULT, 1979)</w:t>
      </w:r>
    </w:p>
    <w:p>
      <w:pPr>
        <w:pStyle w:val="Normal"/>
        <w:spacing w:lineRule="auto" w:line="360"/>
        <w:jc w:val="both"/>
        <w:rPr/>
      </w:pPr>
      <w:r>
        <w:rPr/>
        <w:tab/>
        <w:t>Paulo Freire, quando se referia à disciplina, procurava explicar de várias maneiras seu papel na vida das pessoas e chegava dizer que entendia “... a disciplina como algo fundamental ao meu crescimento sem o qual eu vou atrapalhar meu desenvolvimento” (FREIRE, in D`ANTOLA, 1989, p.5); ou diz “... para mim, toda disciplina envolve autodisciplina ...     .... a indisciplina é a licenciosidade, é fazer o que quero, porque quero. A disciplina é fazer o que posso, o que devo e o que preciso fazer” (Id, p.12).</w:t>
      </w:r>
    </w:p>
    <w:p>
      <w:pPr>
        <w:pStyle w:val="TextBody"/>
        <w:rPr/>
      </w:pPr>
      <w:r>
        <w:rPr/>
        <w:tab/>
        <w:t>O autor ainda explicava que, considerava importante o papel da autoridade, da pessoa que usa o poder disciplinar, pois, quando deixamos os educandos entregues a si mesmos, sem estabelecermos normas, regras de conduta, sem a chamada disciplina externa, será muito difícil que eles consigam tornar-se disciplinados. Dessa forma, a disciplina interna jamais surgirá: “Acho que sem a disciplina externa é difícil estruturar a interna, na medida em que a interna é uma espécie de introjeção da necessidade de disciplina. Quer dizer, a criança entregue a ela mesma, dificilmente se disciplinará”.(FREIRE, apud D`ANTOLA, 1989, p.3)</w:t>
      </w:r>
    </w:p>
    <w:p>
      <w:pPr>
        <w:pStyle w:val="Normal"/>
        <w:spacing w:lineRule="auto" w:line="360"/>
        <w:jc w:val="both"/>
        <w:rPr/>
      </w:pPr>
      <w:r>
        <w:rPr/>
        <w:tab/>
        <w:t>Em outros momentos, no mencionado texto, Paulo Freire deixa evidente que sem disciplina ninguém sobreviverá, não conseguirá adequar-se à vida na sociedade, pois ela, a sociedade, precisa que as pessoas que nela vivem  respeitem as regras, normas e leis para que, ambos possam sobreviver.</w:t>
      </w:r>
    </w:p>
    <w:p>
      <w:pPr>
        <w:pStyle w:val="Normal"/>
        <w:spacing w:lineRule="auto" w:line="360"/>
        <w:jc w:val="both"/>
        <w:rPr/>
      </w:pPr>
      <w:r>
        <w:rPr/>
        <w:tab/>
        <w:t>Como Paulo Freire, PIAGET (1978) também acreditava que o controle externo não favorece o desenvolvimento da autonomia, e que as regras externas, só passam a ter valor quando é a criança que as constrói, a partir de seus interesses. Afirmava, entretanto, que é a partir da obediência imposta pelos adultos que a criança passa a construir seus códigos, seus valores morais.  O exemplo dado pelos professores nas escolas e pelos pais na família, cumprindo seus deveres e mostrando as crianças a importância disto na vida em comum, auxiliaram seu desenvolvimento, possibilitando que saísse da heteronomia e passe a ter autonomia. Sendo assim, as interações que tem com pessoas adultas a auxiliarão a se desenvolver, e a criança vai adquirindo a autonomia, que é a capacidade de reconhecer a existência dessas regras na vida em sociedade e a compreender como cumpri-las.</w:t>
      </w:r>
    </w:p>
    <w:p>
      <w:pPr>
        <w:pStyle w:val="Normal"/>
        <w:spacing w:lineRule="auto" w:line="360"/>
        <w:jc w:val="both"/>
        <w:rPr/>
      </w:pPr>
      <w:r>
        <w:rPr/>
        <w:tab/>
        <w:t>Ele acreditava que o desenvolvimento moral resulta dessa construção interior e, em seu livro “Juízo Moral na Criança”, elaborou uma teoria a esse respeito, na qual explicava: “toda moral consiste num sistema de regras, e a essência de toda moralidade deve ser procurada no respeito que o indivíduo adquire por estas regras” (PIAGET, 1978, p.23).</w:t>
      </w:r>
    </w:p>
    <w:p>
      <w:pPr>
        <w:pStyle w:val="Normal"/>
        <w:spacing w:lineRule="auto" w:line="360"/>
        <w:jc w:val="both"/>
        <w:rPr/>
      </w:pPr>
      <w:r>
        <w:rPr/>
        <w:tab/>
        <w:t>Segundo Piaget, o ser humano, desde a mais tenra idade está interagindo com normas e regras, e é necessário que ele compreenda a importância das mesmas para o seu bem e o bem comum. A vida em sociedade depende do respeito, da discussão e compromisso mútuo. Portanto, a criança precisa entender que não é ela que estabelece as regras, que o que deseja não é lei, que nem sempre poderá fazer o que quiser. Que no grupo social as normas, as regras, existem para o bom relacionamento entre as pessoas, para direcionar seu comportamento.</w:t>
        <w:tab/>
        <w:t xml:space="preserve">Ele defendia a disciplina autônoma, a partir da construção coletiva de regras e das atividades em grupo. </w:t>
      </w:r>
    </w:p>
    <w:p>
      <w:pPr>
        <w:pStyle w:val="Normal"/>
        <w:spacing w:lineRule="auto" w:line="360"/>
        <w:jc w:val="both"/>
        <w:rPr/>
      </w:pPr>
      <w:r>
        <w:rPr/>
        <w:tab/>
        <w:t>Em FRANCO (1996), encontramos que a disciplina diz respeito a todos os elementos envolvidos com a prática escolar e deve ser compreendida como o elemento necessário para que a prática pedagógica, realmente, se efetive, se concretize, de forma coerente. Isto quer dizer que todos os envolvidos na educação devem obedecer, ás normas criadas para propiciar um bom desenvolvimento das atividades escolares e garantir o convívio social.</w:t>
      </w:r>
    </w:p>
    <w:p>
      <w:pPr>
        <w:pStyle w:val="Normal"/>
        <w:spacing w:lineRule="auto" w:line="360"/>
        <w:ind w:firstLine="708"/>
        <w:jc w:val="both"/>
        <w:rPr/>
      </w:pPr>
      <w:r>
        <w:rPr/>
        <w:t>Tendo fundamentado, legal e cientificamente, a existência de regras e normas que estabeleciam as relações entre as pessoas nas escolas da época pesquisada, vamos agora examinar o conteúdo de alguns livros encontrados e algumas repostas dadas às questões propostas sobre o assunto.</w:t>
      </w:r>
    </w:p>
    <w:p>
      <w:pPr>
        <w:pStyle w:val="Normal"/>
        <w:spacing w:lineRule="auto" w:line="360"/>
        <w:jc w:val="both"/>
        <w:rPr/>
      </w:pPr>
      <w:r>
        <w:rPr/>
      </w:r>
    </w:p>
    <w:p>
      <w:pPr>
        <w:pStyle w:val="Normal"/>
        <w:spacing w:lineRule="auto" w:line="360"/>
        <w:jc w:val="both"/>
        <w:rPr/>
      </w:pPr>
      <w:r>
        <w:rPr/>
        <w:t>3- O CONTEÚDO DO LIVRO PRETO E AS INTERNALIZAÇÕES DOS ESTUDANTES E PROFESSORES QUESTIONADOS.</w:t>
      </w:r>
    </w:p>
    <w:p>
      <w:pPr>
        <w:pStyle w:val="Normal"/>
        <w:spacing w:lineRule="auto" w:line="360"/>
        <w:jc w:val="both"/>
        <w:rPr/>
      </w:pPr>
      <w:r>
        <w:rPr/>
        <w:t xml:space="preserve"> </w:t>
      </w:r>
      <w:r>
        <w:rPr/>
        <w:tab/>
        <w:t>Fomos em busca do conteúdo dos chamados “Livros Pretos”, para podermos analisar e entender essa forma de estabelecer nas escolas públicas e particulares o controle disciplinar dos estudantes, visando constatar se garantiam, efetivamente, o bom andamento do processo de ensino-aprendizagem.</w:t>
      </w:r>
    </w:p>
    <w:p>
      <w:pPr>
        <w:pStyle w:val="Normal"/>
        <w:spacing w:lineRule="auto" w:line="360"/>
        <w:ind w:firstLine="708"/>
        <w:jc w:val="both"/>
        <w:rPr/>
      </w:pPr>
      <w:r>
        <w:rPr/>
        <w:t xml:space="preserve">Os livros que eram utilizados para o registro dos momentos de indisciplina nas escolas e das penalidades que os infratores recebiam, embora tenham tido diferentes denominações, como já dissemos, passaram a ser conhecidos, pelos estudantes, professores, direção e demais pessoas que na escola interagiam, como </w:t>
      </w:r>
      <w:r>
        <w:rPr>
          <w:b/>
          <w:bCs/>
        </w:rPr>
        <w:t>“Livros Pretos”</w:t>
      </w:r>
      <w:r>
        <w:rPr/>
        <w:t>.</w:t>
      </w:r>
    </w:p>
    <w:p>
      <w:pPr>
        <w:pStyle w:val="Normal"/>
        <w:spacing w:lineRule="auto" w:line="360"/>
        <w:jc w:val="both"/>
        <w:rPr/>
      </w:pPr>
      <w:r>
        <w:rPr/>
        <w:tab/>
        <w:t>No Catálogo de Fontes Primárias e Secundárias para a Educação Brasileira, localizadas no Estado do Paraná, na Região dos Campos Gerais: Castro, Palmeira, Piraí do Sul, Ponta Grossa (primeira etapa) e, também, em Tibagi (segunda etapa), encontramos registros de alguns desses livros, que haviam sido levantados neste trabalho de pesquisa.</w:t>
      </w:r>
    </w:p>
    <w:p>
      <w:pPr>
        <w:pStyle w:val="Normal"/>
        <w:numPr>
          <w:ilvl w:val="0"/>
          <w:numId w:val="1"/>
        </w:numPr>
        <w:spacing w:lineRule="auto" w:line="360"/>
        <w:jc w:val="both"/>
        <w:rPr/>
      </w:pPr>
      <w:r>
        <w:rPr/>
        <w:t xml:space="preserve">Em relação aos registros feitos para professores, foram registrados no Catálogo, </w:t>
      </w:r>
    </w:p>
    <w:p>
      <w:pPr>
        <w:pStyle w:val="Normal"/>
        <w:spacing w:lineRule="auto" w:line="360"/>
        <w:jc w:val="both"/>
        <w:rPr/>
      </w:pPr>
      <w:r>
        <w:rPr/>
        <w:t xml:space="preserve">na página 171, como Nº 282 o </w:t>
      </w:r>
      <w:r>
        <w:rPr>
          <w:b/>
          <w:bCs/>
        </w:rPr>
        <w:t>Livro de penalidades dos funcionários</w:t>
      </w:r>
      <w:r>
        <w:rPr/>
        <w:t xml:space="preserve"> do Colégio Estadual General Osório, da cidade de Ponta Grossa, o qual continha informações relacionadas à situação funcional de professores e funcionários do estabelecimento que transgrediram as normas propostas pela escola e  existente nos documentos legais. Consta também, ás páginas 198, como Nº 455 um documento cujo título é </w:t>
      </w:r>
      <w:r>
        <w:rPr>
          <w:b/>
          <w:bCs/>
        </w:rPr>
        <w:t>Regimento do professor</w:t>
      </w:r>
      <w:r>
        <w:rPr/>
        <w:t xml:space="preserve">, que é um regulamento que determina todas as atividades das escolas de professores, onde aparecem os deveres e as penas administrativas, quando do não cumprimento do que estava estabelecido, encontramos no Instituto de Educação Professor César Prieto Martinez. </w:t>
      </w:r>
    </w:p>
    <w:p>
      <w:pPr>
        <w:pStyle w:val="Normal"/>
        <w:spacing w:lineRule="auto" w:line="360"/>
        <w:ind w:firstLine="708"/>
        <w:jc w:val="both"/>
        <w:rPr/>
      </w:pPr>
      <w:r>
        <w:rPr/>
        <w:t>No que diz respeito aos livros encontrados que registravam as infrações dos professores e funcionários, embora tenha sido constatado que existiam e que continham advertências a professores e funcionários, não tivemos acesso ao seu conteúdo, pelo fato, das pessoas entenderem que são registros particulares e que não devemos expor as pessoas que sofreram estas sanções, pois já foram penalizadas. O argumento de que não divulgaríamos nomes, só o fato, não foi forte o suficiente para que pudéssemos registrar as ocorrências.</w:t>
      </w:r>
    </w:p>
    <w:p>
      <w:pPr>
        <w:pStyle w:val="Normal"/>
        <w:spacing w:lineRule="auto" w:line="360"/>
        <w:ind w:firstLine="708"/>
        <w:jc w:val="both"/>
        <w:rPr/>
      </w:pPr>
      <w:r>
        <w:rPr/>
        <w:t xml:space="preserve">2- Em relação aos registros feitos para os alunos, localizamos, nesse Catálogo, inseridos no Capítulo Fontes, os seguintes registros: às páginas 168, como Nº 260, o </w:t>
      </w:r>
      <w:r>
        <w:rPr>
          <w:b/>
          <w:bCs/>
        </w:rPr>
        <w:t>Livro de Ata do Conselho de Disciplina da Escola</w:t>
      </w:r>
      <w:r>
        <w:rPr/>
        <w:t xml:space="preserve">, do Colégio Estadual General Osório, da cidade de Ponta Grossa, o qual continha informações relacionadas à situação escolar do aluno, a seu comportamento, sua disciplina. Da mesma escola, foi registrado, às páginas 173, como Nº 293, o </w:t>
      </w:r>
      <w:r>
        <w:rPr>
          <w:b/>
          <w:bCs/>
        </w:rPr>
        <w:t>Livro de Sansões, de 1973 –1986,</w:t>
      </w:r>
      <w:r>
        <w:rPr/>
        <w:t xml:space="preserve"> que tratava da indisciplina dos alunos; e às páginas 191, sob o Nº 413, o livro </w:t>
      </w:r>
      <w:r>
        <w:rPr>
          <w:b/>
          <w:bCs/>
        </w:rPr>
        <w:t>Registro de Alunos – 1975</w:t>
      </w:r>
      <w:r>
        <w:rPr/>
        <w:t>, onde constavam registros de alunos que causaram problemas de ordem pedagógica no período “noturno”. Esse livro continha nomes e fatos ocorridos na escola e suas imediações.</w:t>
      </w:r>
    </w:p>
    <w:p>
      <w:pPr>
        <w:pStyle w:val="Normal"/>
        <w:spacing w:lineRule="auto" w:line="360"/>
        <w:jc w:val="both"/>
        <w:rPr/>
      </w:pPr>
      <w:r>
        <w:rPr/>
        <w:tab/>
        <w:t xml:space="preserve">Ainda no Catálogo foi registrado, às páginas 171, sob Nº 281, o </w:t>
      </w:r>
      <w:r>
        <w:rPr>
          <w:b/>
          <w:bCs/>
        </w:rPr>
        <w:t xml:space="preserve">Livro de Penalidades dos alunos </w:t>
      </w:r>
      <w:r>
        <w:rPr/>
        <w:t>– Grupo Escolar Dr. Vicente Machado, da cidade de Castro, que continha às faltas disciplinares dos alunos, suspensões, eliminação e expulsão.</w:t>
      </w:r>
    </w:p>
    <w:p>
      <w:pPr>
        <w:pStyle w:val="Normal"/>
        <w:spacing w:lineRule="auto" w:line="360"/>
        <w:jc w:val="both"/>
        <w:rPr/>
      </w:pPr>
      <w:r>
        <w:rPr/>
        <w:tab/>
        <w:t xml:space="preserve">Em pesquisa posterior à publicação do Catálogo, fomos descobrindo outras fontes, nas escolas de Ponta Grossa: no Grupo Escolar General Osório;  no Grupo Escolar Senador Correia, no Grupo Escolar Professor Colares, no Grupo Escolar Júlio Teodoríco e no Instituto Estadual de Educação Professor César Prieto Martinez (antiga Escola de Professores), e em escolas das cidades de Palmeira e Tibagí. O encontro dessas fontes mostra que as pessoas responsáveis pelo desenvolvimento da vida escolar, suas direções, inspetores, assistentes técnicos, auxiliares de disciplina e professores, procuravam cumprir as determinações existentes nos documentos legais que norteavam o processo ensino-aprendizagem da época pesquisada.  </w:t>
      </w:r>
    </w:p>
    <w:p>
      <w:pPr>
        <w:pStyle w:val="Normal"/>
        <w:spacing w:lineRule="auto" w:line="360"/>
        <w:ind w:firstLine="708"/>
        <w:jc w:val="both"/>
        <w:rPr/>
      </w:pPr>
      <w:r>
        <w:rPr/>
        <w:t>A seguir, indicaremos o conteúdo parcial dos registros de duas escolas, de um Grupo Escolar e da Escola de Professores, onde havíamos conseguido avançar com a pesquisa, para elucidar o que encontramos.</w:t>
      </w:r>
    </w:p>
    <w:p>
      <w:pPr>
        <w:pStyle w:val="Normal"/>
        <w:spacing w:lineRule="auto" w:line="360"/>
        <w:ind w:firstLine="708"/>
        <w:jc w:val="both"/>
        <w:rPr/>
      </w:pPr>
      <w:r>
        <w:rPr/>
        <w:t xml:space="preserve"> </w:t>
      </w:r>
      <w:r>
        <w:rPr/>
        <w:t>No Grupo General Osório além dos livros, que constam no Catálogo encontramos o Livro de Penalidades dos alunos - 1973 a 1978, e o Livro de Ocorrências e Penalidades - 1978 a 1982. Neles há o registro de faltas leves, em decorrência das quais o aluno era repreendido ou era chamada sua atenção, e os pais eram comunicados; em caso de reincidência, esses alunos poderiam ser suspensos e depois eliminados da escola. Como faltas leves aparecem: indisciplina; brincadeiras na aula; chegada atrasada à escola; falta do uniforme; fala nos corredores, em tom alto; correria em lugares indevidos.</w:t>
      </w:r>
    </w:p>
    <w:p>
      <w:pPr>
        <w:pStyle w:val="Normal"/>
        <w:spacing w:lineRule="auto" w:line="360"/>
        <w:ind w:firstLine="708"/>
        <w:jc w:val="both"/>
        <w:rPr/>
      </w:pPr>
      <w:r>
        <w:rPr/>
        <w:t xml:space="preserve"> </w:t>
      </w:r>
      <w:r>
        <w:rPr/>
        <w:t>Quando os alunos cometiam algumas faltas graves ou reincidiam nas leves, era determinada a sua suspensão, que podia ser por 3, 5 ou 8 dias. Se o aluno reincidia nas faltas após ter sido suspenso, era transferido. Eram consideradas faltas graves: desacato aos professores, desrespeito ou agressão aos colegas, extravio da chave da sala de aula, o não cumprimento das obrigações escolares, pular o muro da escola, andar em cima das carteiras, entre outras.</w:t>
      </w:r>
    </w:p>
    <w:p>
      <w:pPr>
        <w:pStyle w:val="Normal"/>
        <w:spacing w:lineRule="auto" w:line="360"/>
        <w:ind w:firstLine="360"/>
        <w:jc w:val="both"/>
        <w:rPr/>
      </w:pPr>
      <w:r>
        <w:rPr/>
        <w:t>Do Grupo “General Osório” destacamos as ocorrências registradas no LIVRO DE SUSPENSÕES, que aconteceram no período de 1949 a 1973, e que nos mostram como eram tratados os casos mais graves, nesse estabelecimento de ensino público, da cidade de Ponta Grossa.  Omitimos o nome dos alunos e dos professores, destacando apenas a infração cometida e a data da ocorrência. Em relação à primeira, transcrevemos o registro completo, para evidenciar como esse registro era feito e com que freqüência isso ocorria:</w:t>
      </w:r>
    </w:p>
    <w:p>
      <w:pPr>
        <w:pStyle w:val="Normal"/>
        <w:ind w:left="1264" w:hanging="0"/>
        <w:jc w:val="both"/>
        <w:rPr>
          <w:sz w:val="18"/>
        </w:rPr>
      </w:pPr>
      <w:r>
        <w:rPr>
          <w:sz w:val="18"/>
        </w:rPr>
      </w:r>
    </w:p>
    <w:p>
      <w:pPr>
        <w:pStyle w:val="Normal"/>
        <w:ind w:left="1264" w:hanging="0"/>
        <w:jc w:val="both"/>
        <w:rPr/>
      </w:pPr>
      <w:r>
        <w:rPr>
          <w:sz w:val="18"/>
        </w:rPr>
        <w:t>1) A Diretoria do Grupo General Osório, em 2 de maio de 1949, de acordo com o</w:t>
      </w:r>
      <w:r>
        <w:rPr>
          <w:sz w:val="20"/>
        </w:rPr>
        <w:t xml:space="preserve"> </w:t>
      </w:r>
      <w:r>
        <w:rPr>
          <w:sz w:val="18"/>
        </w:rPr>
        <w:t xml:space="preserve">Regulamento dos Grupos Escolares do Estado, suspenderá  por três dias, nesta data o aluno ....., </w:t>
      </w:r>
      <w:r>
        <w:rPr>
          <w:b/>
          <w:bCs/>
          <w:sz w:val="18"/>
        </w:rPr>
        <w:t>por ter alterado notas no Boletim Mensal</w:t>
      </w:r>
      <w:r>
        <w:rPr>
          <w:sz w:val="18"/>
        </w:rPr>
        <w:t>;</w:t>
      </w:r>
    </w:p>
    <w:p>
      <w:pPr>
        <w:pStyle w:val="Normal"/>
        <w:ind w:left="1264" w:hanging="0"/>
        <w:jc w:val="both"/>
        <w:rPr/>
      </w:pPr>
      <w:r>
        <w:rPr>
          <w:sz w:val="18"/>
        </w:rPr>
        <w:t xml:space="preserve">2) 2/09/50 – por (8) oito dias, </w:t>
      </w:r>
      <w:r>
        <w:rPr>
          <w:b/>
          <w:bCs/>
          <w:sz w:val="18"/>
        </w:rPr>
        <w:t>por terem reincidido em desobediência e ordens disciplinares desta Diretoria</w:t>
      </w:r>
      <w:r>
        <w:rPr>
          <w:sz w:val="18"/>
        </w:rPr>
        <w:t xml:space="preserve">; 3) 6/10/52 –  por (8) oito dias,  </w:t>
      </w:r>
      <w:r>
        <w:rPr>
          <w:b/>
          <w:bCs/>
          <w:sz w:val="18"/>
        </w:rPr>
        <w:t>por ter faltado com o respeito a uma das colegas</w:t>
      </w:r>
      <w:r>
        <w:rPr>
          <w:sz w:val="18"/>
        </w:rPr>
        <w:t xml:space="preserve">; 4) 3/10/53 -  por (3) três dias, o aluno..... </w:t>
      </w:r>
      <w:r>
        <w:rPr>
          <w:b/>
          <w:bCs/>
          <w:sz w:val="18"/>
        </w:rPr>
        <w:t xml:space="preserve"> por indisciplina em sala de aula</w:t>
      </w:r>
      <w:r>
        <w:rPr>
          <w:sz w:val="18"/>
        </w:rPr>
        <w:t xml:space="preserve">; 5) 6/10/53  - por (3) três dias, dois alunos..... </w:t>
      </w:r>
      <w:r>
        <w:rPr>
          <w:b/>
          <w:bCs/>
          <w:sz w:val="18"/>
        </w:rPr>
        <w:t xml:space="preserve"> por indisciplina e desrespeito à professora</w:t>
      </w:r>
      <w:r>
        <w:rPr>
          <w:sz w:val="18"/>
        </w:rPr>
        <w:t xml:space="preserve">; 6) 10/10/53 - por (3) três dias, dois alunos..... </w:t>
      </w:r>
      <w:r>
        <w:rPr>
          <w:b/>
          <w:bCs/>
          <w:sz w:val="18"/>
        </w:rPr>
        <w:t xml:space="preserve"> por indisciplina em sala de aula</w:t>
      </w:r>
      <w:r>
        <w:rPr>
          <w:sz w:val="18"/>
        </w:rPr>
        <w:t xml:space="preserve">; 7) 19/09/57 -  por (3) três dias, o aluno..... </w:t>
      </w:r>
      <w:r>
        <w:rPr>
          <w:b/>
          <w:bCs/>
          <w:sz w:val="18"/>
        </w:rPr>
        <w:t xml:space="preserve"> por indisciplina</w:t>
      </w:r>
      <w:r>
        <w:rPr>
          <w:sz w:val="18"/>
        </w:rPr>
        <w:t xml:space="preserve">; 8) 16/06/58 – expulsa a aluna ...   </w:t>
      </w:r>
      <w:r>
        <w:rPr>
          <w:b/>
          <w:bCs/>
          <w:sz w:val="18"/>
        </w:rPr>
        <w:t>por desrespeito e agressão à sua professora</w:t>
      </w:r>
      <w:r>
        <w:rPr>
          <w:sz w:val="18"/>
        </w:rPr>
        <w:t xml:space="preserve">;  9) 10/08 59 -  suspende por  (3) suspende  três dias, </w:t>
      </w:r>
      <w:r>
        <w:rPr>
          <w:b/>
          <w:bCs/>
          <w:sz w:val="18"/>
        </w:rPr>
        <w:t>por estarem danificando com pedradas o Posto de Puericultura, anexo ao Grupo</w:t>
      </w:r>
      <w:r>
        <w:rPr>
          <w:sz w:val="18"/>
        </w:rPr>
        <w:t xml:space="preserve">;  10) 26/04/60 – Repreensão a 8 alunos e 6 alunas e pelos mesmos, </w:t>
      </w:r>
      <w:r>
        <w:rPr>
          <w:b/>
          <w:bCs/>
          <w:sz w:val="18"/>
        </w:rPr>
        <w:t>sendo mandados chamar seus pais, a fim de serem cientificados da eliminação dos referidos alunos, caso persistam no não cumprimento de seus deveres escolares</w:t>
      </w:r>
      <w:r>
        <w:rPr>
          <w:sz w:val="18"/>
        </w:rPr>
        <w:t xml:space="preserve">; 11) 13/04/64 – suspende por (3) três dias </w:t>
      </w:r>
      <w:r>
        <w:rPr>
          <w:b/>
          <w:bCs/>
          <w:sz w:val="18"/>
        </w:rPr>
        <w:t xml:space="preserve">por indisciplina e desacato a dois professores do estabelecimento; </w:t>
      </w:r>
      <w:r>
        <w:rPr>
          <w:sz w:val="18"/>
        </w:rPr>
        <w:t>12)</w:t>
      </w:r>
      <w:r>
        <w:rPr>
          <w:b/>
          <w:bCs/>
          <w:sz w:val="18"/>
        </w:rPr>
        <w:t xml:space="preserve"> </w:t>
      </w:r>
      <w:r>
        <w:rPr>
          <w:sz w:val="18"/>
        </w:rPr>
        <w:t xml:space="preserve">24/04/64 – transfere um aluno da 1ª série, à pedido da Direção, </w:t>
      </w:r>
      <w:r>
        <w:rPr>
          <w:b/>
          <w:bCs/>
          <w:sz w:val="18"/>
        </w:rPr>
        <w:t>por motivo de insubordinação e desrespeito à professora</w:t>
      </w:r>
      <w:r>
        <w:rPr>
          <w:sz w:val="18"/>
        </w:rPr>
        <w:t xml:space="preserve"> e colegas (era a segunda vez que cometia falta grave);  13) 8/06/64 - suspende por (3) três dias.   </w:t>
      </w:r>
      <w:r>
        <w:rPr>
          <w:b/>
          <w:bCs/>
          <w:sz w:val="18"/>
        </w:rPr>
        <w:t>por indisciplina e desobediência</w:t>
      </w:r>
      <w:r>
        <w:rPr>
          <w:sz w:val="18"/>
        </w:rPr>
        <w:t xml:space="preserve">; 14)  20/06/65 - por (10) dez dias  </w:t>
      </w:r>
      <w:r>
        <w:rPr>
          <w:b/>
          <w:bCs/>
          <w:sz w:val="18"/>
        </w:rPr>
        <w:t>por agressão a um colega</w:t>
      </w:r>
      <w:r>
        <w:rPr>
          <w:sz w:val="18"/>
        </w:rPr>
        <w:t xml:space="preserve">; 15) 30/09/66 - por (3) três dias a aluna  </w:t>
      </w:r>
      <w:r>
        <w:rPr>
          <w:b/>
          <w:bCs/>
          <w:sz w:val="18"/>
        </w:rPr>
        <w:t>por negligência nos trabalhos escolares</w:t>
      </w:r>
      <w:r>
        <w:rPr>
          <w:sz w:val="18"/>
        </w:rPr>
        <w:t xml:space="preserve">;  16) 13/04/67 - por (3) três dias  </w:t>
      </w:r>
      <w:r>
        <w:rPr>
          <w:b/>
          <w:bCs/>
          <w:sz w:val="18"/>
        </w:rPr>
        <w:t>por indisciplina</w:t>
      </w:r>
      <w:r>
        <w:rPr>
          <w:sz w:val="18"/>
        </w:rPr>
        <w:t xml:space="preserve">; 17) 8/08/67 – expulsa os  do Estabelecimento por conduta imoral; 18) 01e 05 /09/67 - suspende por (3) três dias </w:t>
      </w:r>
      <w:r>
        <w:rPr>
          <w:b/>
          <w:bCs/>
          <w:sz w:val="18"/>
        </w:rPr>
        <w:t>por indisciplina</w:t>
      </w:r>
      <w:r>
        <w:rPr>
          <w:sz w:val="18"/>
        </w:rPr>
        <w:t xml:space="preserve">; 19) 19/10/67 - por (3) três dias </w:t>
      </w:r>
      <w:r>
        <w:rPr>
          <w:b/>
          <w:bCs/>
          <w:sz w:val="18"/>
        </w:rPr>
        <w:t>por indisciplina</w:t>
      </w:r>
      <w:r>
        <w:rPr>
          <w:sz w:val="18"/>
        </w:rPr>
        <w:t xml:space="preserve">; 20) 24/08/68 – por (5) cinco dias  </w:t>
      </w:r>
      <w:r>
        <w:rPr>
          <w:b/>
          <w:bCs/>
          <w:sz w:val="18"/>
        </w:rPr>
        <w:t>por estragarem material escolar, gazearem aulas e não respeitarem a professora</w:t>
      </w:r>
      <w:r>
        <w:rPr>
          <w:sz w:val="18"/>
        </w:rPr>
        <w:t xml:space="preserve">. 21) 21/05/71 - por (3) três dias </w:t>
      </w:r>
      <w:r>
        <w:rPr>
          <w:b/>
          <w:bCs/>
          <w:sz w:val="18"/>
        </w:rPr>
        <w:t>por indisciplina</w:t>
      </w:r>
      <w:r>
        <w:rPr>
          <w:sz w:val="18"/>
        </w:rPr>
        <w:t xml:space="preserve">; 22) 20/03/73 - por (3) três dias  </w:t>
      </w:r>
      <w:r>
        <w:rPr>
          <w:b/>
          <w:bCs/>
          <w:sz w:val="18"/>
        </w:rPr>
        <w:t>por indisciplina e falta de respeito</w:t>
      </w:r>
      <w:r>
        <w:rPr>
          <w:sz w:val="18"/>
        </w:rPr>
        <w:t>. “LIVRO DE SUSPENSÕES, 1949-1973)”</w:t>
      </w:r>
      <w:r>
        <w:rPr>
          <w:sz w:val="20"/>
        </w:rPr>
        <w:t xml:space="preserve">  </w:t>
      </w:r>
    </w:p>
    <w:p>
      <w:pPr>
        <w:pStyle w:val="Normal"/>
        <w:spacing w:lineRule="auto" w:line="360"/>
        <w:jc w:val="both"/>
        <w:rPr>
          <w:sz w:val="20"/>
        </w:rPr>
      </w:pPr>
      <w:r>
        <w:rPr>
          <w:sz w:val="20"/>
        </w:rPr>
      </w:r>
    </w:p>
    <w:p>
      <w:pPr>
        <w:pStyle w:val="Normal"/>
        <w:spacing w:lineRule="auto" w:line="360"/>
        <w:ind w:firstLine="708"/>
        <w:jc w:val="both"/>
        <w:rPr/>
      </w:pPr>
      <w:r>
        <w:rPr/>
        <w:t>A partir de 1960, os pais eram chamados ao Grupo para assinarem o Livro de Suspensão, sempre que seus filhos eram punidos, para que dissessem que estavam cientes do que havia acontecido e da possibilidade de expulsão ou transferência dos mesmos para outras escolas da região.</w:t>
      </w:r>
    </w:p>
    <w:p>
      <w:pPr>
        <w:pStyle w:val="Normal"/>
        <w:spacing w:lineRule="auto" w:line="360"/>
        <w:ind w:firstLine="708"/>
        <w:jc w:val="both"/>
        <w:rPr/>
      </w:pPr>
      <w:r>
        <w:rPr/>
        <w:t xml:space="preserve"> </w:t>
      </w:r>
      <w:r>
        <w:rPr/>
        <w:t xml:space="preserve">Colocamos na integra todos os registros de suspensão e expulsão acontecidos na escola no período de 1949-1973, para que pudéssemos fazer uma análise, não só do conteúdo em si, mas dá pouca freqüência com que essas punições aconteciam. </w:t>
      </w:r>
    </w:p>
    <w:p>
      <w:pPr>
        <w:pStyle w:val="Normal"/>
        <w:spacing w:lineRule="auto" w:line="360"/>
        <w:jc w:val="both"/>
        <w:rPr/>
      </w:pPr>
      <w:r>
        <w:rPr/>
        <w:tab/>
        <w:t xml:space="preserve">Voltando aos registros, podemos constatar que nos 24 anos em que o citado Livro foi utilizado, aconteceram na escola apenas 22 registros de penalidades graves: 2 (duas) expulsões, 1 (uma) transferência e 18 (dezoito) suspensões. Isso mostra que sua utilização pela escola inibia os alunos, impedindo que a maioria deles cometessem faltas graves, pois nessa escola estudavam, em média,  mais de quatrocentos alunos por ano, só nas turmas do curso primário, aumentando esse número quando a escola passou a ofertar turmas do antigo ginásio, depois turmas de primeiro grau. </w:t>
      </w:r>
    </w:p>
    <w:p>
      <w:pPr>
        <w:pStyle w:val="Normal"/>
        <w:spacing w:lineRule="auto" w:line="360"/>
        <w:jc w:val="both"/>
        <w:rPr/>
      </w:pPr>
      <w:r>
        <w:rPr/>
        <w:tab/>
        <w:t>Nos livros de registro de penalidades leves, o número de registro de advertências, admoestações ou de chamadas de atenção também, é relativamente pequeno, quando comparado ao do total de alunos da escola.</w:t>
      </w:r>
    </w:p>
    <w:p>
      <w:pPr>
        <w:pStyle w:val="Normal"/>
        <w:spacing w:lineRule="auto" w:line="360"/>
        <w:ind w:firstLine="708"/>
        <w:jc w:val="both"/>
        <w:rPr/>
      </w:pPr>
      <w:r>
        <w:rPr/>
        <w:t xml:space="preserve"> </w:t>
      </w:r>
      <w:r>
        <w:rPr/>
        <w:t xml:space="preserve">Sendo assim, podemos dizer que o fato de a Escola possuir este livro de registros das faltas ou das penalidades impostas aos alunos que infringiram normas disciplinares; de eles precisarem assiná-lo, confirmando que estão cientes do que cometeram; e de seus pais serem avisados da ocorrência e assinarem o referido livro (logo abaixo da assinatura de seus filhos), estava servindo para impedir que outros alunos cometessem delitos graves, na escola em questão. </w:t>
      </w:r>
    </w:p>
    <w:p>
      <w:pPr>
        <w:pStyle w:val="Normal"/>
        <w:spacing w:lineRule="auto" w:line="360"/>
        <w:ind w:firstLine="708"/>
        <w:jc w:val="both"/>
        <w:rPr/>
      </w:pPr>
      <w:r>
        <w:rPr/>
        <w:t xml:space="preserve">O conteúdo do livro de registro encontrado no Instituto de Educação Professor César Prieto Martinez, na época “Escola de Professores”, é semelhante ao que mostramos. Em nossa pesquisa, os registros aparecem de forma integral; neste texto, destacamos alguns fatos nele contidos.  É o </w:t>
      </w:r>
      <w:r>
        <w:rPr>
          <w:b/>
          <w:bCs/>
        </w:rPr>
        <w:t>Livro de Portarias e Termos de Censura das alunas da Escola de Professores</w:t>
      </w:r>
      <w:r>
        <w:rPr/>
        <w:t xml:space="preserve">, aberto por sua Diretora, Professora Emília Dantas, em 19 de outubro de 1943, cujos registros foram feitos até 1957, fundamentados no Regulamento Interno das Escolas de Professores do Estado.   </w:t>
      </w:r>
    </w:p>
    <w:p>
      <w:pPr>
        <w:pStyle w:val="Normal"/>
        <w:spacing w:lineRule="auto" w:line="360"/>
        <w:ind w:firstLine="708"/>
        <w:jc w:val="both"/>
        <w:rPr/>
      </w:pPr>
      <w:r>
        <w:rPr/>
        <w:t>Constam, nesse livro, os Termos de Censura, que eram utilizados quando as alunas cometiam infrações consideradas leves: desobediência ou desconsideração aos professores, mau comportamento nas dependências da escola ou em comemorações cívicas, por indisciplina, ausência às aulas sem autorização, entre outras.  Transcrevemos, na íntegra, um dos Termos de Censura:</w:t>
      </w:r>
    </w:p>
    <w:p>
      <w:pPr>
        <w:pStyle w:val="Normal"/>
        <w:spacing w:lineRule="auto" w:line="360"/>
        <w:ind w:firstLine="708"/>
        <w:jc w:val="both"/>
        <w:rPr/>
      </w:pPr>
      <w:r>
        <w:rPr/>
      </w:r>
    </w:p>
    <w:p>
      <w:pPr>
        <w:pStyle w:val="Normal"/>
        <w:spacing w:lineRule="auto" w:line="360"/>
        <w:ind w:firstLine="708"/>
        <w:jc w:val="both"/>
        <w:rPr/>
      </w:pPr>
      <w:r>
        <w:rPr/>
        <w:tab/>
      </w:r>
      <w:r>
        <w:rPr>
          <w:b/>
          <w:bCs/>
          <w:sz w:val="20"/>
        </w:rPr>
        <w:t>Termo de Censura Nº 9</w:t>
      </w:r>
    </w:p>
    <w:p>
      <w:pPr>
        <w:pStyle w:val="Normal"/>
        <w:ind w:left="1416" w:hanging="0"/>
        <w:jc w:val="both"/>
        <w:rPr>
          <w:b/>
          <w:b/>
          <w:bCs/>
          <w:sz w:val="20"/>
        </w:rPr>
      </w:pPr>
      <w:r>
        <w:rPr>
          <w:b/>
          <w:bCs/>
          <w:sz w:val="20"/>
        </w:rPr>
        <w:t>De Ordem da Srta Clotilde Antunes Rodrigues, Assistente Técnica do Estabelecimento, censuro, pelo presente termo, as srtas ......  e ......., por terem se ausentado, sem autorização, da aula prática de Metodologia.</w:t>
      </w:r>
    </w:p>
    <w:p>
      <w:pPr>
        <w:pStyle w:val="Normal"/>
        <w:ind w:firstLine="708"/>
        <w:jc w:val="both"/>
        <w:rPr>
          <w:b/>
          <w:b/>
          <w:bCs/>
          <w:sz w:val="20"/>
        </w:rPr>
      </w:pPr>
      <w:r>
        <w:rPr>
          <w:b/>
          <w:bCs/>
          <w:sz w:val="20"/>
        </w:rPr>
        <w:t xml:space="preserve">               </w:t>
      </w:r>
      <w:r>
        <w:rPr>
          <w:b/>
          <w:bCs/>
          <w:sz w:val="20"/>
        </w:rPr>
        <w:t>Secretaria, 2 de outubro de 1948</w:t>
      </w:r>
    </w:p>
    <w:p>
      <w:pPr>
        <w:pStyle w:val="Normal"/>
        <w:ind w:firstLine="708"/>
        <w:jc w:val="both"/>
        <w:rPr>
          <w:b/>
          <w:b/>
          <w:bCs/>
          <w:sz w:val="20"/>
        </w:rPr>
      </w:pPr>
      <w:r>
        <w:rPr>
          <w:b/>
          <w:bCs/>
          <w:sz w:val="20"/>
        </w:rPr>
        <w:t xml:space="preserve">               </w:t>
      </w:r>
      <w:r>
        <w:rPr>
          <w:b/>
          <w:bCs/>
          <w:sz w:val="20"/>
        </w:rPr>
        <w:t>Secretária:</w:t>
      </w:r>
    </w:p>
    <w:p>
      <w:pPr>
        <w:pStyle w:val="Normal"/>
        <w:ind w:firstLine="708"/>
        <w:jc w:val="both"/>
        <w:rPr>
          <w:b/>
          <w:b/>
          <w:bCs/>
          <w:sz w:val="20"/>
        </w:rPr>
      </w:pPr>
      <w:r>
        <w:rPr>
          <w:b/>
          <w:bCs/>
          <w:sz w:val="20"/>
        </w:rPr>
        <w:t xml:space="preserve">               </w:t>
      </w:r>
      <w:r>
        <w:rPr>
          <w:b/>
          <w:bCs/>
          <w:sz w:val="20"/>
        </w:rPr>
        <w:t>Assistente Técnica:</w:t>
      </w:r>
    </w:p>
    <w:p>
      <w:pPr>
        <w:pStyle w:val="Normal"/>
        <w:ind w:firstLine="708"/>
        <w:jc w:val="both"/>
        <w:rPr/>
      </w:pPr>
      <w:r>
        <w:rPr>
          <w:b/>
          <w:bCs/>
        </w:rPr>
        <w:t xml:space="preserve">            </w:t>
      </w:r>
      <w:r>
        <w:rPr>
          <w:b/>
          <w:bCs/>
          <w:sz w:val="20"/>
        </w:rPr>
        <w:t>Infratoras:</w:t>
      </w:r>
    </w:p>
    <w:p>
      <w:pPr>
        <w:pStyle w:val="Normal"/>
        <w:spacing w:lineRule="auto" w:line="360"/>
        <w:ind w:firstLine="708"/>
        <w:jc w:val="both"/>
        <w:rPr>
          <w:b/>
          <w:b/>
          <w:bCs/>
          <w:sz w:val="20"/>
        </w:rPr>
      </w:pPr>
      <w:r>
        <w:rPr>
          <w:b/>
          <w:bCs/>
          <w:sz w:val="20"/>
        </w:rPr>
      </w:r>
    </w:p>
    <w:p>
      <w:pPr>
        <w:pStyle w:val="Normal"/>
        <w:spacing w:lineRule="auto" w:line="360"/>
        <w:ind w:firstLine="708"/>
        <w:jc w:val="both"/>
        <w:rPr/>
      </w:pPr>
      <w:r>
        <w:rPr/>
        <w:t xml:space="preserve">Já as Portarias suspendiam as alunas que tivessem cometido faltas consideradas graves: palavras injuriosas a professores e colegas,  por se afastarem do estabelecimento sem autorização, por apresentarem carteira de saúde com data alterada, por não cumprirem ordens dadas,  não observarem os horários das aulas, e por reincidência em faltas leves. </w:t>
      </w:r>
    </w:p>
    <w:p>
      <w:pPr>
        <w:pStyle w:val="Normal"/>
        <w:spacing w:lineRule="auto" w:line="360"/>
        <w:ind w:firstLine="708"/>
        <w:jc w:val="both"/>
        <w:rPr/>
      </w:pPr>
      <w:r>
        <w:rPr/>
        <w:t xml:space="preserve">Transcrevemos uma das Portarias encontradas, na íntegra: </w:t>
      </w:r>
    </w:p>
    <w:p>
      <w:pPr>
        <w:pStyle w:val="Normal"/>
        <w:ind w:firstLine="708"/>
        <w:jc w:val="both"/>
        <w:rPr/>
      </w:pPr>
      <w:r>
        <w:rPr/>
        <w:tab/>
      </w:r>
      <w:r>
        <w:rPr>
          <w:b/>
          <w:bCs/>
          <w:sz w:val="20"/>
        </w:rPr>
        <w:t>Portaria nº 10</w:t>
      </w:r>
    </w:p>
    <w:p>
      <w:pPr>
        <w:pStyle w:val="Normal"/>
        <w:ind w:left="1416" w:hanging="0"/>
        <w:jc w:val="both"/>
        <w:rPr>
          <w:b/>
          <w:b/>
          <w:bCs/>
          <w:sz w:val="20"/>
        </w:rPr>
      </w:pPr>
      <w:r>
        <w:rPr>
          <w:b/>
          <w:bCs/>
          <w:sz w:val="20"/>
        </w:rPr>
        <w:t>Pela presente Portaria, de ordem da Sra Assistente Técnica do Estabelecimento, fica suspensa a contar de hoje, por 15 dias, a aluna do 1º ano, a srta ..., por ter se ausentados das aulas sem autorização e considerando que a mesma é reincidente em faltas disciplinares, tendo sido, em outras ocasiões censurada e suspensa por 10 dias.</w:t>
      </w:r>
    </w:p>
    <w:p>
      <w:pPr>
        <w:pStyle w:val="Normal"/>
        <w:ind w:left="1416" w:hanging="0"/>
        <w:jc w:val="both"/>
        <w:rPr>
          <w:b/>
          <w:b/>
          <w:bCs/>
          <w:sz w:val="20"/>
        </w:rPr>
      </w:pPr>
      <w:r>
        <w:rPr>
          <w:b/>
          <w:bCs/>
          <w:sz w:val="20"/>
        </w:rPr>
        <w:t>Outrossim, censura a aluna da mesma série, srta ..., em virtude de também ter se ausentado das aulas sem autorização</w:t>
      </w:r>
    </w:p>
    <w:p>
      <w:pPr>
        <w:pStyle w:val="Normal"/>
        <w:ind w:left="1416" w:hanging="0"/>
        <w:jc w:val="both"/>
        <w:rPr>
          <w:b/>
          <w:b/>
          <w:bCs/>
          <w:sz w:val="20"/>
        </w:rPr>
      </w:pPr>
      <w:r>
        <w:rPr>
          <w:b/>
          <w:bCs/>
          <w:sz w:val="20"/>
        </w:rPr>
        <w:t>Secretaria, 16 de outubro de 1952</w:t>
      </w:r>
    </w:p>
    <w:p>
      <w:pPr>
        <w:pStyle w:val="Normal"/>
        <w:ind w:left="1416" w:hanging="0"/>
        <w:jc w:val="both"/>
        <w:rPr>
          <w:b/>
          <w:b/>
          <w:bCs/>
          <w:sz w:val="20"/>
        </w:rPr>
      </w:pPr>
      <w:r>
        <w:rPr>
          <w:b/>
          <w:bCs/>
          <w:sz w:val="20"/>
        </w:rPr>
        <w:t>Secretária:</w:t>
      </w:r>
    </w:p>
    <w:p>
      <w:pPr>
        <w:pStyle w:val="Normal"/>
        <w:ind w:left="1416" w:hanging="0"/>
        <w:jc w:val="both"/>
        <w:rPr>
          <w:b/>
          <w:b/>
          <w:bCs/>
          <w:sz w:val="20"/>
        </w:rPr>
      </w:pPr>
      <w:r>
        <w:rPr>
          <w:b/>
          <w:bCs/>
          <w:sz w:val="20"/>
        </w:rPr>
        <w:t>Assistente Técnica:</w:t>
      </w:r>
    </w:p>
    <w:p>
      <w:pPr>
        <w:pStyle w:val="Normal"/>
        <w:ind w:left="1416" w:hanging="0"/>
        <w:jc w:val="both"/>
        <w:rPr>
          <w:b/>
          <w:b/>
          <w:bCs/>
          <w:sz w:val="20"/>
        </w:rPr>
      </w:pPr>
      <w:r>
        <w:rPr>
          <w:b/>
          <w:bCs/>
          <w:sz w:val="20"/>
        </w:rPr>
        <w:t>Ciente das Infratoras:</w:t>
      </w:r>
    </w:p>
    <w:p>
      <w:pPr>
        <w:pStyle w:val="Normal"/>
        <w:spacing w:lineRule="auto" w:line="360"/>
        <w:ind w:left="1416" w:hanging="0"/>
        <w:jc w:val="both"/>
        <w:rPr>
          <w:b/>
          <w:b/>
          <w:bCs/>
          <w:sz w:val="20"/>
        </w:rPr>
      </w:pPr>
      <w:r>
        <w:rPr>
          <w:b/>
          <w:bCs/>
          <w:sz w:val="20"/>
        </w:rPr>
      </w:r>
    </w:p>
    <w:p>
      <w:pPr>
        <w:pStyle w:val="Normal"/>
        <w:spacing w:lineRule="auto" w:line="360"/>
        <w:ind w:firstLine="708"/>
        <w:jc w:val="both"/>
        <w:rPr/>
      </w:pPr>
      <w:r>
        <w:rPr/>
        <w:t>Encontramos, nesse livro de registros, 23 (vinte e três)</w:t>
      </w:r>
      <w:r>
        <w:rPr>
          <w:b/>
          <w:bCs/>
        </w:rPr>
        <w:t xml:space="preserve"> termos de censura</w:t>
      </w:r>
      <w:r>
        <w:rPr/>
        <w:t>, alguns para um ou dois alunos e outros para classes inteiras, e dez Portarias suspendendo as alunas infratoras, algumas por 3 dias e uma vez por  08, 10  e 15 dias. A maior parte das portarias de suspensão era para duas alunas e,  duas vezes, a suspensão ocorreu para a turma toda.</w:t>
      </w:r>
    </w:p>
    <w:p>
      <w:pPr>
        <w:pStyle w:val="Normal"/>
        <w:spacing w:lineRule="auto" w:line="360"/>
        <w:ind w:firstLine="708"/>
        <w:jc w:val="both"/>
        <w:rPr>
          <w:sz w:val="20"/>
        </w:rPr>
      </w:pPr>
      <w:r>
        <w:rPr/>
        <w:t>A pessoa que se responsabilizava por essas penalidades era, de início, a Diretora da escola e, quando foi criado o cargo de Assistente Técnica da Escola, passou a ser dela tal incumbência ou atribuição. O termo era lavrado pela Secretária da Escola, assinado por ela, pela Assistente Técnica e pelas alunas infratoras.</w:t>
      </w:r>
    </w:p>
    <w:p>
      <w:pPr>
        <w:pStyle w:val="Normal"/>
        <w:spacing w:lineRule="auto" w:line="360"/>
        <w:ind w:firstLine="708"/>
        <w:jc w:val="both"/>
        <w:rPr/>
      </w:pPr>
      <w:r>
        <w:rPr/>
        <w:t>Se nos detivermos nos números das infrações cometidas e registradas de 1943 a 1957 na Escola de Professores, vamos constatar que era muito reduzido o número de alunas que burlavam as normas e regras da instituição. A maioria atendia às determinações colocadas no Regimento da Escola, permitindo que o processo de ensino-aprendizagem transcorresse da forma pela qual fora planejado.</w:t>
      </w:r>
    </w:p>
    <w:p>
      <w:pPr>
        <w:pStyle w:val="Normal"/>
        <w:spacing w:lineRule="auto" w:line="360"/>
        <w:ind w:firstLine="708"/>
        <w:jc w:val="both"/>
        <w:rPr/>
      </w:pPr>
      <w:r>
        <w:rPr/>
        <w:t xml:space="preserve">Na base legal dessas instituições de ensino, pudemos constatar que a disciplina era um dos pontos fundamentais, na organização dos seus regulamentos, e aí aparecia a disciplina punitiva, mas também a preventiva. </w:t>
      </w:r>
    </w:p>
    <w:p>
      <w:pPr>
        <w:pStyle w:val="Normal"/>
        <w:spacing w:lineRule="auto" w:line="360"/>
        <w:ind w:firstLine="708"/>
        <w:jc w:val="both"/>
        <w:rPr/>
      </w:pPr>
      <w:r>
        <w:rPr/>
        <w:t>Verificando apenas os registros dos livros, fica parecendo que a disciplina foi só punitiva, e que poderia ter causado traumas ou problemas psicológicos aos alunos. Para confirmarmos se isso, realmente ocorria, entrevistamos vinte e cinco pessoas, que foram alunas e alunos das escolas que estávamos pesquisando: Grupo General Osório, Grupo Senador Correia, Grupo Julio Teodorico, Grupo Professor Colares e Instituto de Educação Professor César Prieto Martinez.</w:t>
      </w:r>
    </w:p>
    <w:p>
      <w:pPr>
        <w:pStyle w:val="Normal"/>
        <w:spacing w:lineRule="auto" w:line="360"/>
        <w:ind w:firstLine="708"/>
        <w:jc w:val="both"/>
        <w:rPr/>
      </w:pPr>
      <w:r>
        <w:rPr/>
        <w:t>Na entrevista utilizamos como instrumento algumas questões, para que todas as pessoas enfocassem o conteúdo que pretendíamos. Algumas pessoas solicitaram responder às questões sozinhas e depois discutiriam conosco o que haviam escrito. Nos cederam suas anotações e isso facilitou nossa pesquisa, pois o que iriam nos dizer já estaria registrado.</w:t>
      </w:r>
    </w:p>
    <w:p>
      <w:pPr>
        <w:pStyle w:val="Normal"/>
        <w:spacing w:lineRule="auto" w:line="360"/>
        <w:ind w:firstLine="708"/>
        <w:jc w:val="both"/>
        <w:rPr/>
      </w:pPr>
      <w:r>
        <w:rPr/>
        <w:t xml:space="preserve"> </w:t>
      </w:r>
      <w:r>
        <w:rPr/>
        <w:t>Em suas respostas as pessoas, ás vezes, falam de um período de escolarização menor, outros já abordam duas ou três etapas de sua vida escolar, fato que aparece nas datas colocadas em seguida de seus nomes (uma única vez).</w:t>
      </w:r>
    </w:p>
    <w:p>
      <w:pPr>
        <w:pStyle w:val="Normal"/>
        <w:spacing w:lineRule="auto" w:line="360"/>
        <w:ind w:firstLine="708"/>
        <w:jc w:val="both"/>
        <w:rPr/>
      </w:pPr>
      <w:r>
        <w:rPr/>
        <w:t>Pedíamos que colocassem suas lembranças sobre a escola, fossem elas positivas ou negativas, em relação a sua vida na escola em geral, à disciplina: em sala de aula, no período do recreio e na escola toda. Perguntávamos se conheciam a existência do “Livro Preto”, do como lembravam dele, o que sentiam sobre ele, se acreditavam que o fato de a escola possuir esse livro de registros influenciava seu comportamento e de suas colegas, e se lembravam de algum fato registrado nele. Questionávamos se gostariam de falar mais sobre esse período de sua vida.</w:t>
      </w:r>
    </w:p>
    <w:p>
      <w:pPr>
        <w:pStyle w:val="Normal"/>
        <w:spacing w:lineRule="auto" w:line="360"/>
        <w:ind w:firstLine="708"/>
        <w:jc w:val="both"/>
        <w:rPr/>
      </w:pPr>
      <w:r>
        <w:rPr/>
        <w:t xml:space="preserve">Quase todos os entrevistados demonstraram, ao responder as perguntas como alunos, que as lembranças desse período de escolarização foram marcantes. Aqui transcreveremos apenas algumas: “Síntese: melhor período da vida. Despertar da consciência do mundo, as descobertas” E1 (1946-55), “Minha escola era linda! Adorava chegar cedo para poder brincar um pouco. As professoras brincavam junto com os alunos” E2 (1950-54); “Lembro com saudades da minha Escola. Passei os melhores momentos da minha vida” E3 (1945-49) Era uma escola ‘modelo’ (no início). Lá estavam os melhores professores e alunos”E5 (1970-95);“A escola era bem organizada, a disciplina bastante rígida, onde as alunas temiam as chamadas de atenção” E7 (1974-81); “... se o tempo voltasse, estaria novamente matriculada nesta escola. A disciplina era rígida, tínhamos </w:t>
      </w:r>
      <w:r>
        <w:rPr>
          <w:b/>
          <w:bCs/>
        </w:rPr>
        <w:t>n</w:t>
      </w:r>
      <w:r>
        <w:rPr/>
        <w:t xml:space="preserve"> normas e regras para atender, mas que saudades eu tenho! Quanta coisa aprendi!”E21 (1944-48); “Foi o melhor tempo da minha vida, brinquei, cantei, fiz amizades...” E24 (1948-52). “Fui uma aluna terrível! Depois, trabalhei na mesma escola como professora durante 25 anos. Gostava de lá! ...” E25.</w:t>
      </w:r>
    </w:p>
    <w:p>
      <w:pPr>
        <w:pStyle w:val="Normal"/>
        <w:spacing w:lineRule="auto" w:line="360"/>
        <w:ind w:firstLine="708"/>
        <w:jc w:val="both"/>
        <w:rPr/>
      </w:pPr>
      <w:r>
        <w:rPr/>
        <w:t xml:space="preserve"> </w:t>
      </w:r>
      <w:r>
        <w:rPr/>
        <w:t>As respostas nos surpreenderam, pois apenas duas das pessoas entrevistadas fizeram afirmações negativas sobre essa fase de sua vida e consideraram que a existência do “Livro Preto” era frustrante para os alunos, influenciava negativamente as pessoas: “Sim. Na minha turma vários alunos assinaram e depois, logo desistiram da escola”. Essas pessoas lembravam desse período de escolarização como sendo “para os alunos era terrível, pois, viviam com medo, ameaçados”. E8 e “Sentia muito medo de algum dia incorrer em falta e pudesse vir a assiná-lo” E7.</w:t>
      </w:r>
    </w:p>
    <w:p>
      <w:pPr>
        <w:pStyle w:val="Normal"/>
        <w:spacing w:lineRule="auto" w:line="360"/>
        <w:ind w:firstLine="708"/>
        <w:jc w:val="both"/>
        <w:rPr/>
      </w:pPr>
      <w:r>
        <w:rPr/>
        <w:t>Outros entrevistados já falaram desse livro com outra conotação: “Sim. Sentia como necessário. Não o temia. Era ‘natural’, Sentia que fazia parte das regras disciplinares, numa época em que os limites eram bem demarcados. Havia respeito”E1; ‘Nessa época já existia o tal livro. Era realmente de capa grossa, preta e que todos os alunos tinham medo de assiná-lo.”E2; “Os alunos assinavam em casos extremos... Era usado pelos professores como uma ‘ameaça’ e ‘repressão’ em relação à indisciplina.”E16 (1949-53). “Assinei o livro preto, uma única vez, mas isto fez que nunca mais precisassem chamar minha atenção” E24</w:t>
      </w:r>
    </w:p>
    <w:p>
      <w:pPr>
        <w:pStyle w:val="Normal"/>
        <w:spacing w:lineRule="auto" w:line="360"/>
        <w:ind w:firstLine="708"/>
        <w:jc w:val="both"/>
        <w:rPr/>
      </w:pPr>
      <w:r>
        <w:rPr/>
        <w:t>Todos foram unânimes em firmar que a existência do “Livro Preto” influenciava o comportamento e a forma de agir dos educandos, “principalmente das mais ‘novinhas’... Os ‘experientes’ que já haviam assinado o livro, não tinham mais medo.”E5; “Tinha, como regulador de conduta, não era visto como instrumento de opressão, mas uma imprescindível forma de manter a ordem e a disciplina” E1; “Havia percepção de sua importância, mas não significava ameaça, opressão, instrumento de terror...”E18;  “Assinei o livro preto, uma única vez, mas isto fez que nunca mais precisassem chamar minha atenção” E24.</w:t>
      </w:r>
    </w:p>
    <w:p>
      <w:pPr>
        <w:pStyle w:val="Normal"/>
        <w:spacing w:lineRule="auto" w:line="360"/>
        <w:ind w:firstLine="708"/>
        <w:jc w:val="both"/>
        <w:rPr/>
      </w:pPr>
      <w:r>
        <w:rPr/>
        <w:t>Quando conversávamos com uma professora a respeito do livro preto, ela nos disse:</w:t>
      </w:r>
    </w:p>
    <w:p>
      <w:pPr>
        <w:pStyle w:val="Normal"/>
        <w:spacing w:lineRule="auto" w:line="360"/>
        <w:jc w:val="both"/>
        <w:rPr/>
      </w:pPr>
      <w:r>
        <w:rPr/>
        <w:t>“</w:t>
      </w:r>
      <w:r>
        <w:rPr/>
        <w:t xml:space="preserve">... eu lembro do livro preto! ... só que era um livro utilizado para fiscalizar os professores...” . Solicitamos que respondesse as questões propostas citando o que recordava da existência deste livro. Ela foi a nossa pesquisada E 23 (1956-72) e ficou na escola, da qual faz o relato no período registrado. Ela afirma: “Embora eu nunca tenha assinado o livro de advertência, ele existia e era o terror dos professores e funcionários, pois, assiná-lo, por duas vezes, daria suspensão! A pessoa responsável pela escola, não deixava passar nada de errado, se não cumprisse as normas, ela seria punida”E23;  “Fui responsável pelo livro de registros de infrações dos funcionários em minha escola. Perdi uma amiga, quando a obriguei a assinar o livro, por não ter comparecido no horário determinado pela Direção a uma atividade, onde ela era a responsável.  Era minha função, não foi a única...” E25  </w:t>
      </w:r>
    </w:p>
    <w:p>
      <w:pPr>
        <w:pStyle w:val="Normal"/>
        <w:spacing w:lineRule="auto" w:line="360"/>
        <w:ind w:firstLine="708"/>
        <w:jc w:val="both"/>
        <w:rPr/>
      </w:pPr>
      <w:r>
        <w:rPr/>
        <w:t xml:space="preserve">Com tais depoimentos, procuramos mostrar que o controle exercido pelas escolas e pelos decretos legais que subsidiavam as atividades e as ações dos alunos, professores e funcionários, era benéfico para o processo de ensino-aprendizagem, para o relacionamento entre as pessoas que nelas conviviam, que buscavam o conhecimento, o qual lhes era fornecido. </w:t>
      </w:r>
      <w:r>
        <w:rPr>
          <w:b/>
          <w:bCs/>
        </w:rPr>
        <w:t>N</w:t>
      </w:r>
      <w:r>
        <w:rPr/>
        <w:t xml:space="preserve">ão só ele, mas também maneiras de como conviver na sociedade, que possui normas e regras que se não forem obedecidas pelas pessoas, muitas vezes, as marginaliza.   </w:t>
      </w:r>
    </w:p>
    <w:p>
      <w:pPr>
        <w:pStyle w:val="Normal"/>
        <w:spacing w:lineRule="auto" w:line="360"/>
        <w:ind w:firstLine="708"/>
        <w:jc w:val="both"/>
        <w:rPr/>
      </w:pPr>
      <w:r>
        <w:rPr/>
      </w:r>
    </w:p>
    <w:p>
      <w:pPr>
        <w:pStyle w:val="Normal"/>
        <w:spacing w:lineRule="auto" w:line="360"/>
        <w:jc w:val="both"/>
        <w:rPr/>
      </w:pPr>
      <w:r>
        <w:rPr/>
        <w:t>4- CONSIDERAÇÕES FINAIS</w:t>
      </w:r>
    </w:p>
    <w:p>
      <w:pPr>
        <w:pStyle w:val="Normal"/>
        <w:spacing w:lineRule="auto" w:line="360"/>
        <w:ind w:firstLine="708"/>
        <w:jc w:val="both"/>
        <w:rPr/>
      </w:pPr>
      <w:r>
        <w:rPr/>
        <w:t>Acreditamos que a escola tem um papel fundamental como formadora de pessoas coerentes, dedicadas, preocupadas consigo mesmas, mas também com o grupo social onde elas estão inseridas, com o meio ambiente que as circunda. Compreendemos que são os valores, normas e regras que resultam de decisões livres,  que garantem a eqüidade nas relações interpessoais e,  organizacionais da sociedade.</w:t>
      </w:r>
    </w:p>
    <w:p>
      <w:pPr>
        <w:pStyle w:val="Normal"/>
        <w:spacing w:lineRule="auto" w:line="360"/>
        <w:ind w:firstLine="708"/>
        <w:jc w:val="both"/>
        <w:rPr/>
      </w:pPr>
      <w:r>
        <w:rPr/>
        <w:t>Entendemos, também, que o poder se encontra nas interações que acontecem entre os dirigentes das escolas e os professores, quando se servem de decretos, leis, regulamentos para estar interferindo de forma positiva, na vida das escolas. São eles que determinam direitos e deveres, colocam limites, exigem respeito para com as outras pessoas, mostram a relação que deve existir entre a aquisição do conhecimento, do saber adquirido pelo estudante e o que poderá ele fazer com esse poder que a sabedoria lhe outorga.</w:t>
      </w:r>
    </w:p>
    <w:p>
      <w:pPr>
        <w:pStyle w:val="Normal"/>
        <w:spacing w:lineRule="auto" w:line="360"/>
        <w:ind w:firstLine="708"/>
        <w:jc w:val="both"/>
        <w:rPr/>
      </w:pPr>
      <w:r>
        <w:rPr/>
        <w:t>Só podemos conceber a prática pedagógica, o ensino e a aprendizagem quando criam condições para que, tanto educadores como educandos, obedeçam os preceitos legais, as regras da sociedade onde estão inseridos, que procurem conhecer a realidade,  participem de forma responsável na vida social, respeitando os valores, tendo atitudes coerentes, discutindo criticamente as idéias, concordando ou não com elas.</w:t>
      </w:r>
    </w:p>
    <w:p>
      <w:pPr>
        <w:pStyle w:val="Normal"/>
        <w:spacing w:lineRule="auto" w:line="360"/>
        <w:ind w:firstLine="708"/>
        <w:jc w:val="both"/>
        <w:rPr/>
      </w:pPr>
      <w:r>
        <w:rPr/>
        <w:t xml:space="preserve"> </w:t>
      </w:r>
      <w:r>
        <w:rPr/>
        <w:t>Percebemos que, quando eram utilizados nas escolas os “Livros Pretos”, isso acontecia através das normas disciplinares contidas nos regulamentos ou leis, que deveriam ser respeitados por professores, funcionários; sendo incorporados pelos alunos idéias e valores que os faziam crescer como pessoas, respeitando o outro, construindo junto com eles o conhecimento. Sendo assim, aprendiam pela disciplina a cuidar de si, do outro e do bem comum.</w:t>
      </w:r>
    </w:p>
    <w:p>
      <w:pPr>
        <w:pStyle w:val="Normal"/>
        <w:jc w:val="center"/>
        <w:rPr>
          <w:sz w:val="16"/>
          <w:szCs w:val="32"/>
        </w:rPr>
      </w:pPr>
      <w:r>
        <w:rPr>
          <w:sz w:val="16"/>
          <w:szCs w:val="28"/>
        </w:rPr>
        <w:t>REFERÊNCIAS:</w:t>
      </w:r>
    </w:p>
    <w:p>
      <w:pPr>
        <w:pStyle w:val="Normal"/>
        <w:jc w:val="both"/>
        <w:rPr>
          <w:sz w:val="16"/>
          <w:szCs w:val="32"/>
        </w:rPr>
      </w:pPr>
      <w:r>
        <w:rPr>
          <w:sz w:val="16"/>
          <w:szCs w:val="32"/>
        </w:rPr>
      </w:r>
    </w:p>
    <w:p>
      <w:pPr>
        <w:pStyle w:val="Normal"/>
        <w:jc w:val="both"/>
        <w:rPr/>
      </w:pPr>
      <w:r>
        <w:rPr>
          <w:sz w:val="16"/>
          <w:szCs w:val="28"/>
        </w:rPr>
        <w:t xml:space="preserve">D’ANTOLA, Arlete (org). </w:t>
      </w:r>
      <w:r>
        <w:rPr>
          <w:b/>
          <w:bCs/>
          <w:sz w:val="16"/>
          <w:szCs w:val="28"/>
        </w:rPr>
        <w:t>Disciplina na escola</w:t>
      </w:r>
      <w:r>
        <w:rPr>
          <w:sz w:val="16"/>
          <w:szCs w:val="28"/>
        </w:rPr>
        <w:t>: Autoridade versus autoritarismo. São Paulo: EPU,  1989.</w:t>
      </w:r>
    </w:p>
    <w:p>
      <w:pPr>
        <w:pStyle w:val="Normal"/>
        <w:jc w:val="both"/>
        <w:rPr>
          <w:sz w:val="16"/>
          <w:szCs w:val="28"/>
        </w:rPr>
      </w:pPr>
      <w:r>
        <w:rPr>
          <w:sz w:val="16"/>
          <w:szCs w:val="28"/>
        </w:rPr>
      </w:r>
    </w:p>
    <w:p>
      <w:pPr>
        <w:pStyle w:val="Normal"/>
        <w:jc w:val="both"/>
        <w:rPr/>
      </w:pPr>
      <w:r>
        <w:rPr>
          <w:sz w:val="16"/>
          <w:szCs w:val="28"/>
        </w:rPr>
        <w:t xml:space="preserve">ESTRELA, Maria Teresa. </w:t>
      </w:r>
      <w:r>
        <w:rPr>
          <w:b/>
          <w:bCs/>
          <w:sz w:val="16"/>
          <w:szCs w:val="28"/>
        </w:rPr>
        <w:t>Relação Pedagógica</w:t>
      </w:r>
      <w:r>
        <w:rPr>
          <w:sz w:val="16"/>
          <w:szCs w:val="28"/>
        </w:rPr>
        <w:t xml:space="preserve">, </w:t>
      </w:r>
      <w:r>
        <w:rPr>
          <w:b/>
          <w:bCs/>
          <w:sz w:val="16"/>
          <w:szCs w:val="28"/>
        </w:rPr>
        <w:t>Disciplina e Indisciplina na aula</w:t>
      </w:r>
      <w:r>
        <w:rPr>
          <w:sz w:val="16"/>
          <w:szCs w:val="28"/>
        </w:rPr>
        <w:t>.  Portugal: Porto, 1994.</w:t>
      </w:r>
    </w:p>
    <w:p>
      <w:pPr>
        <w:pStyle w:val="Normal"/>
        <w:jc w:val="both"/>
        <w:rPr>
          <w:sz w:val="16"/>
          <w:szCs w:val="28"/>
        </w:rPr>
      </w:pPr>
      <w:r>
        <w:rPr>
          <w:sz w:val="16"/>
          <w:szCs w:val="28"/>
        </w:rPr>
      </w:r>
    </w:p>
    <w:p>
      <w:pPr>
        <w:pStyle w:val="Normal"/>
        <w:jc w:val="both"/>
        <w:rPr/>
      </w:pPr>
      <w:r>
        <w:rPr>
          <w:sz w:val="16"/>
          <w:szCs w:val="28"/>
        </w:rPr>
        <w:t xml:space="preserve">FERREIRA, Aurélio Buarque de H.  </w:t>
      </w:r>
      <w:r>
        <w:rPr>
          <w:b/>
          <w:bCs/>
          <w:sz w:val="16"/>
          <w:szCs w:val="28"/>
        </w:rPr>
        <w:t>Novo dicionário da Língua Portuguesa</w:t>
      </w:r>
      <w:r>
        <w:rPr>
          <w:sz w:val="16"/>
          <w:szCs w:val="28"/>
        </w:rPr>
        <w:t xml:space="preserve">.  Rio de Janeiro:  Nova Fronteira, [19--]. </w:t>
      </w:r>
    </w:p>
    <w:p>
      <w:pPr>
        <w:pStyle w:val="Normal"/>
        <w:jc w:val="both"/>
        <w:rPr>
          <w:sz w:val="16"/>
          <w:szCs w:val="28"/>
        </w:rPr>
      </w:pPr>
      <w:r>
        <w:rPr>
          <w:sz w:val="16"/>
          <w:szCs w:val="28"/>
        </w:rPr>
      </w:r>
    </w:p>
    <w:p>
      <w:pPr>
        <w:pStyle w:val="Normal"/>
        <w:jc w:val="both"/>
        <w:rPr/>
      </w:pPr>
      <w:r>
        <w:rPr>
          <w:sz w:val="16"/>
          <w:szCs w:val="28"/>
        </w:rPr>
        <w:t xml:space="preserve">FOUCAULT, Michel.  </w:t>
      </w:r>
      <w:r>
        <w:rPr>
          <w:b/>
          <w:bCs/>
          <w:sz w:val="16"/>
          <w:szCs w:val="28"/>
        </w:rPr>
        <w:t>VIGIAR e PUNIR</w:t>
      </w:r>
      <w:r>
        <w:rPr>
          <w:sz w:val="16"/>
          <w:szCs w:val="28"/>
        </w:rPr>
        <w:t>: história da violência nas prisões.  5 ed.  Rio de Janeiro: Graal,  1985.</w:t>
      </w:r>
    </w:p>
    <w:p>
      <w:pPr>
        <w:pStyle w:val="Normal"/>
        <w:jc w:val="both"/>
        <w:rPr>
          <w:sz w:val="16"/>
          <w:szCs w:val="28"/>
        </w:rPr>
      </w:pPr>
      <w:r>
        <w:rPr>
          <w:sz w:val="16"/>
          <w:szCs w:val="28"/>
        </w:rPr>
      </w:r>
    </w:p>
    <w:p>
      <w:pPr>
        <w:pStyle w:val="Corpodetexto3"/>
        <w:spacing w:lineRule="auto" w:line="240"/>
        <w:rPr/>
      </w:pPr>
      <w:r>
        <w:rPr>
          <w:sz w:val="16"/>
        </w:rPr>
        <w:t>FRANCO, Luís Antônio Carvalho.</w:t>
      </w:r>
      <w:r>
        <w:rPr>
          <w:b/>
          <w:sz w:val="16"/>
        </w:rPr>
        <w:t xml:space="preserve"> A disciplina na escola</w:t>
      </w:r>
      <w:r>
        <w:rPr>
          <w:sz w:val="16"/>
        </w:rPr>
        <w:t xml:space="preserve">. </w:t>
      </w:r>
      <w:r>
        <w:rPr>
          <w:sz w:val="16"/>
          <w:lang w:val="en-US"/>
        </w:rPr>
        <w:t xml:space="preserve">In: </w:t>
      </w:r>
      <w:r>
        <w:rPr>
          <w:bCs/>
          <w:sz w:val="16"/>
          <w:lang w:val="en-US"/>
        </w:rPr>
        <w:t>88</w:t>
      </w:r>
      <w:r>
        <w:rPr>
          <w:sz w:val="16"/>
          <w:lang w:val="en-US"/>
        </w:rPr>
        <w:t>. Cenafor, 1996, p.62-67.</w:t>
      </w:r>
    </w:p>
    <w:p>
      <w:pPr>
        <w:pStyle w:val="Normal"/>
        <w:jc w:val="both"/>
        <w:rPr>
          <w:sz w:val="16"/>
          <w:szCs w:val="28"/>
          <w:lang w:val="en-US"/>
        </w:rPr>
      </w:pPr>
      <w:r>
        <w:rPr>
          <w:sz w:val="16"/>
          <w:szCs w:val="28"/>
          <w:lang w:val="en-US"/>
        </w:rPr>
      </w:r>
    </w:p>
    <w:p>
      <w:pPr>
        <w:pStyle w:val="Normal"/>
        <w:jc w:val="both"/>
        <w:rPr/>
      </w:pPr>
      <w:r>
        <w:rPr>
          <w:sz w:val="16"/>
          <w:szCs w:val="28"/>
        </w:rPr>
        <w:t xml:space="preserve">FREIRE, Paulo. À guisa de introdução: Dialogando com Paulo Freire. In: D’ANTOLA, Arlete (org). </w:t>
      </w:r>
      <w:r>
        <w:rPr>
          <w:b/>
          <w:bCs/>
          <w:sz w:val="16"/>
          <w:szCs w:val="28"/>
        </w:rPr>
        <w:t>Disciplina na escola</w:t>
      </w:r>
      <w:r>
        <w:rPr>
          <w:sz w:val="16"/>
          <w:szCs w:val="28"/>
        </w:rPr>
        <w:t>: Autoridade versus autoritarismo. São Paulo: EPU,  1989.</w:t>
      </w:r>
    </w:p>
    <w:p>
      <w:pPr>
        <w:pStyle w:val="Normal"/>
        <w:jc w:val="both"/>
        <w:rPr>
          <w:sz w:val="16"/>
          <w:szCs w:val="28"/>
        </w:rPr>
      </w:pPr>
      <w:r>
        <w:rPr>
          <w:sz w:val="16"/>
          <w:szCs w:val="28"/>
        </w:rPr>
      </w:r>
    </w:p>
    <w:p>
      <w:pPr>
        <w:pStyle w:val="Normal"/>
        <w:jc w:val="both"/>
        <w:rPr/>
      </w:pPr>
      <w:r>
        <w:rPr>
          <w:b/>
          <w:bCs/>
          <w:sz w:val="16"/>
          <w:szCs w:val="28"/>
        </w:rPr>
        <w:t>LIVRO</w:t>
      </w:r>
      <w:r>
        <w:rPr>
          <w:sz w:val="16"/>
        </w:rPr>
        <w:t xml:space="preserve"> de Suspensões - 1949 – 1973. </w:t>
      </w:r>
      <w:r>
        <w:rPr>
          <w:sz w:val="16"/>
          <w:szCs w:val="28"/>
        </w:rPr>
        <w:t>Ponta Grossa: Grupo General Osório.</w:t>
      </w:r>
    </w:p>
    <w:p>
      <w:pPr>
        <w:pStyle w:val="Normal"/>
        <w:jc w:val="both"/>
        <w:rPr>
          <w:sz w:val="16"/>
          <w:szCs w:val="28"/>
        </w:rPr>
      </w:pPr>
      <w:r>
        <w:rPr>
          <w:sz w:val="16"/>
          <w:szCs w:val="28"/>
        </w:rPr>
      </w:r>
    </w:p>
    <w:p>
      <w:pPr>
        <w:pStyle w:val="Normal"/>
        <w:jc w:val="both"/>
        <w:rPr/>
      </w:pPr>
      <w:r>
        <w:rPr>
          <w:b/>
          <w:bCs/>
          <w:sz w:val="16"/>
          <w:szCs w:val="28"/>
        </w:rPr>
        <w:t>______</w:t>
      </w:r>
      <w:r>
        <w:rPr>
          <w:sz w:val="16"/>
          <w:szCs w:val="28"/>
        </w:rPr>
        <w:t xml:space="preserve"> de ata do Conselho de Disciplina da Escola. Ponta Grossa: Grupo General Osório. </w:t>
      </w:r>
    </w:p>
    <w:p>
      <w:pPr>
        <w:pStyle w:val="Normal"/>
        <w:jc w:val="both"/>
        <w:rPr>
          <w:sz w:val="16"/>
          <w:szCs w:val="28"/>
        </w:rPr>
      </w:pPr>
      <w:r>
        <w:rPr>
          <w:sz w:val="16"/>
          <w:szCs w:val="28"/>
        </w:rPr>
      </w:r>
    </w:p>
    <w:p>
      <w:pPr>
        <w:pStyle w:val="Normal"/>
        <w:jc w:val="both"/>
        <w:rPr/>
      </w:pPr>
      <w:r>
        <w:rPr>
          <w:sz w:val="16"/>
          <w:szCs w:val="28"/>
        </w:rPr>
        <w:t xml:space="preserve">______ </w:t>
      </w:r>
      <w:r>
        <w:rPr>
          <w:sz w:val="16"/>
        </w:rPr>
        <w:t>de Penalidades dos alunos - 1973 a 1978.</w:t>
      </w:r>
      <w:r>
        <w:rPr>
          <w:sz w:val="16"/>
          <w:szCs w:val="28"/>
        </w:rPr>
        <w:t xml:space="preserve"> Ponta Grossa: Grupo General Osório. </w:t>
      </w:r>
    </w:p>
    <w:p>
      <w:pPr>
        <w:pStyle w:val="Normal"/>
        <w:jc w:val="both"/>
        <w:rPr>
          <w:sz w:val="16"/>
          <w:szCs w:val="28"/>
        </w:rPr>
      </w:pPr>
      <w:r>
        <w:rPr>
          <w:sz w:val="16"/>
          <w:szCs w:val="28"/>
        </w:rPr>
      </w:r>
    </w:p>
    <w:p>
      <w:pPr>
        <w:pStyle w:val="Normal"/>
        <w:jc w:val="both"/>
        <w:rPr/>
      </w:pPr>
      <w:r>
        <w:rPr>
          <w:b/>
          <w:bCs/>
          <w:sz w:val="16"/>
          <w:szCs w:val="28"/>
        </w:rPr>
        <w:t>______</w:t>
      </w:r>
      <w:r>
        <w:rPr>
          <w:sz w:val="16"/>
        </w:rPr>
        <w:t xml:space="preserve"> de Ocorrências e Penalidades - 1978 a 1982.</w:t>
      </w:r>
      <w:r>
        <w:rPr>
          <w:sz w:val="16"/>
          <w:szCs w:val="28"/>
        </w:rPr>
        <w:t xml:space="preserve"> Ponta Grossa: Grupo General Osório. </w:t>
      </w:r>
    </w:p>
    <w:p>
      <w:pPr>
        <w:pStyle w:val="Normal"/>
        <w:jc w:val="both"/>
        <w:rPr>
          <w:sz w:val="16"/>
          <w:szCs w:val="28"/>
        </w:rPr>
      </w:pPr>
      <w:r>
        <w:rPr>
          <w:sz w:val="16"/>
          <w:szCs w:val="28"/>
        </w:rPr>
      </w:r>
    </w:p>
    <w:p>
      <w:pPr>
        <w:pStyle w:val="Normal"/>
        <w:jc w:val="both"/>
        <w:rPr/>
      </w:pPr>
      <w:r>
        <w:rPr>
          <w:b/>
          <w:bCs/>
          <w:sz w:val="16"/>
          <w:szCs w:val="28"/>
        </w:rPr>
        <w:t>______</w:t>
      </w:r>
      <w:r>
        <w:rPr>
          <w:b/>
          <w:bCs/>
          <w:sz w:val="16"/>
        </w:rPr>
        <w:t xml:space="preserve"> </w:t>
      </w:r>
      <w:r>
        <w:rPr>
          <w:sz w:val="16"/>
        </w:rPr>
        <w:t xml:space="preserve">de Portarias e Termos de Censura das Alunas da Escola de Professores, 1943- 1957.  Ponta Grossa: Instituto de Educação Professor César Prieto Martinez. </w:t>
      </w:r>
    </w:p>
    <w:p>
      <w:pPr>
        <w:pStyle w:val="Normal"/>
        <w:jc w:val="both"/>
        <w:rPr>
          <w:sz w:val="16"/>
          <w:szCs w:val="28"/>
        </w:rPr>
      </w:pPr>
      <w:r>
        <w:rPr>
          <w:sz w:val="16"/>
          <w:szCs w:val="28"/>
        </w:rPr>
      </w:r>
    </w:p>
    <w:p>
      <w:pPr>
        <w:pStyle w:val="Normal"/>
        <w:jc w:val="both"/>
        <w:rPr/>
      </w:pPr>
      <w:r>
        <w:rPr>
          <w:b/>
          <w:bCs/>
          <w:sz w:val="16"/>
          <w:szCs w:val="28"/>
        </w:rPr>
        <w:t>PARANÁ</w:t>
      </w:r>
      <w:r>
        <w:rPr>
          <w:sz w:val="16"/>
          <w:szCs w:val="28"/>
        </w:rPr>
        <w:t>.  Secretaria do Interior e Justiça e Instrução Pública. O Código de Ensino do Estado do Paraná. Curityba, 1917.</w:t>
      </w:r>
    </w:p>
    <w:p>
      <w:pPr>
        <w:pStyle w:val="Normal"/>
        <w:jc w:val="both"/>
        <w:rPr>
          <w:sz w:val="16"/>
          <w:szCs w:val="28"/>
        </w:rPr>
      </w:pPr>
      <w:r>
        <w:rPr>
          <w:sz w:val="16"/>
          <w:szCs w:val="28"/>
        </w:rPr>
      </w:r>
    </w:p>
    <w:p>
      <w:pPr>
        <w:pStyle w:val="Normal"/>
        <w:jc w:val="both"/>
        <w:rPr/>
      </w:pPr>
      <w:r>
        <w:rPr>
          <w:b/>
          <w:bCs/>
          <w:sz w:val="16"/>
          <w:szCs w:val="28"/>
        </w:rPr>
        <w:t>________</w:t>
      </w:r>
      <w:r>
        <w:rPr>
          <w:sz w:val="16"/>
          <w:szCs w:val="28"/>
        </w:rPr>
        <w:t xml:space="preserve"> Diário Official, Estado do Paraná. Regulamento das Escolas Normais Primárias. Curityba, 1924. </w:t>
      </w:r>
    </w:p>
    <w:p>
      <w:pPr>
        <w:pStyle w:val="Normal"/>
        <w:jc w:val="both"/>
        <w:rPr>
          <w:sz w:val="16"/>
          <w:szCs w:val="28"/>
        </w:rPr>
      </w:pPr>
      <w:r>
        <w:rPr>
          <w:sz w:val="16"/>
          <w:szCs w:val="28"/>
        </w:rPr>
      </w:r>
    </w:p>
    <w:p>
      <w:pPr>
        <w:pStyle w:val="Normal"/>
        <w:jc w:val="both"/>
        <w:rPr/>
      </w:pPr>
      <w:r>
        <w:rPr>
          <w:b/>
          <w:bCs/>
          <w:sz w:val="16"/>
          <w:szCs w:val="28"/>
        </w:rPr>
        <w:t>________</w:t>
      </w:r>
      <w:r>
        <w:rPr>
          <w:sz w:val="16"/>
          <w:szCs w:val="28"/>
        </w:rPr>
        <w:t xml:space="preserve"> Diário Oficial do Estado do Paraná. Regulamento das Escolas de Professores do Estado do Paraná. Curityba, 1938.</w:t>
      </w:r>
    </w:p>
    <w:p>
      <w:pPr>
        <w:pStyle w:val="Normal"/>
        <w:jc w:val="both"/>
        <w:rPr>
          <w:sz w:val="16"/>
          <w:szCs w:val="28"/>
        </w:rPr>
      </w:pPr>
      <w:r>
        <w:rPr>
          <w:sz w:val="16"/>
          <w:szCs w:val="28"/>
        </w:rPr>
      </w:r>
    </w:p>
    <w:p>
      <w:pPr>
        <w:pStyle w:val="Normal"/>
        <w:jc w:val="both"/>
        <w:rPr>
          <w:b/>
          <w:b/>
          <w:bCs/>
          <w:sz w:val="16"/>
          <w:szCs w:val="28"/>
        </w:rPr>
      </w:pPr>
      <w:r>
        <w:rPr>
          <w:b/>
          <w:bCs/>
          <w:sz w:val="16"/>
          <w:szCs w:val="28"/>
        </w:rPr>
        <w:t xml:space="preserve">________ </w:t>
      </w:r>
      <w:r>
        <w:rPr>
          <w:sz w:val="16"/>
          <w:szCs w:val="28"/>
        </w:rPr>
        <w:t>Diário Oficial, Estado do Paraná. Curitiba, Imprensa Oficial, 1955</w:t>
      </w:r>
    </w:p>
    <w:p>
      <w:pPr>
        <w:pStyle w:val="Normal"/>
        <w:jc w:val="both"/>
        <w:rPr>
          <w:b/>
          <w:b/>
          <w:bCs/>
          <w:sz w:val="16"/>
          <w:szCs w:val="28"/>
        </w:rPr>
      </w:pPr>
      <w:r>
        <w:rPr>
          <w:b/>
          <w:bCs/>
          <w:sz w:val="16"/>
          <w:szCs w:val="28"/>
        </w:rPr>
      </w:r>
    </w:p>
    <w:p>
      <w:pPr>
        <w:pStyle w:val="Normal"/>
        <w:jc w:val="both"/>
        <w:rPr>
          <w:b/>
          <w:b/>
          <w:bCs/>
          <w:sz w:val="16"/>
          <w:szCs w:val="28"/>
        </w:rPr>
      </w:pPr>
      <w:r>
        <w:rPr>
          <w:b/>
          <w:bCs/>
          <w:sz w:val="16"/>
          <w:szCs w:val="28"/>
        </w:rPr>
      </w:r>
    </w:p>
    <w:p>
      <w:pPr>
        <w:pStyle w:val="Normal"/>
        <w:jc w:val="both"/>
        <w:rPr/>
      </w:pPr>
      <w:r>
        <w:rPr>
          <w:sz w:val="16"/>
          <w:szCs w:val="28"/>
        </w:rPr>
        <w:t xml:space="preserve">PIAGET, Jean.  </w:t>
      </w:r>
      <w:r>
        <w:rPr>
          <w:b/>
          <w:bCs/>
          <w:sz w:val="16"/>
          <w:szCs w:val="28"/>
        </w:rPr>
        <w:t>O julgamento moral da criança</w:t>
      </w:r>
      <w:r>
        <w:rPr>
          <w:sz w:val="16"/>
          <w:szCs w:val="28"/>
        </w:rPr>
        <w:t>.  São Paulo:  Mestre Jou, 1977.</w:t>
      </w:r>
    </w:p>
    <w:p>
      <w:pPr>
        <w:pStyle w:val="Normal"/>
        <w:jc w:val="both"/>
        <w:rPr>
          <w:sz w:val="16"/>
          <w:szCs w:val="28"/>
        </w:rPr>
      </w:pPr>
      <w:r>
        <w:rPr>
          <w:sz w:val="16"/>
          <w:szCs w:val="28"/>
        </w:rPr>
      </w:r>
    </w:p>
    <w:p>
      <w:pPr>
        <w:pStyle w:val="Normal"/>
        <w:jc w:val="center"/>
        <w:rPr>
          <w:sz w:val="20"/>
          <w:szCs w:val="28"/>
        </w:rPr>
      </w:pPr>
      <w:r>
        <w:rPr>
          <w:sz w:val="20"/>
          <w:szCs w:val="28"/>
        </w:rPr>
      </w:r>
    </w:p>
    <w:p>
      <w:pPr>
        <w:pStyle w:val="Normal"/>
        <w:jc w:val="center"/>
        <w:rPr/>
      </w:pPr>
      <w:r>
        <w:rPr>
          <w:bCs/>
          <w:sz w:val="20"/>
        </w:rPr>
        <w:t>O</w:t>
      </w:r>
      <w:r>
        <w:rPr>
          <w:b/>
          <w:sz w:val="20"/>
        </w:rPr>
        <w:t xml:space="preserve"> “LIVRO PRETO”</w:t>
      </w:r>
      <w:r>
        <w:rPr>
          <w:sz w:val="20"/>
        </w:rPr>
        <w:t xml:space="preserve"> NAS ESCOLAS DA REGIÃO DOS CAMPOS GERAIS</w:t>
      </w:r>
    </w:p>
    <w:p>
      <w:pPr>
        <w:pStyle w:val="Normal"/>
        <w:ind w:left="4956" w:hanging="0"/>
        <w:rPr>
          <w:sz w:val="20"/>
        </w:rPr>
      </w:pPr>
      <w:r>
        <w:rPr>
          <w:sz w:val="20"/>
        </w:rPr>
        <w:t>MORO, Neiva de Oliveira. UEPG - PR</w:t>
      </w:r>
    </w:p>
    <w:p>
      <w:pPr>
        <w:pStyle w:val="Normal"/>
        <w:rPr>
          <w:sz w:val="20"/>
        </w:rPr>
      </w:pPr>
      <w:r>
        <w:rPr>
          <w:sz w:val="20"/>
        </w:rPr>
      </w:r>
    </w:p>
    <w:p>
      <w:pPr>
        <w:pStyle w:val="Normal"/>
        <w:ind w:firstLine="708"/>
        <w:jc w:val="both"/>
        <w:rPr>
          <w:sz w:val="20"/>
        </w:rPr>
      </w:pPr>
      <w:r>
        <w:rPr>
          <w:sz w:val="20"/>
        </w:rPr>
        <w:t>Nesta pesquisa, ainda em desenvolvimento, acreditando que a escola tem um papel fundamental na transmissão de valores, normas e regras que garantem a eqüidade nas relações interpessoais e organizacionais da sociedade, pretendemos abordar sucintamente, neste texto algumas questões relativas à disciplina e indisciplina que permeiam essas relações no processo de ensino-aprendizagem  e que apareceram nas fontes coletadas, nas escolas pesquisadas. Procuramos detectar a existência de relações de poder na vida das escolas, por se constituírem estas como instituições sociais, e constatar qual a relação que nelas existe entre poder e aquisição do conhecimento.Pretendemos constatar como se processavam as relações entre professores e alunos, dos alunos entre si, nos diferentes momentos do processo de ensino aprendizagem: em sala de aula, no recreio, nos horários de entrada e de saída das aulas, em atividades esportivas ou recreativas,  nas escolas públicas da Região dos Campos Gerais já catalogadas, pelo projeto de pesquisa Catalogação de Fontes Primárias e Secundárias da História da Educação Brasileira, na região dos Campos Gerais. Pretendemos registrar que recursos eram utilizados para garantir a disciplina na escola e como eram tratados os alunos indisciplinados ou que agrediam física e moralmente seus colegas, desrespeitavam os professores ou qualquer outro funcionário, bem como, depredavam os equipamentos, os prédios públicos, não cumpriam as regras e normas da escola. Destacamos que os professores e funcionários dos estabelecimentos de ensino público, também, deveriam obedecer às normas e regras colocadas em leis, decretos e regulamentos escolares, sob pena de até perderem seus cargos.Vamos nos deter na análise dos “Livros de Penalidades e Sanções”, os chamados “Livros Pretos”, encontrados em várias escolas da região objetivando estabelecer as relações de poder implícitas no processo ensino-aprendizagem.</w:t>
      </w:r>
    </w:p>
    <w:p>
      <w:pPr>
        <w:pStyle w:val="Normal"/>
        <w:rPr>
          <w:sz w:val="20"/>
        </w:rPr>
      </w:pPr>
      <w:r>
        <w:rPr>
          <w:sz w:val="20"/>
        </w:rPr>
      </w:r>
    </w:p>
    <w:p>
      <w:pPr>
        <w:pStyle w:val="Normal"/>
        <w:ind w:firstLine="709"/>
        <w:jc w:val="both"/>
        <w:rPr>
          <w:sz w:val="20"/>
        </w:rPr>
      </w:pPr>
      <w:r>
        <w:rPr>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1416" w:hanging="0"/>
      <w:jc w:val="both"/>
    </w:pPr>
    <w:rPr>
      <w:b/>
      <w:sz w:val="20"/>
    </w:rPr>
  </w:style>
  <w:style w:type="paragraph" w:styleId="Corpodetexto3">
    <w:name w:val="Corpo de texto 3"/>
    <w:basedOn w:val="Normal"/>
    <w:qFormat/>
    <w:pPr>
      <w:spacing w:lineRule="auto" w:line="360"/>
      <w:jc w:val="both"/>
    </w:pPr>
    <w:rPr>
      <w:sz w:val="40"/>
    </w:rPr>
  </w:style>
  <w:style w:type="paragraph" w:styleId="Corpodetexto2">
    <w:name w:val="Corpo de texto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2:28:00Z</dcterms:created>
  <dc:creator>CQ</dc:creator>
  <dc:description/>
  <dc:language>en-US</dc:language>
  <cp:lastModifiedBy>Odinei Moro</cp:lastModifiedBy>
  <cp:lastPrinted>2003-09-04T15:30:00Z</cp:lastPrinted>
  <dcterms:modified xsi:type="dcterms:W3CDTF">2003-09-04T18:55:00Z</dcterms:modified>
  <cp:revision>11</cp:revision>
  <dc:subject/>
  <dc:title>“LIVRO PRETO”: A DISCIPLINA E A INDISCIPLINA NAS ESCOLAS DA REGIÃO DOS CAMPOS GERAIS _ A UTILIZAÇÃO DO LIVRO DE PENALIDADES E SANÇÕES</dc:title>
</cp:coreProperties>
</file>