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 w:val="28"/>
        </w:rPr>
      </w:pPr>
      <w:r>
        <w:rPr>
          <w:sz w:val="28"/>
        </w:rPr>
        <w:t>O uso do mito grego nas estratégias de formação para se pensar sobre a docência na modernidade</w:t>
      </w:r>
    </w:p>
    <w:p>
      <w:pPr>
        <w:pStyle w:val="Heading2"/>
        <w:spacing w:before="0" w:after="120"/>
        <w:jc w:val="center"/>
        <w:rPr>
          <w:sz w:val="28"/>
        </w:rPr>
      </w:pPr>
      <w:r>
        <w:rPr>
          <w:sz w:val="28"/>
        </w:rPr>
      </w:r>
    </w:p>
    <w:p>
      <w:pPr>
        <w:pStyle w:val="Heading2"/>
        <w:spacing w:before="0" w:after="120"/>
        <w:jc w:val="right"/>
        <w:rPr>
          <w:sz w:val="24"/>
        </w:rPr>
      </w:pPr>
      <w:r>
        <w:rPr>
          <w:sz w:val="24"/>
        </w:rPr>
        <w:t>Claudia Flores Rodrigues</w:t>
      </w:r>
      <w:r>
        <w:rPr>
          <w:rStyle w:val="FootnoteCharacters"/>
          <w:rStyle w:val="FootnoteAnchor"/>
          <w:sz w:val="24"/>
        </w:rPr>
        <w:footnoteReference w:id="2"/>
      </w:r>
    </w:p>
    <w:p>
      <w:pPr>
        <w:pStyle w:val="Heading2"/>
        <w:spacing w:before="0" w:after="120"/>
        <w:jc w:val="right"/>
        <w:rPr>
          <w:sz w:val="24"/>
        </w:rPr>
      </w:pPr>
      <w:r>
        <w:rPr>
          <w:sz w:val="24"/>
        </w:rPr>
        <w:t>Gabriel Belinazo</w:t>
      </w:r>
      <w:r>
        <w:rPr>
          <w:rStyle w:val="FootnoteCharacters"/>
          <w:rStyle w:val="FootnoteAnchor"/>
          <w:sz w:val="24"/>
        </w:rPr>
        <w:footnoteReference w:id="3"/>
      </w:r>
    </w:p>
    <w:p>
      <w:pPr>
        <w:pStyle w:val="Heading2"/>
        <w:spacing w:before="0" w:after="120"/>
        <w:jc w:val="center"/>
        <w:rPr>
          <w:sz w:val="24"/>
        </w:rPr>
      </w:pPr>
      <w:r>
        <w:rPr>
          <w:sz w:val="24"/>
        </w:rPr>
      </w:r>
    </w:p>
    <w:p>
      <w:pPr>
        <w:pStyle w:val="Heading2"/>
        <w:spacing w:before="0" w:after="120"/>
        <w:jc w:val="center"/>
        <w:rPr>
          <w:sz w:val="24"/>
        </w:rPr>
      </w:pPr>
      <w:r>
        <w:rPr>
          <w:sz w:val="24"/>
        </w:rPr>
      </w:r>
    </w:p>
    <w:p>
      <w:pPr>
        <w:pStyle w:val="Heading2"/>
        <w:spacing w:before="0" w:after="120"/>
        <w:jc w:val="center"/>
        <w:rPr>
          <w:sz w:val="24"/>
        </w:rPr>
      </w:pPr>
      <w:r>
        <w:rPr>
          <w:sz w:val="24"/>
        </w:rPr>
      </w:r>
    </w:p>
    <w:p>
      <w:pPr>
        <w:pStyle w:val="NormalWeb"/>
        <w:spacing w:before="0" w:after="120"/>
        <w:rPr>
          <w:b/>
          <w:b/>
        </w:rPr>
      </w:pPr>
      <w:r>
        <w:rPr>
          <w:b/>
        </w:rPr>
        <w:t xml:space="preserve">Resumo </w:t>
      </w:r>
    </w:p>
    <w:p>
      <w:pPr>
        <w:pStyle w:val="NormalWeb"/>
        <w:spacing w:before="0" w:after="120"/>
        <w:rPr>
          <w:b/>
          <w:b/>
        </w:rPr>
      </w:pPr>
      <w:r>
        <w:rPr>
          <w:b/>
        </w:rPr>
      </w:r>
    </w:p>
    <w:p>
      <w:pPr>
        <w:pStyle w:val="Normal"/>
        <w:ind w:firstLine="709"/>
        <w:jc w:val="both"/>
        <w:rPr/>
      </w:pPr>
      <w:r>
        <w:rPr/>
        <w:t>Este trabalho pretende apresentar, sob a luz de uma perspectiva interdisciplinar a possibilidade de se utilizar como estratégia de formação o recurso de elaboração de relatos autobiográficos (estudo de memória) por parte dos professores na sua constante formação, com o fito de reconstruir a sua própria história e pensar nas suas práticas de agora. Através deste recurso, os professores identificam a memória de si e de seus pares acerca de seus primeiros tempos de escola e podem analisar como este passado desempenhou um papel ativo na construção de sua identidade profissional. Além disso, o uso da mitologia grega é rico para que seja realizado um estudo sobre a História Universal e a relação que esta desempenha na formação do sujeito. O uso da metáfora, na mitologia, é fundamento para que seja discutido o humano.</w:t>
      </w:r>
    </w:p>
    <w:p>
      <w:pPr>
        <w:pStyle w:val="NormalWeb"/>
        <w:spacing w:before="0" w:after="120"/>
        <w:jc w:val="both"/>
        <w:rPr/>
      </w:pPr>
      <w:r>
        <w:rPr/>
      </w:r>
    </w:p>
    <w:p>
      <w:pPr>
        <w:pStyle w:val="NormalWeb"/>
        <w:spacing w:before="0" w:after="120"/>
        <w:jc w:val="both"/>
        <w:rPr/>
      </w:pPr>
      <w:r>
        <w:rPr/>
      </w:r>
    </w:p>
    <w:p>
      <w:pPr>
        <w:pStyle w:val="NormalWeb"/>
        <w:spacing w:before="0" w:after="120"/>
        <w:rPr/>
      </w:pPr>
      <w:r>
        <w:rPr>
          <w:b/>
        </w:rPr>
        <w:t>Palavras-chave</w:t>
      </w:r>
      <w:r>
        <w:rPr/>
        <w:t>: trabalho docente, memória e educação</w:t>
      </w:r>
    </w:p>
    <w:p>
      <w:pPr>
        <w:pStyle w:val="Normal"/>
        <w:rPr/>
      </w:pPr>
      <w:r>
        <w:rPr/>
      </w:r>
    </w:p>
    <w:p>
      <w:pPr>
        <w:pStyle w:val="Normal"/>
        <w:rPr/>
      </w:pPr>
      <w:r>
        <w:rPr/>
      </w:r>
      <w:r>
        <w:br w:type="page"/>
      </w:r>
    </w:p>
    <w:p>
      <w:pPr>
        <w:pStyle w:val="Normal"/>
        <w:spacing w:before="0" w:after="120"/>
        <w:jc w:val="both"/>
        <w:rPr/>
      </w:pPr>
      <w:r>
        <w:rPr/>
      </w:r>
    </w:p>
    <w:p>
      <w:pPr>
        <w:pStyle w:val="Heading2"/>
        <w:spacing w:before="0" w:after="120"/>
        <w:jc w:val="center"/>
        <w:rPr>
          <w:sz w:val="28"/>
        </w:rPr>
      </w:pPr>
      <w:r>
        <w:rPr>
          <w:sz w:val="28"/>
        </w:rPr>
        <w:t>O uso do mito grego nas estratégias de formação para se pensar sobre a docência na modernidade</w:t>
      </w:r>
    </w:p>
    <w:p>
      <w:pPr>
        <w:pStyle w:val="Heading2"/>
        <w:spacing w:before="0" w:after="120"/>
        <w:jc w:val="center"/>
        <w:rPr>
          <w:sz w:val="28"/>
        </w:rPr>
      </w:pPr>
      <w:r>
        <w:rPr>
          <w:sz w:val="28"/>
        </w:rPr>
      </w:r>
    </w:p>
    <w:p>
      <w:pPr>
        <w:pStyle w:val="Heading2"/>
        <w:spacing w:before="0" w:after="120"/>
        <w:jc w:val="right"/>
        <w:rPr>
          <w:sz w:val="24"/>
        </w:rPr>
      </w:pPr>
      <w:r>
        <w:rPr>
          <w:sz w:val="24"/>
        </w:rPr>
        <w:t>Claudia Flores Rodrigues</w:t>
      </w:r>
      <w:r>
        <w:rPr>
          <w:rStyle w:val="FootnoteCharacters"/>
          <w:rStyle w:val="FootnoteAnchor"/>
          <w:sz w:val="24"/>
        </w:rPr>
        <w:footnoteReference w:id="4"/>
      </w:r>
    </w:p>
    <w:p>
      <w:pPr>
        <w:pStyle w:val="Heading2"/>
        <w:spacing w:before="0" w:after="120"/>
        <w:jc w:val="right"/>
        <w:rPr>
          <w:sz w:val="24"/>
        </w:rPr>
      </w:pPr>
      <w:r>
        <w:rPr>
          <w:sz w:val="24"/>
        </w:rPr>
        <w:t>Gabriel Belinazo</w:t>
      </w:r>
      <w:r>
        <w:rPr>
          <w:rStyle w:val="FootnoteCharacters"/>
          <w:rStyle w:val="FootnoteAnchor"/>
          <w:sz w:val="24"/>
        </w:rPr>
        <w:footnoteReference w:id="5"/>
      </w:r>
    </w:p>
    <w:p>
      <w:pPr>
        <w:pStyle w:val="Normal"/>
        <w:spacing w:lineRule="auto" w:line="360"/>
        <w:ind w:firstLine="709"/>
        <w:jc w:val="both"/>
        <w:rPr>
          <w:sz w:val="24"/>
        </w:rPr>
      </w:pPr>
      <w:r>
        <w:rPr>
          <w:sz w:val="24"/>
        </w:rPr>
      </w:r>
    </w:p>
    <w:p>
      <w:pPr>
        <w:pStyle w:val="Normal"/>
        <w:spacing w:lineRule="auto" w:line="360"/>
        <w:ind w:firstLine="709"/>
        <w:jc w:val="both"/>
        <w:rPr/>
      </w:pPr>
      <w:r>
        <w:rPr/>
      </w:r>
    </w:p>
    <w:p>
      <w:pPr>
        <w:pStyle w:val="NormalWeb"/>
        <w:spacing w:before="0" w:after="120"/>
        <w:rPr>
          <w:b/>
          <w:b/>
        </w:rPr>
      </w:pPr>
      <w:r>
        <w:rPr>
          <w:b/>
        </w:rPr>
        <w:t xml:space="preserve">Resumo </w:t>
      </w:r>
    </w:p>
    <w:p>
      <w:pPr>
        <w:pStyle w:val="NormalWeb"/>
        <w:spacing w:before="0" w:after="120"/>
        <w:rPr>
          <w:b/>
          <w:b/>
        </w:rPr>
      </w:pPr>
      <w:r>
        <w:rPr>
          <w:b/>
        </w:rPr>
      </w:r>
    </w:p>
    <w:p>
      <w:pPr>
        <w:pStyle w:val="Normal"/>
        <w:ind w:firstLine="709"/>
        <w:jc w:val="both"/>
        <w:rPr/>
      </w:pPr>
      <w:r>
        <w:rPr/>
        <w:t>Este trabalho pretende apresentar, sob a luz de uma perspectiva interdisciplinar a possibilidade de se utilizar como estratégia de formação o recurso de elaboração de relatos autobiográficos (estudo de memória) por parte dos professores na sua constante formação, com o fito de reconstruir a sua própria história e pensar nas suas práticas de agora. Através deste recurso, os professores identificam a memória de si e de seus pares acerca de seus primeiros tempos de escola e podem analisar como este passado desempenhou um papel ativo na construção de sua identidade profissional. Além disso, o uso da mitologia grega é rico para que seja realizado um estudo sobre a História Universal e a relação que esta desempenha na formação do sujeito. O uso da metáfora, na mitologia, é fundamento para que seja discutido o humano.</w:t>
      </w:r>
    </w:p>
    <w:p>
      <w:pPr>
        <w:pStyle w:val="NormalWeb"/>
        <w:spacing w:before="0" w:after="120"/>
        <w:jc w:val="both"/>
        <w:rPr/>
      </w:pPr>
      <w:r>
        <w:rPr/>
      </w:r>
    </w:p>
    <w:p>
      <w:pPr>
        <w:pStyle w:val="NormalWeb"/>
        <w:spacing w:before="0" w:after="120"/>
        <w:jc w:val="both"/>
        <w:rPr/>
      </w:pPr>
      <w:r>
        <w:rPr/>
      </w:r>
    </w:p>
    <w:p>
      <w:pPr>
        <w:pStyle w:val="NormalWeb"/>
        <w:spacing w:before="0" w:after="120"/>
        <w:rPr/>
      </w:pPr>
      <w:r>
        <w:rPr>
          <w:b/>
        </w:rPr>
        <w:t>Palavras-chave</w:t>
      </w:r>
      <w:r>
        <w:rPr/>
        <w:t>: trabalho docente, memória e educação</w:t>
      </w:r>
    </w:p>
    <w:p>
      <w:pPr>
        <w:pStyle w:val="Normal"/>
        <w:rPr/>
      </w:pPr>
      <w:r>
        <w:rPr/>
      </w:r>
    </w:p>
    <w:p>
      <w:pPr>
        <w:pStyle w:val="Normal"/>
        <w:spacing w:lineRule="auto" w:line="360"/>
        <w:ind w:firstLine="709"/>
        <w:jc w:val="both"/>
        <w:rPr/>
      </w:pPr>
      <w:r>
        <w:rPr/>
      </w:r>
    </w:p>
    <w:p>
      <w:pPr>
        <w:pStyle w:val="Heading1"/>
        <w:spacing w:lineRule="auto" w:line="360" w:before="0" w:after="0"/>
        <w:ind w:firstLine="709"/>
        <w:jc w:val="both"/>
        <w:rPr>
          <w:rFonts w:ascii="Times New Roman" w:hAnsi="Times New Roman" w:cs="Times New Roman"/>
          <w:sz w:val="24"/>
        </w:rPr>
      </w:pPr>
      <w:r>
        <w:rPr>
          <w:rFonts w:cs="Times New Roman" w:ascii="Times New Roman" w:hAnsi="Times New Roman"/>
          <w:sz w:val="24"/>
        </w:rPr>
        <w:t>Práticas pedagógicas na formação do sujeito</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Apresentar e discutir os processos de produção do trabalho dos professores sobre a possibilidade do uso da mitologia, em sala de aula, afirma a importância da metodologia da História Oral e das narrativas como instrumento de fundamental eficácia para o estudo de processos históricos imersos no tempo. </w:t>
      </w:r>
    </w:p>
    <w:p>
      <w:pPr>
        <w:pStyle w:val="Normal"/>
        <w:spacing w:lineRule="auto" w:line="360"/>
        <w:ind w:firstLine="709"/>
        <w:jc w:val="both"/>
        <w:rPr/>
      </w:pPr>
      <w:r>
        <w:rPr>
          <w:color w:val="000000"/>
        </w:rPr>
        <w:t>Na proposição de discutir questões relativas às vivências dos professores relacionadas ao uso da História Oral, busca-se salientar aspectos que permeiam a compreensão da realidade da complexidade</w:t>
      </w:r>
      <w:r>
        <w:rPr/>
        <w:t>. E para isso, as fontes orais enquanto narrativa daquilo que foi, e é vivenciado, permitem estabelecer uma relação entre o imaginário e o real, entre deidades e homens, entre eventos do passado, apresentando a sociedade tal como ela é; e de maneira singular, privilegia a dimensão do vivido, na intenção de mostrar aquilo que é dado a conhecer.</w:t>
      </w:r>
    </w:p>
    <w:p>
      <w:pPr>
        <w:pStyle w:val="Normal"/>
        <w:spacing w:lineRule="auto" w:line="360"/>
        <w:ind w:firstLine="709"/>
        <w:jc w:val="both"/>
        <w:rPr/>
      </w:pPr>
      <w:r>
        <w:rPr/>
        <w:t xml:space="preserve">A memória não é um patrimônio inerte, é a recriação contínua, flexível, daquilo que é acreditado, é o reflexo da imagem que foi criada dentro do contexto de uma época ou do lugar. E, neste momento, é importante ressaltar que lutamos contra um tempo em que a ênfase aos conhecimentos científicos e tecnológicos parece desejar – e certamente consiga - colocar em desuso a riqueza de um passado que se tornou inoportuno. </w:t>
      </w:r>
    </w:p>
    <w:p>
      <w:pPr>
        <w:pStyle w:val="Normal"/>
        <w:spacing w:lineRule="auto" w:line="360"/>
        <w:ind w:firstLine="709"/>
        <w:jc w:val="both"/>
        <w:rPr/>
      </w:pPr>
      <w:r>
        <w:rPr/>
        <w:t>Estas considerações abrem um espaço de inquietações sobre a responsabilidade atual do educador nesse contexto ambíguo, de profundas implicações no campo da memória e das responsabilidades sociais. É possível ainda, discutir e reconhecer na apresentação da modernidade, o passado, as evidências em relação aos contextos sociais e históricos, na construção de uma biografia pessoal (com referência aos professores, mais precisamente às mulheres), através de uma retomada ao passado (ao seu passado) sem descartar o presente. Para João Carlos Tedesco (2004), a memória, perante a história e a cultura, tem profundas implicações das responsabilidades sociais, pois um indivíduo que perde o sentido da relação com o próprio passado, perde também um elemento fundamental da sua própria identidade. Melhor dizendo: perde a capacidade de perceber sua própria continuidade, de se</w:t>
      </w:r>
      <w:r>
        <w:rPr>
          <w:i/>
        </w:rPr>
        <w:t xml:space="preserve"> reconhecer</w:t>
      </w:r>
      <w:r>
        <w:rPr/>
        <w:t xml:space="preserve"> no outro.</w:t>
      </w:r>
    </w:p>
    <w:p>
      <w:pPr>
        <w:pStyle w:val="Normal"/>
        <w:spacing w:lineRule="auto" w:line="360"/>
        <w:ind w:firstLine="709"/>
        <w:jc w:val="both"/>
        <w:rPr/>
      </w:pPr>
      <w:r>
        <w:rPr/>
      </w:r>
    </w:p>
    <w:p>
      <w:pPr>
        <w:pStyle w:val="Normal"/>
        <w:ind w:firstLine="709"/>
        <w:jc w:val="both"/>
        <w:rPr>
          <w:b/>
          <w:b/>
        </w:rPr>
      </w:pPr>
      <w:r>
        <w:rPr>
          <w:b/>
        </w:rPr>
        <w:t xml:space="preserve"> </w:t>
      </w:r>
      <w:r>
        <w:rPr>
          <w:b/>
        </w:rPr>
        <w:t>A expressão da memória</w:t>
      </w:r>
    </w:p>
    <w:p>
      <w:pPr>
        <w:pStyle w:val="Normal"/>
        <w:ind w:firstLine="709"/>
        <w:jc w:val="center"/>
        <w:rPr>
          <w:b/>
          <w:b/>
        </w:rPr>
      </w:pPr>
      <w:r>
        <w:rPr>
          <w:b/>
        </w:rPr>
      </w:r>
    </w:p>
    <w:p>
      <w:pPr>
        <w:pStyle w:val="Normal"/>
        <w:ind w:firstLine="709"/>
        <w:jc w:val="both"/>
        <w:rPr>
          <w:b/>
          <w:b/>
        </w:rPr>
      </w:pPr>
      <w:r>
        <w:rPr>
          <w:b/>
        </w:rPr>
      </w:r>
    </w:p>
    <w:p>
      <w:pPr>
        <w:pStyle w:val="Normal"/>
        <w:spacing w:lineRule="auto" w:line="360"/>
        <w:ind w:firstLine="709"/>
        <w:jc w:val="both"/>
        <w:rPr/>
      </w:pPr>
      <w:r>
        <w:rPr/>
        <w:t>A História Oral dá voz aos sujeitos, traz à tona questões e problemas, reconstrói a trajetória passada e diz aquilo que ainda não havia sido dito e que não havia sido registrado, e, que muitas vezes, deixa de mostrar toda a sua magnitude e se perde em armários internos, fechados, velados.</w:t>
      </w:r>
    </w:p>
    <w:p>
      <w:pPr>
        <w:pStyle w:val="Normal"/>
        <w:spacing w:lineRule="auto" w:line="360"/>
        <w:ind w:firstLine="709"/>
        <w:jc w:val="both"/>
        <w:rPr/>
      </w:pPr>
      <w:r>
        <w:rPr/>
        <w:t>Para Thompson, a evidência oral pode conseguir algo fundamental para a história. Para este autor, a evidência oral transforma “objetos” de estudo em sujeitos e contribui para uma história que não só é mais rica, mais viva e mais comovente, mas também mais verdadeira.</w:t>
      </w:r>
    </w:p>
    <w:p>
      <w:pPr>
        <w:pStyle w:val="Normal"/>
        <w:spacing w:lineRule="auto" w:line="360"/>
        <w:ind w:firstLine="709"/>
        <w:jc w:val="both"/>
        <w:rPr/>
      </w:pPr>
      <w:r>
        <w:rPr/>
        <w:t>E é nesta perspectiva, que muitas questões podem ser investigadas e discutidas sobre práticas pedagógicas e formadoras. Conseqüentemente, que se torna essencial o uso da evidência oral através do relato dos professores. E, no exercício da ética, o entrevistador, que partilha das experiências dos outros, precisa conferirem discrição e seriedade, pois quando uma pessoa se permite conhecer em uma comunicação, nem sempre expressa em palavras aquilo que sente ou pensa. O ir e o voltar nos depoimentos, na história de vida, implicam uma significação ampla, que reconheça as evidências e as referências que situam o entrevistado no quadro mais amplo dos episódios sociais, econômicos e políticos. Sendo identificado o encadeamento desses episódios em relação às suas práticas, elabora-se um contexto de leitura para se chegar à compreensão da intenção da pesquisa e a quê os depoimentos querem se referir. Finalmente, sem essa percepção, não pode existir sem comprometimento. O sujeito, sua história, sua memória, não podem ser resumidos a um tempo presente, apenas.  É possível concordar com João Carlos Tedesco (2003), que preconiza que a memória histórica e a memória política reconstroem responsabilidades. Enquanto mundo, enquanto seres complexos, não podemos apontar como problema a enfrentar o declínio da memória coletiva e a falta de consciência do nosso passado, mas a distorção e menos importância que talvez se dê aos testemunhos históricos e a invenção de um passado mítico, construído para dar significação e mostrar o humano, o real, ou imaginário, o sagrado e o profano. Sob este prisma, talvez seja possível correlatar um cenário cujo fio tênue entre passado e presente, indica maneiras de abordar e buscar subsídios para tematizar e teorizar sobre os mitos e as práticas dos professores no presente estudo.</w:t>
      </w:r>
    </w:p>
    <w:p>
      <w:pPr>
        <w:pStyle w:val="Normal"/>
        <w:ind w:firstLine="709"/>
        <w:jc w:val="center"/>
        <w:rPr>
          <w:b/>
          <w:b/>
        </w:rPr>
      </w:pPr>
      <w:r>
        <w:rPr>
          <w:b/>
        </w:rPr>
      </w:r>
    </w:p>
    <w:p>
      <w:pPr>
        <w:pStyle w:val="Normal"/>
        <w:ind w:firstLine="709"/>
        <w:jc w:val="both"/>
        <w:rPr>
          <w:b/>
          <w:b/>
        </w:rPr>
      </w:pPr>
      <w:r>
        <w:rPr>
          <w:b/>
        </w:rPr>
        <w:t>Mitologia e estrutura do mito</w:t>
      </w:r>
    </w:p>
    <w:p>
      <w:pPr>
        <w:pStyle w:val="Normal"/>
        <w:ind w:firstLine="709"/>
        <w:jc w:val="both"/>
        <w:rPr>
          <w:b/>
          <w:b/>
        </w:rPr>
      </w:pPr>
      <w:r>
        <w:rPr>
          <w:b/>
        </w:rPr>
      </w:r>
    </w:p>
    <w:p>
      <w:pPr>
        <w:pStyle w:val="Normal"/>
        <w:spacing w:lineRule="auto" w:line="360"/>
        <w:ind w:firstLine="709"/>
        <w:jc w:val="both"/>
        <w:rPr/>
      </w:pPr>
      <w:r>
        <w:rPr/>
        <w:t>Nos escritos de Junito Brandão (1991), foram a poesia, a arte figurativa e a literatura erudita, as responsáveis por documentos de cunho profano - tomado aqui no sentido lato -, uma vez que o mito era como suporte nas três artes já mencionadas. Os poetas gregos não obedeciam tão somente critérios religiosos, mas também a ditames estéticos como exigências intrínsecas para a realização de seu trabalho. A tríade: ação, tempo e lugar estavam presentes na tragédia clássica. O mito deslocava-se livremente no tempo e espaço, multiplicando-se através de um número indefinido de episódios. As alterações sofridas pelos mitos gregos, não se restringiam a poetas e artistas. Eram aceitos e mantidos, embora reduzidos e criados, alterados para atender às exigências artísticas.</w:t>
      </w:r>
    </w:p>
    <w:p>
      <w:pPr>
        <w:pStyle w:val="Normal"/>
        <w:spacing w:lineRule="auto" w:line="360"/>
        <w:ind w:firstLine="709"/>
        <w:jc w:val="both"/>
        <w:rPr/>
      </w:pPr>
      <w:r>
        <w:rPr/>
        <w:t xml:space="preserve">Porém, o pensamento racional, principalmente dos Pré-Socráticos, muitos dos quais tentaram desmitizar ou dessacralizar o mito em nome do </w:t>
      </w:r>
      <w:r>
        <w:rPr>
          <w:i/>
        </w:rPr>
        <w:t>Logus (</w:t>
      </w:r>
      <w:r>
        <w:rPr/>
        <w:t>a razão), sabiam que na Grécia, como em nenhum outro lugar, o mito inspirava, não somente a poesia épica, mas a tragédia e a comédia, assim como as artes plásticas. A cultura grega submeteu o mito a uma longa e profunda análise, da qual ele saiu, nas palavras de Mircea Eliade (</w:t>
      </w:r>
      <w:r>
        <w:rPr>
          <w:i/>
        </w:rPr>
        <w:t>apud</w:t>
      </w:r>
      <w:r>
        <w:rPr/>
        <w:t xml:space="preserve"> BRANDÃO, 1991), ‘radicalmente desmitificado’. O racionalismo Jônico coincide com uma crítica cada vez mais corrosiva da mitologia clássica, expressa nas obras de Homero e Hesíodo.</w:t>
      </w:r>
    </w:p>
    <w:p>
      <w:pPr>
        <w:pStyle w:val="Normal"/>
        <w:spacing w:lineRule="auto" w:line="360"/>
        <w:ind w:firstLine="709"/>
        <w:jc w:val="both"/>
        <w:rPr/>
      </w:pPr>
      <w:r>
        <w:rPr/>
        <w:t>Na realidade, a crítica dos filósofos jônicos não visava o pensamento mítico, à essência do mito, mas ao comportamento dos deuses e suas atitudes. Em nome de uma idéia cada vez mais elevada de Deus, defendiam que Ele não poderia ser concebido como injusto, vingativo, adúltero e ciumento (atributos do humano). Nas palavras de Homero e Hesíodo, os deuses realizavam tudo o que era vergonhoso para os homens, como trapacear e roubar. O antropoformismo é violentamente censurado na figura dos deuses: como a cavalos, bois, poderiam ser atribuídos corpos humanos?</w:t>
      </w:r>
    </w:p>
    <w:p>
      <w:pPr>
        <w:pStyle w:val="Normal"/>
        <w:spacing w:lineRule="auto" w:line="360"/>
        <w:ind w:firstLine="709"/>
        <w:jc w:val="both"/>
        <w:rPr/>
      </w:pPr>
      <w:r>
        <w:rPr/>
        <w:t>A idéia de um Deus acima de todos os deuses e homens, cuja forma e pensamento não se assemelha aos mortais, era a idéia defendida por Xenófanes. A crítica racionalista cresce e o mito recebe com Demócrito (520-440 a.C.), um grande golpe. O sistema mecanicista reduz tudo a um entrechoque de partículas denominadas átomos, cuja necessidade da natureza os fazia moverem-se no vácuo infinito com movimento retilíneo de cima para baixo e com desigual velocidade. Dos entrechoques atômicos formar-se-iam imensos vórtices ou turbilhões dos quais se originariam os mundos, a alma, os seres, os deuses. Todos os sujeitos à morte, uma vez entendidos como matéria.</w:t>
      </w:r>
    </w:p>
    <w:p>
      <w:pPr>
        <w:pStyle w:val="Normal"/>
        <w:spacing w:lineRule="auto" w:line="360"/>
        <w:ind w:firstLine="709"/>
        <w:jc w:val="both"/>
        <w:rPr/>
      </w:pPr>
      <w:r>
        <w:rPr/>
        <w:t xml:space="preserve">Dessa forma, é possível dizer que Demócrito lança os deuses vulgares e a mitologia à fantasia popular. Os deuses, tidos como superiores ao homem, que embora igualmente composto de átomos, eram, portanto, falíveis. </w:t>
      </w:r>
    </w:p>
    <w:p>
      <w:pPr>
        <w:pStyle w:val="Normal"/>
        <w:spacing w:lineRule="auto" w:line="360"/>
        <w:ind w:firstLine="709"/>
        <w:jc w:val="both"/>
        <w:rPr/>
      </w:pPr>
      <w:r>
        <w:rPr/>
        <w:t xml:space="preserve">Os mitos são a linguagem imagística dos princípios. Traduzem a origem e as relações permanentes da vida. Se o mito é, pois, uma representação coletiva que relata uma explicação do mundo e sua origem, então o que é </w:t>
      </w:r>
      <w:r>
        <w:rPr>
          <w:i/>
        </w:rPr>
        <w:t>mitologia?</w:t>
      </w:r>
    </w:p>
    <w:p>
      <w:pPr>
        <w:pStyle w:val="Normal"/>
        <w:spacing w:lineRule="auto" w:line="360"/>
        <w:ind w:firstLine="709"/>
        <w:jc w:val="both"/>
        <w:rPr/>
      </w:pPr>
      <w:r>
        <w:rPr/>
        <w:t xml:space="preserve">A mitologia, palavra na qual está introduzida o </w:t>
      </w:r>
      <w:r>
        <w:rPr>
          <w:i/>
        </w:rPr>
        <w:t>logos=</w:t>
      </w:r>
      <w:r>
        <w:rPr/>
        <w:t xml:space="preserve"> matéria de estudo, articula os mitos, estuda sua procedência, seu significado, sua interpretação e oferece informações básicas sobre a origem, a crença e o desenvolvimento sociopolítico de um povo. Todos os povos têm sua mitologia. Em Zacharachis (1995) é possível encontrar - e concordar com - a afirmativa </w:t>
      </w:r>
      <w:r>
        <w:rPr>
          <w:i/>
        </w:rPr>
        <w:t xml:space="preserve">que a mais bela e rica é a mitologia dos gregos. </w:t>
      </w:r>
      <w:r>
        <w:rPr/>
        <w:t>O número dos mitos que se incorporam à mitologia grega é imenso e variável desde a era dos povos neolíticos, em que são introduzidos elementos de Creta, da Palestina, do Egito, da Babilônia e em geral dos povos do Oriente, até o panteão puro dos deuses olímpicos, das musas e das ninfas florestais.</w:t>
      </w:r>
    </w:p>
    <w:p>
      <w:pPr>
        <w:pStyle w:val="Normal"/>
        <w:spacing w:lineRule="auto" w:line="360"/>
        <w:ind w:firstLine="709"/>
        <w:jc w:val="both"/>
        <w:rPr/>
      </w:pPr>
      <w:r>
        <w:rPr/>
        <w:t xml:space="preserve">Para melhor compreender o conteúdo dos mitos gregos, o seu significado e sua origem são fundamentais tomar como base sua antiga forma, definindo primeiramente o que vem a ser divindade, o </w:t>
      </w:r>
      <w:r>
        <w:rPr>
          <w:i/>
        </w:rPr>
        <w:t>thion</w:t>
      </w:r>
      <w:r>
        <w:rPr/>
        <w:t xml:space="preserve"> dos gregos na consciência do homem primitivo. Divindade e mito são, neste caso, noções dependentes entre si e o estudo de uma requer aprofundamento no campo da outra.</w:t>
      </w:r>
    </w:p>
    <w:p>
      <w:pPr>
        <w:pStyle w:val="Normal"/>
        <w:spacing w:lineRule="auto" w:line="360"/>
        <w:ind w:firstLine="709"/>
        <w:jc w:val="both"/>
        <w:rPr/>
      </w:pPr>
      <w:r>
        <w:rPr/>
        <w:t>O homem, em seu estado primitivo, formou sua sociedade tendo como habitação, primeiro as cavernas e mais tarde suas instalações primitivas. Vivia da vegetação e dos frutos naturais, assim como da caça e da pesca. A mulher gerava os filhos e cuidava do ambiente interno e ao homem, cabia garantir a alimentação e proteção diante dos inimigos do ambiente externo. Em Zacarachis (1995), afirma-se que o homem mentalmente evoluído sentia de imediato a influência das forças da natureza; a noite, o dia, a lua, o sol, os relâmpagos, os ventos... No meio destas forças o homem colocava o seu “eu”, seu “ego” e procurava se identificar e compreender a vida da natureza à medida que esta influenciava e agia sobre sua existência.</w:t>
      </w:r>
    </w:p>
    <w:p>
      <w:pPr>
        <w:pStyle w:val="Normal"/>
        <w:spacing w:lineRule="auto" w:line="360"/>
        <w:ind w:firstLine="709"/>
        <w:jc w:val="both"/>
        <w:rPr/>
      </w:pPr>
      <w:r>
        <w:rPr/>
        <w:t>Neste exercício de reconhecimento, o homem conscientizou-se que a terra tinha uma força com o poder de produzir. A chuva era influenciada pela lua, que por sua vez era a responsável pela produção e pela força geradora da vida na terra e, conseqüentemente, da eliminação pela morte. Assim, na concepção Greco-helênica nasceram primeiro as divindades cósmicas: a terra, o sol, o oceano, o ar os ventos, as montanhas, as florestas, etc., e depois nasceram as divindades espirituais: a fé, o culto, a paz, a guerra, o amor, a sabedoria, a beleza. Os dois mundos entrepostos, o da matéria e do intelecto, foram unidos com a intervenção de Eros.</w:t>
      </w:r>
    </w:p>
    <w:p>
      <w:pPr>
        <w:pStyle w:val="Normal"/>
        <w:spacing w:lineRule="auto" w:line="360"/>
        <w:ind w:firstLine="709"/>
        <w:jc w:val="both"/>
        <w:rPr/>
      </w:pPr>
      <w:r>
        <w:rPr/>
        <w:t>Os seres antropomorfos, divindades personalizadas, tinham pais, irmãos, filhos, moradia, alimentos, paixões, prazeres. Sabiam tudo o que acontecia ou que aconteceria, influenciavam a vida dos homens, eram fortes e belos e não sujeitos à morte. Esta era reservada apenas aos homens.</w:t>
      </w:r>
    </w:p>
    <w:p>
      <w:pPr>
        <w:pStyle w:val="Normal"/>
        <w:spacing w:lineRule="auto" w:line="360"/>
        <w:ind w:firstLine="709"/>
        <w:jc w:val="both"/>
        <w:rPr/>
      </w:pPr>
      <w:r>
        <w:rPr/>
        <w:t xml:space="preserve">Interessante é a posição da deusa, nos tempos mais antigos: sua posição era predominante e a dos deuses, suplente; reflexo das condições político-sociais da época. As Titanas eram as de maior importância no domínio e os Titãs exerciam posições secundárias. Urano era apenas um esposo e ainda perturbador da terra. Com o passar do tempo, a posição dos deuses perante as deusas foi se modificando até a chegada do sistema Olímpico, em que era possível encontrar certa harmonia, com a predominância dos deuses e a supremacia de Zeus. </w:t>
      </w:r>
    </w:p>
    <w:p>
      <w:pPr>
        <w:pStyle w:val="Normal"/>
        <w:spacing w:lineRule="auto" w:line="360"/>
        <w:ind w:firstLine="709"/>
        <w:jc w:val="both"/>
        <w:rPr/>
      </w:pPr>
      <w:r>
        <w:rPr/>
        <w:t xml:space="preserve">Na tradição mitológica, os deuses e os homens nasceram da mesma fonte. A Mãe-Terra, após ter gerado os deuses, gerou as ninfas. Os deuses podiam se juntar com pessoas humanas, assim nasciam seus filhos mortais, mas o contrário não podia acontecer: as pessoas humanas não podiam, por sua vontade, juntarem-se aos deuses. Também existia uma criatura intermediária, a ninfa-melia, que podia gerar filhos tanto com os deuses, quanto com os homens. Seus filhos tinham algo de divino, o </w:t>
      </w:r>
      <w:r>
        <w:rPr>
          <w:i/>
        </w:rPr>
        <w:t>thion</w:t>
      </w:r>
      <w:r>
        <w:rPr/>
        <w:t xml:space="preserve"> dos gregos, e pertenciam a uma classe especial que era a classe dos heróis. E os mitos que se referem a esta classe constituem a mitologia dos heróis.</w:t>
      </w:r>
    </w:p>
    <w:p>
      <w:pPr>
        <w:pStyle w:val="Normal"/>
        <w:spacing w:lineRule="auto" w:line="360"/>
        <w:ind w:firstLine="709"/>
        <w:jc w:val="both"/>
        <w:rPr/>
      </w:pPr>
      <w:r>
        <w:rPr/>
        <w:t>Através do herói, eram personalizadas as forças morais. Os heróis, como chefes, fundadores de polis, reis de Estado, fundadores de dinastias, destacavam-se pela intenção e pelo propósito de ajudar a sociedade. “Dentro deles existia uma força maior, o divino, comparado à luz e à graça cristã, e por isto as raízes de suas árvores genealógicas chegavam até os deuses” (ZACARACHIS, 1995).</w:t>
      </w:r>
    </w:p>
    <w:p>
      <w:pPr>
        <w:pStyle w:val="Normal"/>
        <w:ind w:firstLine="708"/>
        <w:jc w:val="both"/>
        <w:rPr/>
      </w:pPr>
      <w:r>
        <w:rPr/>
      </w:r>
    </w:p>
    <w:p>
      <w:pPr>
        <w:pStyle w:val="Normal"/>
        <w:ind w:firstLine="709"/>
        <w:jc w:val="both"/>
        <w:rPr>
          <w:b/>
          <w:b/>
        </w:rPr>
      </w:pPr>
      <w:r>
        <w:rPr>
          <w:b/>
        </w:rPr>
        <w:t>O Titanismo</w:t>
      </w:r>
    </w:p>
    <w:p>
      <w:pPr>
        <w:pStyle w:val="Normal"/>
        <w:ind w:left="360" w:firstLine="709"/>
        <w:jc w:val="both"/>
        <w:rPr>
          <w:b/>
          <w:b/>
        </w:rPr>
      </w:pPr>
      <w:r>
        <w:rPr>
          <w:b/>
        </w:rPr>
      </w:r>
    </w:p>
    <w:p>
      <w:pPr>
        <w:pStyle w:val="Normal"/>
        <w:spacing w:lineRule="auto" w:line="360"/>
        <w:ind w:firstLine="709"/>
        <w:jc w:val="both"/>
        <w:rPr/>
      </w:pPr>
      <w:r>
        <w:rPr/>
        <w:t>Comecemos por compartilhar algumas impressões sobre o titanismo, um tempo que pode ser visto como transição entre o homem primitivo e o homem culto, civilizado. Um período durante o qual não existiam nem o ritual, nem o culto do homem primitivo, nem a imaginação antropomórfica bem definida do homem altamente culto e religioso.</w:t>
      </w:r>
    </w:p>
    <w:p>
      <w:pPr>
        <w:pStyle w:val="Normal"/>
        <w:spacing w:lineRule="auto" w:line="360"/>
        <w:ind w:firstLine="709"/>
        <w:jc w:val="both"/>
        <w:rPr/>
      </w:pPr>
      <w:r>
        <w:rPr/>
        <w:t>Antes de tudo, é importante classificar um pouco o campo mitológico da figura titânica: os Titãs pertencem ao tempo mitológico de Cronos, época da primeira e segunda geração dos deuses. Foi o tempo anterior à guerra de Zeus contra seus progenitores titânicos, que originou uma nova ordem, um novo ritual, uma nova cultura.</w:t>
      </w:r>
    </w:p>
    <w:p>
      <w:pPr>
        <w:pStyle w:val="TextBodyIndent"/>
        <w:spacing w:lineRule="auto" w:line="360"/>
        <w:ind w:firstLine="709"/>
        <w:rPr/>
      </w:pPr>
      <w:r>
        <w:rPr/>
        <w:t>Sem perder o viés da abordagem ao mundo titânico, podemos presumir que o antropoformismo grego abre a possibilidade de um renascimento da psique também através da poesia grega, como uma maneira de educar a alma através dela, do antropoformismo poético-mitológico do qual o homem ocidental pode extrair inesgotavelmente aquilo com que se educar e recriar a alma. Retornemos, neste texto, à titanomaquia. Os relatos sobre os titãs são sobre deuses que pertencem a um passado associado com a divindade do sol; eram deuses celestiais, ainda selvagens e não sujeitos a lei alguma, a ordem ou limites.</w:t>
      </w:r>
    </w:p>
    <w:p>
      <w:pPr>
        <w:pStyle w:val="Normal"/>
        <w:ind w:left="360" w:firstLine="709"/>
        <w:jc w:val="both"/>
        <w:rPr/>
      </w:pPr>
      <w:r>
        <w:rPr/>
      </w:r>
    </w:p>
    <w:p>
      <w:pPr>
        <w:pStyle w:val="Normal"/>
        <w:ind w:left="2268" w:hanging="0"/>
        <w:jc w:val="both"/>
        <w:rPr/>
      </w:pPr>
      <w:r>
        <w:rPr>
          <w:sz w:val="20"/>
        </w:rPr>
        <w:t>... Assim falou. Aprovaram os deuses doadores de bens a palavra ouvida. Ávido de guerra o ânimo ainda mais, e despertaram o triste combate todos - Deuses e Deusas - naquele dia: Os Deuses titãs. Quantos nasceram de Cronos, os que Zeus do Érebos sob a terra lançou a luz, terríveis, poderosos, com bem - armada violência. (HESÍODO</w:t>
      </w:r>
      <w:r>
        <w:rPr>
          <w:i/>
          <w:sz w:val="20"/>
        </w:rPr>
        <w:t xml:space="preserve"> apud </w:t>
      </w:r>
      <w:r>
        <w:rPr>
          <w:sz w:val="20"/>
        </w:rPr>
        <w:t>TORRANO, 1995)</w:t>
      </w:r>
    </w:p>
    <w:p>
      <w:pPr>
        <w:pStyle w:val="Normal"/>
        <w:spacing w:lineRule="auto" w:line="360"/>
        <w:ind w:firstLine="709"/>
        <w:jc w:val="both"/>
        <w:rPr>
          <w:sz w:val="20"/>
        </w:rPr>
      </w:pPr>
      <w:r>
        <w:rPr>
          <w:sz w:val="20"/>
        </w:rPr>
      </w:r>
    </w:p>
    <w:p>
      <w:pPr>
        <w:pStyle w:val="Normal"/>
        <w:spacing w:lineRule="auto" w:line="360"/>
        <w:ind w:firstLine="709"/>
        <w:jc w:val="both"/>
        <w:rPr/>
      </w:pPr>
      <w:r>
        <w:rPr/>
        <w:t>No trecho extraído da poesia Titanomaquia, obra de Hesíodo, intitulada Teogonia, existe a possibilidade de reconhecer a busca da vitória e do poder de forma combativa, erguidos numa discórdia atroz. E assim se expressa o poder de Caos; desagregação, violência. Enraizadas nas origens, distinguem-se três linhagens, as três fases cósmicas: a de Caos, que como força de separação se opõe à força de união (Eros); Céu, que como duplo positivo da Terra se opõe ao duplo negativo dela e Tártaro-distante da terra como a terra dista do céu (</w:t>
      </w:r>
      <w:r>
        <w:rPr>
          <w:i/>
        </w:rPr>
        <w:t>J. Torrano: 1995, in Hesíodo</w:t>
      </w:r>
      <w:r>
        <w:rPr/>
        <w:t>).</w:t>
      </w:r>
    </w:p>
    <w:p>
      <w:pPr>
        <w:pStyle w:val="Normal"/>
        <w:spacing w:lineRule="auto" w:line="360"/>
        <w:ind w:firstLine="709"/>
        <w:jc w:val="both"/>
        <w:rPr/>
      </w:pPr>
      <w:r>
        <w:rPr/>
        <w:t>À linhagem de Caos pertencem todas as formas de violência das potências negativas e destrutivas, potências de cisão. O catastrófico momento que constitui a titanomaquia conta com a horrenda batalha entre as forças coligadas por Cronos e Os Deuses Olímpicos, comandados por Zeus e a dominação de Cronos por este, que o lança às profundezas do Tártaro. O Caos é transpassado, envolvido e contido no incêndio divino, em que tudo é um só e vivo fogo que mostra aos inimigos um Zeus consagrado rei, o deus dos deuses.</w:t>
      </w:r>
    </w:p>
    <w:p>
      <w:pPr>
        <w:pStyle w:val="Normal"/>
        <w:spacing w:lineRule="auto" w:line="360"/>
        <w:ind w:firstLine="709"/>
        <w:jc w:val="both"/>
        <w:rPr/>
      </w:pPr>
      <w:r>
        <w:rPr/>
        <w:t>A tragédia fará então, um dos seus temas centrais, a reflexão sobre o vínculo entre o agente e ação, caracterizadas por deidades apresentadas pela visão de Hesíodo e seus contemporâneos. Para ele, o mundo não é uma materialidade fundada em uma essência universalmente homogênea, subsistente por si mesma, e entregue às suas próprias leis. Não há, nas diversas partes do cosmo, essa homogeneidade sob os fenômenos. Essa imagem do mundo pode e deve ser discutida na sua complexidade. Michel Mafessoli (1998) preconiza o deixar ver, o fazer pensar e completa, afirmando que “isso pode chocar alguns”; O “julgamento da existência” é diferente do “julgamento de valor”. É preciso conhecimento e sensibilidade teórica para apresentar o mundo como ele é. Isso significa prestar atenção e teorizar sobre as diversas imposições sociais e morais. O dizer sim à vida não significa um otimismo romântico, mas exercitar a sensibilização da razão. Para o mesmo autor, descrever a continuidade na complexidade mantém juntos elementos contrários, até opostos, num mundo observável, orgânico, policultural, em seus diversos sincretismos religiosos e ideológicos. Uma lógica contraditória, em que conflito, desordem e disfunção podem fortalecer seus opostos, na tentativa de acomodá-los e utilizá-los para um possível acréscimo de vitalidade, num processo de repulsão e paixão, amor e ódio, numa sutil alquimia das “afinidades eletivas”, muito bem ditas por Goethe.</w:t>
      </w:r>
    </w:p>
    <w:p>
      <w:pPr>
        <w:pStyle w:val="Normal"/>
        <w:ind w:left="360" w:firstLine="709"/>
        <w:jc w:val="both"/>
        <w:rPr/>
      </w:pPr>
      <w:r>
        <w:rPr/>
      </w:r>
    </w:p>
    <w:p>
      <w:pPr>
        <w:pStyle w:val="Normal"/>
        <w:ind w:left="360" w:firstLine="709"/>
        <w:jc w:val="both"/>
        <w:rPr/>
      </w:pPr>
      <w:r>
        <w:rPr/>
      </w:r>
    </w:p>
    <w:p>
      <w:pPr>
        <w:pStyle w:val="Normal"/>
        <w:ind w:firstLine="709"/>
        <w:rPr>
          <w:b/>
          <w:b/>
        </w:rPr>
      </w:pPr>
      <w:r>
        <w:rPr>
          <w:b/>
        </w:rPr>
        <w:t>A busca de uma expressão social mais original</w:t>
      </w:r>
    </w:p>
    <w:p>
      <w:pPr>
        <w:pStyle w:val="Normal"/>
        <w:ind w:firstLine="709"/>
        <w:jc w:val="both"/>
        <w:rPr>
          <w:b/>
          <w:b/>
        </w:rPr>
      </w:pPr>
      <w:r>
        <w:rPr>
          <w:b/>
        </w:rPr>
      </w:r>
    </w:p>
    <w:p>
      <w:pPr>
        <w:pStyle w:val="Normal"/>
        <w:spacing w:lineRule="auto" w:line="360"/>
        <w:ind w:firstLine="709"/>
        <w:jc w:val="both"/>
        <w:rPr/>
      </w:pPr>
      <w:r>
        <w:rPr/>
        <w:t>Distinguir o bem do mal, o sagrado do profano, o verdadeiro do falso está em congruência com a tentativa estética de certo e errado. Mas o que se poderia pensar frente a uma heterogeneização de valores no século XXI?  O reconhecimento da beleza ou da tragicidade do mundo não requer supressão do eu. Pelo menos assim é mais possível estar atento aos fatos da vida real, do conhecimento comum e relacioná-los com o universo simbólico da sociedade.</w:t>
      </w:r>
    </w:p>
    <w:p>
      <w:pPr>
        <w:pStyle w:val="Normal"/>
        <w:spacing w:lineRule="auto" w:line="360"/>
        <w:ind w:firstLine="709"/>
        <w:jc w:val="both"/>
        <w:rPr/>
      </w:pPr>
      <w:r>
        <w:rPr/>
        <w:t xml:space="preserve">Embora se tenha de admitir a importância da tradição e da dispersão por migrações, há casos numerosos em que essas imagens pressupõem uma camada psíquica coletiva: é o inconsciente coletivo. Mas por não ser verbal, ou seja, não podendo o inconsciente se manifestar de forma conceitual, verbal, ele o faz através de símbolos, que em grego significa “lançar com”, no sentido de arremessar. Inicialmente, o símbolo era um sinal de reconhecimento: um objeto dividido em partes. O símbolo é, pois a expressão de um conceito de equivalência, de conjunção, de união. Jung ilustra que os conteúdos do inconsciente pessoal são aquisições da existência individual, ao passo que os conteúdos do inconsciente coletivo são arquétipos que existem sempre </w:t>
      </w:r>
      <w:r>
        <w:rPr>
          <w:i/>
        </w:rPr>
        <w:t>a priori.</w:t>
      </w:r>
    </w:p>
    <w:p>
      <w:pPr>
        <w:pStyle w:val="Normal"/>
        <w:spacing w:lineRule="auto" w:line="360"/>
        <w:ind w:firstLine="709"/>
        <w:jc w:val="both"/>
        <w:rPr/>
      </w:pPr>
      <w:r>
        <w:rPr/>
        <w:t xml:space="preserve">Oriundo do grego primitivo </w:t>
      </w:r>
      <w:r>
        <w:rPr>
          <w:i/>
        </w:rPr>
        <w:t>arkhétypos</w:t>
      </w:r>
      <w:r>
        <w:rPr/>
        <w:t xml:space="preserve">, etimologicamente, significa modelo primeiro, idéias inatas. Como conteúdo do inconsciente coletivo, foi empregado pela primeira vez, por Jung. No mito, esses conteúdos remontam a uma tradição, cuja idade é impossível determinar. Pertencem a um mundo do passado primitivo, cujas exigências espirituais são semelhantes às que se observam entre as culturas primitivas ainda existentes. Normalmente, se distinguem dois tipos de imagens: de </w:t>
      </w:r>
      <w:r>
        <w:rPr>
          <w:i/>
        </w:rPr>
        <w:t>caráter pessoal;</w:t>
      </w:r>
      <w:r>
        <w:rPr/>
        <w:t xml:space="preserve"> incluídos os sonhos, que remontam a experiências pessoais esquecidas ou reprimidas, que podem ser explicadas pela </w:t>
      </w:r>
      <w:r>
        <w:rPr>
          <w:i/>
        </w:rPr>
        <w:t>anamnese</w:t>
      </w:r>
      <w:r>
        <w:rPr/>
        <w:t xml:space="preserve"> individual e imagens de </w:t>
      </w:r>
      <w:r>
        <w:rPr>
          <w:i/>
        </w:rPr>
        <w:t xml:space="preserve">caráter impessoal; </w:t>
      </w:r>
      <w:r>
        <w:rPr/>
        <w:t>incluídos os sonhos, que não podem ser incorporados à história individual. Correspondem a certos elementos coletivos: são hereditárias.</w:t>
      </w:r>
    </w:p>
    <w:p>
      <w:pPr>
        <w:pStyle w:val="Normal"/>
        <w:spacing w:lineRule="auto" w:line="360"/>
        <w:ind w:firstLine="709"/>
        <w:jc w:val="both"/>
        <w:rPr/>
      </w:pPr>
      <w:r>
        <w:rPr/>
        <w:t xml:space="preserve">Nossa sociedade se utiliza do mito como expressão de fantasia, de mentiras: </w:t>
      </w:r>
      <w:r>
        <w:rPr>
          <w:i/>
        </w:rPr>
        <w:t>mitomania.</w:t>
      </w:r>
      <w:r>
        <w:rPr>
          <w:b/>
        </w:rPr>
        <w:t xml:space="preserve"> </w:t>
      </w:r>
      <w:r>
        <w:rPr/>
        <w:t>E nesse contexto, o homem moderno convive com fenômenos distintos e diversos, que influem enormemente em suas ações. O enfrentamento da confusão, da incerteza, e da contradição o torna complexo. E para Morin, a dificuldade do pensamento complexo é justamente enfrentar as adversidades e ter que conviver com a solidariedade dos fenômenos existentes em si mesmo. O pensamento que é complexo, não pode ser linear, não se utiliza de idéias simples, de soluções, mas de problemas, de caos, além de considerar todas as influências, sejam elas internas ou externas. O uno e o múltiplo convivem na constância da ambigüidade, da desordem, elementos que são membros e partícipes do todo. E o todo, ainda em Morin, é uma unidade complexa e não se reduz a mera soma dos elementos que constituem as partes. Assim também pode ser explicada a complexidade do pensamento, do corpo humano, da natureza, da História Universal, do mundo, do mito. O bem e o mal, o feio e o bonito, o esquerdo e o direito, numa convivência ambígua e estimulante, enquanto genuinamente inquieta.</w:t>
      </w:r>
    </w:p>
    <w:p>
      <w:pPr>
        <w:pStyle w:val="Normal"/>
        <w:spacing w:lineRule="auto" w:line="360"/>
        <w:ind w:firstLine="709"/>
        <w:jc w:val="both"/>
        <w:rPr/>
      </w:pPr>
      <w:r>
        <w:rPr/>
        <w:t>Nesse contexto, é possível, num processo de construção, que fiquem claras as relações e que de uma forma ou de outra se façam presentes na prática pedagógica fundamentadas por uma epistemologia da complexidade embasada nos mitos gregos, reconhecidos como verdade profunda na nossa mente coletiva e que não podem ser vistos tão somente quanto uma linguagem imagística dos princípios, mas decifrados não apenas quanto aos significantes, isto é, a parte concreta do mito como signo, mas ir além das aparências e buscar-lhe os significados, quer dizer, a parte abstrata, o sentido profundo, fazendo constantes interligações de sujeito-objeto-ambiente.</w:t>
      </w:r>
    </w:p>
    <w:p>
      <w:pPr>
        <w:pStyle w:val="Normal"/>
        <w:spacing w:lineRule="auto" w:line="360"/>
        <w:ind w:firstLine="709"/>
        <w:jc w:val="both"/>
        <w:rPr/>
      </w:pPr>
      <w:r>
        <w:rPr/>
        <w:t xml:space="preserve">Uma educação voltada para tais saberes, não cede espaço para conceitos fechados, moralismos ou pensamentos estanques. O conhecimento requer relações de busca, de descoberta, de discussão, de problematização, de apresentação. É uma educação que suporta ir além, que aponta para um caminho que transcende em seus limites e possibilidades. Mas nada será possível se os educadores não iniciarem um processo de reforma de pensamento, e que comece no próprio educador uma busca de renovação de cultivar-se, buscar informações, fazer aquilo que Morin sugere ao considerar que o professor, individualmente deve ir em busca da formação necessária, partindo do estudo do que ele próprio classifica como novo tipo de ciência: ecologia, ciências da terra e cosmologia. Concordando com o mesmo autor, esse processo deve ser contagiante e ainda que as idéias fiquem bloqueadas algumas vezes por muito tempo, chegará o dia em que elas explodirão e ecoarão. </w:t>
      </w:r>
    </w:p>
    <w:p>
      <w:pPr>
        <w:pStyle w:val="Normal"/>
        <w:spacing w:lineRule="auto" w:line="360"/>
        <w:ind w:firstLine="709"/>
        <w:jc w:val="both"/>
        <w:rPr/>
      </w:pPr>
      <w:r>
        <w:rPr/>
        <w:t xml:space="preserve">E as instituições, estariam preparadas para a proposta desse tipo de (re)forma? É provável, que, sim e não.Dedicação, persistência e consciência do ser político que se é podem movimentar não apenas a educação, mas várias áreas da ciência. O desassossego não pode se restringir apenas ao “achismo”. Teorizar significa conhecimento prévio, estudo, discussão, imersão no caos. Como conversar sobre tragédia, sobre mundo real, sobre sentimentos ambíguos inerentes ao humano sem conhecê-lo, ou melhor, sem reconhecê-lo na sua tragicidade, na sua comicidade e nos seus feitos. </w:t>
      </w:r>
    </w:p>
    <w:p>
      <w:pPr>
        <w:pStyle w:val="Normal"/>
        <w:ind w:firstLine="709"/>
        <w:jc w:val="center"/>
        <w:rPr/>
      </w:pPr>
      <w:r>
        <w:rPr/>
      </w:r>
    </w:p>
    <w:p>
      <w:pPr>
        <w:pStyle w:val="Normal"/>
        <w:ind w:firstLine="709"/>
        <w:rPr/>
      </w:pPr>
      <w:r>
        <w:rPr>
          <w:b/>
        </w:rPr>
        <w:t xml:space="preserve">A tragicidade do </w:t>
      </w:r>
      <w:r>
        <w:rPr>
          <w:b/>
          <w:i/>
        </w:rPr>
        <w:t xml:space="preserve">ser </w:t>
      </w:r>
      <w:r>
        <w:rPr>
          <w:b/>
        </w:rPr>
        <w:t>humano</w:t>
      </w:r>
    </w:p>
    <w:p>
      <w:pPr>
        <w:pStyle w:val="Normal"/>
        <w:ind w:firstLine="709"/>
        <w:jc w:val="center"/>
        <w:rPr>
          <w:b/>
          <w:b/>
        </w:rPr>
      </w:pPr>
      <w:r>
        <w:rPr>
          <w:b/>
        </w:rPr>
      </w:r>
    </w:p>
    <w:p>
      <w:pPr>
        <w:pStyle w:val="Normal"/>
        <w:spacing w:lineRule="auto" w:line="360"/>
        <w:ind w:firstLine="709"/>
        <w:jc w:val="both"/>
        <w:rPr/>
      </w:pPr>
      <w:r>
        <w:rPr/>
        <w:t xml:space="preserve">Admitir a importância da tradição mitológica grega, reconhecendo na tragicidade do humano é (re)atualizar aquilo que é ritualizado, incorporado ao mito, ao segredo da origem de todas as coisas, o sentido de uma ação e uma atenção especial através da referência que se estabelece entre o sagrado e o profano. Esse retorno às origens é uma viagem filosófica, é a possibilidade de readquirir as forças que jorraram nessas mesmas origens. A finalidade de recuperar um tempo primordial e estruturar o homem na sua contemporaneidade, reiterado ao mito, ao aspecto litúrgico do rito, daquilo que transforma e transborda, da palavra que deve ser lida e não proferida, do subjetivismo aliado à ciência, da experiência sensível , ritualizada. E, enquanto o tempo, que é profano e linear e, por isso irreversível, pode-se se recorrer ao sagrado, ao </w:t>
      </w:r>
      <w:r>
        <w:rPr>
          <w:i/>
        </w:rPr>
        <w:t>ad infinitum</w:t>
      </w:r>
      <w:r>
        <w:rPr/>
        <w:t xml:space="preserve">, num processo de reversibilidade capaz de voltar e compreender e se apropriar da virtuosidade de um tempo, num movimento circular, que liberta o homem de um tempo morto, de um presente de inércia, dando-lhe segurança para ser aquilo que ele é: humano, com suas virtudes, suas mazelas, seus sentimentos bons ou ruins. </w:t>
      </w:r>
    </w:p>
    <w:p>
      <w:pPr>
        <w:pStyle w:val="Normal"/>
        <w:spacing w:lineRule="auto" w:line="360"/>
        <w:ind w:firstLine="709"/>
        <w:jc w:val="both"/>
        <w:rPr/>
      </w:pPr>
      <w:r>
        <w:rPr/>
        <w:t xml:space="preserve">A modernidade repensada é um tempo de estado de espírito, de consciência política, de imagens coletivas impregnadas de sentido, de uma pluralidade complexa, de rompimento com ideologias dominadoras, hegemônicas, baseadas no exercício do poder arcaico e desestruturante. O mundo continuará trágico, os conflitos não deixarão de fazer parte do quotidiano, a política, forma profana da religião, continuará irritantemente corrosiva, invasiva, medíocre. </w:t>
      </w:r>
    </w:p>
    <w:p>
      <w:pPr>
        <w:pStyle w:val="Normal"/>
        <w:spacing w:lineRule="auto" w:line="360"/>
        <w:ind w:firstLine="709"/>
        <w:jc w:val="both"/>
        <w:rPr/>
      </w:pPr>
      <w:r>
        <w:rPr/>
        <w:t>Há, na perspectiva prática, uma fonte de subjetividade que encontra prazer na felicidade partilhada, às vezes até mesmo na crueldade coletiva. E na urgência da estruturação de uma nova ética, um vínculo que se conforta pela partilha dos afetos, pelo hedonismo, pelo sentimento de pertencimento ao cosmos e ao outro enquanto sujeito.</w:t>
      </w:r>
    </w:p>
    <w:p>
      <w:pPr>
        <w:pStyle w:val="Normal"/>
        <w:spacing w:lineRule="auto" w:line="360"/>
        <w:ind w:firstLine="709"/>
        <w:jc w:val="both"/>
        <w:rPr/>
      </w:pPr>
      <w:r>
        <w:rPr/>
        <w:t xml:space="preserve"> </w:t>
      </w:r>
    </w:p>
    <w:p>
      <w:pPr>
        <w:pStyle w:val="Normal"/>
        <w:ind w:firstLine="709"/>
        <w:rPr>
          <w:b/>
          <w:b/>
          <w:color w:val="000000"/>
        </w:rPr>
      </w:pPr>
      <w:r>
        <w:rPr>
          <w:b/>
          <w:color w:val="000000"/>
        </w:rPr>
        <w:t>O fascínio pelo mito</w:t>
      </w:r>
    </w:p>
    <w:p>
      <w:pPr>
        <w:pStyle w:val="Normal"/>
        <w:ind w:firstLine="709"/>
        <w:jc w:val="center"/>
        <w:rPr>
          <w:b/>
          <w:b/>
          <w:color w:val="000000"/>
        </w:rPr>
      </w:pPr>
      <w:r>
        <w:rPr>
          <w:b/>
          <w:color w:val="000000"/>
        </w:rPr>
      </w:r>
    </w:p>
    <w:p>
      <w:pPr>
        <w:pStyle w:val="Normal"/>
        <w:spacing w:lineRule="auto" w:line="360"/>
        <w:ind w:firstLine="709"/>
        <w:jc w:val="both"/>
        <w:rPr>
          <w:color w:val="000000"/>
        </w:rPr>
      </w:pPr>
      <w:r>
        <w:rPr>
          <w:color w:val="000000"/>
        </w:rPr>
        <w:t>O interessante em ler e escrever sobre mitologia, é que acabamos fascinados pela narrativa mitológica, porque de alguma forma reconhecemos nela algo que está intrinsecamente relacionado com a nossa própria história, ou com algo que está no fundo do nosso ser. Um mito pode ser um relato do que se compreende como sendo a história da humanidade como também da nossa própria humanidade, enquanto sujeitos.</w:t>
      </w:r>
    </w:p>
    <w:p>
      <w:pPr>
        <w:pStyle w:val="Normal"/>
        <w:spacing w:lineRule="auto" w:line="360"/>
        <w:ind w:firstLine="709"/>
        <w:jc w:val="both"/>
        <w:rPr>
          <w:color w:val="000000"/>
        </w:rPr>
      </w:pPr>
      <w:r>
        <w:rPr>
          <w:color w:val="000000"/>
        </w:rPr>
        <w:t xml:space="preserve">Em todo mito, seus personagens estão interligados da mesma forma que nossos conteúdos inconscientes. A tarefa “hercúlea” está em compreender aquilo que possui múltiplas conexões e desdobramentos. Da mesma forma, acontece com nosso conteúdo interno: é difícil separar o significado de um fato isolado de um contexto geral em nossas vidas. A história de Pandora, “aquela que possui todos os dons”, não foge à regra. Diante disso, busca-se tomar questões nas quais o pensamento individual possa voltar-se para si, na primeira pessoa do singular, e fazê-lo valendo-se de critérios universais e raciocinar como um e com todos, usando alteridade. Montaigne era um criador da busca da originalidade de cada pessoa, e não se trata apenas de uma busca diferente da cartesiana, mas de certo modo, antitética a ela. Ambas voltam ao sujeito de certa forma e procuram ordenar de algum modo essa semelhança, e é isso que torna o conflito entre elas particularmente agudo. A busca cartesiana, de conhecimento claro e distinto em termos universais, que sempre que possível, será a base do controle universal. Assim, como Montaigne, se aspira afrouxar o grilhão dessas categorias gerais de funcionamento ‘normal’ e objetivar libertar nossa autocompreensão, movidos pelo peso descomunal das interpretações universais, de maneira que a forma da nossa originalidade possa ser vista e compreendida, primeiro, por nós mesmos. </w:t>
      </w:r>
    </w:p>
    <w:p>
      <w:pPr>
        <w:pStyle w:val="Normal"/>
        <w:spacing w:lineRule="auto" w:line="360"/>
        <w:ind w:firstLine="709"/>
        <w:jc w:val="both"/>
        <w:rPr>
          <w:color w:val="000000"/>
        </w:rPr>
      </w:pPr>
      <w:r>
        <w:rPr>
          <w:color w:val="000000"/>
        </w:rPr>
        <w:t>É importante conhecer e reconhecer na mitologia grega a tragicidade do humano e levantar considerações que possam contextualizar aquilo que se diz a respeito da unidade e particularidade do sujeito, nesse caso, a mulher, a educadora, a mãe, a provedora e a forma como ela aborda a mitologia enquanto educa e como ela se identifica com os mitos enquanto mulher do século XXI.</w:t>
      </w:r>
    </w:p>
    <w:p>
      <w:pPr>
        <w:pStyle w:val="Normal"/>
        <w:spacing w:lineRule="auto" w:line="360"/>
        <w:ind w:firstLine="709"/>
        <w:jc w:val="both"/>
        <w:rPr>
          <w:color w:val="000000"/>
        </w:rPr>
      </w:pPr>
      <w:r>
        <w:rPr>
          <w:color w:val="000000"/>
        </w:rPr>
      </w:r>
    </w:p>
    <w:p>
      <w:pPr>
        <w:pStyle w:val="Normal"/>
        <w:ind w:firstLine="709"/>
        <w:jc w:val="both"/>
        <w:rPr>
          <w:b/>
          <w:b/>
          <w:color w:val="000000"/>
        </w:rPr>
      </w:pPr>
      <w:r>
        <w:rPr>
          <w:b/>
          <w:color w:val="000000"/>
        </w:rPr>
        <w:t>O mito de Pandora</w:t>
      </w:r>
    </w:p>
    <w:p>
      <w:pPr>
        <w:pStyle w:val="Normal"/>
        <w:ind w:firstLine="708"/>
        <w:jc w:val="both"/>
        <w:rPr>
          <w:b/>
          <w:b/>
          <w:color w:val="000000"/>
        </w:rPr>
      </w:pPr>
      <w:r>
        <w:rPr>
          <w:b/>
          <w:color w:val="000000"/>
        </w:rPr>
      </w:r>
    </w:p>
    <w:p>
      <w:pPr>
        <w:pStyle w:val="Normal"/>
        <w:spacing w:lineRule="auto" w:line="360"/>
        <w:ind w:firstLine="709"/>
        <w:jc w:val="both"/>
        <w:rPr>
          <w:color w:val="000000"/>
        </w:rPr>
      </w:pPr>
      <w:r>
        <w:rPr>
          <w:color w:val="000000"/>
        </w:rPr>
        <w:t xml:space="preserve">Para ilustrar o mito de Pandora, a narrativa se encarrega de contar que, antes que o céu e a terra fossem criados, tudo era Um – o Caos. Um grande vazio sem forma onde potencialmente havia a semente de todas as coisas. Tudo era um só: terra, água e ar. A terra não era sólida, nem a água líquida, o ar não era transparente. Eis que os deuses e a natureza começaram a interferir: a terra foi separada da água e, sendo mais pesada, ficou embaixo; a água tomou os lugares mais baixos da terra e a molhou; e o ar, quando tornou-se mais puro, ficou no alto, formando o céu onde as estrelas começaram a brilhar. Aos peixes e a alguns outros foi dada a possessão do mar, a outros, a terra. </w:t>
      </w:r>
    </w:p>
    <w:p>
      <w:pPr>
        <w:pStyle w:val="Normal"/>
        <w:spacing w:lineRule="auto" w:line="360"/>
        <w:ind w:firstLine="709"/>
        <w:jc w:val="both"/>
        <w:rPr>
          <w:color w:val="000000"/>
        </w:rPr>
      </w:pPr>
      <w:r>
        <w:rPr>
          <w:color w:val="000000"/>
        </w:rPr>
        <w:t xml:space="preserve">Porém, um animal mais nobre, em que um espírito pudesse ser alojado, tinha de ser feito, e aí surgiu a idéia de se criar o Homem. Esta tarefa coube a Prometeu (aquele que prevê), e seu irmão Epimeteu ( aquele que pensa depois ou reflete tardiamente). Eram filhos de Jápeto, que por sua vez era filho de Urano (Céu) e Geia (Terra) e descendiam da primeira geração dos gigantes destronados por Zeus, os Titãs. Eles haviam sido poupados da prisão por não terem lutado contra os deuses na disputa para dividir os territórios. </w:t>
      </w:r>
    </w:p>
    <w:p>
      <w:pPr>
        <w:pStyle w:val="Normal"/>
        <w:spacing w:lineRule="auto" w:line="360"/>
        <w:ind w:firstLine="709"/>
        <w:jc w:val="both"/>
        <w:rPr>
          <w:color w:val="000000"/>
        </w:rPr>
      </w:pPr>
      <w:r>
        <w:rPr>
          <w:color w:val="000000"/>
        </w:rPr>
        <w:t>Para executar sua tarefa, Prometeu sabia que nas entranhas da terra dormiam algumas sementes dos céus. Então, pegando em suas mãos um pouco de terra, molhou-a com a água de um rio e obteve a argila: moldou-a cuidadosamente, até obter a imagem que fosse semelhante à dos deuses. Mas ainda faltava dar vida àquele boneco. Epimeteu havia criado todos os animais, dotando cada um deles com características como a coragem, a força os dentes afiados e as garras. Como o homem foi criado por último, o estoque das qualidades estava reduzido. Então Prometeu procurou por características boas e más na alma dos animais e colocou-as uma a uma, dentro do peito do homem. E o homem adquiriu vida. No entanto, ainda faltava alguma coisa, algo mais forte: o Sopro Divino. Prometeu tinha uma amiga entre os deuses, Atena, deusa da sabedoria. Esta, admirou a obra do filho dos Titãs e insuflou naquela imagem semi-animada, um espírito. E os primeiros seres humanos passaram a caminhar sobre a terra.</w:t>
      </w:r>
    </w:p>
    <w:p>
      <w:pPr>
        <w:pStyle w:val="Normal"/>
        <w:spacing w:lineRule="auto" w:line="360"/>
        <w:ind w:firstLine="709"/>
        <w:jc w:val="both"/>
        <w:rPr>
          <w:color w:val="000000"/>
        </w:rPr>
      </w:pPr>
      <w:r>
        <w:rPr>
          <w:color w:val="000000"/>
        </w:rPr>
        <w:t xml:space="preserve">Mas eis que o homem saíra das mãos de Prometeu, nu, vulnerável, indefeso, sem armas. Eles não sabiam fazer nada; não tinham o conhecimento de como amolar as pedras para cortar melhor a pele dos animais, não sabiam como pescar, pois não conheciam os meios para tal. Condenados, desde o seu nascimento, os primeiros homens se nutriam de frutas e carne crua. Usavam folhagens para se protegerem do frio, tinham como abrigo grutas escuras e profundas.Podiam ver, mas não percebiam a beleza do azul do céu, podiam comer, mas não sentiam o doce sabor das frutas, podiam escutar, mas não sonhavam com o barulho das cascatas e o som divino do canto dos pássaros. </w:t>
      </w:r>
    </w:p>
    <w:p>
      <w:pPr>
        <w:pStyle w:val="Normal"/>
        <w:spacing w:lineRule="auto" w:line="360"/>
        <w:ind w:firstLine="709"/>
        <w:jc w:val="both"/>
        <w:rPr>
          <w:color w:val="000000"/>
        </w:rPr>
      </w:pPr>
      <w:r>
        <w:rPr>
          <w:color w:val="000000"/>
        </w:rPr>
        <w:t>A esta condição humana, existe uma descrição; A Era do Ouro, em que o homem não precisava fazer nenhum esforço para sobreviver, tudo permanecia intocado, pois não havia necessidade de fortificações, armas ou barcos. Uma Era de inocência, onde não havia um juiz para julgar ou punir. Depois, a Era de Prata, em que Zeus encurtou a primavera e assolou a terra com o calor e o frio, criando assim, as estações. As casas se tornaram necessárias, a terra deveria ser tratada para produzir frutos e a juventude eterna já não existiria mais. Com a Era do Bronze, os conflitos começaram. Depois veio a Era dos Heróis; nesta época Astréia foi a última deusa a deixar a humanidade. Era deusa da inocência e da pureza e depois de deixar a Terra, foi colocada entre as estrelas na Constelação de Virgem - a Virgem Temis (Justiça) era sua mãe. Depois disso, veio a Era do Ferro onde as discórdias pioraram, pois o crime, a ambição e a violência, reinaram, expulsando a modéstia, a verdade e a honra.</w:t>
      </w:r>
    </w:p>
    <w:p>
      <w:pPr>
        <w:pStyle w:val="Normal"/>
        <w:spacing w:lineRule="auto" w:line="360"/>
        <w:ind w:firstLine="709"/>
        <w:jc w:val="both"/>
        <w:rPr>
          <w:color w:val="000000"/>
        </w:rPr>
      </w:pPr>
      <w:r>
        <w:rPr>
          <w:color w:val="000000"/>
        </w:rPr>
        <w:t>Enquanto isso, na abóboda celeste, reinava Zeus e todos os outros deuses. Ele havia destronado seu pai, Cronos (Tempo), pondo fim à antiga geração dos deuses da qual Prometeu fazia parte. Zeus então voltou sua atenção para a recém-criada humanidade e dela exigia honra e sacrifícios, oferecendo, em troca, sua proteção. Desde que Zeus e seus irmãos começaram a disputar o poder com a geração dos Titãs, Prometeu, apesar de não ter participado desta guerra, era visto como inimigo e seus amigos mortais, como ameaça constante.</w:t>
      </w:r>
    </w:p>
    <w:p>
      <w:pPr>
        <w:pStyle w:val="Normal"/>
        <w:spacing w:lineRule="auto" w:line="360"/>
        <w:ind w:firstLine="709"/>
        <w:jc w:val="both"/>
        <w:rPr>
          <w:color w:val="000000"/>
        </w:rPr>
      </w:pPr>
      <w:r>
        <w:rPr>
          <w:color w:val="000000"/>
        </w:rPr>
        <w:t>Neste clima de disputa, mortais e imortais se encontram em Mecone (Grécia) para decidir as obrigações e direitos dos seres humanos. Prometeu intercedeu como legítimo advogado de suas criaturas e pediu aos deuses que não cobrassem muito por sua proteção. Neste ponto, Prometeu teve a idéia de pôr a prova o poder e a clarividência de Júpiter. Sacrificou um enorme e belo touro e dividiu-o em duas partes e disse aos deuses do Olimpo que escolhessem uma delas - a outra caberia aos humanos. Antes, porém, em um dos montes, colocou apenas ossos e cobriu-o cuidadosamente com sebo de animal, fazendo-o parecer maior que o outro monte de carne. Assim, Zeus escolheu o monte maior, e ao descobrir que fora enganado por Prometeu, vinga-se dele recusando aos homens o último dos dons para manterem-se vivos: o fogo. Simbolicamente, privou o homem da luz, da consciência.</w:t>
      </w:r>
    </w:p>
    <w:p>
      <w:pPr>
        <w:pStyle w:val="Normal"/>
        <w:spacing w:lineRule="auto" w:line="360"/>
        <w:ind w:firstLine="709"/>
        <w:jc w:val="both"/>
        <w:rPr>
          <w:color w:val="000000"/>
        </w:rPr>
      </w:pPr>
      <w:r>
        <w:rPr>
          <w:color w:val="000000"/>
        </w:rPr>
        <w:t>Sentindo muita pena dos mortais, prometeu desceu a Terra para ensiná-los a ver as estrelas, a cantar e a escrever. Mostrou como domesticar animais fortes, como poderiam construir barcos e navegar, ensinou-lhes a fazer ungüentos e remédios para suas feridas e deu-lhes o dom da Profecia, para que entendessem os sonhos; mostrou-lhes o fundo da Terra e suas riquezas minerais e como fazer da vida algo mais confortável. Por último, ele roubou uma centelha do fogo celeste e a trouxe a terra. Com o fogo, Prometeu ensinou aos homens a arte de trabalhar os metais. Esta seria uma forma de reanimar a inteligência do homem, dando-lhe consciência, e proporcionando-lhe condições para cultivar a terra e defender-se dos animais.</w:t>
      </w:r>
    </w:p>
    <w:p>
      <w:pPr>
        <w:pStyle w:val="Normal"/>
        <w:spacing w:lineRule="auto" w:line="360"/>
        <w:ind w:firstLine="709"/>
        <w:jc w:val="both"/>
        <w:rPr>
          <w:color w:val="000000"/>
        </w:rPr>
      </w:pPr>
      <w:r>
        <w:rPr>
          <w:color w:val="000000"/>
        </w:rPr>
        <w:t>Logo que a primeira semente do fogo do Sol foi utilizada em fogueiras, a humanidade passou a conhecer a felicidade de viver melhor, de comer alimentos menos selvagens, de aquecer-se e receber luz. Mas, em sua alegria imoderada, os homens julgaram-se iguais aos deuses, esquecendo seus deveres para com seus semelhantes. Zeus sentiu-se irado ao ver que o novo brilho que emanava da Terra era do fogo. Sem poder tirar o conhecimento do homem de como obter o fogo, arquitetou um malefício; decidiu punir tanto o ladrão quanto os beneficiados. Entregou Prometeu a Hefesto, seu filho, e a seus seguidores Kratós e Bia (Poder e Violência). Estes o levaram para o deserto de Cítia e lá, prenderam-no com correntes a uma parede de um penhasco na montanha caucasiana. Prometeu preso à rocha, sem poder dormir , incapaz e fatigado, tinha seu fígado devorado diariamente por uma águia. Porém, como era imortal, suas vísceras refaziam-se à noite, sendo dilacerado novamente no dia seguinte. Sua tortura deveria durar para toda a eternidade, pois as decisões de Zeus eram irrevogáveis e as fazia profetizando que o sofrimento por elas causado, só terminaria quando um homem puro e de bom coração, morresse em seu lugar.</w:t>
      </w:r>
    </w:p>
    <w:p>
      <w:pPr>
        <w:pStyle w:val="Normal"/>
        <w:spacing w:lineRule="auto" w:line="360"/>
        <w:ind w:firstLine="709"/>
        <w:jc w:val="both"/>
        <w:rPr>
          <w:color w:val="000000"/>
        </w:rPr>
      </w:pPr>
      <w:r>
        <w:rPr>
          <w:color w:val="000000"/>
        </w:rPr>
        <w:t>Depois de cerca de trinta mil anos de sofrimento, Hércules passou por ali e viu o exato momento em que a ave divina destroçava o fígado de Prometeu. Lançou imediatamente sobre ela sua flecha mortal e liberou Prometeu das correntes. Os dois seguiram viagem juntos. Mas faltava cumprir com a exigência de Zeus. Quíron, um centauro, antes imortal, aceitou morrer por Prometeu, pois havia sido envenenado por Hidra e certamente morreria. Mesmo assim, o senhor dos deuses, obrigou Prometeu a usar um anel com uma pedra encrustrada, retirada do Cáucaso, onde este esteve preso. Zeus, poderia assim, vangloriar-se dizendo que seu inimigo continuava, desta forma, preso à montanha.</w:t>
      </w:r>
    </w:p>
    <w:p>
      <w:pPr>
        <w:pStyle w:val="Normal"/>
        <w:spacing w:lineRule="auto" w:line="360"/>
        <w:ind w:firstLine="709"/>
        <w:jc w:val="both"/>
        <w:rPr>
          <w:color w:val="000000"/>
        </w:rPr>
      </w:pPr>
      <w:r>
        <w:rPr>
          <w:color w:val="000000"/>
        </w:rPr>
        <w:t xml:space="preserve">Para castigar o homem, Zeus ordenou a Hefesto (Vulcano), o deus das artes, que modelasse uma mulher semelhante às deusas imortais. Pouco tempo depois, Hefesto apareceu com uma estátua de pedra que retratava uma belíssima e encantadora donzela. Ela era linda, clara como a neve. </w:t>
      </w:r>
    </w:p>
    <w:p>
      <w:pPr>
        <w:pStyle w:val="Normal"/>
        <w:spacing w:lineRule="auto" w:line="360"/>
        <w:ind w:firstLine="709"/>
        <w:jc w:val="both"/>
        <w:rPr>
          <w:color w:val="000000"/>
        </w:rPr>
      </w:pPr>
      <w:r>
        <w:rPr>
          <w:color w:val="000000"/>
        </w:rPr>
        <w:t>Atena (Minerva) lhe deu a vida com um sopro e ensinou-lhe a arte da tecelagem, os outros deuses dotaram-na de todos os encantos; Afrodite (Vênus), deu-lhe a beleza, o desejo indomável e os encantos que seriam fatais aos indefesos homens. Apolo conferiu-lhe a voz suave do canto e da música, e Hermes (Mercúrio) deu-lhe a persuasão. Em outras palavras, Hermes deu-lhe graciosa fala, enchendo-lhe o coração de artimanhas, imprudência, ardis, mentira e astúcia. Por tudo isso ela recebeu o nome de Pandora, aquela que possui todos os dons. E da forma mais perfeita e eficaz fez-se o malefício. Zeus enviou Pandora como presente a Epimeteu (aquele que pensa depois ou reflete tardiamente). Este, havia sido avisado por Prometeu para não aceitar nenhum presente dos deuses, mas, encantado com Pandora, desconsiderou as recomendações do irmão. Eis que pandora chega trazendo um grande vaso (pithos), que trouxera do Olimpo, como presente. Pandora abre-o e dele e de dentro, como nuvem negra, escapam todas as maldições e pragas que assolam o planeta; desgraças que até hoje atormentam a humanidade. Pandora ainda tenta fechar a ânfora divina, e consegue apenas deixar lá no fundo, a esperança; única forma do homem de não sucumbir às dores e aos sofrimentos da vida. Assim, esta narrativa mítica explica a origem dos males trazidos com as peripécias e a astúcia de uma mulher.</w:t>
      </w:r>
    </w:p>
    <w:p>
      <w:pPr>
        <w:pStyle w:val="Normal"/>
        <w:rPr>
          <w:color w:val="000000"/>
        </w:rPr>
      </w:pPr>
      <w:r>
        <w:rPr>
          <w:color w:val="000000"/>
        </w:rPr>
      </w:r>
    </w:p>
    <w:p>
      <w:pPr>
        <w:pStyle w:val="Normal"/>
        <w:ind w:firstLine="709"/>
        <w:jc w:val="both"/>
        <w:rPr>
          <w:b/>
          <w:b/>
          <w:color w:val="000000"/>
        </w:rPr>
      </w:pPr>
      <w:r>
        <w:rPr>
          <w:b/>
          <w:color w:val="000000"/>
        </w:rPr>
        <w:t>A “caixa”</w:t>
      </w:r>
    </w:p>
    <w:p>
      <w:pPr>
        <w:pStyle w:val="Normal"/>
        <w:jc w:val="both"/>
        <w:rPr>
          <w:b/>
          <w:b/>
          <w:color w:val="000000"/>
        </w:rPr>
      </w:pPr>
      <w:r>
        <w:rPr>
          <w:b/>
          <w:color w:val="000000"/>
        </w:rPr>
      </w:r>
    </w:p>
    <w:p>
      <w:pPr>
        <w:pStyle w:val="Normal"/>
        <w:spacing w:lineRule="auto" w:line="360"/>
        <w:ind w:firstLine="709"/>
        <w:jc w:val="both"/>
        <w:rPr>
          <w:color w:val="000000"/>
        </w:rPr>
      </w:pPr>
      <w:r>
        <w:rPr>
          <w:color w:val="000000"/>
        </w:rPr>
        <w:t>Deste mito ficou a expressão “caixa de Pandora”, muito usada no sentido figurado quando se deseja dizer que alguma coisa, sob uma aparente inocência ou beleza, é, na verdade, uma fonte de calamidades. Abrir a caixa de Pandora, pode significar que uma ação pequena e bem intencionada que carrega a possibilidade de uma avalanche de repercussões negativas. No mito de Prometeu e de Pandora, a mulher aparece como “um presente” dado aos homens. Semelhante às deusas, ela foi moldada em suas feições, recebendo ainda, todos os dons divinos. E foi Hermes quem lhe pôs no coração a perfídia e os discursos enganosos, além da curiosidade.</w:t>
      </w:r>
    </w:p>
    <w:p>
      <w:pPr>
        <w:pStyle w:val="Normal"/>
        <w:spacing w:lineRule="auto" w:line="360"/>
        <w:ind w:firstLine="709"/>
        <w:jc w:val="both"/>
        <w:rPr>
          <w:color w:val="000000"/>
        </w:rPr>
      </w:pPr>
      <w:r>
        <w:rPr>
          <w:color w:val="000000"/>
        </w:rPr>
        <w:t>Desde então, a mulher é considerada a origem de todos os tormentos do homem e, tanto na tradição Grega quanto na Judaico-Cristã há uma tentativa de transgressão dos limites humanos, e é a entidade feminina quem impulsiona o homem para tal ação.</w:t>
      </w:r>
    </w:p>
    <w:p>
      <w:pPr>
        <w:pStyle w:val="Normal"/>
        <w:spacing w:lineRule="auto" w:line="360"/>
        <w:ind w:firstLine="709"/>
        <w:jc w:val="both"/>
        <w:rPr>
          <w:color w:val="000000"/>
        </w:rPr>
      </w:pPr>
      <w:r>
        <w:rPr>
          <w:color w:val="000000"/>
        </w:rPr>
        <w:t xml:space="preserve">Na narrativa dos Hebreus, a tomada de consciência era oferecida por Eva, que leva o homem ao “pecado”, e a visão da mulher é permeada por tal idéia na literatura e na vida comum, expressa em musicas, textos, ou até mesmo nos outdoors da modernidade que “enfeitam” as cidades. </w:t>
      </w:r>
    </w:p>
    <w:p>
      <w:pPr>
        <w:pStyle w:val="Normal"/>
        <w:spacing w:lineRule="auto" w:line="360"/>
        <w:ind w:firstLine="709"/>
        <w:jc w:val="both"/>
        <w:rPr>
          <w:color w:val="000000"/>
        </w:rPr>
      </w:pPr>
      <w:r>
        <w:rPr>
          <w:color w:val="000000"/>
        </w:rPr>
        <w:t>Ainda que sejam cometidos exageros, como queimar sutiãs em praça pública ou serenamente mostrar que a mulher pode e quer ocupar espaços que eram, até pouco tempo, privilégios masculinos. Há que se pensar sobre aquilo que, desde os tempos dos gregos, como conta o mito, se pensa a respeito da fêmea que gera dentro de si outros seres e equilibra sua intuição e seu instinto, sua generosidade e inteligência à cientificidade,  para sobreviver num mundo masculinizado e hostil.</w:t>
      </w:r>
    </w:p>
    <w:p>
      <w:pPr>
        <w:pStyle w:val="Heading2"/>
        <w:ind w:firstLine="709"/>
        <w:jc w:val="both"/>
        <w:rPr>
          <w:sz w:val="24"/>
        </w:rPr>
      </w:pPr>
      <w:r>
        <w:rPr>
          <w:sz w:val="24"/>
        </w:rPr>
        <w:t>Absolvendo Pandora</w:t>
      </w:r>
    </w:p>
    <w:p>
      <w:pPr>
        <w:pStyle w:val="Normal"/>
        <w:spacing w:lineRule="auto" w:line="360"/>
        <w:ind w:firstLine="709"/>
        <w:jc w:val="both"/>
        <w:rPr>
          <w:color w:val="000000"/>
        </w:rPr>
      </w:pPr>
      <w:r>
        <w:rPr>
          <w:color w:val="000000"/>
        </w:rPr>
        <w:t xml:space="preserve">A História registra o episódio do cavalo de Tróia como o mais famoso “presente de grego”, mas a caixa de Pandora pode ser considerada como o primeiro presente de grego, o mais antigo da civilização humana e, é possível, inclusive, que tenha servido de inspiração aos gregos no episódio da guerra de Tróia. </w:t>
      </w:r>
    </w:p>
    <w:p>
      <w:pPr>
        <w:pStyle w:val="Normal"/>
        <w:spacing w:lineRule="auto" w:line="360"/>
        <w:ind w:firstLine="709"/>
        <w:jc w:val="both"/>
        <w:rPr>
          <w:color w:val="000000"/>
        </w:rPr>
      </w:pPr>
      <w:r>
        <w:rPr>
          <w:color w:val="000000"/>
        </w:rPr>
        <w:t>No mito de Pandora, se por um lado a alegoria de Prometeu (um mestre dotado de vigor e natureza incorruptível), simboliza o resgate do justo e do verdadeiro à custa de sacrifício e sofrimento, é a figura feminina, criada artificialmente, que porta uma caixa onde estão todos os males. E essa mulher, que instintivamente abre a caixa, da onde os males se espalham rapidamente sobre a terra. Junto a eles encontrava-se a esperança, que tem um sentido ambíguo, pois, ao mesmo tempo é o dom mais belo do ser humano, e é o oposto a imortalidade divina. Mas Zeus havia determinado a Pandora não deixá-la sair e assim foi feito. E os homens, que até aquele momento haviam vivido sem sofrimento, sem doenças torturantes e sem vícios, começaram, a partir de então, a se corromper, sem esperanças, esquecendo-se do próprio objetivo da sua existência: a evolução.</w:t>
      </w:r>
    </w:p>
    <w:p>
      <w:pPr>
        <w:pStyle w:val="Normal"/>
        <w:spacing w:lineRule="auto" w:line="360"/>
        <w:ind w:firstLine="709"/>
        <w:jc w:val="both"/>
        <w:rPr>
          <w:color w:val="000000"/>
        </w:rPr>
      </w:pPr>
      <w:r>
        <w:rPr>
          <w:color w:val="000000"/>
        </w:rPr>
        <w:t>E é aí que preocupa (a nós, professoras) a maneira como a mulher tem sido vista. Os males da caixa de Pandora ocasionaram aos homens tal desconforto espiritual, pois estes já não eram capazes de reconhecerem a si mesmos, o que, sem dúvida, acabou rompendo o vínculo de solidariedade e confiança entre as partes. Dessa forma, o mito é completo por sua analogia com a realidade. Prometeu, que era consciente, conhecedor do passado e do futuro e que, justamente por isso, possuía previdência suficiente para desconfiar de Zeus, recomenda categoricamente a seu irmão, Epimeteu, que não aceite nenhum presente desse deus. Mas Epimeteu, que não tinha memória e agia impulsivamente (seu nome significa “aquele que pensa depois”), abriu a caixa de Pandora, seduzido pelos encantos da donzela. Esse “flagelo”, tão monstruoso quanto sedutor, foi enviado por Zeus, após o rapto do fogo (realizado por Prometeu). E, com sua atitude, o inconseqüente irmão de Prometeu, condena os homens a cumprirem uma terrível sentença: a de viverem, a partir de então, irremediavelmente assediados pelo mal, e, nesse viés, não é Pandora a vilã, nem vítima, mas instrumento da vingança de Zeus.</w:t>
      </w:r>
    </w:p>
    <w:p>
      <w:pPr>
        <w:pStyle w:val="Normal"/>
        <w:spacing w:lineRule="auto" w:line="360"/>
        <w:ind w:firstLine="709"/>
        <w:jc w:val="both"/>
        <w:rPr>
          <w:color w:val="000000"/>
        </w:rPr>
      </w:pPr>
      <w:r>
        <w:rPr>
          <w:color w:val="000000"/>
        </w:rPr>
        <w:t>Assim que, Epimeteu é usado da mesma forma por Zeus, em seus vis propósitos de vingança, pois sabia que este esquecia seus deveres. Se por um lado, Pandora é tida como a imagem da mentira, que normalmente é apontada, pelos homens como sedutora, foi criada artificialmente, motivo pelo qual pode ser absolvida de ter tencionado espalhar o mal pelo mundo e ainda: por possuir aquilo que é inerente ao humano, a curiosidade.</w:t>
      </w:r>
    </w:p>
    <w:p>
      <w:pPr>
        <w:pStyle w:val="Normal"/>
        <w:spacing w:lineRule="auto" w:line="360"/>
        <w:ind w:firstLine="709"/>
        <w:jc w:val="both"/>
        <w:rPr>
          <w:color w:val="000000"/>
        </w:rPr>
      </w:pPr>
      <w:r>
        <w:rPr>
          <w:color w:val="000000"/>
        </w:rPr>
        <w:t>Epimeteu e Pandora simbolizam a atração que os vícios e os males terrenos (representados por Pandora), exercem sobre a inconsciência (representada por Epimeteu). Eles formam o primeiro casal humano sobre a Terra e a natureza de tal enlace, evidentemente nociva a todos os seus descendentes.</w:t>
      </w:r>
    </w:p>
    <w:p>
      <w:pPr>
        <w:pStyle w:val="Normal"/>
        <w:spacing w:lineRule="auto" w:line="360"/>
        <w:ind w:firstLine="709"/>
        <w:jc w:val="both"/>
        <w:rPr>
          <w:color w:val="000000"/>
        </w:rPr>
      </w:pPr>
      <w:r>
        <w:rPr>
          <w:color w:val="000000"/>
        </w:rPr>
        <w:t>O mito de Pandora é um relato da mitologia grega que apresenta, de forma precisa, a história evolutiva do gênero humano, desde sua criação. Além disso, o mito de Pandora, prima pela eficácia ao ilustrar a oposição entre as trevas e a luz, ou seja, a consciência e a inconsciência espiritual. Ser consciente é, entre outras coisas, ser senhor de si mesmo, ou seja, dos próprios pensamentos, da própria fala, das próprias atitudes. Ora, se Pandora foi criada, deveria obedecer às ordens de Zeus, mas sua natureza humana a fez agir por impulso, por vontade, movida pela curiosidade. Pandora não se conteve e ser apenas um instrumento, um fantoche. Zeus não lhe permitiu a ciência, o estar ciente daquilo que este estava manipulando contra Prometeu. Um ser humano respeitado na sua condição, tem a possibilidade de estar lúcido e atento a tudo, sobretudo à própria missão. A alegoria é rica de imagens e episódios que mostram o estado atrasado de Epimeteu, representativo das trevas, e o estado elevado de Prometeu, que previa e avisou com antecedência ao irmão sobre o despotismo vingativo de Zeus. E é aqui que entra a questão do livre arbítrio, que só pode ser alcançado quando se tem um grau adiantado de evolução. Aquele que não tem consciência dos seus atos, pode acarretar, com suas decisões, conseqüências trágicas a si mesmo e aos outros, motivo pelo qual de nada adianta poder escolher quando não se sabe escolher. À Pandora não foi concebida a consciência da tragicidade, caso ela abrisse a caixa. Zeus, astuto, sabia exatamente como e onde queria chegar, como de fato aconteceu. E o mal premeditado, se utiliza de artifícios e de instrumentos para que se espalhe. E, justo por instinto, que ao final, Pandora, feita à semelhança do humano, fechou a caixa, no ímpeto de neutralizar seu feito. Eis que, por sorte, foi a ESPERANÇA, que permaneceu guardada.</w:t>
      </w:r>
    </w:p>
    <w:p>
      <w:pPr>
        <w:pStyle w:val="Normal"/>
        <w:spacing w:lineRule="auto" w:line="360"/>
        <w:ind w:firstLine="709"/>
        <w:jc w:val="both"/>
        <w:rPr>
          <w:color w:val="000000"/>
        </w:rPr>
      </w:pPr>
      <w:r>
        <w:rPr>
          <w:color w:val="000000"/>
        </w:rPr>
        <w:t>A importância do mito reside no fato de ele realçar a difícil missão de educar os homens, trazendo à tona os obstáculos enfrentados pelos que estão destinados a ensinar a humanidade a viver sobre a Terra. Assim, embora antiqüíssimo nas origens, o mito é, sem dúvida, atual pelo tema e por sua mensagem de altruísmo e abnegação.</w:t>
      </w:r>
    </w:p>
    <w:p>
      <w:pPr>
        <w:pStyle w:val="Normal"/>
        <w:spacing w:lineRule="auto" w:line="360"/>
        <w:ind w:firstLine="709"/>
        <w:jc w:val="both"/>
        <w:rPr>
          <w:color w:val="000000"/>
        </w:rPr>
      </w:pPr>
      <w:r>
        <w:rPr>
          <w:color w:val="000000"/>
        </w:rPr>
        <w:t>Ao longo do tempo, nos deparamos com situações difíceis, com tarefas que temos de cumprir, mas não concordamos, com dedos em riste que nos culpam por não agirmos conforme seus desejos autoritários, unilaterais, que se utilizam do poder para sobrecarregar de culpa, professores, seres humanos a serviço do humano. Vivemos diante de uma cegueira espiritual e cultural que caracteriza a modernidade e falar sobre o feminino, sobre o mito da mulher, tem a intenção de abordar uma questão crucial para o ser humano: a questão existencial, ou seja, que diz respeito ao sentido de sua passagem pela Terra e o uso da mitologia grega, de uma forma metafórica, consegue produzir pensamentos, limites e possibilidades de (auto)formação do humano que deseja ser e viver em plenitude.</w:t>
      </w:r>
      <w:r>
        <w:br w:type="page"/>
      </w:r>
    </w:p>
    <w:p>
      <w:pPr>
        <w:pStyle w:val="Normal"/>
        <w:jc w:val="center"/>
        <w:rPr>
          <w:color w:val="000000"/>
        </w:rPr>
      </w:pPr>
      <w:r>
        <w:rPr>
          <w:color w:val="000000"/>
        </w:rPr>
      </w:r>
    </w:p>
    <w:p>
      <w:pPr>
        <w:pStyle w:val="Heading1"/>
        <w:spacing w:lineRule="auto" w:line="360" w:before="0" w:after="0"/>
        <w:jc w:val="both"/>
        <w:rPr>
          <w:rFonts w:ascii="Times New Roman" w:hAnsi="Times New Roman" w:cs="Times New Roman"/>
          <w:sz w:val="24"/>
        </w:rPr>
      </w:pPr>
      <w:r>
        <w:rPr>
          <w:rFonts w:cs="Times New Roman" w:ascii="Times New Roman" w:hAnsi="Times New Roman"/>
          <w:sz w:val="24"/>
        </w:rPr>
        <w:t>REFERÊNCIAS BLIOGRÁFICA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BAUMAN, Z. </w:t>
      </w:r>
      <w:r>
        <w:rPr>
          <w:b/>
        </w:rPr>
        <w:t>A modernidade líquida</w:t>
      </w:r>
      <w:r>
        <w:rPr/>
        <w:t>. Rio de Janeiro, RJ: Jorge Zahar. 2001.</w:t>
      </w:r>
    </w:p>
    <w:p>
      <w:pPr>
        <w:pStyle w:val="Normal"/>
        <w:spacing w:lineRule="auto" w:line="360"/>
        <w:jc w:val="both"/>
        <w:rPr/>
      </w:pPr>
      <w:r>
        <w:rPr/>
      </w:r>
    </w:p>
    <w:p>
      <w:pPr>
        <w:pStyle w:val="Normal"/>
        <w:spacing w:lineRule="auto" w:line="360"/>
        <w:jc w:val="both"/>
        <w:rPr/>
      </w:pPr>
      <w:r>
        <w:rPr/>
        <w:t xml:space="preserve">BIERLEIN. J. F. </w:t>
      </w:r>
      <w:r>
        <w:rPr>
          <w:b/>
        </w:rPr>
        <w:t>Mitos Paralelos</w:t>
      </w:r>
      <w:r>
        <w:rPr/>
        <w:t>. Rio de Janeiro: Ediouro, 2003.</w:t>
      </w:r>
    </w:p>
    <w:p>
      <w:pPr>
        <w:pStyle w:val="Normal"/>
        <w:spacing w:lineRule="auto" w:line="360"/>
        <w:jc w:val="both"/>
        <w:rPr/>
      </w:pPr>
      <w:r>
        <w:rPr/>
      </w:r>
    </w:p>
    <w:p>
      <w:pPr>
        <w:pStyle w:val="Normal"/>
        <w:spacing w:lineRule="auto" w:line="360"/>
        <w:jc w:val="both"/>
        <w:rPr/>
      </w:pPr>
      <w:r>
        <w:rPr/>
        <w:t xml:space="preserve">ELIADE, M. </w:t>
      </w:r>
      <w:r>
        <w:rPr>
          <w:b/>
        </w:rPr>
        <w:t>Aspectos do Mito</w:t>
      </w:r>
      <w:r>
        <w:rPr/>
        <w:t>. São Paulo: Martins Fontes.</w:t>
      </w:r>
    </w:p>
    <w:p>
      <w:pPr>
        <w:pStyle w:val="Normal"/>
        <w:spacing w:lineRule="auto" w:line="360"/>
        <w:jc w:val="both"/>
        <w:rPr/>
      </w:pPr>
      <w:r>
        <w:rPr/>
      </w:r>
    </w:p>
    <w:p>
      <w:pPr>
        <w:pStyle w:val="Normal"/>
        <w:spacing w:lineRule="auto" w:line="360"/>
        <w:jc w:val="both"/>
        <w:rPr/>
      </w:pPr>
      <w:r>
        <w:rPr/>
        <w:t xml:space="preserve">FOUCAULT, M. </w:t>
      </w:r>
      <w:r>
        <w:rPr>
          <w:b/>
        </w:rPr>
        <w:t>As palavras e as coisas</w:t>
      </w:r>
      <w:r>
        <w:rPr/>
        <w:t>. São Paulo: Martins Fontes, 1999.</w:t>
      </w:r>
    </w:p>
    <w:p>
      <w:pPr>
        <w:pStyle w:val="Normal"/>
        <w:spacing w:lineRule="auto" w:line="360"/>
        <w:jc w:val="both"/>
        <w:rPr/>
      </w:pPr>
      <w:r>
        <w:rPr/>
      </w:r>
    </w:p>
    <w:p>
      <w:pPr>
        <w:pStyle w:val="Normal"/>
        <w:spacing w:lineRule="auto" w:line="360"/>
        <w:jc w:val="both"/>
        <w:rPr/>
      </w:pPr>
      <w:r>
        <w:rPr/>
        <w:t xml:space="preserve">___________. </w:t>
      </w:r>
      <w:r>
        <w:rPr>
          <w:b/>
        </w:rPr>
        <w:t>A hermenêutica do sujeito</w:t>
      </w:r>
      <w:r>
        <w:rPr/>
        <w:t>. São Paulo: Martins Fontes, 2004.</w:t>
      </w:r>
    </w:p>
    <w:p>
      <w:pPr>
        <w:pStyle w:val="Normal"/>
        <w:spacing w:lineRule="auto" w:line="360"/>
        <w:jc w:val="both"/>
        <w:rPr/>
      </w:pPr>
      <w:r>
        <w:rPr/>
      </w:r>
    </w:p>
    <w:p>
      <w:pPr>
        <w:pStyle w:val="Normal"/>
        <w:spacing w:lineRule="auto" w:line="360"/>
        <w:jc w:val="both"/>
        <w:rPr/>
      </w:pPr>
      <w:r>
        <w:rPr/>
        <w:t xml:space="preserve">GAARDER, J.. </w:t>
      </w:r>
      <w:r>
        <w:rPr>
          <w:b/>
        </w:rPr>
        <w:t>Vita Brevis. A carta de Floria Emilia para Aurélio Agostinho</w:t>
      </w:r>
      <w:r>
        <w:rPr/>
        <w:t>. 12ª ed. São Paulo, SP: Cia das Letras, 2005.</w:t>
      </w:r>
    </w:p>
    <w:p>
      <w:pPr>
        <w:pStyle w:val="Normal"/>
        <w:spacing w:lineRule="auto" w:line="360"/>
        <w:jc w:val="both"/>
        <w:rPr/>
      </w:pPr>
      <w:r>
        <w:rPr/>
      </w:r>
    </w:p>
    <w:p>
      <w:pPr>
        <w:pStyle w:val="Normal"/>
        <w:spacing w:lineRule="auto" w:line="360"/>
        <w:jc w:val="both"/>
        <w:rPr/>
      </w:pPr>
      <w:r>
        <w:rPr/>
        <w:t>JUNG, G.</w:t>
      </w:r>
      <w:r>
        <w:rPr>
          <w:b/>
        </w:rPr>
        <w:t>. O homem e seus símbolos</w:t>
      </w:r>
      <w:r>
        <w:rPr/>
        <w:t>. 14ª ed.Nova Fronteira,1996.</w:t>
      </w:r>
    </w:p>
    <w:p>
      <w:pPr>
        <w:pStyle w:val="Normal"/>
        <w:spacing w:lineRule="auto" w:line="360"/>
        <w:jc w:val="both"/>
        <w:rPr/>
      </w:pPr>
      <w:r>
        <w:rPr/>
      </w:r>
    </w:p>
    <w:p>
      <w:pPr>
        <w:pStyle w:val="Normal"/>
        <w:spacing w:lineRule="auto" w:line="360"/>
        <w:jc w:val="both"/>
        <w:rPr/>
      </w:pPr>
      <w:r>
        <w:rPr/>
        <w:t>MAFESSOLI, M.</w:t>
      </w:r>
      <w:r>
        <w:rPr>
          <w:b/>
        </w:rPr>
        <w:t xml:space="preserve"> No fundo das aparências</w:t>
      </w:r>
      <w:r>
        <w:rPr/>
        <w:t>. 3ª  ed Petrópolis,RJ.: Vozes,2005.</w:t>
      </w:r>
    </w:p>
    <w:p>
      <w:pPr>
        <w:pStyle w:val="Normal"/>
        <w:spacing w:lineRule="auto" w:line="360"/>
        <w:jc w:val="both"/>
        <w:rPr/>
      </w:pPr>
      <w:r>
        <w:rPr/>
      </w:r>
    </w:p>
    <w:p>
      <w:pPr>
        <w:pStyle w:val="Normal"/>
        <w:spacing w:lineRule="auto" w:line="360"/>
        <w:jc w:val="both"/>
        <w:rPr/>
      </w:pPr>
      <w:r>
        <w:rPr/>
        <w:t>_________.</w:t>
      </w:r>
      <w:r>
        <w:rPr>
          <w:b/>
        </w:rPr>
        <w:t>A contemplação do mundo.</w:t>
      </w:r>
      <w:r>
        <w:rPr/>
        <w:t>Porto Alegre,RS: Artes Ofícios, 1995.</w:t>
      </w:r>
    </w:p>
    <w:p>
      <w:pPr>
        <w:pStyle w:val="Normal"/>
        <w:spacing w:lineRule="auto" w:line="360"/>
        <w:jc w:val="both"/>
        <w:rPr/>
      </w:pPr>
      <w:r>
        <w:rPr/>
      </w:r>
    </w:p>
    <w:p>
      <w:pPr>
        <w:pStyle w:val="Normal"/>
        <w:spacing w:lineRule="auto" w:line="360"/>
        <w:jc w:val="both"/>
        <w:rPr/>
      </w:pPr>
      <w:r>
        <w:rPr/>
        <w:t>_________.</w:t>
      </w:r>
      <w:r>
        <w:rPr>
          <w:b/>
        </w:rPr>
        <w:t xml:space="preserve">Elogio da razão sensível. </w:t>
      </w:r>
      <w:r>
        <w:rPr/>
        <w:t>3ª  ed. Petrópolis,RJ: Vozes, 2005</w:t>
      </w:r>
      <w:r>
        <w:rPr>
          <w:b/>
        </w:rPr>
        <w:t xml:space="preserve">.  </w:t>
      </w:r>
    </w:p>
    <w:p>
      <w:pPr>
        <w:pStyle w:val="Normal"/>
        <w:spacing w:lineRule="auto" w:line="360"/>
        <w:jc w:val="both"/>
        <w:rPr>
          <w:b/>
          <w:b/>
        </w:rPr>
      </w:pPr>
      <w:r>
        <w:rPr>
          <w:b/>
        </w:rPr>
      </w:r>
    </w:p>
    <w:p>
      <w:pPr>
        <w:pStyle w:val="Normal"/>
        <w:spacing w:lineRule="auto" w:line="360"/>
        <w:jc w:val="both"/>
        <w:rPr/>
      </w:pPr>
      <w:r>
        <w:rPr/>
        <w:t xml:space="preserve">MORIN, E.. </w:t>
      </w:r>
      <w:r>
        <w:rPr>
          <w:b/>
        </w:rPr>
        <w:t>O método 5: a humanidade da humanidade</w:t>
      </w:r>
      <w:r>
        <w:rPr/>
        <w:t>.Porto Alegre: Sulina, 2002.</w:t>
      </w:r>
      <w:r>
        <w:rPr>
          <w:b/>
        </w:rPr>
        <w:t xml:space="preserve"> </w:t>
      </w:r>
    </w:p>
    <w:p>
      <w:pPr>
        <w:pStyle w:val="Normal"/>
        <w:spacing w:lineRule="auto" w:line="360"/>
        <w:jc w:val="both"/>
        <w:rPr>
          <w:b/>
          <w:b/>
        </w:rPr>
      </w:pPr>
      <w:r>
        <w:rPr>
          <w:b/>
        </w:rPr>
      </w:r>
    </w:p>
    <w:p>
      <w:pPr>
        <w:pStyle w:val="Normal"/>
        <w:spacing w:lineRule="auto" w:line="360"/>
        <w:jc w:val="both"/>
        <w:rPr/>
      </w:pPr>
      <w:r>
        <w:rPr/>
        <w:t xml:space="preserve">NIETZSCHE, F. </w:t>
      </w:r>
      <w:r>
        <w:rPr>
          <w:b/>
        </w:rPr>
        <w:t xml:space="preserve">Ecce Homo. </w:t>
      </w:r>
      <w:r>
        <w:rPr/>
        <w:t>Porto Alegre, RS: L &amp; PM editores,2003.</w:t>
      </w:r>
    </w:p>
    <w:p>
      <w:pPr>
        <w:pStyle w:val="Normal"/>
        <w:spacing w:lineRule="auto" w:line="360"/>
        <w:jc w:val="both"/>
        <w:rPr/>
      </w:pPr>
      <w:r>
        <w:rPr/>
      </w:r>
    </w:p>
    <w:p>
      <w:pPr>
        <w:pStyle w:val="Normal"/>
        <w:spacing w:lineRule="auto" w:line="360"/>
        <w:jc w:val="both"/>
        <w:rPr/>
      </w:pPr>
      <w:r>
        <w:rPr/>
        <w:t xml:space="preserve">PAGLIA, C. </w:t>
      </w:r>
      <w:r>
        <w:rPr>
          <w:b/>
        </w:rPr>
        <w:t>PERSONAS SEXUAIS ARTE E DECADÊNCIA DE NEFERTITE A EMILY DICKSON</w:t>
      </w:r>
      <w:r>
        <w:rPr/>
        <w:t>. Companhia das Letras: São Paulo – SP. 1992.</w:t>
      </w:r>
    </w:p>
    <w:p>
      <w:pPr>
        <w:pStyle w:val="Normal"/>
        <w:spacing w:lineRule="auto" w:line="360"/>
        <w:jc w:val="both"/>
        <w:rPr/>
      </w:pPr>
      <w:r>
        <w:rPr/>
      </w:r>
    </w:p>
    <w:p>
      <w:pPr>
        <w:pStyle w:val="Normal"/>
        <w:spacing w:lineRule="auto" w:line="360"/>
        <w:jc w:val="both"/>
        <w:rPr/>
      </w:pPr>
      <w:r>
        <w:rPr/>
        <w:t xml:space="preserve">POZENATO, K. e GAUER, M.. </w:t>
      </w:r>
      <w:r>
        <w:rPr>
          <w:b/>
        </w:rPr>
        <w:t>Introdução à História da Arte</w:t>
      </w:r>
      <w:r>
        <w:rPr/>
        <w:t>. 4ª ed.Porto Alegre: Mercado Aberto, 2001.</w:t>
      </w:r>
    </w:p>
    <w:p>
      <w:pPr>
        <w:pStyle w:val="Normal"/>
        <w:spacing w:lineRule="auto" w:line="360"/>
        <w:jc w:val="both"/>
        <w:rPr/>
      </w:pPr>
      <w:r>
        <w:rPr/>
      </w:r>
    </w:p>
    <w:p>
      <w:pPr>
        <w:pStyle w:val="Normal"/>
        <w:spacing w:lineRule="auto" w:line="360"/>
        <w:jc w:val="both"/>
        <w:rPr/>
      </w:pPr>
      <w:r>
        <w:rPr/>
        <w:t xml:space="preserve">ROTTERDAM, E.. </w:t>
      </w:r>
      <w:r>
        <w:rPr>
          <w:b/>
        </w:rPr>
        <w:t xml:space="preserve">Elogio da Loucura. </w:t>
      </w:r>
      <w:r>
        <w:rPr/>
        <w:t>trad.</w:t>
      </w:r>
      <w:r>
        <w:rPr>
          <w:b/>
        </w:rPr>
        <w:t xml:space="preserve"> </w:t>
      </w:r>
      <w:r>
        <w:rPr/>
        <w:t>Paulo Neves.Porto Alegre, RS: L&amp; PM editores, 2006.</w:t>
      </w:r>
    </w:p>
    <w:p>
      <w:pPr>
        <w:pStyle w:val="Normal"/>
        <w:spacing w:lineRule="auto" w:line="360"/>
        <w:jc w:val="both"/>
        <w:rPr/>
      </w:pPr>
      <w:r>
        <w:rPr/>
      </w:r>
    </w:p>
    <w:p>
      <w:pPr>
        <w:pStyle w:val="Normal"/>
        <w:spacing w:lineRule="auto" w:line="360"/>
        <w:jc w:val="both"/>
        <w:rPr/>
      </w:pPr>
      <w:r>
        <w:rPr/>
        <w:t xml:space="preserve">SCHMIDT, J.. </w:t>
      </w:r>
      <w:r>
        <w:rPr>
          <w:b/>
        </w:rPr>
        <w:t>Dicionário de Mitologia Grega e Romana</w:t>
      </w:r>
      <w:r>
        <w:rPr/>
        <w:t>. Edições 70: Lisboa – Portugal. 1985.</w:t>
      </w:r>
    </w:p>
    <w:p>
      <w:pPr>
        <w:pStyle w:val="Normal"/>
        <w:spacing w:lineRule="auto" w:line="360"/>
        <w:jc w:val="both"/>
        <w:rPr/>
      </w:pPr>
      <w:r>
        <w:rPr/>
      </w:r>
    </w:p>
    <w:p>
      <w:pPr>
        <w:pStyle w:val="Normal"/>
        <w:spacing w:lineRule="auto" w:line="360"/>
        <w:jc w:val="both"/>
        <w:rPr/>
      </w:pPr>
      <w:r>
        <w:rPr/>
        <w:t xml:space="preserve">SOUZA BRANDÃO, J. de. </w:t>
      </w:r>
      <w:r>
        <w:rPr>
          <w:b/>
        </w:rPr>
        <w:t>Mitologia grega.</w:t>
      </w:r>
      <w:r>
        <w:rPr/>
        <w:t xml:space="preserve"> 17ª ed. Petrópolis RJ: Vozes, 2002.</w:t>
      </w:r>
    </w:p>
    <w:p>
      <w:pPr>
        <w:pStyle w:val="Normal"/>
        <w:spacing w:lineRule="auto" w:line="360"/>
        <w:jc w:val="both"/>
        <w:rPr/>
      </w:pPr>
      <w:r>
        <w:rPr/>
        <w:t xml:space="preserve">TEDESCO, J. C. </w:t>
      </w:r>
      <w:r>
        <w:rPr>
          <w:b/>
        </w:rPr>
        <w:t xml:space="preserve">Nas cercanias da memória: temporalidade, experiência e narração. </w:t>
      </w:r>
      <w:r>
        <w:rPr/>
        <w:t>2ª ed.: Unisc,2003.</w:t>
      </w:r>
    </w:p>
    <w:p>
      <w:pPr>
        <w:pStyle w:val="Normal"/>
        <w:spacing w:lineRule="auto" w:line="360"/>
        <w:jc w:val="both"/>
        <w:rPr/>
      </w:pPr>
      <w:r>
        <w:rPr/>
      </w:r>
    </w:p>
    <w:p>
      <w:pPr>
        <w:pStyle w:val="Normal"/>
        <w:spacing w:lineRule="auto" w:line="360"/>
        <w:jc w:val="both"/>
        <w:rPr/>
      </w:pPr>
      <w:r>
        <w:rPr/>
        <w:t xml:space="preserve">THOMPSON, P. </w:t>
      </w:r>
      <w:r>
        <w:rPr>
          <w:b/>
        </w:rPr>
        <w:t>A voz do passado: história Oral</w:t>
      </w:r>
      <w:r>
        <w:rPr/>
        <w:t>. Rio de Janeiro RJ: Paz e Terra, 1992.</w:t>
      </w:r>
    </w:p>
    <w:p>
      <w:pPr>
        <w:pStyle w:val="Normal"/>
        <w:spacing w:lineRule="auto" w:line="360"/>
        <w:jc w:val="both"/>
        <w:rPr/>
      </w:pPr>
      <w:r>
        <w:rPr/>
      </w:r>
    </w:p>
    <w:p>
      <w:pPr>
        <w:pStyle w:val="Normal"/>
        <w:spacing w:lineRule="auto" w:line="360"/>
        <w:jc w:val="both"/>
        <w:rPr/>
      </w:pPr>
      <w:r>
        <w:rPr/>
        <w:t xml:space="preserve">TORRANO, J.A.A. </w:t>
      </w:r>
      <w:r>
        <w:rPr>
          <w:b/>
        </w:rPr>
        <w:t xml:space="preserve">Teogonia. A origem dos deuses. </w:t>
      </w:r>
      <w:r>
        <w:rPr/>
        <w:t>3ªed. São Paulo, SP: Iluminuras, 1995.</w:t>
      </w:r>
    </w:p>
    <w:p>
      <w:pPr>
        <w:pStyle w:val="Normal"/>
        <w:spacing w:lineRule="auto" w:line="360"/>
        <w:jc w:val="both"/>
        <w:rPr/>
      </w:pPr>
      <w:r>
        <w:rPr/>
      </w:r>
    </w:p>
    <w:p>
      <w:pPr>
        <w:pStyle w:val="Normal"/>
        <w:spacing w:lineRule="auto" w:line="360"/>
        <w:jc w:val="both"/>
        <w:rPr/>
      </w:pPr>
      <w:r>
        <w:rPr/>
        <w:t xml:space="preserve">UNTERMAN, A.. </w:t>
      </w:r>
      <w:r>
        <w:rPr>
          <w:b/>
        </w:rPr>
        <w:t xml:space="preserve">Dicionário Judaico de lendas e tradições. </w:t>
      </w:r>
      <w:r>
        <w:rPr/>
        <w:t>Jorge Zahar Editor: Rio de Janeiro – RJ. 1992.</w:t>
      </w:r>
    </w:p>
    <w:p>
      <w:pPr>
        <w:pStyle w:val="Normal"/>
        <w:spacing w:lineRule="auto" w:line="360"/>
        <w:jc w:val="both"/>
        <w:rPr/>
      </w:pPr>
      <w:r>
        <w:rPr/>
      </w:r>
    </w:p>
    <w:p>
      <w:pPr>
        <w:pStyle w:val="Normal"/>
        <w:spacing w:lineRule="auto" w:line="360"/>
        <w:jc w:val="both"/>
        <w:rPr/>
      </w:pPr>
      <w:r>
        <w:rPr/>
        <w:t xml:space="preserve">ZCHARACHIS, G. E., </w:t>
      </w:r>
      <w:r>
        <w:rPr>
          <w:b/>
        </w:rPr>
        <w:t xml:space="preserve">Mitologia grega. </w:t>
      </w:r>
      <w:r>
        <w:rPr/>
        <w:t>Campinas, SP: Papirus,1995.</w:t>
      </w:r>
    </w:p>
    <w:p>
      <w:pPr>
        <w:pStyle w:val="Normal"/>
        <w:spacing w:lineRule="auto" w:line="360"/>
        <w:jc w:val="both"/>
        <w:rPr/>
      </w:pPr>
      <w: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nciada em Letras Espanhol (FAMES), Especialista em Orientação e Supervisão Escolar (UNIFRA), Mestre em Educação (UFSM) e Doutoranda em Educação (PUC-RS).</w:t>
      </w:r>
    </w:p>
  </w:footnote>
  <w:footnote w:id="3">
    <w:p>
      <w:pPr>
        <w:pStyle w:val="Footnote"/>
        <w:rPr/>
      </w:pPr>
      <w:r>
        <w:rPr>
          <w:rStyle w:val="FootnoteCharacters"/>
        </w:rPr>
        <w:footnoteRef/>
      </w:r>
      <w:r>
        <w:rPr/>
        <w:t xml:space="preserve">  </w:t>
      </w:r>
      <w:r>
        <w:rPr/>
        <w:t>Acadêmico do curso de Letras Inglês e Literaturas (UFSM) e Letras Português e Literaturas (UFSM).</w:t>
      </w:r>
    </w:p>
  </w:footnote>
  <w:footnote w:id="4">
    <w:p>
      <w:pPr>
        <w:pStyle w:val="Footnote"/>
        <w:rPr/>
      </w:pPr>
      <w:r>
        <w:rPr>
          <w:rStyle w:val="FootnoteCharacters"/>
        </w:rPr>
        <w:footnoteRef/>
      </w:r>
      <w:r>
        <w:rPr/>
        <w:t xml:space="preserve"> </w:t>
      </w:r>
      <w:r>
        <w:rPr/>
        <w:t>Licenciada em Letras Espanhol (FAMES), Especialista em Orientação e Supervisão Escolar (UNIFRA), Mestre em Educação (UFSM) e Doutoranda em Educação (PUC-RS).</w:t>
      </w:r>
    </w:p>
  </w:footnote>
  <w:footnote w:id="5">
    <w:p>
      <w:pPr>
        <w:pStyle w:val="Footnote"/>
        <w:rPr/>
      </w:pPr>
      <w:r>
        <w:rPr>
          <w:rStyle w:val="FootnoteCharacters"/>
        </w:rPr>
        <w:footnoteRef/>
      </w:r>
      <w:r>
        <w:rPr/>
        <w:t xml:space="preserve">  </w:t>
      </w:r>
      <w:r>
        <w:rPr/>
        <w:t>Acadêmico do curso de Letras Inglês e Literaturas (UFSM) e Letras Português e Literaturas (UF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9:00Z</dcterms:created>
  <dc:creator>claudia flores</dc:creator>
  <dc:description/>
  <dc:language>en-US</dc:language>
  <cp:lastModifiedBy>JARBAS</cp:lastModifiedBy>
  <cp:lastPrinted>2008-12-02T19:03:00Z</cp:lastPrinted>
  <dcterms:modified xsi:type="dcterms:W3CDTF">2009-04-23T19:29:00Z</dcterms:modified>
  <cp:revision>2</cp:revision>
  <dc:subject/>
  <dc:title>A caminho de si: estratégia de formação para se pensar sobre a docência</dc:title>
</cp:coreProperties>
</file>