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Fonts w:cs="Times New Roman"/>
          <w:sz w:val="28"/>
          <w:szCs w:val="24"/>
        </w:rPr>
      </w:pPr>
      <w:r>
        <w:rPr>
          <w:rFonts w:cs="Times New Roman"/>
          <w:sz w:val="28"/>
          <w:szCs w:val="24"/>
        </w:rPr>
        <w:t>MINAS GERAIS RUMO AO PROGRESSO:  AS CONTRIBUIÇÕES DA ESCOLA SUPERIOR AGRÍCOLA DE LAVRAS - ESAL</w:t>
      </w:r>
    </w:p>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ROSSI, Michelle Pereira da Silva. </w:t>
      </w:r>
      <w:hyperlink r:id="rId2">
        <w:r>
          <w:rPr>
            <w:rStyle w:val="InternetLink"/>
            <w:rFonts w:cs="Times New Roman" w:ascii="Times New Roman" w:hAnsi="Times New Roman"/>
            <w:sz w:val="24"/>
          </w:rPr>
          <w:t>mpsrossi@hotmail.com</w:t>
        </w:r>
      </w:hyperlink>
    </w:p>
    <w:p>
      <w:pPr>
        <w:pStyle w:val="Normal"/>
        <w:spacing w:lineRule="auto" w:line="360"/>
        <w:jc w:val="right"/>
        <w:rPr/>
      </w:pPr>
      <w:r>
        <w:rPr>
          <w:rFonts w:cs="Times New Roman" w:ascii="Times New Roman" w:hAnsi="Times New Roman"/>
          <w:sz w:val="24"/>
        </w:rPr>
        <w:t xml:space="preserve">INACIO FILHO, Geraldo. </w:t>
      </w:r>
      <w:hyperlink r:id="rId3">
        <w:r>
          <w:rPr>
            <w:rStyle w:val="InternetLink"/>
            <w:rFonts w:cs="Times New Roman" w:ascii="Times New Roman" w:hAnsi="Times New Roman"/>
            <w:sz w:val="24"/>
          </w:rPr>
          <w:t>gifilho@faced.ufu.br</w:t>
        </w:r>
      </w:hyperlink>
      <w:r>
        <w:rPr>
          <w:rFonts w:cs="Times New Roman" w:ascii="Times New Roman" w:hAnsi="Times New Roman"/>
          <w:sz w:val="24"/>
        </w:rPr>
        <w:t xml:space="preserve">   </w:t>
      </w:r>
    </w:p>
    <w:p>
      <w:pPr>
        <w:pStyle w:val="Normal"/>
        <w:spacing w:lineRule="auto" w:line="360"/>
        <w:jc w:val="right"/>
        <w:rPr>
          <w:rFonts w:ascii="Times New Roman" w:hAnsi="Times New Roman" w:cs="Times New Roman"/>
          <w:sz w:val="24"/>
        </w:rPr>
      </w:pPr>
      <w:r>
        <w:rPr>
          <w:rFonts w:cs="Times New Roman" w:ascii="Times New Roman" w:hAnsi="Times New Roman"/>
          <w:sz w:val="24"/>
        </w:rPr>
        <w:t>Universidade Federal de Uberlândia – UFU</w:t>
      </w:r>
    </w:p>
    <w:p>
      <w:pPr>
        <w:pStyle w:val="Normal"/>
        <w:spacing w:lineRule="auto" w:line="360"/>
        <w:jc w:val="right"/>
        <w:rPr>
          <w:rFonts w:ascii="Times New Roman" w:hAnsi="Times New Roman" w:cs="Times New Roman"/>
          <w:sz w:val="24"/>
        </w:rPr>
      </w:pPr>
      <w:r>
        <w:rPr>
          <w:rFonts w:cs="Times New Roman" w:ascii="Times New Roman" w:hAnsi="Times New Roman"/>
          <w:sz w:val="24"/>
        </w:rPr>
        <w:t>Cap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o Brasil as carreiras agrícolas foram profissionalizadas pelo Ministério da Agricultura por meio do Decreto nº 23.979 de 08 de março de 1934. “No entanto, o Decreto Federal nº 23.569 de 11 de dezembro de 1933, regulava somente as profissões de engenheiro, de arquiteto e de agrimensor e cria o Conselho Federal de Engenharia e Arquitetura”, apesar que, neste decreto somente se refere ao “agrônomo ou “engenheiros-agrônomos, quando exige a obrigatoriedade dos registros dos diplomas daqueles que desejarem exercer a Agrimensura (CAPDEVILLE, p. 68 e 69). </w:t>
      </w:r>
    </w:p>
    <w:p>
      <w:pPr>
        <w:pStyle w:val="End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nosso trabalho investigativo: refere-se ao estudo da instituição escolar. Mais especificamente refere-se à Escola Agrícola de Lavras, da qual se originou a Universidade Federal de Lavras - UFLA, objeto esse, até o presente momento, não-trabalhado pela historiografia, em particular, local. Procuraremos trabalhar a metodologia que considera a história local como expressão do desenvolvimento geral, pois a história local pode “favorecer a compreensão das relações entre o particular e aquilo identificado com o geral e universal”, possibilitando-nos a compreensão  da sociedade e das pessoas em relação a si mesmas e ao seu contexto social (VEIGA, 2002, p. 31). </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tentativa de localizar tais princípios educacionais, recuamos aos primeiros anos do Brasil República, 1892, quando os missionários presbiterianos se instalaram em Lavras, sendo possível, distinguir dois pontos importantes: a consolidação do projeto educativo em Lavras (1892), e o desenvolvimento da Escola Agrícola (1908), momentos estes que nos lançam subsídios para entendermos até que ponto esta instituição atendia aos valores de progresso que eram perseguidos pelos republicanos e, em que medida se quadrinavam com os ideais protestantes. Em relação à nossa data limite, o ano de 1938, quando a Escola Agrícola de Lavras passa a ser denominada Escola Superior de Agricultura de Lavras (E.S.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b/>
          <w:b/>
          <w:bCs/>
          <w:sz w:val="24"/>
        </w:rPr>
      </w:pPr>
      <w:r>
        <w:rPr>
          <w:rFonts w:cs="Times New Roman" w:ascii="Times New Roman" w:hAnsi="Times New Roman"/>
          <w:b/>
          <w:bCs/>
          <w:sz w:val="24"/>
        </w:rPr>
        <w:t>1. A HISTÓRIA DAS INSTITUIÇÕES ESCOLARES: ALGUMAS CONSIDERAÇÕES</w:t>
      </w:r>
    </w:p>
    <w:p>
      <w:pPr>
        <w:pStyle w:val="Header"/>
        <w:spacing w:lineRule="auto" w:line="360"/>
        <w:ind w:left="360" w:hanging="0"/>
        <w:jc w:val="both"/>
        <w:rPr>
          <w:rFonts w:ascii="Times New Roman" w:hAnsi="Times New Roman" w:cs="Times New Roman"/>
          <w:b/>
          <w:b/>
          <w:bCs/>
          <w:sz w:val="24"/>
        </w:rPr>
      </w:pPr>
      <w:r>
        <w:rPr>
          <w:rFonts w:cs="Times New Roman" w:ascii="Times New Roman" w:hAnsi="Times New Roman"/>
          <w:b/>
          <w:bCs/>
          <w:sz w:val="24"/>
        </w:rPr>
      </w:r>
    </w:p>
    <w:p>
      <w:pPr>
        <w:pStyle w:val="Recuodecorpodetexto2"/>
        <w:rPr>
          <w:rFonts w:cs="Times New Roman"/>
        </w:rPr>
      </w:pPr>
      <w:r>
        <w:rPr>
          <w:rFonts w:cs="Times New Roman"/>
        </w:rPr>
        <w:t xml:space="preserve">A educação e a escola são construções históricas e não podem ser vistas longe da realidade da qual ela faz parte. A escola é o espaço onde o saber historicamente acumulado é transmitido pedagogicamente, com o objetivo de preparar o indivíduo para viver em determinada sociedade. Portanto a educação está presente em todas as instituições, em especial na escola, que é espaço de transmissão do conhecimento sistematizado. Para Magalhães (1998, p. 52), “perguntar qual o sentido da educação é também levantar uma questão historiológica”. </w:t>
      </w:r>
    </w:p>
    <w:p>
      <w:pPr>
        <w:pStyle w:val="Header"/>
        <w:spacing w:lineRule="auto" w:line="360"/>
        <w:ind w:firstLine="708"/>
        <w:jc w:val="both"/>
        <w:rPr/>
      </w:pPr>
      <w:r>
        <w:rPr>
          <w:rFonts w:cs="Times New Roman" w:ascii="Times New Roman" w:hAnsi="Times New Roman"/>
          <w:sz w:val="24"/>
        </w:rPr>
        <w:t xml:space="preserve">É precisamente sobre tais conceitos que nos lançamos à pesquisa da História das Instituições, que no pensamento de Justino Magalhães, um dos teóricos desta nova modalidade, é um campo caracterizado pela “renovação, onde novas formas de investigação, alargamento de problemáticas, e a diversidade dos contextos e à especificidade dos modelos e práticas educativas” (MAGALHÃES, 1996, p. 1).  Na História da Educação, a História das Instituições tem alcançado cada vez mais espaço, pois possibilita uma análise mais profunda sobre o processo educativo, sua história e finalidades ideológicas e sociais.  Desta forma, o conhecimento educacional deve visar uma história que compreenda as complexidades do passado, problematizando o processo educativo, com o objetivo de compreender e analisar tal contexto observado. Magalhães traz à tona essa realidade, à qual nos referimos como complexa, mas caracterizada por ele, </w:t>
      </w:r>
      <w:r>
        <w:rPr>
          <w:rFonts w:cs="Times New Roman" w:ascii="Times New Roman" w:hAnsi="Times New Roman"/>
          <w:i/>
          <w:iCs/>
          <w:sz w:val="24"/>
        </w:rPr>
        <w:t>multidimensional</w:t>
      </w:r>
      <w:r>
        <w:rPr>
          <w:rFonts w:cs="Times New Roman" w:ascii="Times New Roman" w:hAnsi="Times New Roman"/>
          <w:sz w:val="24"/>
        </w:rPr>
        <w:t>, pois fazer a história da escola é conseqüentemente,</w:t>
      </w:r>
    </w:p>
    <w:p>
      <w:pPr>
        <w:pStyle w:val="Footnote"/>
        <w:ind w:left="1683" w:hanging="0"/>
        <w:jc w:val="both"/>
        <w:rPr>
          <w:rFonts w:ascii="Times New Roman" w:hAnsi="Times New Roman" w:cs="Times New Roman"/>
          <w:iCs/>
        </w:rPr>
      </w:pPr>
      <w:r>
        <w:rPr>
          <w:rFonts w:cs="Times New Roman" w:ascii="Times New Roman" w:hAnsi="Times New Roman"/>
          <w:iCs/>
        </w:rPr>
        <w:t>compreender e explicar um processo não linear, é oscilar entre idéias, racionalidades pedagógicas e a construção de um conceito e de uma pedagogia prático-teórico, integrada e organizada, é recrear o percurso histórico de uma totalidade em organização sob constante tensão entre factores macro, meso e micro nos planos sociológicos, cultural, ideológico, antropológico (1996, p. 9)</w:t>
      </w:r>
    </w:p>
    <w:p>
      <w:pPr>
        <w:pStyle w:val="Footnote"/>
        <w:ind w:left="1683" w:hanging="0"/>
        <w:jc w:val="both"/>
        <w:rPr>
          <w:rFonts w:ascii="Times New Roman" w:hAnsi="Times New Roman" w:cs="Times New Roman"/>
          <w:iCs/>
          <w:sz w:val="22"/>
        </w:rPr>
      </w:pPr>
      <w:r>
        <w:rPr>
          <w:rFonts w:cs="Times New Roman" w:ascii="Times New Roman" w:hAnsi="Times New Roman"/>
          <w:iCs/>
          <w:sz w:val="22"/>
        </w:rPr>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e movimento de investigação e análise é marcado por continuidades e rupturas que exigem a compreensão da relação entre teoria educacional e prática ou dependência e autonomia. Principalmente porque a escolarização moderna supervaloriza a escrita em detrimento da oralidade e evidencia a própria racionalização da sociedade, atendendo, portanto, determinada ideologia ou realidade histórica. Finalizando, entendemos que os pontos apresentados por Magalhães (1996, p. 16), sobre as principais características institucionais para a existência de um processo pedagógico dos colégios, são consideráveis para a análise do nosso objeto de pesquisa:</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1"/>
          <w:numId w:val="2"/>
        </w:numPr>
        <w:tabs>
          <w:tab w:val="clear" w:pos="708"/>
          <w:tab w:val="left" w:pos="1683" w:leader="none"/>
        </w:tabs>
        <w:ind w:left="1683" w:firstLine="14"/>
        <w:jc w:val="both"/>
        <w:rPr>
          <w:rFonts w:ascii="Times New Roman" w:hAnsi="Times New Roman" w:cs="Times New Roman"/>
          <w:iCs/>
        </w:rPr>
      </w:pPr>
      <w:r>
        <w:rPr>
          <w:rFonts w:cs="Times New Roman" w:ascii="Times New Roman" w:hAnsi="Times New Roman"/>
          <w:iCs/>
        </w:rPr>
        <w:t>Uma disciplina com prêmios, castigos, promoções, humilhações;</w:t>
      </w:r>
    </w:p>
    <w:p>
      <w:pPr>
        <w:pStyle w:val="Footnote"/>
        <w:numPr>
          <w:ilvl w:val="1"/>
          <w:numId w:val="2"/>
        </w:numPr>
        <w:tabs>
          <w:tab w:val="clear" w:pos="708"/>
          <w:tab w:val="left" w:pos="1683" w:leader="none"/>
        </w:tabs>
        <w:ind w:left="1683" w:firstLine="14"/>
        <w:jc w:val="both"/>
        <w:rPr>
          <w:rFonts w:ascii="Times New Roman" w:hAnsi="Times New Roman" w:cs="Times New Roman"/>
          <w:iCs/>
        </w:rPr>
      </w:pPr>
      <w:r>
        <w:rPr>
          <w:rFonts w:cs="Times New Roman" w:ascii="Times New Roman" w:hAnsi="Times New Roman"/>
          <w:iCs/>
        </w:rPr>
        <w:t>(Uma estrutura de poder) uma hierarquia e diversidade de funções;</w:t>
      </w:r>
    </w:p>
    <w:p>
      <w:pPr>
        <w:pStyle w:val="Footnote"/>
        <w:numPr>
          <w:ilvl w:val="1"/>
          <w:numId w:val="2"/>
        </w:numPr>
        <w:tabs>
          <w:tab w:val="clear" w:pos="708"/>
          <w:tab w:val="left" w:pos="1683" w:leader="none"/>
        </w:tabs>
        <w:ind w:left="1683" w:firstLine="14"/>
        <w:jc w:val="both"/>
        <w:rPr>
          <w:rFonts w:ascii="Times New Roman" w:hAnsi="Times New Roman" w:cs="Times New Roman"/>
          <w:iCs/>
        </w:rPr>
      </w:pPr>
      <w:r>
        <w:rPr>
          <w:rFonts w:cs="Times New Roman" w:ascii="Times New Roman" w:hAnsi="Times New Roman"/>
          <w:iCs/>
        </w:rPr>
        <w:t>Uma ordem de classes nas quais os alunos se distribuem segundo as suas idades;</w:t>
      </w:r>
    </w:p>
    <w:p>
      <w:pPr>
        <w:pStyle w:val="Footnote"/>
        <w:numPr>
          <w:ilvl w:val="1"/>
          <w:numId w:val="2"/>
        </w:numPr>
        <w:tabs>
          <w:tab w:val="clear" w:pos="708"/>
          <w:tab w:val="left" w:pos="1683" w:leader="none"/>
        </w:tabs>
        <w:ind w:left="1683" w:firstLine="14"/>
        <w:jc w:val="both"/>
        <w:rPr>
          <w:rFonts w:ascii="Times New Roman" w:hAnsi="Times New Roman" w:cs="Times New Roman"/>
          <w:iCs/>
        </w:rPr>
      </w:pPr>
      <w:r>
        <w:rPr>
          <w:rFonts w:cs="Times New Roman" w:ascii="Times New Roman" w:hAnsi="Times New Roman"/>
          <w:iCs/>
        </w:rPr>
        <w:t>Um método; uma organização do tempo, do saber e do espaço;</w:t>
      </w:r>
    </w:p>
    <w:p>
      <w:pPr>
        <w:pStyle w:val="Footnote"/>
        <w:numPr>
          <w:ilvl w:val="1"/>
          <w:numId w:val="2"/>
        </w:numPr>
        <w:tabs>
          <w:tab w:val="clear" w:pos="708"/>
          <w:tab w:val="left" w:pos="1683" w:leader="none"/>
        </w:tabs>
        <w:ind w:left="1683" w:firstLine="14"/>
        <w:jc w:val="both"/>
        <w:rPr>
          <w:rFonts w:ascii="Times New Roman" w:hAnsi="Times New Roman" w:cs="Times New Roman"/>
        </w:rPr>
      </w:pPr>
      <w:r>
        <w:rPr>
          <w:rFonts w:cs="Times New Roman" w:ascii="Times New Roman" w:hAnsi="Times New Roman"/>
          <w:iCs/>
        </w:rPr>
        <w:t>Um regulamento</w:t>
      </w:r>
    </w:p>
    <w:p>
      <w:pPr>
        <w:pStyle w:val="Footnote"/>
        <w:jc w:val="both"/>
        <w:rPr>
          <w:rFonts w:ascii="Times New Roman" w:hAnsi="Times New Roman" w:cs="Times New Roman"/>
          <w:sz w:val="22"/>
        </w:rPr>
      </w:pPr>
      <w:r>
        <w:rPr>
          <w:rFonts w:cs="Times New Roman" w:ascii="Times New Roman" w:hAnsi="Times New Roman"/>
          <w:sz w:val="22"/>
        </w:rPr>
      </w:r>
    </w:p>
    <w:p>
      <w:pPr>
        <w:pStyle w:val="Footnote"/>
        <w:spacing w:lineRule="auto" w:line="360"/>
        <w:ind w:firstLine="708"/>
        <w:jc w:val="both"/>
        <w:rPr/>
      </w:pPr>
      <w:r>
        <w:rPr>
          <w:rFonts w:cs="Times New Roman" w:ascii="Times New Roman" w:hAnsi="Times New Roman"/>
          <w:sz w:val="24"/>
          <w:szCs w:val="24"/>
        </w:rPr>
        <w:t xml:space="preserve">Considerando tais abordagens, sabemos que o estudo da Instituição Escolar, especificamente no contexto presbiteriano, é importante para configurarmos diferentes momentos da História da Educação Brasileira, a sua relação com a promulgação de ideais protestantes, como apreender o envolvimento de diferentes atores (religiosos, políticos, etc) na constituição de tais objetivos. Assumindo esse desafio desenvolvemos a pesquisa por meio do levantamento bibliográfico, utilizando fontes primárias e secundárias, de obras referentes aos estudos sobre o Protestant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 O PRESBITERIANIMOS NO BRASIL: UM OLHAR SOBRE O CENÁRIO MINEIRO</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Footnote"/>
        <w:spacing w:lineRule="auto" w:line="360"/>
        <w:ind w:firstLine="708"/>
        <w:jc w:val="both"/>
        <w:rPr>
          <w:rFonts w:ascii="Times New Roman" w:hAnsi="Times New Roman" w:cs="Times New Roman"/>
          <w:sz w:val="22"/>
        </w:rPr>
      </w:pPr>
      <w:r>
        <w:rPr>
          <w:rFonts w:cs="Times New Roman" w:ascii="Times New Roman" w:hAnsi="Times New Roman"/>
          <w:sz w:val="24"/>
          <w:szCs w:val="24"/>
        </w:rPr>
        <w:t xml:space="preserve">O Trabalho Presbiteriano no Brasil, oficialmente, iniciou-se com a chegada do Rev. Ashbel Green Simonton enviado pela Junta de Missões Estrangeiras, sediada em Nova York, em 1837. “Dentro de poucos anos essa junta enviou missionários para a Índia, Tailândia, China, Colômbia e Japão. O Brasil foi o sexto país a receber missionários da Junta de Nova York” (MATOS, 2004, p. 13). A proposta de missão no Brasil foi outorgada em maio de 1859, na Assembléia Geral da Igreja Presbiteriana nos Estados Unidos da América, a qual apresentava o Brasil como campo atraente de trabalho missionário. </w:t>
      </w:r>
    </w:p>
    <w:p>
      <w:pPr>
        <w:pStyle w:val="TextBodyIndent"/>
        <w:spacing w:lineRule="auto" w:line="360"/>
        <w:ind w:left="0" w:firstLine="708"/>
        <w:jc w:val="both"/>
        <w:rPr>
          <w:rFonts w:ascii="Times New Roman" w:hAnsi="Times New Roman" w:cs="Times New Roman"/>
          <w:sz w:val="24"/>
        </w:rPr>
      </w:pPr>
      <w:r>
        <w:rPr>
          <w:rFonts w:cs="Times New Roman" w:ascii="Times New Roman" w:hAnsi="Times New Roman"/>
          <w:sz w:val="24"/>
        </w:rPr>
        <w:t>A Missão estava alerta aos desafios que poderiam encontrar no Brasil devido à presença do catolicismo romano como religião oficial do país. Ao mesmo tempo, compreendia ser importante no seu projeto missionário, a compreensão e conquista do pensamento dos brasileiros. Neste aspecto o projeto educacional, como forma indireta na evangelização brasileira, teve na educação escolar um instrumento para o progresso e desenvolvimento cultural, mas também seria a ênfase para atingir com sucesso o povo brasileiro.</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urante todo o século XIX, </w:t>
        <w:tab/>
        <w:t xml:space="preserve">a América do Norte vivenciava o ideal milenarista., imperou a idéia de que “religião e civilização estavam unidas na visão da América cristã”, por meio deste pensamento, desenvolvia-se a esperança de construir uma civilização cristã modelo sob o tripé “religião-moralidade-educação”, constituindo-se num processo civilizador que garantisse a estabilidade e o progresso social. Este modelo centrava-se na sociedade e na religião americana, daí o momento oportuno para que as Igrejas Protestantes dos Estados Unidos agissem no contexto brasileiro. </w:t>
      </w:r>
    </w:p>
    <w:p>
      <w:pPr>
        <w:pStyle w:val="Footnote"/>
        <w:spacing w:lineRule="auto" w:line="360"/>
        <w:ind w:firstLine="708"/>
        <w:jc w:val="both"/>
        <w:rPr/>
      </w:pPr>
      <w:r>
        <w:rPr>
          <w:rFonts w:cs="Times New Roman" w:ascii="Times New Roman" w:hAnsi="Times New Roman"/>
          <w:sz w:val="24"/>
          <w:szCs w:val="24"/>
        </w:rPr>
        <w:t xml:space="preserve">Ainda no século XIX, verificamos que a América do Norte foi palco da Guerra Civil Americana (1861-1865), um dos resultados desse conflito foi a divisão de diferentes denominações entre o norte e o sul do país. Como exemplo, surgiu a Igreja Presbiteriana dos Estados Unidos (PCUS), conhecida como Igreja do Sul, que de imediato criou uma agência missionária para o exterior – Comitê Missões Estrangeiras. Sua primeira missão estrangeira foi a China, em 1867. O Brasil constituiu seu segundo campo, seus primeiros missionários foram: Edward Lane e George N. Morton, em Campinas. Nosso olhar volta-se, portanto, para o projeto missionário da Missão Sul dos Estados Unido e sua atividade em Lavras (chamada Missão Leste a partir de 1906) e o seu impacto na região sul de Minas Gerais abrangendo a sua presença a partir da transferência da missão de Campinas-SP, para Lavras-MG em 1892, constituindo-se em o primeiro campo oficial em Minas Gerais da Igreja Presbiteriana da Missão Sul dos Estados Unidos em 1892.  Somente a partir de 1913 a missão se estendeu para o Oeste de Minas Gerais.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b/>
          <w:bCs/>
          <w:sz w:val="24"/>
          <w:szCs w:val="24"/>
        </w:rPr>
        <w:t>3. UMA ESCOLA AGRÍCOLA PARA LAVRAS</w:t>
      </w:r>
    </w:p>
    <w:p>
      <w:pPr>
        <w:pStyle w:val="Footno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ind w:firstLine="708"/>
        <w:jc w:val="both"/>
        <w:rPr/>
      </w:pPr>
      <w:r>
        <w:rPr>
          <w:rFonts w:cs="Times New Roman" w:ascii="Times New Roman" w:hAnsi="Times New Roman"/>
          <w:sz w:val="24"/>
          <w:szCs w:val="24"/>
        </w:rPr>
        <w:t xml:space="preserve">Constituindo-se uma cidade do século XVIII, em 1892, Lavras já contava com uma Casa de Misericórdia (1880), canalização de água potável (1885), uma companhia de fiação e tecidos União Lavrense (1886), o primeiro jornal da cidade de Lavras, </w:t>
      </w:r>
      <w:r>
        <w:rPr>
          <w:rFonts w:cs="Times New Roman" w:ascii="Times New Roman" w:hAnsi="Times New Roman"/>
          <w:i/>
          <w:iCs/>
          <w:sz w:val="24"/>
          <w:szCs w:val="24"/>
        </w:rPr>
        <w:t xml:space="preserve">O Lavrense </w:t>
      </w:r>
      <w:r>
        <w:rPr>
          <w:rFonts w:cs="Times New Roman" w:ascii="Times New Roman" w:hAnsi="Times New Roman"/>
          <w:sz w:val="24"/>
          <w:szCs w:val="24"/>
        </w:rPr>
        <w:t>(1887), a inauguração da Estação de Lavras (1888) e, finalmente a instalação do colégio (1882) e uma Escola Noturna (1883) (Cf. SALVIANO, arquivo histórico do Museu Bi Moreira – UFLA).</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ermanência presbiteriana na cidade não foi diferente dos diversos contextos brasileiros daquela época: “havia muita curiosidade em Lavras, a respeito desta penetração protestante. “O povo simples, fazia os mais extravagante juízos acerca dos missionários,inclusive das suas condições físicas: se teriam mesmo ‘pé de cabra’ ou ‘pé de pato’, como se dizia” (GAMMON,  2003). Esses exemplos relatam os constrangimentos pelos quais os missionários americanos passavam, devido à diferença de religião. Tais características eram ensinadas pelos padres para colocar medo nos fiéis em relação aos protestantes, fato como este que foi vivenciado pela Miss. Carlota Kemper que era a tesoureira da missão: “o vigário da cidade dizia aos seus paroquianos que d. Carlota todos os sábados recebia o dinheiro do Demônio, num quarto escuro do Colégio das meninas. O Demônio colocava o dinheiro nos sapatos dela!”. </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smo diante das perseguições, o trabalho progrediu com entusiasmos e resultados favoráveis. Conforme Clara Gammon, esposa do Dr. Gammon, “Desde o começo, os filhos das melhores famílias freqüentavam a escola” (GAMMON, 2003, p. 58). O relato intensifica o prestígio do colégio na cidade, do mesmo modo que lança evidências sobre o público alvo da instituição. Em 1904, o Dr. Gammon fundou a escola de rapazes, o Ginásio. A partir daí o Instituto Evangélico abrangia as duas escolas: A Escola de Meninas (chamada Carlota Kemper que já estava em funcionamento desde 1893) e a Escola de Rapazes, o Ginásio. </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entanto, o Dr. Gammon almejava a criação de um empreendimento maior que possibilitasse aos jovens lavrenses um curso especial para os que se destinassem à vida de agricultores. Foi em 1907 com a chegada do Dr. Benjamin Hunnicutt que chegou em Lavras com 20 anos de idade, Bacharel em Ciências Agrícolas pela Escola Agrícola de Mississippi – USA, que se tornou possível o funcionamento da Escola Agrícola de Lavras a partir de 1908 (Transformou-se em Escola Superior de Agricultura, em 1938, sendo federalizada em 1963, tornando-se Universidade Federal de Lavras - UFLA em 1994). O  Dr. Gammon  enunciou a finalidade da escola:</w:t>
      </w:r>
    </w:p>
    <w:p>
      <w:pPr>
        <w:pStyle w:val="Footnote"/>
        <w:spacing w:lineRule="auto" w:line="360"/>
        <w:ind w:firstLine="708"/>
        <w:jc w:val="both"/>
        <w:rPr>
          <w:rFonts w:ascii="Times New Roman" w:hAnsi="Times New Roman" w:cs="Times New Roman"/>
          <w:sz w:val="22"/>
          <w:szCs w:val="24"/>
        </w:rPr>
      </w:pPr>
      <w:r>
        <w:rPr>
          <w:rFonts w:cs="Times New Roman" w:ascii="Times New Roman" w:hAnsi="Times New Roman"/>
          <w:sz w:val="22"/>
          <w:szCs w:val="24"/>
        </w:rPr>
      </w:r>
    </w:p>
    <w:p>
      <w:pPr>
        <w:pStyle w:val="Footnote"/>
        <w:ind w:left="1683" w:hanging="0"/>
        <w:jc w:val="both"/>
        <w:rPr>
          <w:rFonts w:ascii="Times New Roman" w:hAnsi="Times New Roman" w:cs="Times New Roman"/>
          <w:iCs/>
        </w:rPr>
      </w:pPr>
      <w:r>
        <w:rPr>
          <w:rFonts w:cs="Times New Roman" w:ascii="Times New Roman" w:hAnsi="Times New Roman"/>
          <w:iCs/>
        </w:rPr>
        <w:t>[...] Que os prepare para convenientemente aproveitar as riquezas naturaes da terra. Incontestavelmente, a mão da natureza prodigalizou os seus benefícios quando passou por esta terra: o solo é ubérrimo, o clima é salubre e favorável; não menos certo é, porém, que o povo não tem sabido desfrutar estas ricas dádivas da generosa providência. Nenhuma ciência ou arte, neste último meio século, tem feito progresso com a arte e a ciência de agricultura em certos países da Europa e América [...] O Brasil é um país essencialmente agrícola, e Minas, sobretudo, tem a sua principal fonte de riqueza no seu solo fertilíssimo [...] Está chegando  o tempo em que desejamos, por meio de nossa Escola Agrícola, concorrer modestamente para o desenvolvimento desta ciência e do progresso desta arte de agricultura (Prospecto do Instituto Evangélico, 1909)</w:t>
      </w:r>
    </w:p>
    <w:p>
      <w:pPr>
        <w:pStyle w:val="Footnote"/>
        <w:ind w:left="1683" w:hanging="0"/>
        <w:jc w:val="both"/>
        <w:rPr>
          <w:rFonts w:ascii="Times New Roman" w:hAnsi="Times New Roman" w:cs="Times New Roman"/>
          <w:iCs/>
        </w:rPr>
      </w:pPr>
      <w:r>
        <w:rPr>
          <w:rFonts w:cs="Times New Roman" w:ascii="Times New Roman" w:hAnsi="Times New Roman"/>
          <w:iCs/>
        </w:rPr>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essas idéias, percebemos que o propósito maior do Dr. Gammon era a criação de uma Universidade. Segundo relata o Jornal da Cidade, a “criação do velho campus era o amadurecimento das idéias do Dr. Samuel Gammon em torno de uma Universidade” (Acrópole, 1979, p. 1). É considerável que, em Minas oitocentista, havia muitas fazendas isoladas que atendiam apenas à produção de subsistência ou familiar. Embora diversificada em suas forças produtivas (roceiros, agricultores, mineiros criadores, pecuaristas e fazendeiros), tais fazendas não se especializavam com vista ao mercado. Com a criação de uma escola agrícola, desenvolvia-se a possibilidade de utilizar a terra de forma racional, visando à produção do mercado, pois as ciências agrícolas foram percebidas como importante meio para o desenvolvimento e progresso.</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scola Agrícola de Lavras foi a primeira escola deste ramo dentro da Missão Presbiteriana no mundo. No Brasil, foi a quarta instituição educativa, em Minas Gerais, o primeiro estabelecimento de ensino. O Governo de Minas Gerais mantinha alunos em Lavras e ofereceu bolsas de estudo a moços indicados pelo Instituto, para fazerem especialização nos Estados Unidos. Além dessas bolsas oferecidas pelo governo, a escola mantinha um laticínio desenvolvido pelos alunos, para ajudar os próprios custos do estabelecimento. De acordo com o testemunho de Alberto Deodato em 1916, a escola foi responsável por importante empreendimento agrícola em várias regiões do país:</w:t>
      </w:r>
    </w:p>
    <w:p>
      <w:pPr>
        <w:pStyle w:val="Footnote"/>
        <w:ind w:left="1683" w:hanging="0"/>
        <w:jc w:val="both"/>
        <w:rPr>
          <w:rFonts w:ascii="Times New Roman" w:hAnsi="Times New Roman" w:cs="Times New Roman"/>
          <w:iCs/>
        </w:rPr>
      </w:pPr>
      <w:r>
        <w:rPr>
          <w:rFonts w:cs="Times New Roman" w:ascii="Times New Roman" w:hAnsi="Times New Roman"/>
          <w:iCs/>
        </w:rPr>
        <w:t>A ciência agrária que ensinastes multiplicou a fecundidade das terras mineiras, floriu campos maninhos, fez brotar recantos estéreis. E por toda a terra brasileira, no norte e no sul, os agrônomos da vossa escola dirigem a produção, levando para os mais remotos sertões os vossos ensinamentos (Jornal Agrícola)</w:t>
      </w:r>
    </w:p>
    <w:p>
      <w:pPr>
        <w:pStyle w:val="Footnote"/>
        <w:ind w:left="1683" w:hanging="0"/>
        <w:jc w:val="both"/>
        <w:rPr>
          <w:rFonts w:ascii="Times New Roman" w:hAnsi="Times New Roman" w:cs="Times New Roman"/>
          <w:i/>
          <w:i/>
          <w:iCs/>
          <w:sz w:val="22"/>
        </w:rPr>
      </w:pPr>
      <w:r>
        <w:rPr>
          <w:rFonts w:cs="Times New Roman" w:ascii="Times New Roman" w:hAnsi="Times New Roman"/>
          <w:i/>
          <w:iCs/>
          <w:sz w:val="22"/>
        </w:rPr>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entanto, mesmo ganhando apoio do governo, recebeu concorrentes no ramo com a criação da Escola Agrícola em Viçosa. Porém, o diferencial destas duas escolas estava na própria missão do Instituto Gammon, vejamos:</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ind w:left="1683" w:hanging="0"/>
        <w:jc w:val="both"/>
        <w:rPr>
          <w:rFonts w:ascii="Times New Roman" w:hAnsi="Times New Roman" w:cs="Times New Roman"/>
          <w:iCs/>
        </w:rPr>
      </w:pPr>
      <w:r>
        <w:rPr>
          <w:rFonts w:cs="Times New Roman" w:ascii="Times New Roman" w:hAnsi="Times New Roman"/>
          <w:iCs/>
        </w:rPr>
        <w:t>O governo do Estado veio a criar uma Escola Agrícola em Viçosa, não tendo poupado recursos para dotá-la de todo o aparelhamento moderno. É claro que a escola de Lavras não poderia competir com ela nesse terreno; entretanto, um alto funcionário do governo deu este testemunho: ‘quando preciso de um homem capacitado para empregar equipamentos modernos, eu o procuro em Viçosa; mas se preciso de um homem por sua integridade de caráter e fidelidade no serviço, vou a Lavras’ (GAMMON, 2003, p. 130)</w:t>
      </w:r>
    </w:p>
    <w:p>
      <w:pPr>
        <w:pStyle w:val="Footnote"/>
        <w:ind w:left="1683" w:hanging="0"/>
        <w:jc w:val="both"/>
        <w:rPr>
          <w:rFonts w:ascii="Times New Roman" w:hAnsi="Times New Roman" w:cs="Times New Roman"/>
          <w:iCs/>
          <w:sz w:val="22"/>
        </w:rPr>
      </w:pPr>
      <w:r>
        <w:rPr>
          <w:rFonts w:cs="Times New Roman" w:ascii="Times New Roman" w:hAnsi="Times New Roman"/>
          <w:iCs/>
          <w:sz w:val="22"/>
        </w:rPr>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szCs w:val="24"/>
        </w:rPr>
        <w:t xml:space="preserve">Tal exemplo possibilita-nos entender a influência na formação moral dos próprios alunos, indicada pela educação religiosa desta instituição, atendendo, assim, aos objetivos que revolucionaram a América no século XIX: religião-moral-educação. </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EDUCADORES DO PROGRESSO: OS PROTAGONISTAS DA ESCOL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o pensar no projeto educativo presbiteriano em Lavras, especificamente na Escola Agrícola, não poderia deixar de relatar e observar as idéias que amalgamavam as ações e escolhas destes homens que se entregaram ao projeto educativo da missão: Rev. Dr. Samuel Gammon, e Dr. Benjamim Hunnicut. </w:t>
      </w:r>
    </w:p>
    <w:p>
      <w:pPr>
        <w:pStyle w:val="TextBody"/>
        <w:spacing w:lineRule="auto" w:line="360"/>
        <w:ind w:firstLine="708"/>
        <w:jc w:val="both"/>
        <w:rPr/>
      </w:pPr>
      <w:r>
        <w:rPr>
          <w:rFonts w:cs="Times New Roman" w:ascii="Times New Roman" w:hAnsi="Times New Roman"/>
          <w:sz w:val="24"/>
        </w:rPr>
        <w:t xml:space="preserve">Dr. Samuel Gammon era Filho de pais presbiterianos, descendentes dos escoceses-irlandeses que colonizaram a região da Virgínia na fronteira com o Estado do Tennessee. Foi o terceiro de cinco irmãos, cresceu ajudando a família na produção de verduras, levando-as para o mercado vizinho. Dois fatores influenciaram sua decisão pela obra missionária: o advento do Movimento Voluntário Estudantil, desenvolvido pelo evangelista Dwight Moody, que influenciou muitos jovens pela escolha missionária. Recém-formado pelo Union Theological Seminary, na cidade de Hampdem-Sidney, Virgínia, EUA,  Gammon testemunhou a uma palestra que ali estava sendo proferida pelo Dr. Edward Lane, missionário no Colégio Internacional e,conseqüentemente, devido aos relatos sobre o trabalho desenvolvido no Brasil,  impressionou-se com a oportunidade que se oferecia de trabalho missionário aliado à obra educacional no Brasil. Dr. Gammon foi casado com Willie, mais conhecida entre os brasileiros como Guilhermina, com quem teve uma filha. Ficando viúvo, casou-se pela segunda vez aos 28 de fevereiro de 1911, com a também missionária Clara Gennet Moore, com quem teve os filhos Audley, Billy, Alice, John e Richard. Assim foi a carreira educacional e religiosa do Dr. Gammon: </w:t>
      </w:r>
    </w:p>
    <w:p>
      <w:pPr>
        <w:pStyle w:val="Normal"/>
        <w:widowControl w:val="false"/>
        <w:spacing w:lineRule="auto" w:line="360"/>
        <w:ind w:firstLine="708"/>
        <w:jc w:val="both"/>
        <w:rPr/>
      </w:pPr>
      <w:r>
        <w:rPr>
          <w:rFonts w:cs="Times New Roman" w:ascii="Times New Roman" w:hAnsi="Times New Roman"/>
          <w:sz w:val="24"/>
        </w:rPr>
        <w:t>Benjamin Harris Hunnicutt, natural de Turim, Georgia, Estados Unidos, nasceu em 25 de setembro de 1886.  Formou-se em Ciências Agrícolas no Mississipi State College, em junho de 1905. Foi mestre em Ciências Agrícolas na Universidade da Georgia, em 1913.  A vocação para a agricultura dos Hunnicutts remontam de muitos anos, desde seu avô. Hunnicutt com 20 anos de idade, veio para o Brasil a convite de Samuel Rhea Gammon em 17 de dezembro de 1907, para organizar e dirigir a Escola Agrícola de Lavras. Aqui serviu como professor e diretor da Escola Agrícola de 1908 a 1926. É dele o trecho da carta que segue “And so What”,  relatando a sua experiência:</w:t>
      </w:r>
    </w:p>
    <w:p>
      <w:pPr>
        <w:pStyle w:val="Footnote"/>
        <w:ind w:left="1683" w:hanging="0"/>
        <w:jc w:val="both"/>
        <w:rPr>
          <w:rFonts w:ascii="Times New Roman" w:hAnsi="Times New Roman" w:cs="Times New Roman"/>
          <w:iCs/>
        </w:rPr>
      </w:pPr>
      <w:r>
        <w:rPr>
          <w:rFonts w:cs="Times New Roman" w:ascii="Times New Roman" w:hAnsi="Times New Roman"/>
          <w:iCs/>
        </w:rPr>
        <w:t>Em maio de 1907 eu recebi uma carta requisitando a minha vinda ao Brasil para “organizar uma Escola Agrícola na Cidade de Lavras, MG”. A carta estava assinada por A. F. Shaw, pai de Paul Vanorden Shaw, mas o pedido era em nome de Dr. Samuel R. Gammon, Diretor do Instituto Evangélico. Com 21 anos incompletos aceitei o convite e comecei a me preparar para fazer a longa viagem para o então distante e desconhecido Brasil. Deixei Atlanta, Geórgia, Estados Unidos da América, no dia 17 de novembro de 1907 para Nova York, no dia de “Ação de Graças” e alguns dias após embarquei no navio TENNYSON. Viajamos 15 dias e depois de pararmos na Bahia, chegamos no Rio de Janeiro [...] o primeiro Natal no Brasil foi memorável, pois era um belo dia de verão forte [...] Natal em dia de verão bem quente!</w:t>
      </w:r>
    </w:p>
    <w:p>
      <w:pPr>
        <w:pStyle w:val="Normal"/>
        <w:widowControl w:val="false"/>
        <w:ind w:left="1776"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Do Rio de Janeiro para Lavras, o autor comenta das dificuldades que enfrentou por não saber uma palavra em Português. A partir daí, passaria cinco meses estudando cinco horas por dia com um professor de manhã e outro a tarde, a língua portuguesa. Em maior de 1908, ele voltou aos Estados Unidos em viagem rápida para equipar a escola que começou a funcionar em agosto de 1908, embora foi oficialmente inaugurada em julho de 1908, após o seu regresso. Foi nesta viagem, que o Dr. Hunnicut importou suínos e gado de raça.</w:t>
      </w:r>
    </w:p>
    <w:p>
      <w:pPr>
        <w:pStyle w:val="Normal"/>
        <w:spacing w:lineRule="auto" w:line="360"/>
        <w:ind w:firstLine="720"/>
        <w:jc w:val="both"/>
        <w:rPr/>
      </w:pPr>
      <w:r>
        <w:rPr>
          <w:rFonts w:cs="Times New Roman" w:ascii="Times New Roman" w:hAnsi="Times New Roman"/>
          <w:sz w:val="24"/>
        </w:rPr>
        <w:t>O pensamento educacional, religioso e político destes homens, influenciaram decisivamente a missão, a cultura e a instrução deste estabelecimento de ensino. Pensar a história da educação, também é pensar na ideologia  que guiará as ações de seus atores. Estes homens buscaram inovar a perspectiva educacional de Minas Gerais e foram audaciosos ao perceberem as necessidades existentes de seus momentos históricos, políticos e religiosos. Assim, a história da instituição educativa também é compreender as justificativas de sua existência, quer em razão das projeções dos agentes e dos sujeitos ou em relação aos modelos ideológicos ou pedagógicos adotados.</w:t>
      </w:r>
    </w:p>
    <w:p>
      <w:pPr>
        <w:pStyle w:val="Normal"/>
        <w:spacing w:lineRule="auto" w:line="360"/>
        <w:ind w:firstLine="720"/>
        <w:jc w:val="both"/>
        <w:rPr/>
      </w:pPr>
      <w:r>
        <w:rPr>
          <w:rFonts w:cs="Times New Roman" w:ascii="Times New Roman" w:hAnsi="Times New Roman"/>
          <w:sz w:val="24"/>
        </w:rPr>
        <w:t>Construir a identidade histórica de uma instituição é introduzir os seus sujeitos, compreender que a instituição tem um quadro não somente de organização e cultura, mas também de idealização, do como ela foi sonhada e projetad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s idealizadores da Escola Agrícola de Lavras tentaram relacionar a realidade educativa diante das necessidades educacionais e econômicas do País. Progresso também era investir em uma educação completa, útil para o indivíduo, consequentemente, para a sociedade. As palavras-chaves do Instituto Gammon foram: SCIÊNCIA – ARTES – CULTURA – UTILIDADE, conforme apresentava seu programa educacional para 1931.</w:t>
      </w:r>
    </w:p>
    <w:p>
      <w:pPr>
        <w:pStyle w:val="Footnote"/>
        <w:spacing w:lineRule="auto" w:line="360"/>
        <w:ind w:firstLine="708"/>
        <w:jc w:val="both"/>
        <w:rPr/>
      </w:pPr>
      <w:r>
        <w:rPr>
          <w:rFonts w:cs="Times New Roman" w:ascii="Times New Roman" w:hAnsi="Times New Roman"/>
          <w:sz w:val="24"/>
          <w:szCs w:val="24"/>
        </w:rPr>
        <w:t xml:space="preserve">Em todo o empreendimento educativo do Dr. Gammon esse objetivo estava nitidamente explícito em seu lema: “Dedicado à glória de Deus e ao progresso humano”, frase esta que destacou no frontispício do prédio do Ginásio em 1909. Quando pensamos nesse lema, recorremos às próprias tradições reformadas desenvolvidas por Calvino. Para ele, o trabalho era um dom divino e todas as atividades humanas deveriam glorificar a Deus. Segundo o seu catecismo </w:t>
      </w:r>
      <w:r>
        <w:rPr>
          <w:rFonts w:cs="Times New Roman" w:ascii="Times New Roman" w:hAnsi="Times New Roman"/>
          <w:i/>
          <w:iCs/>
          <w:sz w:val="24"/>
          <w:szCs w:val="24"/>
        </w:rPr>
        <w:t>Instrução na Fé,</w:t>
      </w:r>
      <w:r>
        <w:rPr>
          <w:rFonts w:cs="Times New Roman" w:ascii="Times New Roman" w:hAnsi="Times New Roman"/>
          <w:sz w:val="24"/>
          <w:szCs w:val="24"/>
        </w:rPr>
        <w:t xml:space="preserve"> escrito em 1537 e traduzido para o português em 2003: “todo homem nasce para conhecer a Deus” – </w:t>
      </w:r>
      <w:r>
        <w:rPr>
          <w:rFonts w:cs="Times New Roman" w:ascii="Times New Roman" w:hAnsi="Times New Roman"/>
          <w:i/>
          <w:iCs/>
          <w:sz w:val="24"/>
          <w:szCs w:val="24"/>
        </w:rPr>
        <w:t>sensus Divinitatis -</w:t>
      </w:r>
      <w:r>
        <w:rPr>
          <w:rFonts w:cs="Times New Roman" w:ascii="Times New Roman" w:hAnsi="Times New Roman"/>
          <w:sz w:val="24"/>
          <w:szCs w:val="24"/>
        </w:rPr>
        <w:t xml:space="preserve"> ou seja: o homem nasce com o senso de Deus e nasce com a semente religiosa – </w:t>
      </w:r>
      <w:r>
        <w:rPr>
          <w:rFonts w:cs="Times New Roman" w:ascii="Times New Roman" w:hAnsi="Times New Roman"/>
          <w:i/>
          <w:iCs/>
          <w:sz w:val="24"/>
          <w:szCs w:val="24"/>
        </w:rPr>
        <w:t>sêmen Religionis</w:t>
      </w:r>
      <w:r>
        <w:rPr>
          <w:rFonts w:cs="Times New Roman" w:ascii="Times New Roman" w:hAnsi="Times New Roman"/>
          <w:sz w:val="24"/>
          <w:szCs w:val="24"/>
        </w:rPr>
        <w:t xml:space="preserve">. Ao conhecê-lo, o homem deve “honrá-lo com todo o temor, amor e reverência [...] Portanto é necessário que a principal preocupação e solicitude da vida humana seja buscar a Deus, aspirá-lo com toda a afeição”. Calvino via a educação, o trabalho e o desenvolvimento de uma profissão como vocação do homem; por isso essa formação deveria constituir-se de um ensino completo e avançado. De acordo com o estudo desenvolvido por SCHULZ (2003), essas finalidades foram semelhantes em diversas denominações protestantes que desenvolveram o ensino superior no Brasil, como os Batistas, Metodistas e Presbiterianos. </w:t>
      </w:r>
    </w:p>
    <w:p>
      <w:pPr>
        <w:pStyle w:val="Normal"/>
        <w:spacing w:lineRule="auto" w:line="360"/>
        <w:ind w:firstLine="708"/>
        <w:jc w:val="both"/>
        <w:rPr/>
      </w:pPr>
      <w:r>
        <w:rPr>
          <w:rFonts w:cs="Times New Roman" w:ascii="Times New Roman" w:hAnsi="Times New Roman"/>
          <w:sz w:val="24"/>
        </w:rPr>
        <w:t xml:space="preserve">A preocupação com a prática sempre esteve presente no contexto das escolas protestantes instituídas no país. Os idealizadores da Escola Agrícola, por reconhecer que a maioria dos membros de suas igrejas eram da zona rural, buscavam assim, “dar-lhes a chance de aprender sua própria vocação”.(Lavras Agricultural College, 1920, p.1). A educação agrícola, vista como importante para o progresso de uma nação, era a justificativa para o campo missionário, pois a atuação especial do Evangelho era melhorar a vida das pessoas, seja no plano religioso ou social. </w:t>
      </w:r>
    </w:p>
    <w:p>
      <w:pPr>
        <w:pStyle w:val="Normal"/>
        <w:spacing w:lineRule="auto" w:line="360"/>
        <w:ind w:firstLine="708"/>
        <w:jc w:val="both"/>
        <w:rPr/>
      </w:pPr>
      <w:r>
        <w:rPr>
          <w:rFonts w:cs="Times New Roman" w:ascii="Times New Roman" w:hAnsi="Times New Roman"/>
          <w:sz w:val="24"/>
        </w:rPr>
        <w:t xml:space="preserve">Verifica-se no projeto educativo desenvolvido em Lavras, por Dr. Samuel Gammon e Benjamin Hunnicutt, certa aproximação do projeto educativo desenvolvido nos Estados Unidos no que concerne à educação agrícola americana, os Land Grant Colleges – criados no sec. XI. Estas instituições foram exemplos deste vínculo entre teoria e prática e do modelo de expansão agrícola nos Estados Unidos para o contexto econômico e social do Brasil, que também via na educação agrícola o meio para progress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 Educação Superior desenvolvida nos Estados Unidos teve o seu caráter prático, por isto acreditavam que a educação pragmática, voltada para a técnica e a ciência, seria a responsável para a promoção do progresso. A educação integral era vista pelo americano como aquela que apresentava implicações práticas, por isto a marca distintiva da educação americana foi a valorização do indivíduo como o centro do ato educativo, “baseado nos pressupostos da individualidade e autonomia, da capacidade de emancipação, da liberdade e da fé na educação” (SCHULZ, 2003, p. 89), voltada para a realidade social a qual está inserid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esenvolve-se nestes paradigmas uma formação profissional-técnica de nível superior. Conforme afirma Capdeville (1991, p.23), a carreira profissional nos Estados Unidos, já era uma preocupação desde os fins do século XIX. Portanto, a educação superior também foi vista como forma de adquirir habilidades e conhecimentos técnicos.A taxa de crescimento econômico dos Estados Unidos a partir de 1929 foi explicada por este autor, não apenas como resultado dos fatores de produção, mas no desenvolvimento de habilidades para a produção de trabalhadores especializados, sendo a escola a principal responsável por esta formação. Investir na educação é investir no próprio indivíduo, ou investir em si mesmo, assim, a educação não é vista como consumo, mas como investimento produtivo. </w:t>
      </w:r>
    </w:p>
    <w:p>
      <w:pPr>
        <w:pStyle w:val="Normal"/>
        <w:spacing w:lineRule="auto" w:line="360"/>
        <w:ind w:firstLine="708"/>
        <w:jc w:val="both"/>
        <w:rPr/>
      </w:pPr>
      <w:r>
        <w:rPr>
          <w:rFonts w:cs="Times New Roman" w:ascii="Times New Roman" w:hAnsi="Times New Roman"/>
          <w:sz w:val="24"/>
        </w:rPr>
        <w:t xml:space="preserve">A escola realizou esforços para que o aluno trabalhasse pela sua própria educação, ao mesmo tempo em que proporcionava vantagens para atender a um número crescente de alunos pobres pelo Departamento de auxílio-próprio. Este foi o meio em a Escola encontrou para oferecer o ensino cristão ao alcance da mocidade da Igreja Presbiteriana do Brasil. Por outro lado, não havia condições de manter uma Escola Agrícola, sem o sustento oficial, gratuita.  Assim, o auxílio-próprio foi a única solução possível oferecida a muitos jovens que passaram pela escol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 Próprio Dr. Gammon, inspirou o seu projeto no trabalho desenvolvido por Colleges nos Estados Unidos, onde centenas de jovens foram beneficiados pelo financiamento próprio oferecido aos alunos, que proporcionavam seus serviços ao estabelecimento de ensino para manter as suas despesas escolares. Para a Escola Agrícola, a solução estava nas várias atividades da Fazenda Model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John Dewey concebe que o espírito de iniciativa e independência levavam à autonomia e ao autogoverno, que são virtudes de uma sociedade realmente democrática, em oposição ao ensino tradicional que valoriza a obediência. De acordo com os ideais da democracia, Dewey, viu na escola o instrumento ideal para estender a todos os indivíduos os seus benefícios, tendo a educação uma função democratizadora, de igualar as oportunidades.</w:t>
      </w:r>
      <w:r>
        <w:rPr>
          <w:rStyle w:val="EndnoteCharacters"/>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ota-se a influência do liberalismo nos princípios educacionais da escola. O Fundo Hunnicutt ou “Independência”, como os alunos costumavam chamar, foi o exemplo das oportunidades que deveriam ser oferecidas pelos alunos e estes deveriam aproveitá-las para desenvolver suas próprias habilidades. Este projeto social possibilitaria igualdade de oportunidades no sentido do acesso escolar, da mesma forma que assumia no aluno o compromisso com a escola, atribuídos a ascensão social e a penetração do evangelho nas diferentes camadas sociais, ou nos diferentes serviços prestados pelos alunos à comunidade.</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1"/>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Footnot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etendemos aqui configurar que foi uma preocupação protestante investir não somente em escolas paroquiais, rurais, primárias, ginásios e técnicas mas, igualmente, em escolas superiores. De acordo com Ferreira (1992), “Se a juventude tem que receber cultura do intelecto e aprimoramento da sensibilidade, o missionário é que há de inaugurar a obra, e, ao fazê-lo segue apenas as pegadas dos grandes reformadores”. Tais missionários assumiram o papel de reformadores religiosos e sociais, a exemplo do que aconteceu na Europa no século XVI, e nos Estados Unidos no século XIX: a formação de uma sociedade cristã perfeita constituída de uma religião pura e discurso progressista, a partir da visão de uma população religiosa livre, letrada, industriosa, honesta e obediente às leis. Neste aspecto a educação entraria como importante recurso para a formação desses princípios na sociedade. </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educativo em Lavras, delineado por meio da Escola Agrícola de Lavras,  concretizou-se como Escola Superior de Agricultura em 1938, concretização esta que atingiu os objetivos tão sonhados de seus idealizadores: alcançar a formação completa dos jovens que poderiam optar não somente pelos estudos iniciais oferecidos pelo Instituto Gammon, mas o nível superior oferecido pela Escola Agrícola.. </w:t>
      </w:r>
    </w:p>
    <w:p>
      <w:pPr>
        <w:pStyle w:val="Footnote"/>
        <w:spacing w:lineRule="auto" w:line="360"/>
        <w:ind w:firstLine="708"/>
        <w:jc w:val="both"/>
        <w:rPr/>
      </w:pPr>
      <w:r>
        <w:rPr>
          <w:rFonts w:cs="Times New Roman" w:ascii="Times New Roman" w:hAnsi="Times New Roman"/>
          <w:sz w:val="24"/>
        </w:rPr>
        <w:t>A singularidade da tentativa empreendida no presente estudo volta-se para a configuração deste projeto educativo, visando compreender a proposta educacional da escola a partir do pensamento religioso, político, social e econômico de seus idealizadores. Pouco se explorou até o momento os seus escritos, o que de uma certa forma, ficou no “senso comum” fatos reproduzidos sobre a história da escola. A crença de que o ensino agrícola além de vulgarizar o conhecimento técnico, também seria o meio de organização do mercado de trabalho, útil para o desenvolvimento dos recursos naturais, ainda não explorados para o Brasil não foi apenas um ideário mineiro, mas esteve presente no pensamento destes missionário educadores que se espantaram ao verem no Brasil  um país tão dependente da produção externa. Não é em vão que o próprio diretor da Escola Agrícola Dr. Benjamin Hunnicutt participou ativamente de iniciativas do Governo quanto ao desenvolvimento agrícola no país, bem como ele mesmo, o diretor da primeira escola agrícola de Mina Gerais, foi o orador na inauguração da Escola de Viçosa. Da mesma forma, a tentativa da educação agrícola para o desenvolvimento do progresso no país, foi desenvolvida na segunda metade do século XIX nos Estados Unidos, estes homens receberam em sua formação uma perspectiva educacional prática, por isto profissional.</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jeto educacional protestante desenvolvido pelos presbiterianos, pouco explorado pela literatura nacional, foi uma relevância social, que se estendeu significativamente na cidade de Lavras e abrangeu diferentes contextos brasileiros. Desta forma, entendemos que o vínculo entre educação e evangelização atendeu ao ideário protestante, sendo possível identificar que, neste processo, a evangelização indireta (via educação), assumida pela missão leste em Lavras, procurou delinear um modelo de escola que atendesse a princípios religiosos e sociais (alfabetização e formação de uma elite); evidenciando os objetivos que direcionaram o próprio lema da instituição Gammonense “Dedicado a Glória de Deus e ao progresso humano”, numa perspectiva social: ensinar era transmitir não somente uma cultura religiosa mas, também, a própria cultura americana, em um contexto que a influência americana emergia-se em diferentes realidades internacionais.</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jc w:val="both"/>
        <w:rPr>
          <w:rFonts w:ascii="Times New Roman" w:hAnsi="Times New Roman" w:cs="Times New Roman"/>
          <w:b/>
          <w:b/>
          <w:bCs/>
          <w:sz w:val="24"/>
        </w:rPr>
      </w:pPr>
      <w:r>
        <w:rPr>
          <w:rFonts w:cs="Times New Roman" w:ascii="Times New Roman" w:hAnsi="Times New Roman"/>
          <w:b/>
          <w:bCs/>
          <w:sz w:val="24"/>
        </w:rPr>
        <w:t>Referências Bibliográficas</w:t>
      </w:r>
    </w:p>
    <w:p>
      <w:pPr>
        <w:pStyle w:val="Header"/>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Bibliografia"/>
        <w:spacing w:before="120" w:after="0"/>
        <w:ind w:left="0" w:hanging="0"/>
        <w:rPr/>
      </w:pPr>
      <w:r>
        <w:rPr>
          <w:b/>
          <w:bCs/>
        </w:rPr>
        <w:t>Fontes primárias</w:t>
      </w:r>
      <w:r>
        <w:rPr/>
        <w:t xml:space="preserve"> encontradas no Museu Bi Moreira: Prospecto do Instituto Evangélico, 1909, 1920 e 1937; Jornal Acrópole, 1979; Jornal Agrícola, 1916.</w:t>
      </w:r>
    </w:p>
    <w:p>
      <w:pPr>
        <w:pStyle w:val="Bibliografia"/>
        <w:spacing w:before="120" w:after="120"/>
        <w:ind w:left="0" w:hanging="0"/>
        <w:rPr/>
      </w:pPr>
      <w:r>
        <w:rPr/>
      </w:r>
    </w:p>
    <w:p>
      <w:pPr>
        <w:pStyle w:val="Bibliografia"/>
        <w:spacing w:before="120" w:after="120"/>
        <w:ind w:left="0" w:hanging="0"/>
        <w:rPr/>
      </w:pPr>
      <w:r>
        <w:rPr>
          <w:b/>
          <w:bCs/>
        </w:rPr>
        <w:t>Livros</w:t>
      </w:r>
      <w:r>
        <w:rPr/>
        <w:t xml:space="preserve">: </w:t>
      </w:r>
    </w:p>
    <w:p>
      <w:pPr>
        <w:pStyle w:val="Bibliografia"/>
        <w:spacing w:before="120" w:after="120"/>
        <w:ind w:left="0" w:hanging="0"/>
        <w:rPr/>
      </w:pPr>
      <w:r>
        <w:rPr/>
      </w:r>
    </w:p>
    <w:p>
      <w:pPr>
        <w:pStyle w:val="Bibliografia"/>
        <w:spacing w:before="120" w:after="120"/>
        <w:ind w:left="426" w:right="57" w:hanging="426"/>
        <w:rPr/>
      </w:pPr>
      <w:r>
        <w:rPr/>
        <w:t xml:space="preserve">CALVINO, J. </w:t>
      </w:r>
      <w:r>
        <w:rPr>
          <w:b/>
          <w:bCs/>
        </w:rPr>
        <w:t xml:space="preserve">Instrução na Fé: Princípios para a vida cristã. </w:t>
      </w:r>
      <w:r>
        <w:rPr/>
        <w:t>Goiânia: Logos, 2003.</w:t>
      </w:r>
    </w:p>
    <w:p>
      <w:pPr>
        <w:pStyle w:val="Footnote"/>
        <w:spacing w:before="120" w:after="120"/>
        <w:ind w:left="426" w:right="57" w:hanging="426"/>
        <w:jc w:val="both"/>
        <w:rPr/>
      </w:pPr>
      <w:r>
        <w:rPr>
          <w:rFonts w:cs="Times New Roman" w:ascii="Times New Roman" w:hAnsi="Times New Roman"/>
          <w:sz w:val="24"/>
          <w:szCs w:val="24"/>
        </w:rPr>
        <w:t xml:space="preserve">CÂNDIDO, A. A estrutura escolar. In: PEREIRA, L; FORACCHI, M. (Orgs) </w:t>
      </w:r>
      <w:r>
        <w:rPr>
          <w:rFonts w:cs="Times New Roman" w:ascii="Times New Roman" w:hAnsi="Times New Roman"/>
          <w:b/>
          <w:sz w:val="24"/>
          <w:szCs w:val="24"/>
        </w:rPr>
        <w:t xml:space="preserve">Educação e Sociedade. </w:t>
      </w:r>
      <w:r>
        <w:rPr>
          <w:rFonts w:cs="Times New Roman" w:ascii="Times New Roman" w:hAnsi="Times New Roman"/>
          <w:sz w:val="24"/>
          <w:szCs w:val="24"/>
        </w:rPr>
        <w:t>9 ed. São Paulo: Editora Nacional, 1978.</w:t>
      </w:r>
    </w:p>
    <w:p>
      <w:pPr>
        <w:pStyle w:val="Footnote"/>
        <w:spacing w:before="120" w:after="120"/>
        <w:ind w:left="426" w:right="57" w:hanging="426"/>
        <w:jc w:val="both"/>
        <w:rPr/>
      </w:pPr>
      <w:r>
        <w:rPr>
          <w:rFonts w:cs="Times New Roman" w:ascii="Times New Roman" w:hAnsi="Times New Roman"/>
          <w:sz w:val="24"/>
          <w:szCs w:val="24"/>
        </w:rPr>
        <w:t xml:space="preserve">CAPDEVILLE, Guy. </w:t>
      </w:r>
      <w:r>
        <w:rPr>
          <w:rFonts w:cs="Times New Roman" w:ascii="Times New Roman" w:hAnsi="Times New Roman"/>
          <w:b/>
          <w:sz w:val="24"/>
          <w:szCs w:val="24"/>
        </w:rPr>
        <w:t>O ensino superior agrícola no Brasil</w:t>
      </w:r>
      <w:r>
        <w:rPr>
          <w:rFonts w:cs="Times New Roman" w:ascii="Times New Roman" w:hAnsi="Times New Roman"/>
          <w:sz w:val="24"/>
          <w:szCs w:val="24"/>
        </w:rPr>
        <w:t>. Viçosa: Imprensa Universitária/UFV, 1991.</w:t>
      </w:r>
    </w:p>
    <w:p>
      <w:pPr>
        <w:pStyle w:val="Header"/>
        <w:spacing w:before="120" w:after="120"/>
        <w:ind w:left="426" w:right="57" w:hanging="426"/>
        <w:jc w:val="both"/>
        <w:rPr/>
      </w:pPr>
      <w:r>
        <w:rPr>
          <w:rFonts w:cs="Times New Roman" w:ascii="Times New Roman" w:hAnsi="Times New Roman"/>
          <w:sz w:val="24"/>
        </w:rPr>
        <w:t>CUNHA, M. V. (Org)</w:t>
      </w:r>
      <w:r>
        <w:rPr>
          <w:rFonts w:cs="Times New Roman" w:ascii="Times New Roman" w:hAnsi="Times New Roman"/>
          <w:b/>
          <w:bCs/>
          <w:sz w:val="24"/>
        </w:rPr>
        <w:t xml:space="preserve"> Ideário e Imagem da Educação Escolar. </w:t>
      </w:r>
      <w:r>
        <w:rPr>
          <w:rFonts w:cs="Times New Roman" w:ascii="Times New Roman" w:hAnsi="Times New Roman"/>
          <w:sz w:val="24"/>
        </w:rPr>
        <w:t>Campinas: Autores Associados, 2000.</w:t>
      </w:r>
    </w:p>
    <w:p>
      <w:pPr>
        <w:pStyle w:val="Endnote"/>
        <w:spacing w:before="120" w:after="120"/>
        <w:ind w:left="426" w:right="57" w:hanging="426"/>
        <w:jc w:val="both"/>
        <w:rPr/>
      </w:pPr>
      <w:r>
        <w:rPr>
          <w:rFonts w:cs="Times New Roman" w:ascii="Times New Roman" w:hAnsi="Times New Roman"/>
          <w:sz w:val="24"/>
          <w:szCs w:val="24"/>
        </w:rPr>
        <w:t xml:space="preserve">DEWEY, J. </w:t>
      </w:r>
      <w:r>
        <w:rPr>
          <w:rFonts w:cs="Times New Roman" w:ascii="Times New Roman" w:hAnsi="Times New Roman"/>
          <w:b/>
          <w:iCs/>
          <w:sz w:val="24"/>
          <w:szCs w:val="24"/>
        </w:rPr>
        <w:t>Democracia e educação</w:t>
      </w:r>
      <w:r>
        <w:rPr>
          <w:rFonts w:cs="Times New Roman" w:ascii="Times New Roman" w:hAnsi="Times New Roman"/>
          <w:sz w:val="24"/>
          <w:szCs w:val="24"/>
        </w:rPr>
        <w:t>. Trad. Godofredo Rangel e Anísio Teixeira. 3</w:t>
      </w:r>
      <w:r>
        <w:rPr>
          <w:rFonts w:cs="Times New Roman" w:ascii="Times New Roman" w:hAnsi="Times New Roman"/>
          <w:sz w:val="24"/>
          <w:szCs w:val="24"/>
          <w:vertAlign w:val="superscript"/>
        </w:rPr>
        <w:t>a</w:t>
      </w:r>
      <w:r>
        <w:rPr>
          <w:rFonts w:cs="Times New Roman" w:ascii="Times New Roman" w:hAnsi="Times New Roman"/>
          <w:sz w:val="24"/>
          <w:szCs w:val="24"/>
        </w:rPr>
        <w:t>. ed. São Paulo: Nacional, 1959.</w:t>
      </w:r>
    </w:p>
    <w:p>
      <w:pPr>
        <w:pStyle w:val="Header"/>
        <w:spacing w:before="120" w:after="120"/>
        <w:ind w:left="426" w:right="57" w:hanging="426"/>
        <w:jc w:val="both"/>
        <w:rPr/>
      </w:pPr>
      <w:r>
        <w:rPr>
          <w:rFonts w:cs="Times New Roman" w:ascii="Times New Roman" w:hAnsi="Times New Roman"/>
          <w:sz w:val="24"/>
        </w:rPr>
        <w:t xml:space="preserve">FERREIRA, J. A. </w:t>
      </w:r>
      <w:r>
        <w:rPr>
          <w:rFonts w:cs="Times New Roman" w:ascii="Times New Roman" w:hAnsi="Times New Roman"/>
          <w:b/>
          <w:bCs/>
          <w:sz w:val="24"/>
        </w:rPr>
        <w:t>História da Igreja Presbiteriana do Brasil</w:t>
      </w:r>
      <w:r>
        <w:rPr>
          <w:rFonts w:cs="Times New Roman" w:ascii="Times New Roman" w:hAnsi="Times New Roman"/>
          <w:sz w:val="24"/>
        </w:rPr>
        <w:t>. 2 ed. São Paulo: Casa Editora Presbiteriana: 1992 (Volume 1)</w:t>
      </w:r>
    </w:p>
    <w:p>
      <w:pPr>
        <w:pStyle w:val="Header"/>
        <w:spacing w:before="120" w:after="120"/>
        <w:ind w:left="426" w:right="57" w:hanging="426"/>
        <w:jc w:val="both"/>
        <w:rPr/>
      </w:pPr>
      <w:r>
        <w:rPr>
          <w:rFonts w:cs="Times New Roman" w:ascii="Times New Roman" w:hAnsi="Times New Roman"/>
          <w:sz w:val="24"/>
        </w:rPr>
        <w:t xml:space="preserve">FERREIRA, J. F. S. P. B. </w:t>
      </w:r>
      <w:r>
        <w:rPr>
          <w:rFonts w:cs="Times New Roman" w:ascii="Times New Roman" w:hAnsi="Times New Roman"/>
          <w:b/>
          <w:bCs/>
          <w:sz w:val="24"/>
        </w:rPr>
        <w:t>A Evangelização pela Educação Escolar: Embates entre Presbiterianos e Católicos em Patrocínio. MG – (1924-1933)</w:t>
      </w:r>
      <w:r>
        <w:rPr>
          <w:rFonts w:cs="Times New Roman" w:ascii="Times New Roman" w:hAnsi="Times New Roman"/>
          <w:sz w:val="24"/>
        </w:rPr>
        <w:t>. Dissertação de Mestrado: Universidade Federal de Uberlândia, 2004.</w:t>
      </w:r>
    </w:p>
    <w:p>
      <w:pPr>
        <w:pStyle w:val="Header"/>
        <w:spacing w:before="120" w:after="120"/>
        <w:ind w:left="426" w:right="57" w:hanging="426"/>
        <w:jc w:val="both"/>
        <w:rPr/>
      </w:pPr>
      <w:r>
        <w:rPr>
          <w:rFonts w:cs="Times New Roman" w:ascii="Times New Roman" w:hAnsi="Times New Roman"/>
          <w:sz w:val="24"/>
        </w:rPr>
        <w:t xml:space="preserve">GAMMON, C. </w:t>
      </w:r>
      <w:r>
        <w:rPr>
          <w:rFonts w:cs="Times New Roman" w:ascii="Times New Roman" w:hAnsi="Times New Roman"/>
          <w:b/>
          <w:bCs/>
          <w:sz w:val="24"/>
        </w:rPr>
        <w:t xml:space="preserve">Assim Brilha a Luz – A vida de Samuel Rhea Gammon. </w:t>
      </w:r>
      <w:r>
        <w:rPr>
          <w:rFonts w:cs="Times New Roman" w:ascii="Times New Roman" w:hAnsi="Times New Roman"/>
          <w:sz w:val="24"/>
        </w:rPr>
        <w:t>São Paulo: Cultura cristã, 2003.</w:t>
      </w:r>
    </w:p>
    <w:p>
      <w:pPr>
        <w:pStyle w:val="Header"/>
        <w:spacing w:before="120" w:after="120"/>
        <w:ind w:left="426" w:right="57" w:hanging="426"/>
        <w:jc w:val="both"/>
        <w:rPr/>
      </w:pPr>
      <w:r>
        <w:rPr>
          <w:rFonts w:cs="Times New Roman" w:ascii="Times New Roman" w:hAnsi="Times New Roman"/>
          <w:sz w:val="24"/>
          <w:lang w:val="en-US"/>
        </w:rPr>
        <w:t xml:space="preserve">GAMMON, S. R. </w:t>
      </w:r>
      <w:r>
        <w:rPr>
          <w:rFonts w:cs="Times New Roman" w:ascii="Times New Roman" w:hAnsi="Times New Roman"/>
          <w:b/>
          <w:sz w:val="24"/>
          <w:lang w:val="en-US"/>
        </w:rPr>
        <w:t xml:space="preserve">The evangelical invasion of Brazil or a half century of evangelical missions in the land of southern cross. </w:t>
      </w:r>
      <w:r>
        <w:rPr>
          <w:rFonts w:cs="Times New Roman" w:ascii="Times New Roman" w:hAnsi="Times New Roman"/>
          <w:sz w:val="24"/>
          <w:lang w:val="en-US"/>
        </w:rPr>
        <w:t>Richmond: Presbyterian Committee of Publications, 1910. XXxxp</w:t>
      </w:r>
    </w:p>
    <w:p>
      <w:pPr>
        <w:pStyle w:val="Normal"/>
        <w:spacing w:before="120" w:after="120"/>
        <w:ind w:left="426" w:right="57" w:hanging="426"/>
        <w:jc w:val="both"/>
        <w:rPr/>
      </w:pPr>
      <w:r>
        <w:rPr>
          <w:rFonts w:cs="Times New Roman" w:ascii="Times New Roman" w:hAnsi="Times New Roman"/>
          <w:sz w:val="24"/>
          <w:lang w:val="en-US"/>
        </w:rPr>
        <w:t xml:space="preserve">HUNNICUTT, Benjamin H.. </w:t>
      </w:r>
      <w:r>
        <w:rPr>
          <w:rFonts w:cs="Times New Roman" w:ascii="Times New Roman" w:hAnsi="Times New Roman"/>
          <w:b/>
          <w:sz w:val="24"/>
          <w:lang w:val="en-US"/>
        </w:rPr>
        <w:t>Brazil looks Forward.</w:t>
      </w:r>
      <w:r>
        <w:rPr>
          <w:rFonts w:cs="Times New Roman" w:ascii="Times New Roman" w:hAnsi="Times New Roman"/>
          <w:sz w:val="24"/>
          <w:lang w:val="en-US"/>
        </w:rPr>
        <w:t xml:space="preserve"> </w:t>
      </w:r>
      <w:r>
        <w:rPr>
          <w:rFonts w:cs="Times New Roman" w:ascii="Times New Roman" w:hAnsi="Times New Roman"/>
          <w:sz w:val="24"/>
        </w:rPr>
        <w:t xml:space="preserve">Rio de Janeiro: IBGE, 1945. :  </w:t>
      </w:r>
    </w:p>
    <w:p>
      <w:pPr>
        <w:pStyle w:val="Normal"/>
        <w:spacing w:before="120" w:after="120"/>
        <w:ind w:left="426" w:right="57" w:hanging="426"/>
        <w:jc w:val="both"/>
        <w:rPr/>
      </w:pPr>
      <w:r>
        <w:rPr>
          <w:rFonts w:cs="Times New Roman" w:ascii="Times New Roman" w:hAnsi="Times New Roman"/>
          <w:i/>
          <w:sz w:val="24"/>
        </w:rPr>
        <w:t xml:space="preserve">_____________ </w:t>
      </w:r>
      <w:r>
        <w:rPr>
          <w:rFonts w:cs="Times New Roman" w:ascii="Times New Roman" w:hAnsi="Times New Roman"/>
          <w:b/>
          <w:sz w:val="24"/>
        </w:rPr>
        <w:t>Brazil: World Frontier.</w:t>
      </w:r>
      <w:r>
        <w:rPr>
          <w:rFonts w:cs="Times New Roman" w:ascii="Times New Roman" w:hAnsi="Times New Roman"/>
          <w:sz w:val="24"/>
        </w:rPr>
        <w:t xml:space="preserve"> </w:t>
      </w:r>
      <w:r>
        <w:rPr>
          <w:rFonts w:cs="Times New Roman" w:ascii="Times New Roman" w:hAnsi="Times New Roman"/>
          <w:sz w:val="24"/>
          <w:lang w:val="en-US"/>
        </w:rPr>
        <w:t xml:space="preserve">New York: D. Van Nostrand Company, </w:t>
      </w:r>
      <w:r>
        <w:rPr>
          <w:rFonts w:cs="Times New Roman" w:ascii="Times New Roman" w:hAnsi="Times New Roman"/>
          <w:i/>
          <w:sz w:val="24"/>
          <w:lang w:val="en-US"/>
        </w:rPr>
        <w:t>1949.</w:t>
      </w:r>
    </w:p>
    <w:p>
      <w:pPr>
        <w:pStyle w:val="Normal"/>
        <w:spacing w:before="120" w:after="120"/>
        <w:ind w:left="426" w:right="57" w:hanging="426"/>
        <w:jc w:val="both"/>
        <w:rPr>
          <w:rFonts w:ascii="Times New Roman" w:hAnsi="Times New Roman" w:cs="Times New Roman"/>
          <w:sz w:val="24"/>
        </w:rPr>
      </w:pPr>
      <w:r>
        <w:rPr>
          <w:rFonts w:cs="Times New Roman" w:ascii="Times New Roman" w:hAnsi="Times New Roman"/>
          <w:sz w:val="24"/>
        </w:rPr>
        <w:t>_____________ALGODAO: cultivo e comercio. São Paulo: Editora LTDA.1933</w:t>
      </w:r>
    </w:p>
    <w:p>
      <w:pPr>
        <w:pStyle w:val="Normal"/>
        <w:spacing w:before="120" w:after="120"/>
        <w:ind w:left="426" w:right="57" w:hanging="426"/>
        <w:jc w:val="both"/>
        <w:rPr>
          <w:rFonts w:ascii="Times New Roman" w:hAnsi="Times New Roman" w:cs="Times New Roman"/>
          <w:sz w:val="24"/>
        </w:rPr>
      </w:pPr>
      <w:r>
        <w:rPr>
          <w:rFonts w:cs="Times New Roman" w:ascii="Times New Roman" w:hAnsi="Times New Roman"/>
          <w:sz w:val="24"/>
        </w:rPr>
        <w:t>____________ O milho: sua cultura e aproveitamento no Brasil. Rio de Janeiro: Leite Ribeiro, 1924</w:t>
      </w:r>
    </w:p>
    <w:p>
      <w:pPr>
        <w:pStyle w:val="Normal"/>
        <w:spacing w:before="120" w:after="120"/>
        <w:ind w:left="426" w:right="57" w:hanging="426"/>
        <w:jc w:val="both"/>
        <w:rPr>
          <w:rFonts w:ascii="Times New Roman" w:hAnsi="Times New Roman" w:cs="Times New Roman"/>
          <w:sz w:val="24"/>
        </w:rPr>
      </w:pPr>
      <w:r>
        <w:rPr>
          <w:rFonts w:cs="Times New Roman" w:ascii="Times New Roman" w:hAnsi="Times New Roman"/>
          <w:sz w:val="24"/>
        </w:rPr>
        <w:t>____________Agrologia, o Estudo do Solo</w:t>
      </w:r>
    </w:p>
    <w:p>
      <w:pPr>
        <w:pStyle w:val="Normal"/>
        <w:spacing w:before="120" w:after="120"/>
        <w:ind w:left="426" w:right="57" w:hanging="426"/>
        <w:jc w:val="both"/>
        <w:rPr/>
      </w:pPr>
      <w:r>
        <w:rPr>
          <w:rFonts w:cs="Times New Roman" w:ascii="Times New Roman" w:hAnsi="Times New Roman"/>
          <w:sz w:val="24"/>
        </w:rPr>
        <w:t xml:space="preserve">LIBÂNEO, José Carlos. </w:t>
      </w:r>
      <w:r>
        <w:rPr>
          <w:rFonts w:cs="Times New Roman" w:ascii="Times New Roman" w:hAnsi="Times New Roman"/>
          <w:b/>
          <w:iCs/>
          <w:sz w:val="24"/>
        </w:rPr>
        <w:t>Didática</w:t>
      </w:r>
      <w:r>
        <w:rPr>
          <w:rFonts w:cs="Times New Roman" w:ascii="Times New Roman" w:hAnsi="Times New Roman"/>
          <w:b/>
          <w:sz w:val="24"/>
        </w:rPr>
        <w:t>.</w:t>
      </w:r>
      <w:r>
        <w:rPr>
          <w:rFonts w:cs="Times New Roman" w:ascii="Times New Roman" w:hAnsi="Times New Roman"/>
          <w:sz w:val="24"/>
        </w:rPr>
        <w:t xml:space="preserve"> São Paulo : Cortez, 1994.</w:t>
      </w:r>
    </w:p>
    <w:p>
      <w:pPr>
        <w:pStyle w:val="Header"/>
        <w:spacing w:before="120" w:after="120"/>
        <w:ind w:left="426" w:right="57" w:hanging="426"/>
        <w:jc w:val="both"/>
        <w:rPr/>
      </w:pPr>
      <w:r>
        <w:rPr>
          <w:rFonts w:cs="Times New Roman" w:ascii="Times New Roman" w:hAnsi="Times New Roman"/>
          <w:sz w:val="24"/>
        </w:rPr>
        <w:t xml:space="preserve">MAGALHÃES, J. </w:t>
      </w:r>
      <w:r>
        <w:rPr>
          <w:rFonts w:cs="Times New Roman" w:ascii="Times New Roman" w:hAnsi="Times New Roman"/>
          <w:b/>
          <w:bCs/>
          <w:sz w:val="24"/>
        </w:rPr>
        <w:t>Contributo para a histórica das instituições educativas – entre a memória e o arquivo</w:t>
      </w:r>
      <w:r>
        <w:rPr>
          <w:rFonts w:cs="Times New Roman" w:ascii="Times New Roman" w:hAnsi="Times New Roman"/>
          <w:sz w:val="24"/>
        </w:rPr>
        <w:t>. Instituto de Educação e Psicologia, Universidade do Minho, Portugal: s/d (mimeografado).</w:t>
      </w:r>
    </w:p>
    <w:p>
      <w:pPr>
        <w:pStyle w:val="Header"/>
        <w:spacing w:before="120" w:after="120"/>
        <w:ind w:left="426" w:right="57" w:hanging="426"/>
        <w:jc w:val="both"/>
        <w:rPr/>
      </w:pPr>
      <w:r>
        <w:rPr>
          <w:rFonts w:cs="Times New Roman" w:ascii="Times New Roman" w:hAnsi="Times New Roman"/>
          <w:sz w:val="24"/>
        </w:rPr>
        <w:t xml:space="preserve">_____________ Sobre o estatuto epistemológico da história da educação. In: </w:t>
      </w:r>
      <w:r>
        <w:rPr>
          <w:rFonts w:cs="Times New Roman" w:ascii="Times New Roman" w:hAnsi="Times New Roman"/>
          <w:b/>
          <w:bCs/>
          <w:sz w:val="24"/>
        </w:rPr>
        <w:t>Ensaios em homenagem a Joaquim Ferreira Gomes.</w:t>
      </w:r>
      <w:r>
        <w:rPr>
          <w:rFonts w:cs="Times New Roman" w:ascii="Times New Roman" w:hAnsi="Times New Roman"/>
          <w:sz w:val="24"/>
        </w:rPr>
        <w:t xml:space="preserve"> Coimbra: Minerva, 1998.</w:t>
      </w:r>
    </w:p>
    <w:p>
      <w:pPr>
        <w:pStyle w:val="Header"/>
        <w:spacing w:before="120" w:after="120"/>
        <w:ind w:left="426" w:right="57" w:hanging="426"/>
        <w:jc w:val="both"/>
        <w:rPr/>
      </w:pPr>
      <w:r>
        <w:rPr>
          <w:rFonts w:cs="Times New Roman" w:ascii="Times New Roman" w:hAnsi="Times New Roman"/>
          <w:sz w:val="24"/>
        </w:rPr>
        <w:t xml:space="preserve">_____________ Um apontamento metodológico sobre a história das instituições educativas. In: SOUSA, C. P. &amp; CATANI, D. B. (Orgs) </w:t>
      </w:r>
      <w:r>
        <w:rPr>
          <w:rFonts w:cs="Times New Roman" w:ascii="Times New Roman" w:hAnsi="Times New Roman"/>
          <w:b/>
          <w:bCs/>
          <w:sz w:val="24"/>
        </w:rPr>
        <w:t>Práticas educativas, culturas escolares, profissão docente.</w:t>
      </w:r>
      <w:r>
        <w:rPr>
          <w:rFonts w:cs="Times New Roman" w:ascii="Times New Roman" w:hAnsi="Times New Roman"/>
          <w:sz w:val="24"/>
        </w:rPr>
        <w:t xml:space="preserve"> São Paulo: Escrituras, 1998, p. 51-59.</w:t>
      </w:r>
    </w:p>
    <w:p>
      <w:pPr>
        <w:pStyle w:val="Header"/>
        <w:spacing w:before="120" w:after="120"/>
        <w:ind w:left="426" w:right="57" w:hanging="426"/>
        <w:jc w:val="both"/>
        <w:rPr/>
      </w:pPr>
      <w:r>
        <w:rPr>
          <w:rFonts w:cs="Times New Roman" w:ascii="Times New Roman" w:hAnsi="Times New Roman"/>
          <w:sz w:val="24"/>
        </w:rPr>
        <w:t xml:space="preserve">_____________ Um contributo para a História do processo de escolarização da sociedade portuguesa na transição do antigo regime. </w:t>
      </w:r>
      <w:r>
        <w:rPr>
          <w:rFonts w:cs="Times New Roman" w:ascii="Times New Roman" w:hAnsi="Times New Roman"/>
          <w:b/>
          <w:bCs/>
          <w:sz w:val="24"/>
        </w:rPr>
        <w:t>Revista Educação, Sociedade &amp; Cultura.</w:t>
      </w:r>
      <w:r>
        <w:rPr>
          <w:rFonts w:cs="Times New Roman" w:ascii="Times New Roman" w:hAnsi="Times New Roman"/>
          <w:sz w:val="24"/>
        </w:rPr>
        <w:t xml:space="preserve"> Nº 5. 1996, 7-34.</w:t>
      </w:r>
    </w:p>
    <w:p>
      <w:pPr>
        <w:pStyle w:val="Normal"/>
        <w:spacing w:lineRule="auto" w:line="360" w:before="120" w:after="120"/>
        <w:ind w:left="426" w:right="57" w:hanging="426"/>
        <w:jc w:val="both"/>
        <w:rPr/>
      </w:pPr>
      <w:r>
        <w:rPr>
          <w:rFonts w:cs="Times New Roman" w:ascii="Times New Roman" w:hAnsi="Times New Roman"/>
          <w:sz w:val="24"/>
        </w:rPr>
        <w:t xml:space="preserve">OLIVEIRA, Delva Emerick Portilho de. Lavras 111 anos. A influência americana na história e na cultura de Lavras. </w:t>
      </w:r>
      <w:r>
        <w:rPr>
          <w:rFonts w:cs="Times New Roman" w:ascii="Times New Roman" w:hAnsi="Times New Roman"/>
          <w:b/>
          <w:sz w:val="24"/>
        </w:rPr>
        <w:t>Tribuna de Lavras</w:t>
      </w:r>
      <w:r>
        <w:rPr>
          <w:rFonts w:cs="Times New Roman" w:ascii="Times New Roman" w:hAnsi="Times New Roman"/>
          <w:sz w:val="24"/>
        </w:rPr>
        <w:t xml:space="preserve">, Lavras, 19 ago 1979. Acrópole, v.5, n.22, p.4-5. </w:t>
      </w:r>
    </w:p>
    <w:p>
      <w:pPr>
        <w:pStyle w:val="Footnote"/>
        <w:spacing w:lineRule="auto" w:line="360" w:before="120" w:after="120"/>
        <w:ind w:left="426" w:right="57" w:hanging="426"/>
        <w:jc w:val="both"/>
        <w:rPr/>
      </w:pPr>
      <w:r>
        <w:rPr>
          <w:rFonts w:cs="Times New Roman" w:ascii="Times New Roman" w:hAnsi="Times New Roman"/>
          <w:sz w:val="24"/>
          <w:szCs w:val="24"/>
        </w:rPr>
        <w:t xml:space="preserve">RAMALHO, J. P. </w:t>
      </w:r>
      <w:r>
        <w:rPr>
          <w:rFonts w:cs="Times New Roman" w:ascii="Times New Roman" w:hAnsi="Times New Roman"/>
          <w:b/>
          <w:bCs/>
          <w:sz w:val="24"/>
          <w:szCs w:val="24"/>
        </w:rPr>
        <w:t xml:space="preserve">Prática Educativa e Sociedade. </w:t>
      </w:r>
      <w:r>
        <w:rPr>
          <w:rFonts w:cs="Times New Roman" w:ascii="Times New Roman" w:hAnsi="Times New Roman"/>
          <w:sz w:val="24"/>
          <w:szCs w:val="24"/>
        </w:rPr>
        <w:t xml:space="preserve"> Rio de Janeiro: Zahar Editores, 1976.</w:t>
      </w:r>
    </w:p>
    <w:p>
      <w:pPr>
        <w:pStyle w:val="Header"/>
        <w:spacing w:lineRule="auto" w:line="360" w:before="120" w:after="120"/>
        <w:ind w:left="426" w:right="57" w:hanging="426"/>
        <w:jc w:val="both"/>
        <w:rPr/>
      </w:pPr>
      <w:r>
        <w:rPr>
          <w:rFonts w:cs="Times New Roman" w:ascii="Times New Roman" w:hAnsi="Times New Roman"/>
          <w:sz w:val="24"/>
        </w:rPr>
        <w:t xml:space="preserve">RIBEIRO, Maria das Graças. Caubóis e Caipiras. Os </w:t>
      </w:r>
      <w:r>
        <w:rPr>
          <w:rFonts w:cs="Times New Roman" w:ascii="Times New Roman" w:hAnsi="Times New Roman"/>
          <w:i/>
          <w:sz w:val="24"/>
        </w:rPr>
        <w:t>Land-Grant Colleges</w:t>
      </w:r>
      <w:r>
        <w:rPr>
          <w:rFonts w:cs="Times New Roman" w:ascii="Times New Roman" w:hAnsi="Times New Roman"/>
          <w:sz w:val="24"/>
        </w:rPr>
        <w:t xml:space="preserve"> e a Escola Superior de Agricultura de Viçosa - comunicação apresentada no III Congresso Brasileiro de História da Educação. Curitiba, 7 a 10 de novembro de 2004,</w:t>
      </w:r>
    </w:p>
    <w:p>
      <w:pPr>
        <w:pStyle w:val="Header"/>
        <w:spacing w:lineRule="auto" w:line="360" w:before="120" w:after="120"/>
        <w:ind w:left="426" w:right="57" w:hanging="426"/>
        <w:jc w:val="both"/>
        <w:rPr/>
      </w:pPr>
      <w:r>
        <w:rPr>
          <w:rFonts w:cs="Times New Roman" w:ascii="Times New Roman" w:hAnsi="Times New Roman"/>
          <w:sz w:val="24"/>
        </w:rPr>
        <w:t xml:space="preserve">SALVIANO, M. </w:t>
      </w:r>
      <w:r>
        <w:rPr>
          <w:rFonts w:cs="Times New Roman" w:ascii="Times New Roman" w:hAnsi="Times New Roman"/>
          <w:b/>
          <w:bCs/>
          <w:sz w:val="24"/>
        </w:rPr>
        <w:t xml:space="preserve">A formação histórica dos Campos de Sant’Ana das Lavras do Funil. </w:t>
      </w:r>
      <w:r>
        <w:rPr>
          <w:rFonts w:cs="Times New Roman" w:ascii="Times New Roman" w:hAnsi="Times New Roman"/>
          <w:sz w:val="24"/>
        </w:rPr>
        <w:t xml:space="preserve"> Lavras: Museu Bi Moreira (apostila).</w:t>
      </w:r>
    </w:p>
    <w:p>
      <w:pPr>
        <w:pStyle w:val="Header"/>
        <w:spacing w:lineRule="auto" w:line="360" w:before="120" w:after="120"/>
        <w:ind w:left="426" w:right="57" w:hanging="426"/>
        <w:jc w:val="both"/>
        <w:rPr/>
      </w:pPr>
      <w:r>
        <w:rPr>
          <w:rFonts w:cs="Times New Roman" w:ascii="Times New Roman" w:hAnsi="Times New Roman"/>
          <w:sz w:val="24"/>
        </w:rPr>
        <w:t xml:space="preserve">SCHULZ, A. </w:t>
      </w:r>
      <w:r>
        <w:rPr>
          <w:rFonts w:cs="Times New Roman" w:ascii="Times New Roman" w:hAnsi="Times New Roman"/>
          <w:b/>
          <w:bCs/>
          <w:sz w:val="24"/>
        </w:rPr>
        <w:t>Educação Superior Protestante no Brasil</w:t>
      </w:r>
      <w:r>
        <w:rPr>
          <w:rFonts w:cs="Times New Roman" w:ascii="Times New Roman" w:hAnsi="Times New Roman"/>
          <w:sz w:val="24"/>
        </w:rPr>
        <w:t>. Engenheiro Coelho -SP: UNASPRESS, 2003.</w:t>
      </w:r>
    </w:p>
    <w:p>
      <w:pPr>
        <w:pStyle w:val="Header"/>
        <w:spacing w:lineRule="auto" w:line="360" w:before="120" w:after="120"/>
        <w:ind w:left="426" w:right="57" w:hanging="426"/>
        <w:jc w:val="both"/>
        <w:rPr/>
      </w:pPr>
      <w:r>
        <w:rPr>
          <w:rFonts w:cs="Times New Roman" w:ascii="Times New Roman" w:hAnsi="Times New Roman"/>
          <w:sz w:val="24"/>
        </w:rPr>
        <w:t xml:space="preserve">SYDERTRICKER, M. </w:t>
      </w:r>
      <w:r>
        <w:rPr>
          <w:rFonts w:cs="Times New Roman" w:ascii="Times New Roman" w:hAnsi="Times New Roman"/>
          <w:b/>
          <w:bCs/>
          <w:sz w:val="24"/>
        </w:rPr>
        <w:t xml:space="preserve">Carlota Kemper. </w:t>
      </w:r>
      <w:r>
        <w:rPr>
          <w:rFonts w:cs="Times New Roman" w:ascii="Times New Roman" w:hAnsi="Times New Roman"/>
          <w:sz w:val="24"/>
        </w:rPr>
        <w:t>São Paulo: Editora Limitada, 1941.</w:t>
      </w:r>
    </w:p>
    <w:p>
      <w:pPr>
        <w:pStyle w:val="Header"/>
        <w:spacing w:lineRule="auto" w:line="360" w:before="120" w:after="120"/>
        <w:ind w:left="426" w:right="57" w:hanging="426"/>
        <w:jc w:val="both"/>
        <w:rPr/>
      </w:pPr>
      <w:r>
        <w:rPr>
          <w:rFonts w:cs="Times New Roman" w:ascii="Times New Roman" w:hAnsi="Times New Roman"/>
          <w:sz w:val="24"/>
        </w:rPr>
        <w:t xml:space="preserve">VEIGA, C. G. Historiografia da Educação de Minas Gerais: Uma história regional? In: LOPES, A. A. B. M; GONÇALVES, I. A. FARIA FILHO, L. M.; XAVIER, M. C. (Orgs) </w:t>
      </w:r>
      <w:r>
        <w:rPr>
          <w:rFonts w:cs="Times New Roman" w:ascii="Times New Roman" w:hAnsi="Times New Roman"/>
          <w:b/>
          <w:bCs/>
          <w:sz w:val="24"/>
        </w:rPr>
        <w:t xml:space="preserve">História da Educação em Minas Gerais. </w:t>
      </w:r>
      <w:r>
        <w:rPr>
          <w:rFonts w:cs="Times New Roman" w:ascii="Times New Roman" w:hAnsi="Times New Roman"/>
          <w:sz w:val="24"/>
        </w:rPr>
        <w:t>Belo Horizonte: FCH/FUMEC, 2002.</w:t>
      </w:r>
    </w:p>
    <w:p>
      <w:pPr>
        <w:pStyle w:val="Normal"/>
        <w:spacing w:lineRule="auto" w:line="360"/>
        <w:ind w:left="426" w:right="57" w:hanging="426"/>
        <w:jc w:val="both"/>
        <w:rPr>
          <w:rFonts w:ascii="Times New Roman" w:hAnsi="Times New Roman" w:cs="Times New Roman"/>
          <w:b/>
          <w:b/>
          <w:sz w:val="24"/>
        </w:rPr>
      </w:pPr>
      <w:r>
        <w:rPr>
          <w:rFonts w:cs="Times New Roman" w:ascii="Times New Roman" w:hAnsi="Times New Roman"/>
          <w:b/>
          <w:sz w:val="24"/>
        </w:rPr>
      </w:r>
    </w:p>
    <w:sectPr>
      <w:headerReference w:type="default" r:id="rId4"/>
      <w:headerReference w:type="first" r:id="rId5"/>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Arial" w:hAnsi="Arial" w:cs="Arial"/>
      <w:lang w:val="pt-BR" w:bidi="ar-SA"/>
    </w:rPr>
  </w:style>
  <w:style w:type="character" w:styleId="CabealhoChar">
    <w:name w:val="Cabeçalho Char"/>
    <w:basedOn w:val="Fontepargpadro"/>
    <w:qFormat/>
    <w:rPr>
      <w:rFonts w:ascii="Arial" w:hAnsi="Arial" w:cs="Arial"/>
      <w:szCs w:val="24"/>
      <w:lang w:val="pt-BR" w:bidi="ar-SA"/>
    </w:rPr>
  </w:style>
  <w:style w:type="character" w:styleId="RodapChar">
    <w:name w:val="Rodapé Char"/>
    <w:basedOn w:val="Fontepargpadro"/>
    <w:qFormat/>
    <w:rPr>
      <w:rFonts w:ascii="Arial" w:hAnsi="Arial" w:cs="Arial"/>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Recuodecorpodetexto2">
    <w:name w:val="Recuo de corpo de texto 2"/>
    <w:basedOn w:val="Normal"/>
    <w:qFormat/>
    <w:pPr>
      <w:spacing w:lineRule="auto" w:line="360"/>
      <w:ind w:firstLine="709"/>
      <w:jc w:val="both"/>
    </w:pPr>
    <w:rPr>
      <w:rFonts w:ascii="Times New Roman" w:hAnsi="Times New Roman" w:cs="Arial"/>
      <w:sz w:val="24"/>
    </w:rPr>
  </w:style>
  <w:style w:type="paragraph" w:styleId="TextBodyIndent">
    <w:name w:val="Body Text Indent"/>
    <w:basedOn w:val="Normal"/>
    <w:pPr>
      <w:spacing w:before="0" w:after="120"/>
      <w:ind w:left="283" w:hanging="0"/>
    </w:pPr>
    <w:rPr/>
  </w:style>
  <w:style w:type="paragraph" w:styleId="Citao">
    <w:name w:val="citação"/>
    <w:basedOn w:val="Normal"/>
    <w:next w:val="TextBody"/>
    <w:qFormat/>
    <w:pPr>
      <w:spacing w:before="0" w:after="120"/>
      <w:ind w:left="1701" w:hanging="0"/>
      <w:jc w:val="both"/>
    </w:pPr>
    <w:rPr>
      <w:rFonts w:ascii="Times New Roman" w:hAnsi="Times New Roman" w:cs="Times New Roman"/>
      <w:i/>
      <w:iCs/>
      <w:color w:val="000000"/>
      <w:sz w:val="22"/>
    </w:rPr>
  </w:style>
  <w:style w:type="paragraph" w:styleId="Bibliografia">
    <w:name w:val="bibliografia"/>
    <w:basedOn w:val="Normal"/>
    <w:qFormat/>
    <w:pPr>
      <w:spacing w:before="0" w:after="120"/>
      <w:ind w:left="340" w:hanging="34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Cs w:val="20"/>
    </w:rPr>
  </w:style>
  <w:style w:type="paragraph" w:styleId="Footer">
    <w:name w:val="Footer"/>
    <w:basedOn w:val="Normal"/>
    <w:pPr>
      <w:tabs>
        <w:tab w:val="clear" w:pos="708"/>
        <w:tab w:val="center" w:pos="4252" w:leader="none"/>
        <w:tab w:val="right" w:pos="8504" w:leader="none"/>
      </w:tabs>
    </w:pPr>
    <w:rPr/>
  </w:style>
  <w:style w:type="paragraph" w:styleId="Tj">
    <w:name w:val="tj"/>
    <w:basedOn w:val="Normal"/>
    <w:qFormat/>
    <w:pPr>
      <w:spacing w:before="280" w:after="28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rossi@hotmail.com" TargetMode="External"/><Relationship Id="rId3" Type="http://schemas.openxmlformats.org/officeDocument/2006/relationships/hyperlink" Target="mailto:gifilho@faced.uf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08:00Z</dcterms:created>
  <dc:creator>André&amp;Michelle</dc:creator>
  <dc:description/>
  <cp:keywords/>
  <dc:language>en-US</dc:language>
  <cp:lastModifiedBy>Michelle</cp:lastModifiedBy>
  <dcterms:modified xsi:type="dcterms:W3CDTF">2009-04-22T22:39:00Z</dcterms:modified>
  <cp:revision>13</cp:revision>
  <dc:subject/>
  <dc:title>UM OLHAR PARA O OESTE DO BRASIL: A EDUCAÇÃO FEMININA EM GOIÁS E TRIÂNGULO MINEIRO</dc:title>
</cp:coreProperties>
</file>