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EORIAS PEDAGÓGICAS NA FORMAÇÃO DE PEDAGOGOS DA UNIVERSIDADE ESTADUAL DE LONDRINA: CURRÍCULO 1998</w:t>
      </w:r>
      <w:r>
        <w:rPr>
          <w:rStyle w:val="FootnoteCharacters"/>
          <w:rStyle w:val="FootnoteAnchor"/>
          <w:b/>
          <w:sz w:val="28"/>
          <w:szCs w:val="28"/>
        </w:rPr>
        <w:footnoteReference w:id="2"/>
      </w:r>
    </w:p>
    <w:p>
      <w:pPr>
        <w:pStyle w:val="Normal"/>
        <w:spacing w:lineRule="auto" w:line="480"/>
        <w:jc w:val="right"/>
        <w:rPr>
          <w:b/>
          <w:b/>
          <w:sz w:val="28"/>
          <w:szCs w:val="28"/>
        </w:rPr>
      </w:pPr>
      <w:r>
        <w:rPr>
          <w:b/>
          <w:sz w:val="28"/>
          <w:szCs w:val="28"/>
        </w:rPr>
      </w:r>
    </w:p>
    <w:p>
      <w:pPr>
        <w:pStyle w:val="Normal"/>
        <w:spacing w:lineRule="auto" w:line="480"/>
        <w:jc w:val="right"/>
        <w:rPr/>
      </w:pPr>
      <w:r>
        <w:rPr/>
        <w:t>Vanessa Camargo Rocha</w:t>
      </w:r>
      <w:r>
        <w:rPr>
          <w:rStyle w:val="FootnoteCharacters"/>
          <w:rStyle w:val="FootnoteAnchor"/>
        </w:rPr>
        <w:footnoteReference w:id="3"/>
      </w:r>
    </w:p>
    <w:p>
      <w:pPr>
        <w:pStyle w:val="Normal"/>
        <w:spacing w:lineRule="auto" w:line="360"/>
        <w:ind w:firstLine="840"/>
        <w:jc w:val="both"/>
        <w:rPr/>
      </w:pPr>
      <w:r>
        <w:rPr/>
      </w:r>
    </w:p>
    <w:p>
      <w:pPr>
        <w:pStyle w:val="Normal"/>
        <w:jc w:val="both"/>
        <w:rPr>
          <w:highlight w:val="yellow"/>
        </w:rPr>
      </w:pPr>
      <w:r>
        <w:rPr/>
        <w:t>RESUMO: O presente trabalho objetiva analisar a difusão de teorias pedagógicas no curso de graduação em Pedagogia da Universidade Estadual de Londrina, especificamente no período de vigência do currículo pleno instaurado no ano de 1998. Para subsidiar a análise, além de revisão bibliográfica, foram utilizados como fontes entrevistas realizadas com alunos egressos e documentos oficiais do referido curso. Os resultados apontam que o curso permitiu o acesso a diferentes teorias pedagógicas, entretanto evidenciam a predominância da Pedagogia Construtivista no que se refere aos teóricos e teorias pedagógicas estudadas, especialmente nas atividades práticas da graduação, como é o caso dos estágios obrigatórios. Por fim, destaca a necessidade de que o curso de Pedagogia propicie o estudo aprofundado das teorias pedagógicas clássicas, através das quais se tornaria possível uma prática pedagógica coerente e fundamentada.</w:t>
      </w:r>
    </w:p>
    <w:p>
      <w:pPr>
        <w:pStyle w:val="Normal"/>
        <w:jc w:val="both"/>
        <w:rPr>
          <w:highlight w:val="yellow"/>
        </w:rPr>
      </w:pPr>
      <w:r>
        <w:rPr>
          <w:highlight w:val="yellow"/>
        </w:rPr>
      </w:r>
    </w:p>
    <w:p>
      <w:pPr>
        <w:pStyle w:val="Normal"/>
        <w:spacing w:lineRule="auto" w:line="360"/>
        <w:jc w:val="both"/>
        <w:rPr/>
      </w:pPr>
      <w:r>
        <w:rPr/>
        <w:t>Palavras-chave: Teorias Pedagógicas. Formação de Pedagogos. Currículo.</w:t>
      </w:r>
    </w:p>
    <w:p>
      <w:pPr>
        <w:pStyle w:val="Normal"/>
        <w:jc w:val="both"/>
        <w:rPr/>
      </w:pPr>
      <w:r>
        <w:rPr/>
      </w:r>
    </w:p>
    <w:p>
      <w:pPr>
        <w:pStyle w:val="Normal"/>
        <w:jc w:val="both"/>
        <w:rPr/>
      </w:pPr>
      <w:r>
        <w:rPr/>
      </w:r>
    </w:p>
    <w:p>
      <w:pPr>
        <w:pStyle w:val="Normal"/>
        <w:spacing w:lineRule="auto" w:line="360"/>
        <w:ind w:firstLine="840"/>
        <w:jc w:val="both"/>
        <w:rPr/>
      </w:pPr>
      <w:r>
        <w:rPr/>
      </w:r>
    </w:p>
    <w:p>
      <w:pPr>
        <w:pStyle w:val="Normal"/>
        <w:spacing w:lineRule="auto" w:line="360"/>
        <w:ind w:firstLine="840"/>
        <w:jc w:val="both"/>
        <w:rPr/>
      </w:pPr>
      <w:r>
        <w:rPr/>
        <w:t>A questão em torno da qual se desenvolve o presente trabalho é a análise das teorias pedagógicas mais difundidas no curso de graduação em Pedagogia da Universidade Estadual de Londrina. Nesse sentido, tenho como objetivo a investigação a respeito do processo pelo qual características das teorias pedagógicas foram transmitidas e apropriadas pelos estudantes do Curso de Pedagogia da UEL. Para o desenvolvimento do trabalho, foram realizadas entrevistas com cinco pedagogas</w:t>
      </w:r>
      <w:r>
        <w:rPr>
          <w:rStyle w:val="FootnoteCharacters"/>
          <w:rStyle w:val="FootnoteAnchor"/>
        </w:rPr>
        <w:footnoteReference w:id="4"/>
      </w:r>
      <w:r>
        <w:rPr/>
        <w:t>, estudantes egressas do curso em questão, procedendo-se à análise de conteúdo.</w:t>
      </w:r>
    </w:p>
    <w:p>
      <w:pPr>
        <w:pStyle w:val="Normal"/>
        <w:spacing w:lineRule="auto" w:line="360"/>
        <w:ind w:firstLine="840"/>
        <w:jc w:val="both"/>
        <w:rPr/>
      </w:pPr>
      <w:r>
        <w:rPr/>
        <w:t xml:space="preserve">Para a pesquisa empírica, optei pelo uso de entrevistas semi-estruturadas, que foram gravadas e posteriormente transcritas. Dessa forma tive a possibilidade de aprofundar tópicos que julguei mais relevantes, além de permitir esclarecimentos por parte dos entrevistados. </w:t>
      </w:r>
    </w:p>
    <w:p>
      <w:pPr>
        <w:pStyle w:val="Normal"/>
        <w:spacing w:lineRule="auto" w:line="360"/>
        <w:ind w:firstLine="840"/>
        <w:jc w:val="both"/>
        <w:rPr/>
      </w:pPr>
      <w:r>
        <w:rPr/>
        <w:t>A escolha das pedagogas entrevistadas foi regida por critério único: terem freqüentado e concluído o Curso de Pedagogia da UEL durante a vigência do currículo implantado no ano de 1998, cuja última turma ingressou no ano de 2004.</w:t>
      </w:r>
    </w:p>
    <w:p>
      <w:pPr>
        <w:pStyle w:val="Normal"/>
        <w:spacing w:lineRule="auto" w:line="360"/>
        <w:ind w:firstLine="840"/>
        <w:jc w:val="both"/>
        <w:rPr/>
      </w:pPr>
      <w:r>
        <w:rPr/>
        <w:t>Dentre as cinco pedagogas entrevistadas, uma optou pela habilitação em Orientação Educacional, outra pela habilitação em Supervisão Escolar para Exercício nas Escolas de Ensino Fundamental e Médio, e as demais pela habilitação em Magistério para a Educação Infantil e Séries Iniciais do Ensino Básico. Três delas atualmente são estudantes de curso de especialização. Quanto ao exercício profissional, as entrevistadas estão atuando conforme demonstrado no quadro abaixo:</w:t>
      </w:r>
    </w:p>
    <w:p>
      <w:pPr>
        <w:pStyle w:val="Normal"/>
        <w:spacing w:lineRule="auto" w:line="360"/>
        <w:ind w:firstLine="840"/>
        <w:jc w:val="both"/>
        <w:rPr/>
      </w:pPr>
      <w:r>
        <w:rPr/>
      </w:r>
    </w:p>
    <w:p>
      <w:pPr>
        <w:pStyle w:val="Legenda"/>
        <w:jc w:val="right"/>
        <w:rPr>
          <w:i/>
          <w:i/>
        </w:rPr>
      </w:pPr>
      <w:r>
        <w:rPr>
          <w:i/>
        </w:rPr>
        <w:t xml:space="preserve">Quadro </w:t>
      </w:r>
      <w:r>
        <w:rPr>
          <w:i/>
        </w:rPr>
        <w:fldChar w:fldCharType="begin"/>
      </w:r>
      <w:r>
        <w:rPr>
          <w:i/>
        </w:rPr>
        <w:instrText xml:space="preserve"> SEQ Tabela \* ARABIC </w:instrText>
      </w:r>
      <w:r>
        <w:rPr>
          <w:i/>
        </w:rPr>
        <w:fldChar w:fldCharType="separate"/>
      </w:r>
      <w:r>
        <w:rPr>
          <w:i/>
        </w:rPr>
        <w:t>1</w:t>
      </w:r>
      <w:r>
        <w:rPr>
          <w:i/>
        </w:rPr>
        <w:fldChar w:fldCharType="end"/>
      </w:r>
    </w:p>
    <w:tbl>
      <w:tblPr>
        <w:tblW w:w="9003" w:type="dxa"/>
        <w:jc w:val="left"/>
        <w:tblInd w:w="-123" w:type="dxa"/>
        <w:tblLayout w:type="fixed"/>
        <w:tblCellMar>
          <w:top w:w="0" w:type="dxa"/>
          <w:left w:w="108" w:type="dxa"/>
          <w:bottom w:w="0" w:type="dxa"/>
          <w:right w:w="108" w:type="dxa"/>
        </w:tblCellMar>
      </w:tblPr>
      <w:tblGrid>
        <w:gridCol w:w="1764"/>
        <w:gridCol w:w="7239"/>
      </w:tblGrid>
      <w:tr>
        <w:trPr/>
        <w:tc>
          <w:tcPr>
            <w:tcW w:w="9003"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rPr>
            </w:pPr>
            <w:r>
              <w:rPr>
                <w:b/>
              </w:rPr>
              <w:t>Ocupação Profissional das Entrevistadas</w:t>
            </w:r>
          </w:p>
        </w:tc>
      </w:tr>
      <w:tr>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edagoga A – PA</w:t>
            </w:r>
          </w:p>
        </w:tc>
        <w:tc>
          <w:tcPr>
            <w:tcW w:w="723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0"/>
                <w:szCs w:val="20"/>
              </w:rPr>
              <w:t>Professora da Educação Infantil na rede municipal de ensino da cidade de Londrina-Pr e Pedagoga na rede estadual de ensino;</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edagoga B – PB</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Pedagoga na rede estadual de ensino;</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edagoga C – PC</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Não está atuando na área educacional;</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edagoga D – PD</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Coordenadora Pedagógica de escola particular de educação infantil;</w:t>
            </w:r>
          </w:p>
        </w:tc>
      </w:tr>
      <w:tr>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edagoga E – PE</w:t>
            </w:r>
          </w:p>
        </w:tc>
        <w:tc>
          <w:tcPr>
            <w:tcW w:w="723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Professora das séries iniciais do ensino fundamental na rede municipal de ensino da cidade de Cambé-Pr.</w:t>
            </w:r>
          </w:p>
        </w:tc>
      </w:tr>
    </w:tbl>
    <w:p>
      <w:pPr>
        <w:pStyle w:val="Normal"/>
        <w:ind w:firstLine="1701"/>
        <w:jc w:val="both"/>
        <w:rPr/>
      </w:pPr>
      <w:r>
        <w:rPr/>
      </w:r>
    </w:p>
    <w:p>
      <w:pPr>
        <w:pStyle w:val="Normal"/>
        <w:ind w:firstLine="1701"/>
        <w:jc w:val="both"/>
        <w:rPr/>
      </w:pPr>
      <w:r>
        <w:rPr/>
      </w:r>
    </w:p>
    <w:p>
      <w:pPr>
        <w:pStyle w:val="Normal"/>
        <w:spacing w:lineRule="auto" w:line="360" w:before="120" w:after="0"/>
        <w:ind w:firstLine="840"/>
        <w:jc w:val="both"/>
        <w:rPr/>
      </w:pPr>
      <w:r>
        <w:rPr/>
        <w:t>Cumpre assinalar que este trabalho não pretende encerrar uma definição a respeito da difusão das teorias pedagógicas do curso, mesmo porque a amostra de análise é relativamente pequena frente ao número de alunos formados por ano. No entanto, as considerações aqui estabelecidas não deixam de ter valor, visto que a partir das entrevistas é possível compreender o conjunto de concepções que, direta ou indiretamente, estão arraigados com o processo de formação inicial dessas profissionais. Em razão das teorias pedagógicas serem produto social e histórico da humanidade, as considerações que as alunas egressas traçam a respeito delas não decorrem de invenção independente ou produção individual.</w:t>
      </w:r>
    </w:p>
    <w:p>
      <w:pPr>
        <w:pStyle w:val="Normal"/>
        <w:spacing w:lineRule="auto" w:line="360"/>
        <w:ind w:firstLine="840"/>
        <w:jc w:val="both"/>
        <w:rPr/>
      </w:pPr>
      <w:r>
        <w:rPr/>
        <w:t xml:space="preserve">As teorias pedagógicas devem ser entendidas aqui como aquelas teorias que </w:t>
      </w:r>
      <w:r>
        <w:rPr>
          <w:color w:val="000000"/>
        </w:rPr>
        <w:t xml:space="preserve">buscam “equacionar, de alguma maneira, o problema da relação educador-educando, de modo geral, ou, no caso específico da escola, a relação professor-aluno, orientando o processo de ensino e aprendizagem” (SAVIANI, 2005a, p. 1). </w:t>
      </w:r>
    </w:p>
    <w:p>
      <w:pPr>
        <w:pStyle w:val="Normal"/>
        <w:spacing w:lineRule="auto" w:line="360"/>
        <w:ind w:firstLine="840"/>
        <w:jc w:val="both"/>
        <w:rPr/>
      </w:pPr>
      <w:r>
        <w:rPr/>
        <w:t>Considerando os apontamentos anteriores, iniciarei fazendo uma breve apresentação do currículo vigente no período delimitado, por meio de dados obtidos em documentos oficiais do curso de Pedagogia da Universidade Estadual de Londrina que estabelecem o currículo pleno e algumas adequações em anos posteriores. Em seguida, explorarei com maior minúcia as categorias que serviram para o agrupamento das concepções evidenciadas nas entrevistas, quais sejam: os teóricos; as teorias pedagógicas e as disciplinas. Por fim, analisarei as concepções apresentadas a respeito da prática profissional e os elementos teóricos que a guiam. No texto estarão presentes trechos das falas das pedagogas entrevistadas, seguidos de fundamentos, comentários e considerações que julguei pertinentes, visando subsidiar as interpretações referentes ao objeto deste trabalho.</w:t>
      </w:r>
    </w:p>
    <w:p>
      <w:pPr>
        <w:pStyle w:val="Normal"/>
        <w:spacing w:lineRule="auto" w:line="480"/>
        <w:ind w:firstLine="1701"/>
        <w:jc w:val="both"/>
        <w:rPr/>
      </w:pPr>
      <w:r>
        <w:rPr/>
      </w:r>
    </w:p>
    <w:p>
      <w:pPr>
        <w:pStyle w:val="Normal"/>
        <w:spacing w:lineRule="auto" w:line="480"/>
        <w:rPr>
          <w:b/>
          <w:b/>
          <w:i/>
          <w:i/>
        </w:rPr>
      </w:pPr>
      <w:r>
        <w:rPr>
          <w:b/>
          <w:i/>
        </w:rPr>
        <w:t>O currículo em questão: Pedagogia UEL/1998</w:t>
      </w:r>
    </w:p>
    <w:p>
      <w:pPr>
        <w:pStyle w:val="Normal"/>
        <w:spacing w:lineRule="auto" w:line="360"/>
        <w:ind w:firstLine="840"/>
        <w:jc w:val="both"/>
        <w:rPr/>
      </w:pPr>
      <w:r>
        <w:rPr/>
        <w:t>Por meio da Resolução CEPE nº. 148/97, ficou estabelecido novo currículo pleno para o curso de graduação em Pedagogia da UEL, que seria implantado a partir do ano de 1998. A partir de então, o curso estaria estruturado com quatro habilitações. O currículo pleno previa como duração mínima e máxima para o curso, respectivamente, quatro e sete anos. A habilitação em Magistério das Matérias Pedagógicas do Ensino Médio constituiu-se em habilitação comum de formação, obrigatória, devendo o estudante optar por uma dentre as demais possibilidades de habilitação. Essas habilitações e a quantidade de horas a serem cumpridas para obtenção do grau de Licenciado em Pedagogia eram as seguintes:</w:t>
      </w:r>
    </w:p>
    <w:p>
      <w:pPr>
        <w:pStyle w:val="Normal"/>
        <w:numPr>
          <w:ilvl w:val="0"/>
          <w:numId w:val="1"/>
        </w:numPr>
        <w:spacing w:lineRule="auto" w:line="360"/>
        <w:jc w:val="both"/>
        <w:rPr/>
      </w:pPr>
      <w:r>
        <w:rPr/>
        <w:t>Magistério das Matérias Pedagógicas do Ensino Médio e Magistério para a Educação Infantil e Séries Iniciais do Ensino Básico; 2.966 horas, relativas ao currículo pleno e incluindo as Atividades Acadêmicas Complementares;</w:t>
      </w:r>
    </w:p>
    <w:p>
      <w:pPr>
        <w:pStyle w:val="Normal"/>
        <w:numPr>
          <w:ilvl w:val="0"/>
          <w:numId w:val="1"/>
        </w:numPr>
        <w:spacing w:lineRule="auto" w:line="360"/>
        <w:jc w:val="both"/>
        <w:rPr/>
      </w:pPr>
      <w:r>
        <w:rPr/>
        <w:t>Magistério das Matérias Pedagógicas do Ensino Médio e Orientação Educacional; 2.932 horas, relativas ao currículo pleno e incluindo as Atividades Acadêmicas Complementares;</w:t>
      </w:r>
    </w:p>
    <w:p>
      <w:pPr>
        <w:pStyle w:val="Normal"/>
        <w:numPr>
          <w:ilvl w:val="0"/>
          <w:numId w:val="1"/>
        </w:numPr>
        <w:spacing w:lineRule="auto" w:line="360"/>
        <w:jc w:val="both"/>
        <w:rPr/>
      </w:pPr>
      <w:r>
        <w:rPr/>
        <w:t>Magistério das Matérias Pedagógicas do Ensino Médio e Supervisão Escolar para Exercício nas Escolas de Ensino Fundamental e Médio; 3.000 horas, relativas ao currículo pleno e incluindo as Atividades Acadêmicas Complementares.</w:t>
      </w:r>
    </w:p>
    <w:p>
      <w:pPr>
        <w:pStyle w:val="Normal"/>
        <w:spacing w:lineRule="auto" w:line="360"/>
        <w:ind w:firstLine="840"/>
        <w:jc w:val="both"/>
        <w:rPr/>
      </w:pPr>
      <w:r>
        <w:rPr/>
        <w:t>No quadro a seguir é possível visualizar a distribuição das cargas horárias por eixos formativos</w:t>
      </w:r>
      <w:r>
        <w:rPr>
          <w:rStyle w:val="FootnoteCharacters"/>
          <w:rStyle w:val="FootnoteAnchor"/>
        </w:rPr>
        <w:footnoteReference w:id="5"/>
      </w:r>
      <w:r>
        <w:rPr/>
        <w:t>.</w:t>
      </w:r>
    </w:p>
    <w:p>
      <w:pPr>
        <w:pStyle w:val="Legenda"/>
        <w:jc w:val="right"/>
        <w:rPr/>
      </w:pPr>
      <w:r>
        <w:rPr/>
      </w:r>
    </w:p>
    <w:p>
      <w:pPr>
        <w:pStyle w:val="Legenda"/>
        <w:jc w:val="right"/>
        <w:rPr>
          <w:i/>
          <w:i/>
        </w:rPr>
      </w:pPr>
      <w:r>
        <w:rPr>
          <w:i/>
        </w:rPr>
        <w:t xml:space="preserve">Quadro </w:t>
      </w:r>
      <w:r>
        <w:rPr>
          <w:i/>
        </w:rPr>
        <w:fldChar w:fldCharType="begin"/>
      </w:r>
      <w:r>
        <w:rPr>
          <w:i/>
        </w:rPr>
        <w:instrText xml:space="preserve"> SEQ Tabela \* ARABIC </w:instrText>
      </w:r>
      <w:r>
        <w:rPr>
          <w:i/>
        </w:rPr>
        <w:fldChar w:fldCharType="separate"/>
      </w:r>
      <w:r>
        <w:rPr>
          <w:i/>
        </w:rPr>
        <w:t>2</w:t>
      </w:r>
      <w:r>
        <w:rPr>
          <w:i/>
        </w:rPr>
        <w:fldChar w:fldCharType="end"/>
      </w:r>
    </w:p>
    <w:tbl>
      <w:tblPr>
        <w:tblW w:w="8960" w:type="dxa"/>
        <w:jc w:val="left"/>
        <w:tblInd w:w="-30" w:type="dxa"/>
        <w:tblLayout w:type="fixed"/>
        <w:tblCellMar>
          <w:top w:w="0" w:type="dxa"/>
          <w:left w:w="70" w:type="dxa"/>
          <w:bottom w:w="0" w:type="dxa"/>
          <w:right w:w="70" w:type="dxa"/>
        </w:tblCellMar>
      </w:tblPr>
      <w:tblGrid>
        <w:gridCol w:w="2160"/>
        <w:gridCol w:w="4120"/>
        <w:gridCol w:w="1340"/>
        <w:gridCol w:w="1340"/>
      </w:tblGrid>
      <w:tr>
        <w:trPr>
          <w:trHeight w:val="795" w:hRule="atLeast"/>
        </w:trPr>
        <w:tc>
          <w:tcPr>
            <w:tcW w:w="8960"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Organização Curricular do Curso de Pedagogia da Universidade Estadual de Londrina - CURRÍCULO 1998</w:t>
            </w:r>
          </w:p>
        </w:tc>
      </w:tr>
      <w:tr>
        <w:trPr>
          <w:trHeight w:val="720" w:hRule="atLeast"/>
        </w:trPr>
        <w:tc>
          <w:tcPr>
            <w:tcW w:w="6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iCs/>
                <w:sz w:val="20"/>
                <w:szCs w:val="20"/>
              </w:rPr>
            </w:pPr>
            <w:r>
              <w:rPr>
                <w:b/>
                <w:i/>
                <w:iCs/>
                <w:sz w:val="20"/>
                <w:szCs w:val="20"/>
              </w:rPr>
              <w:t>Atividades Acadêmicas</w:t>
            </w:r>
          </w:p>
        </w:tc>
        <w:tc>
          <w:tcPr>
            <w:tcW w:w="1340" w:type="dxa"/>
            <w:tcBorders>
              <w:top w:val="single" w:sz="12" w:space="0" w:color="000000"/>
              <w:bottom w:val="single" w:sz="12" w:space="0" w:color="000000"/>
              <w:right w:val="single" w:sz="4" w:space="0" w:color="000000"/>
            </w:tcBorders>
            <w:vAlign w:val="center"/>
          </w:tcPr>
          <w:p>
            <w:pPr>
              <w:pStyle w:val="Normal"/>
              <w:jc w:val="center"/>
              <w:rPr>
                <w:b/>
                <w:b/>
                <w:i/>
                <w:i/>
                <w:iCs/>
                <w:sz w:val="20"/>
                <w:szCs w:val="20"/>
              </w:rPr>
            </w:pPr>
            <w:r>
              <w:rPr>
                <w:b/>
                <w:i/>
                <w:iCs/>
                <w:sz w:val="20"/>
                <w:szCs w:val="20"/>
              </w:rPr>
              <w:t>Carga Horária Específica</w:t>
            </w:r>
          </w:p>
        </w:tc>
        <w:tc>
          <w:tcPr>
            <w:tcW w:w="1340" w:type="dxa"/>
            <w:tcBorders>
              <w:top w:val="single" w:sz="12" w:space="0" w:color="000000"/>
              <w:bottom w:val="single" w:sz="12" w:space="0" w:color="000000"/>
              <w:right w:val="single" w:sz="12" w:space="0" w:color="000000"/>
            </w:tcBorders>
            <w:vAlign w:val="center"/>
          </w:tcPr>
          <w:p>
            <w:pPr>
              <w:pStyle w:val="Normal"/>
              <w:jc w:val="center"/>
              <w:rPr>
                <w:b/>
                <w:b/>
                <w:i/>
                <w:i/>
                <w:iCs/>
                <w:sz w:val="20"/>
                <w:szCs w:val="20"/>
              </w:rPr>
            </w:pPr>
            <w:r>
              <w:rPr>
                <w:b/>
                <w:i/>
                <w:iCs/>
                <w:sz w:val="20"/>
                <w:szCs w:val="20"/>
              </w:rPr>
              <w:t>Carga Horária Total</w:t>
            </w:r>
          </w:p>
        </w:tc>
      </w:tr>
      <w:tr>
        <w:trPr>
          <w:trHeight w:val="255" w:hRule="atLeast"/>
        </w:trPr>
        <w:tc>
          <w:tcPr>
            <w:tcW w:w="21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Eixos de Conhecimento Comuns de Formação</w:t>
            </w:r>
          </w:p>
        </w:tc>
        <w:tc>
          <w:tcPr>
            <w:tcW w:w="4120" w:type="dxa"/>
            <w:tcBorders>
              <w:top w:val="single" w:sz="12" w:space="0" w:color="000000"/>
              <w:bottom w:val="single" w:sz="4" w:space="0" w:color="000000"/>
              <w:right w:val="single" w:sz="4" w:space="0" w:color="000000"/>
            </w:tcBorders>
            <w:vAlign w:val="center"/>
          </w:tcPr>
          <w:p>
            <w:pPr>
              <w:pStyle w:val="Normal"/>
              <w:rPr>
                <w:sz w:val="20"/>
                <w:szCs w:val="20"/>
              </w:rPr>
            </w:pPr>
            <w:r>
              <w:rPr>
                <w:sz w:val="20"/>
                <w:szCs w:val="20"/>
              </w:rPr>
              <w:t>Educação e Sociedade</w:t>
            </w:r>
          </w:p>
        </w:tc>
        <w:tc>
          <w:tcPr>
            <w:tcW w:w="1340" w:type="dxa"/>
            <w:tcBorders>
              <w:top w:val="single" w:sz="12" w:space="0" w:color="000000"/>
              <w:bottom w:val="single" w:sz="4" w:space="0" w:color="000000"/>
            </w:tcBorders>
            <w:vAlign w:val="center"/>
          </w:tcPr>
          <w:p>
            <w:pPr>
              <w:pStyle w:val="Normal"/>
              <w:jc w:val="right"/>
              <w:rPr>
                <w:sz w:val="20"/>
                <w:szCs w:val="20"/>
              </w:rPr>
            </w:pPr>
            <w:r>
              <w:rPr>
                <w:sz w:val="20"/>
                <w:szCs w:val="20"/>
              </w:rPr>
              <w:t>816</w:t>
            </w:r>
          </w:p>
        </w:tc>
        <w:tc>
          <w:tcPr>
            <w:tcW w:w="1340" w:type="dxa"/>
            <w:vMerge w:val="restart"/>
            <w:tcBorders>
              <w:top w:val="single" w:sz="12" w:space="0" w:color="000000"/>
              <w:left w:val="single" w:sz="4" w:space="0" w:color="000000"/>
              <w:bottom w:val="single" w:sz="8" w:space="0" w:color="000000"/>
              <w:right w:val="single" w:sz="12" w:space="0" w:color="000000"/>
            </w:tcBorders>
            <w:vAlign w:val="bottom"/>
          </w:tcPr>
          <w:p>
            <w:pPr>
              <w:pStyle w:val="Normal"/>
              <w:jc w:val="right"/>
              <w:rPr>
                <w:sz w:val="20"/>
                <w:szCs w:val="20"/>
              </w:rPr>
            </w:pPr>
            <w:r>
              <w:rPr>
                <w:sz w:val="20"/>
                <w:szCs w:val="20"/>
              </w:rPr>
              <w:t>2252</w:t>
            </w:r>
          </w:p>
        </w:tc>
      </w:tr>
      <w:tr>
        <w:trPr>
          <w:trHeight w:val="255" w:hRule="atLeast"/>
        </w:trPr>
        <w:tc>
          <w:tcPr>
            <w:tcW w:w="21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Conhecimentos sobre Docência</w:t>
            </w:r>
          </w:p>
        </w:tc>
        <w:tc>
          <w:tcPr>
            <w:tcW w:w="1340" w:type="dxa"/>
            <w:tcBorders>
              <w:bottom w:val="single" w:sz="4" w:space="0" w:color="000000"/>
            </w:tcBorders>
            <w:vAlign w:val="center"/>
          </w:tcPr>
          <w:p>
            <w:pPr>
              <w:pStyle w:val="Normal"/>
              <w:jc w:val="right"/>
              <w:rPr>
                <w:sz w:val="20"/>
                <w:szCs w:val="20"/>
              </w:rPr>
            </w:pPr>
            <w:r>
              <w:rPr>
                <w:sz w:val="20"/>
                <w:szCs w:val="20"/>
              </w:rPr>
              <w:t>544</w:t>
            </w:r>
          </w:p>
        </w:tc>
        <w:tc>
          <w:tcPr>
            <w:tcW w:w="1340" w:type="dxa"/>
            <w:vMerge w:val="continue"/>
            <w:tcBorders>
              <w:top w:val="single" w:sz="12" w:space="0" w:color="000000"/>
              <w:left w:val="single" w:sz="4" w:space="0" w:color="000000"/>
              <w:bottom w:val="single" w:sz="8"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21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Conhecimentos sobre Psicologia</w:t>
            </w:r>
          </w:p>
        </w:tc>
        <w:tc>
          <w:tcPr>
            <w:tcW w:w="1340" w:type="dxa"/>
            <w:tcBorders>
              <w:bottom w:val="single" w:sz="4" w:space="0" w:color="000000"/>
            </w:tcBorders>
            <w:vAlign w:val="center"/>
          </w:tcPr>
          <w:p>
            <w:pPr>
              <w:pStyle w:val="Normal"/>
              <w:jc w:val="right"/>
              <w:rPr>
                <w:sz w:val="20"/>
                <w:szCs w:val="20"/>
              </w:rPr>
            </w:pPr>
            <w:r>
              <w:rPr>
                <w:sz w:val="20"/>
                <w:szCs w:val="20"/>
              </w:rPr>
              <w:t>408</w:t>
            </w:r>
          </w:p>
        </w:tc>
        <w:tc>
          <w:tcPr>
            <w:tcW w:w="1340" w:type="dxa"/>
            <w:vMerge w:val="continue"/>
            <w:tcBorders>
              <w:top w:val="single" w:sz="12" w:space="0" w:color="000000"/>
              <w:left w:val="single" w:sz="4" w:space="0" w:color="000000"/>
              <w:bottom w:val="single" w:sz="8"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21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Estágios</w:t>
            </w:r>
          </w:p>
        </w:tc>
        <w:tc>
          <w:tcPr>
            <w:tcW w:w="1340" w:type="dxa"/>
            <w:tcBorders>
              <w:bottom w:val="single" w:sz="4" w:space="0" w:color="000000"/>
            </w:tcBorders>
            <w:vAlign w:val="center"/>
          </w:tcPr>
          <w:p>
            <w:pPr>
              <w:pStyle w:val="Normal"/>
              <w:jc w:val="right"/>
              <w:rPr>
                <w:sz w:val="20"/>
                <w:szCs w:val="20"/>
              </w:rPr>
            </w:pPr>
            <w:r>
              <w:rPr>
                <w:sz w:val="20"/>
                <w:szCs w:val="20"/>
              </w:rPr>
              <w:t>238</w:t>
            </w:r>
          </w:p>
        </w:tc>
        <w:tc>
          <w:tcPr>
            <w:tcW w:w="1340" w:type="dxa"/>
            <w:vMerge w:val="continue"/>
            <w:tcBorders>
              <w:top w:val="single" w:sz="12" w:space="0" w:color="000000"/>
              <w:left w:val="single" w:sz="4" w:space="0" w:color="000000"/>
              <w:bottom w:val="single" w:sz="8"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21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120" w:type="dxa"/>
            <w:tcBorders>
              <w:bottom w:val="single" w:sz="4" w:space="0" w:color="000000"/>
              <w:right w:val="single" w:sz="4" w:space="0" w:color="000000"/>
            </w:tcBorders>
            <w:vAlign w:val="center"/>
          </w:tcPr>
          <w:p>
            <w:pPr>
              <w:pStyle w:val="Normal"/>
              <w:rPr>
                <w:sz w:val="20"/>
                <w:szCs w:val="20"/>
              </w:rPr>
            </w:pPr>
            <w:r>
              <w:rPr>
                <w:sz w:val="20"/>
                <w:szCs w:val="20"/>
              </w:rPr>
              <w:t>Conhecimentos sobre Pesquisa em Educação</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340" w:type="dxa"/>
            <w:vMerge w:val="continue"/>
            <w:tcBorders>
              <w:top w:val="single" w:sz="12" w:space="0" w:color="000000"/>
              <w:left w:val="single" w:sz="4" w:space="0" w:color="000000"/>
              <w:bottom w:val="single" w:sz="8" w:space="0" w:color="000000"/>
              <w:right w:val="single" w:sz="12" w:space="0" w:color="000000"/>
            </w:tcBorders>
            <w:vAlign w:val="bottom"/>
          </w:tcPr>
          <w:p>
            <w:pPr>
              <w:pStyle w:val="Normal"/>
              <w:snapToGrid w:val="false"/>
              <w:rPr>
                <w:sz w:val="20"/>
                <w:szCs w:val="20"/>
              </w:rPr>
            </w:pPr>
            <w:r>
              <w:rPr>
                <w:sz w:val="20"/>
                <w:szCs w:val="20"/>
              </w:rPr>
            </w:r>
          </w:p>
        </w:tc>
      </w:tr>
      <w:tr>
        <w:trPr>
          <w:trHeight w:val="270" w:hRule="atLeast"/>
        </w:trPr>
        <w:tc>
          <w:tcPr>
            <w:tcW w:w="21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120" w:type="dxa"/>
            <w:tcBorders>
              <w:bottom w:val="single" w:sz="12" w:space="0" w:color="000000"/>
              <w:right w:val="single" w:sz="4" w:space="0" w:color="000000"/>
            </w:tcBorders>
            <w:vAlign w:val="center"/>
          </w:tcPr>
          <w:p>
            <w:pPr>
              <w:pStyle w:val="Normal"/>
              <w:rPr>
                <w:sz w:val="20"/>
                <w:szCs w:val="20"/>
              </w:rPr>
            </w:pPr>
            <w:r>
              <w:rPr>
                <w:sz w:val="20"/>
                <w:szCs w:val="20"/>
              </w:rPr>
              <w:t>Atividades Acadêmicas Complementares</w:t>
            </w:r>
          </w:p>
        </w:tc>
        <w:tc>
          <w:tcPr>
            <w:tcW w:w="1340" w:type="dxa"/>
            <w:tcBorders>
              <w:bottom w:val="single" w:sz="12" w:space="0" w:color="000000"/>
            </w:tcBorders>
            <w:vAlign w:val="center"/>
          </w:tcPr>
          <w:p>
            <w:pPr>
              <w:pStyle w:val="Normal"/>
              <w:jc w:val="right"/>
              <w:rPr>
                <w:sz w:val="20"/>
                <w:szCs w:val="20"/>
              </w:rPr>
            </w:pPr>
            <w:r>
              <w:rPr>
                <w:sz w:val="20"/>
                <w:szCs w:val="20"/>
              </w:rPr>
              <w:t>110</w:t>
            </w:r>
          </w:p>
        </w:tc>
        <w:tc>
          <w:tcPr>
            <w:tcW w:w="1340" w:type="dxa"/>
            <w:vMerge w:val="continue"/>
            <w:tcBorders>
              <w:top w:val="single" w:sz="12" w:space="0" w:color="000000"/>
              <w:left w:val="single" w:sz="4" w:space="0" w:color="000000"/>
              <w:bottom w:val="single" w:sz="8" w:space="0" w:color="000000"/>
              <w:right w:val="single" w:sz="12" w:space="0" w:color="000000"/>
            </w:tcBorders>
            <w:vAlign w:val="bottom"/>
          </w:tcPr>
          <w:p>
            <w:pPr>
              <w:pStyle w:val="Normal"/>
              <w:snapToGrid w:val="false"/>
              <w:rPr>
                <w:sz w:val="20"/>
                <w:szCs w:val="20"/>
              </w:rPr>
            </w:pPr>
            <w:r>
              <w:rPr>
                <w:sz w:val="20"/>
                <w:szCs w:val="20"/>
              </w:rPr>
            </w:r>
          </w:p>
        </w:tc>
      </w:tr>
      <w:tr>
        <w:trPr>
          <w:trHeight w:val="702" w:hRule="atLeast"/>
        </w:trPr>
        <w:tc>
          <w:tcPr>
            <w:tcW w:w="6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sciplinas e Estágios Específicos da Habilitação em Magistério para a Educação Infantil e Séries Iniciais do Ensino Básico</w:t>
            </w:r>
          </w:p>
        </w:tc>
        <w:tc>
          <w:tcPr>
            <w:tcW w:w="1340" w:type="dxa"/>
            <w:tcBorders>
              <w:top w:val="single" w:sz="12" w:space="0" w:color="000000"/>
              <w:bottom w:val="single" w:sz="12" w:space="0" w:color="000000"/>
            </w:tcBorders>
            <w:vAlign w:val="bottom"/>
          </w:tcPr>
          <w:p>
            <w:pPr>
              <w:pStyle w:val="Normal"/>
              <w:jc w:val="right"/>
              <w:rPr>
                <w:sz w:val="20"/>
                <w:szCs w:val="20"/>
              </w:rPr>
            </w:pPr>
            <w:r>
              <w:rPr>
                <w:sz w:val="20"/>
                <w:szCs w:val="20"/>
              </w:rPr>
              <w:t>714</w:t>
            </w:r>
          </w:p>
        </w:tc>
        <w:tc>
          <w:tcPr>
            <w:tcW w:w="13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2966</w:t>
            </w:r>
          </w:p>
        </w:tc>
      </w:tr>
      <w:tr>
        <w:trPr>
          <w:trHeight w:val="702" w:hRule="atLeast"/>
        </w:trPr>
        <w:tc>
          <w:tcPr>
            <w:tcW w:w="6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sciplinas e Estágios Específicos da Habilitação em Orientação Educacional</w:t>
            </w:r>
          </w:p>
        </w:tc>
        <w:tc>
          <w:tcPr>
            <w:tcW w:w="1340" w:type="dxa"/>
            <w:tcBorders>
              <w:top w:val="single" w:sz="12" w:space="0" w:color="000000"/>
              <w:bottom w:val="single" w:sz="12" w:space="0" w:color="000000"/>
            </w:tcBorders>
            <w:vAlign w:val="bottom"/>
          </w:tcPr>
          <w:p>
            <w:pPr>
              <w:pStyle w:val="Normal"/>
              <w:jc w:val="right"/>
              <w:rPr>
                <w:sz w:val="20"/>
                <w:szCs w:val="20"/>
              </w:rPr>
            </w:pPr>
            <w:r>
              <w:rPr>
                <w:sz w:val="20"/>
                <w:szCs w:val="20"/>
              </w:rPr>
              <w:t>680</w:t>
            </w:r>
          </w:p>
        </w:tc>
        <w:tc>
          <w:tcPr>
            <w:tcW w:w="13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2932</w:t>
            </w:r>
          </w:p>
        </w:tc>
      </w:tr>
      <w:tr>
        <w:trPr>
          <w:trHeight w:val="702" w:hRule="atLeast"/>
        </w:trPr>
        <w:tc>
          <w:tcPr>
            <w:tcW w:w="6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sciplinas e Estágios Específicos da Habilitação em Supervisão Escolar para Exercício nas Escolas de Ensino Fundamental e Médio</w:t>
            </w:r>
          </w:p>
        </w:tc>
        <w:tc>
          <w:tcPr>
            <w:tcW w:w="1340" w:type="dxa"/>
            <w:tcBorders>
              <w:top w:val="single" w:sz="12" w:space="0" w:color="000000"/>
              <w:bottom w:val="single" w:sz="12" w:space="0" w:color="000000"/>
            </w:tcBorders>
            <w:vAlign w:val="bottom"/>
          </w:tcPr>
          <w:p>
            <w:pPr>
              <w:pStyle w:val="Normal"/>
              <w:jc w:val="right"/>
              <w:rPr>
                <w:sz w:val="20"/>
                <w:szCs w:val="20"/>
              </w:rPr>
            </w:pPr>
            <w:r>
              <w:rPr>
                <w:sz w:val="20"/>
                <w:szCs w:val="20"/>
              </w:rPr>
              <w:t>748</w:t>
            </w:r>
          </w:p>
        </w:tc>
        <w:tc>
          <w:tcPr>
            <w:tcW w:w="13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3000</w:t>
            </w:r>
          </w:p>
        </w:tc>
      </w:tr>
    </w:tbl>
    <w:p>
      <w:pPr>
        <w:pStyle w:val="Normal"/>
        <w:spacing w:lineRule="auto" w:line="360"/>
        <w:ind w:firstLine="1701"/>
        <w:rPr>
          <w:highlight w:val="yellow"/>
        </w:rPr>
      </w:pPr>
      <w:r>
        <w:rPr>
          <w:highlight w:val="yellow"/>
        </w:rPr>
      </w:r>
    </w:p>
    <w:p>
      <w:pPr>
        <w:pStyle w:val="Normal"/>
        <w:spacing w:lineRule="auto" w:line="360"/>
        <w:ind w:firstLine="840"/>
        <w:jc w:val="both"/>
        <w:rPr/>
      </w:pPr>
      <w:r>
        <w:rPr/>
        <w:t>O eixo de conhecimento Educação e Sociedade é composto pelas disciplinas Filosofia da Educação, História da Educação, Sociologia da Educação e Estrutura e Funcionamento do Ensino Fundamental e Médio, e destaca-se devido à ampla carga horária frente aos demais eixos. No entanto, esse destaque pode ser relativizado, visto que a Psicologia (que juntamente com as disciplinas anteriormente citadas constituem os chamados “Fundamentos da Educação”), possui, sozinha, carga horária equivalente à metade da carga horária do eixo Educação e Sociedade.</w:t>
      </w:r>
    </w:p>
    <w:p>
      <w:pPr>
        <w:pStyle w:val="Normal"/>
        <w:spacing w:lineRule="auto" w:line="360"/>
        <w:ind w:firstLine="840"/>
        <w:jc w:val="both"/>
        <w:rPr/>
      </w:pPr>
      <w:r>
        <w:rPr/>
        <w:t>O currículo implantado em 1998 sofreu duas adequações, uma implantada no ano de 2002 e outra implantada no ano de 2003.</w:t>
      </w:r>
    </w:p>
    <w:p>
      <w:pPr>
        <w:pStyle w:val="Normal"/>
        <w:spacing w:lineRule="auto" w:line="360"/>
        <w:ind w:firstLine="840"/>
        <w:jc w:val="both"/>
        <w:rPr/>
      </w:pPr>
      <w:r>
        <w:rPr/>
        <w:t>A Resolução CEPE Nº 102/2001, estabeleceu a adequação curricular implantada no ano de 2002, criando a Atividade Acadêmica Obrigatória 3EST647 Estágio Supervisionado em Magistério das Matérias Pedagógicas, ofertada na 4ª série do curso de Pedagogia em todas as habilitações. A aprovação dessa Atividade Acadêmica Obrigatória extinguiu as atividades de Prática de Ensino referentes à formação para o Magistério das Matérias Pedagógicas do Ensino Médio, que antes eram fragmentadas em diferentes perspectivas (Histórica, Filosófica, Psicológica, Didática e Organizacional) e que, a partir de então, deveriam ser trabalhas conjuntamente. Essa mesma readequação alterou ainda a ementa da disciplina 3EDU093 Metodologia do Ensino das Matérias Pedagógicas.</w:t>
      </w:r>
    </w:p>
    <w:p>
      <w:pPr>
        <w:pStyle w:val="Normal"/>
        <w:spacing w:lineRule="auto" w:line="360"/>
        <w:ind w:firstLine="840"/>
        <w:jc w:val="both"/>
        <w:rPr/>
      </w:pPr>
      <w:r>
        <w:rPr/>
        <w:t>A adequação curricular estabelecida pela Resolução CEPE Nº 207/2002 (Anexo E), implantada em 2003, alterou a distribuição da carga horária da atividade acadêmica obrigatória 3EST605 Estágio Supervisionado em Supervisão Escolar, ofertada na 4ª série do curso de Pedagogia na Habilitação em Magistério das Matérias Pedagógicas do Ensino Médio e Supervisão Escolar para Exercício nas Escolas de Ensino Fundamental e Médio. Com a adequação, a referida atividade acadêmica passou a ter carga horária exclusivamente prática – totalizando 204 horas.</w:t>
      </w:r>
    </w:p>
    <w:p>
      <w:pPr>
        <w:pStyle w:val="Normal"/>
        <w:spacing w:lineRule="auto" w:line="480"/>
        <w:ind w:firstLine="1701"/>
        <w:jc w:val="both"/>
        <w:rPr/>
      </w:pPr>
      <w:r>
        <w:rPr/>
      </w:r>
    </w:p>
    <w:p>
      <w:pPr>
        <w:pStyle w:val="Normal"/>
        <w:spacing w:lineRule="auto" w:line="480"/>
        <w:rPr>
          <w:b/>
          <w:b/>
          <w:i/>
          <w:i/>
        </w:rPr>
      </w:pPr>
      <w:r>
        <w:rPr>
          <w:b/>
          <w:i/>
        </w:rPr>
        <w:t>Os teóricos</w:t>
      </w:r>
    </w:p>
    <w:p>
      <w:pPr>
        <w:pStyle w:val="Normal"/>
        <w:spacing w:lineRule="auto" w:line="360"/>
        <w:ind w:firstLine="840"/>
        <w:jc w:val="both"/>
        <w:rPr/>
      </w:pPr>
      <w:r>
        <w:rPr/>
        <w:t>Para realizar o estudo das teorias pedagógicas, optei por questionar inicialmente as pedagogas a respeito dos teóricos que consideram mais estudados no curso, bem como os que foram mais marcantes para sua formação. Isso porque o fato de estabelecerem um elenco de autores estudados permite uma representação a respeito das teorias mais enfatizadas durante o curso de Pedagogia.</w:t>
      </w:r>
    </w:p>
    <w:p>
      <w:pPr>
        <w:pStyle w:val="Normal"/>
        <w:spacing w:lineRule="auto" w:line="360"/>
        <w:ind w:firstLine="840"/>
        <w:jc w:val="both"/>
        <w:rPr/>
      </w:pPr>
      <w:r>
        <w:rPr/>
        <w:t>Cumpre esclarecer nesse momento alguns princípios que nortearão a análise das concepções apresentadas nas entrevistas. As considerações partirão, sobretudo, da defesa de que, para a atuação crítica e fundamentada, o pedagogo deve dominar aquilo que é – ou, ao menos, deveria ser – próprio da pedagogia: o conhecimento sobre as teorias pedagógicas.</w:t>
      </w:r>
    </w:p>
    <w:p>
      <w:pPr>
        <w:pStyle w:val="Normal"/>
        <w:spacing w:lineRule="auto" w:line="360"/>
        <w:ind w:firstLine="840"/>
        <w:jc w:val="both"/>
        <w:rPr/>
      </w:pPr>
      <w:r>
        <w:rPr/>
        <w:t>Freitas (1995), ao comentar a tese do Instituto Central de Ciências Pedagógicas da Rússia a respeito da posição propedêutica da psicologia, da sociologia e de outras áreas de conhecimento em relação à pedagogia, enfatiza que</w:t>
      </w:r>
    </w:p>
    <w:p>
      <w:pPr>
        <w:pStyle w:val="Normal"/>
        <w:spacing w:lineRule="auto" w:line="360"/>
        <w:ind w:firstLine="840"/>
        <w:jc w:val="both"/>
        <w:rPr/>
      </w:pPr>
      <w:r>
        <w:rPr/>
      </w:r>
    </w:p>
    <w:p>
      <w:pPr>
        <w:pStyle w:val="Normal"/>
        <w:ind w:left="2280" w:hanging="0"/>
        <w:jc w:val="both"/>
        <w:rPr/>
      </w:pPr>
      <w:r>
        <w:rPr>
          <w:sz w:val="20"/>
          <w:szCs w:val="20"/>
        </w:rPr>
        <w:t xml:space="preserve">Essa concepção conduz à compreensão da pedagogia como se fosse um sistema de teses fundamentadas por outras ciências. Embora o conhecimento dessas disciplinas seja fundamental para a elaboração da teoria educacional e pedagógica e para as recomendações das práticas, de nenhuma maneira isso quer dizer que se determine o campo da pedagogia por meio de outras ciências. </w:t>
      </w:r>
      <w:r>
        <w:rPr>
          <w:i/>
          <w:sz w:val="20"/>
          <w:szCs w:val="20"/>
        </w:rPr>
        <w:t>A pedagogia estuda o processo educacional em sua totalidade e em sua especificidade qualitativa. Uma particularidade essencial da pedagogia consiste em que ela não é uma simples soma dos resultados de outras ciências.</w:t>
      </w:r>
      <w:r>
        <w:rPr>
          <w:sz w:val="20"/>
          <w:szCs w:val="20"/>
        </w:rPr>
        <w:t xml:space="preserve"> Ela reelabora tais resultados de tal forma que contribuam para esclarecer os diferentes componentes, relações e generalidades do processo educacional [...] A pedagogia, portanto, </w:t>
      </w:r>
      <w:r>
        <w:rPr>
          <w:i/>
          <w:sz w:val="20"/>
          <w:szCs w:val="20"/>
        </w:rPr>
        <w:t>opera em um nível qualitativo diferente daquele das ciências individuais que lhe servem de referência epistemológica tais como a psicologia, a sociologia e outras</w:t>
      </w:r>
      <w:r>
        <w:rPr>
          <w:sz w:val="20"/>
          <w:szCs w:val="20"/>
        </w:rPr>
        <w:t>. Esse nível qualitativamente diferente está expresso na própria elaboração da teoria educacional e pedagógica, em relação dialética com a prática social multifacetada. Este é o papel de uma ciência pedagógica (FREITAS, 1995, p. 86-87, grifos do autor).</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É necessário elucidar o entendimento de que toda prática pedagógica é necessariamente influenciada por um corpo teórico, ainda que essa teoria não esteja clara para os sujeitos nela envolvidos; pois, assim como não há prática pedagógica desinteressada, também não há prática pedagógica infundada. Dessa maneira, a dimensão dialética existente entre teoria e prática permanece preservada.  O fato de que toda ação tem uma teoria como eixo, justifica a necessidade de que o curso de Pedagogia propicie para seus alunos o domínio das teorias pedagógicas, exatamente para permitir a atuação conscientemente guiada por um conjunto teórico.</w:t>
      </w:r>
    </w:p>
    <w:p>
      <w:pPr>
        <w:pStyle w:val="Normal"/>
        <w:spacing w:lineRule="auto" w:line="360"/>
        <w:ind w:firstLine="840"/>
        <w:jc w:val="both"/>
        <w:rPr/>
      </w:pPr>
      <w:r>
        <w:rPr/>
        <w:t>Procedendo à análise das entrevistas, com os dados obtidos na questão a respeito dos teóricos mais estudados já foi possível estabelecer alguns apontamentos iniciais sobre a predominância de um ou outro ideário pedagógico no curso de graduação em Pedagogia da UEL, pois as respostas constaram de um grau considerável de homogeneidade. Todas as pedagogas citaram o teórico Jean Piaget. Fato considerável é que em três das cinco entrevistas ele foi o primeiro teórico lembrado.</w:t>
      </w:r>
    </w:p>
    <w:p>
      <w:pPr>
        <w:pStyle w:val="Normal"/>
        <w:spacing w:lineRule="auto" w:line="360"/>
        <w:ind w:firstLine="840"/>
        <w:jc w:val="both"/>
        <w:rPr/>
      </w:pPr>
      <w:r>
        <w:rPr/>
        <w:t>Jean Piaget foi um epistemólogo suíço cuja produção teórica – a Epistemologia Genética – tem servido como núcleo de referência básica da Pedagogia Construtivista. Klein (2005), ao versar sobre a teoria piagetiana e o Construtivismo, esclarece que nas discussões no campo educacional sobre os desdobramentos da obra piagetiana sempre é lembrado que ele não era pedagogo, não se dedicou diretamente às questões educacionais e não elaborou qualquer método pedagógico. Enfatiza ainda que os escritos de Piaget voltados para a educação foram produzidos mais devido ao seu cargo de diretor do Bureau Internacional da Educação da UNESCO do que por interesse científico.</w:t>
      </w:r>
    </w:p>
    <w:p>
      <w:pPr>
        <w:pStyle w:val="Normal"/>
        <w:spacing w:lineRule="auto" w:line="360"/>
        <w:ind w:firstLine="840"/>
        <w:jc w:val="both"/>
        <w:rPr>
          <w:sz w:val="22"/>
          <w:szCs w:val="22"/>
        </w:rPr>
      </w:pPr>
      <w:r>
        <w:rPr>
          <w:sz w:val="22"/>
          <w:szCs w:val="22"/>
        </w:rPr>
      </w:r>
    </w:p>
    <w:p>
      <w:pPr>
        <w:pStyle w:val="Normal"/>
        <w:ind w:left="2280" w:hanging="0"/>
        <w:jc w:val="both"/>
        <w:rPr>
          <w:sz w:val="20"/>
          <w:szCs w:val="20"/>
        </w:rPr>
      </w:pPr>
      <w:r>
        <w:rPr>
          <w:sz w:val="20"/>
          <w:szCs w:val="20"/>
        </w:rPr>
        <w:t>Em que pese a veracidade dessas ponderações, é no entanto forçoso reconhecer que esses escritos, ainda que raros comparativamente à extraordinária produção do autor, nunca foram por ele renegados e, por outro lado, são absolutamente coerentes com sua epistemologia genética, prestando-se perfeitamente, para uma análise sob o ponto de vista pedagógico. Não bastasse isso, o conjunto de sua obra, ainda que não tratando diretamente de educação, determina um profundo impacto na ação educativa ao propor uma teoria para o conhecimento e, por decorrência, para a aprendizagem (p. 64).</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De fato, é sabido que a produção teórica de Piaget dedicada diretamente à educação é bastante reduzida. No entanto, a partir dos resultados obtidos com as entrevistas, fica evidente a marcante presença da teoria de Piaget e suas implicações na educação, no processo formativo dessas profissionais.</w:t>
      </w:r>
    </w:p>
    <w:p>
      <w:pPr>
        <w:pStyle w:val="Normal"/>
        <w:spacing w:lineRule="auto" w:line="360"/>
        <w:ind w:firstLine="840"/>
        <w:jc w:val="both"/>
        <w:rPr/>
      </w:pPr>
      <w:r>
        <w:rPr/>
        <w:t>Outro teórico citado em todas as entrevistas foi o psicólogo russo Lev Seminióvitch Vigotski</w:t>
      </w:r>
      <w:r>
        <w:rPr>
          <w:rStyle w:val="FootnoteCharacters"/>
          <w:rStyle w:val="FootnoteAnchor"/>
        </w:rPr>
        <w:footnoteReference w:id="6"/>
      </w:r>
      <w:r>
        <w:rPr/>
        <w:t>.</w:t>
      </w:r>
    </w:p>
    <w:p>
      <w:pPr>
        <w:pStyle w:val="Normal"/>
        <w:spacing w:lineRule="auto" w:line="360"/>
        <w:ind w:firstLine="840"/>
        <w:jc w:val="both"/>
        <w:rPr/>
      </w:pPr>
      <w:r>
        <w:rPr/>
      </w:r>
    </w:p>
    <w:p>
      <w:pPr>
        <w:pStyle w:val="Normal"/>
        <w:ind w:left="2279" w:hanging="0"/>
        <w:jc w:val="both"/>
        <w:rPr>
          <w:sz w:val="20"/>
          <w:szCs w:val="20"/>
        </w:rPr>
      </w:pPr>
      <w:r>
        <w:rPr>
          <w:sz w:val="20"/>
          <w:szCs w:val="20"/>
        </w:rPr>
        <w:t>PA: Vigotski foi o primeiro contato que eu tive com a psicologia. Então eu adoro Vigotski, mais que Piaget, eu acredito muito na proposta de Vigotski. Piaget também, mas nem tanto, eu gosto mesmo é de Vigotski.</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Um contingente significativo da literatura nacional a respeito das contribuições da teoria vigotskiana para a educação apontam para a convergência das idéias deste autor com o ideário construtivista. Dessa maneira, indicam que Vigotski complementaria a teoria piagetiana com as considerações sobre a relevância do aspecto social, que segundo eles, estaria ausente nos estudos de Piaget. Sob essa perspectiva, o papel da teoria vigotskiana seria exatamente o de acrescentar o “social” a outros fatores do desenvolvimento psicológico abordados na epistemologia genética de Piaget. Essa junção da teoria piagetiana com as contribuições da teoria vigotskiana usualmente tem sido denominada no campo educacional como “Sociointeracionismo” ou “Socioconstrutivismo”. O fato de Vigotski ter sido o teórico citado subseqüente a Piaget em três das cinco entrevistas realizadas com as pedagogas, talvez esteja relacionado justamente a essa tentativa de enquadramento dos dois teóricos numa mesma concepção pedagógica.</w:t>
      </w:r>
    </w:p>
    <w:p>
      <w:pPr>
        <w:pStyle w:val="Normal"/>
        <w:spacing w:lineRule="auto" w:line="360"/>
        <w:ind w:firstLine="840"/>
        <w:jc w:val="both"/>
        <w:rPr/>
      </w:pPr>
      <w:r>
        <w:rPr/>
        <w:t>Entretanto, pesquisas de Duarte (2006) evidenciam que a tendência a interpretar as idéias de Vigotski sob uma ótica que as aproxima a ideários pedagógicos centrados no lema “aprender a aprender”</w:t>
      </w:r>
      <w:r>
        <w:rPr>
          <w:rStyle w:val="FootnoteCharacters"/>
          <w:rStyle w:val="FootnoteAnchor"/>
        </w:rPr>
        <w:footnoteReference w:id="7"/>
      </w:r>
      <w:r>
        <w:rPr/>
        <w:t>, não seria apenas um equívoco, mas, acima de tudo, uma estratégia ideológica. Nesse sentido, segundo o autor, são identificadas como concepções pedagógicas atreladas ao lema “aprender a aprender” a Pedagogia Nova e aquela que seria a forma evoluída do ideário escolanovista: a Pedagogia Construtivista. Cabe esclarecer que o lema “aprender a aprender” é entendido pelo autor como uma manifestação do campo educacional convergente com o projeto neoliberal, que visa à adequação das estruturas e instituições sociais às características do modelo produtivo do sistema capitalista no final do século XX e início do século XXI.</w:t>
      </w:r>
    </w:p>
    <w:p>
      <w:pPr>
        <w:pStyle w:val="Normal"/>
        <w:spacing w:lineRule="auto" w:line="360"/>
        <w:ind w:firstLine="840"/>
        <w:jc w:val="both"/>
        <w:rPr/>
      </w:pPr>
      <w:r>
        <w:rPr/>
      </w:r>
    </w:p>
    <w:p>
      <w:pPr>
        <w:pStyle w:val="Normal"/>
        <w:ind w:left="2280" w:hanging="0"/>
        <w:jc w:val="both"/>
        <w:rPr>
          <w:sz w:val="20"/>
          <w:szCs w:val="20"/>
        </w:rPr>
      </w:pPr>
      <w:r>
        <w:rPr>
          <w:sz w:val="20"/>
          <w:szCs w:val="20"/>
        </w:rPr>
        <w:t>A aproximação entre as idéias vigotskianas e as idéias neoliberais e pós-modernas não pode ser efetuada sem um grande esforço por descaracterizar a psicologia deste autor soviético, desvinculando-a do universo filosófico marxista e do universo político socialista. Esse esforço é realizado de diferentes maneiras, das quais podemos destacar [...] a aproximação entre a teoria vigotskiana e a concepção psicológica e epistemológica interacionista-construtivista de Piaget [...] (DUARTE, 2006, p. 2).</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As interpretações que descaracterizam a vinculação das idéias vigotskianas ao universo filosófico marxista – esclarece Duarte – são produzidas por autores dos mais diversos matizes: desde aqueles declaradamente anti-socialistas, passando por aqueles que omitem qualquer posicionamento político e ideológico, até os que admitem a influência do marxismo na produção de Vigotski, porém reduzida a mero detalhe.</w:t>
      </w:r>
    </w:p>
    <w:p>
      <w:pPr>
        <w:pStyle w:val="Normal"/>
        <w:spacing w:lineRule="auto" w:line="360"/>
        <w:ind w:firstLine="840"/>
        <w:jc w:val="both"/>
        <w:rPr/>
      </w:pPr>
      <w:r>
        <w:rPr/>
      </w:r>
    </w:p>
    <w:p>
      <w:pPr>
        <w:pStyle w:val="Normal"/>
        <w:ind w:left="2280" w:hanging="0"/>
        <w:jc w:val="both"/>
        <w:rPr>
          <w:sz w:val="20"/>
          <w:szCs w:val="20"/>
        </w:rPr>
      </w:pPr>
      <w:r>
        <w:rPr>
          <w:sz w:val="20"/>
          <w:szCs w:val="20"/>
        </w:rPr>
        <w:t xml:space="preserve">Ou seja, muitos autores podem admitir que Vigotski tenha sido, de alguma forma, influenciado pelo marxismo e, mesmo assim, apresentarem uma leitura do pensamento desse autor que o afasta do universo político-ideológico de luta pela superação do capitalismo e de construção de uma sociedade socialista. Muitos autores que admitem a influência do marxismo na psicologia vigotskiana acabam, no conjunto de sua interpretação, por relegar essa influência à condição de um detalhe periférico, acidental, mero resquício do discurso dominante existente no ambiente cultural no qual vivia Vigotski ou até mesmo uma concessão a pressões políticas externas e estranhas ao universo do pensamento vigotskiano (DUARTE, 2006, p. 3). </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Foge aos limites deste trabalho estabelecer apontamentos mais aprofundados a respeito da teoria vigotskiana e de suas implicações no campo educacional. Além disso, as falas das entrevistadas, de uma maneira geral, não permitem apresentar uma conclusão no que se refere ao viés pelo qual foi difundida a teoria vigotskiana no curso de Pedagogia da UEL, afirmando ou negando a articulação de suas idéias com as correntes correspondentes ao lema “aprender a aprender”. No entanto, é fato que as menções à Vigotski e às idéias do autor na maioria das entrevistas, como a transcrita abaixo, foram concomitantes aos comentários sobre Piaget e o construtivismo, o que reafirma o entendimento de uma correlação mais ou menos vigorosa entre as teorias dos autores.</w:t>
      </w:r>
    </w:p>
    <w:p>
      <w:pPr>
        <w:pStyle w:val="Normal"/>
        <w:spacing w:lineRule="auto" w:line="360"/>
        <w:ind w:firstLine="840"/>
        <w:jc w:val="both"/>
        <w:rPr/>
      </w:pPr>
      <w:r>
        <w:rPr/>
      </w:r>
    </w:p>
    <w:p>
      <w:pPr>
        <w:pStyle w:val="Normal"/>
        <w:ind w:left="2280" w:hanging="0"/>
        <w:jc w:val="both"/>
        <w:rPr>
          <w:sz w:val="20"/>
          <w:szCs w:val="20"/>
        </w:rPr>
      </w:pPr>
      <w:r>
        <w:rPr>
          <w:sz w:val="20"/>
          <w:szCs w:val="20"/>
        </w:rPr>
        <w:t>PB: Ah sim... Construtivismo, Piaget, Vigotski. Teve o trabalho da primeira infância que eu não estou me lembrando de autores, até porque faz tempo que eu não vejo. Agora Vigotski, Piaget... Foi bem trabalhado.</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Outro teórico lembrado pelas pedagogas, citado em quatro das cinco entrevistas, foi Paulo Freire. Considerado um dos maiores educadores do século XX, no Brasil e no exterior, Gadotti (2001) elucida que em toda a obra de Freire é marcante a concepção de que a educação deve constituir-se numa relação dinâmica, em que educando e educador aprendem juntos. O ato educativo para Freire precisa estar num processo de constante aperfeiçoamento, no qual a prática, orientada pela teoria, reorienta essa teoria num processo dialético. A categoria “conscientização” presente nas obras de Freire está relacionada ao entendimento de que, por meio da educação é possível formar a autonomia intelectual do cidadão, o que permite sua intervenção sobre a realidade. “Por isso, para ele, a educação não é neutra. É sempre um ato político” (GADOTTI, 2001, p. 254).</w:t>
      </w:r>
    </w:p>
    <w:p>
      <w:pPr>
        <w:pStyle w:val="Normal"/>
        <w:spacing w:lineRule="auto" w:line="360"/>
        <w:ind w:firstLine="840"/>
        <w:jc w:val="both"/>
        <w:rPr/>
      </w:pPr>
      <w:r>
        <w:rPr/>
        <w:t>Entre as contribuições mais marcantes de Freire para a educação, está o extenso programa de educação de adultos que desenvolveu, ocupando inclusive cargos oficiais – em 1963 presidiu a Comissão Nacional de Cultura Popular e coordenou o Plano Nacional de Alfabetização de Adultos a convite do Ministério da Educação. Foi ainda Secretário Municipal de Educação de São Paulo no período de 1989-1991 (Gadotti, 2001, p. 254).</w:t>
      </w:r>
    </w:p>
    <w:p>
      <w:pPr>
        <w:pStyle w:val="Normal"/>
        <w:spacing w:lineRule="auto" w:line="360"/>
        <w:ind w:firstLine="840"/>
        <w:jc w:val="both"/>
        <w:rPr/>
      </w:pPr>
      <w:r>
        <w:rPr/>
        <w:t>Saviani (2005a) esclarece que o processo de mobilização popular intensificado no final da década de 1950, trouxe à tona a questão da cultura e educação populares, de onde erigiram dois significativos movimentos de educação popular, sendo um deles o Movimento Paulo Freire de Educação de Adultos. Segundo o autor esses movimentos mantiveram muitos pontos em comum com o ideário da Pedagogia Nova.</w:t>
      </w:r>
    </w:p>
    <w:p>
      <w:pPr>
        <w:pStyle w:val="Normal"/>
        <w:spacing w:lineRule="auto" w:line="360"/>
        <w:ind w:firstLine="840"/>
        <w:jc w:val="both"/>
        <w:rPr/>
      </w:pPr>
      <w:r>
        <w:rPr/>
      </w:r>
    </w:p>
    <w:p>
      <w:pPr>
        <w:pStyle w:val="Textoembloco"/>
        <w:ind w:left="2280" w:right="-5" w:hanging="0"/>
        <w:jc w:val="both"/>
        <w:rPr>
          <w:sz w:val="20"/>
          <w:szCs w:val="20"/>
        </w:rPr>
      </w:pPr>
      <w:r>
        <w:rPr>
          <w:sz w:val="20"/>
          <w:szCs w:val="20"/>
        </w:rPr>
        <w:t xml:space="preserve">Se o movimento escolanovista se inspira fortemente no pragmatismo, o MEB e o Movimento Paulo Freire buscam inspiração predominantemente no personalismo cristão e na fenomenologia existencial. Entretanto, pragmatismo e personalismo, assim como existencialismo e fenomenologia, são diferentes correntes filosóficas que expressam diferentes manifestações da concepção humanista moderna, situando-se, pois, em seu interior. É lícito, pois, afirmar que sob a égide da concepção humanista moderna de filosofia da educação acabou por surgir também uma espécie de “escola nova popular”, como um outro aspecto do processo mais amplo de renovação da pedagogia católica que manteve afinidades com a corrente denominada “teologia da libertação” (SAVIANI, 2005a, p. 17). </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Dentre os demais autores indicados pelas pedagogas como os mais estudados no curso de pedagogia e mais marcantes em sua formação estão ainda Dermeval Saviani e Marilena de Sousa Chauí, citados em duas entrevistas.</w:t>
      </w:r>
    </w:p>
    <w:p>
      <w:pPr>
        <w:pStyle w:val="Normal"/>
        <w:spacing w:lineRule="auto" w:line="360"/>
        <w:ind w:firstLine="840"/>
        <w:jc w:val="both"/>
        <w:rPr/>
      </w:pPr>
      <w:r>
        <w:rPr/>
        <w:t>Saviani, filósofo e educador brasileiro, é professor emérito da Universidade de Campinas (UNICAMP); dentre sua produção teórica – que constituiu-se em um dos principais referenciais no desenvolvimento do presente trabalho –, destaca-se a formulação da Pedagogia Histórico-Crítica.</w:t>
      </w:r>
    </w:p>
    <w:p>
      <w:pPr>
        <w:pStyle w:val="Normal"/>
        <w:spacing w:lineRule="auto" w:line="360"/>
        <w:ind w:firstLine="840"/>
        <w:jc w:val="both"/>
        <w:rPr/>
      </w:pPr>
      <w:r>
        <w:rPr/>
        <w:t>Chauí, filósofa brasileira, é professora da Faculdade de Filosofia, Letras e Ciências Humanas da Universidade de São Paulo (FFLCH-USP).</w:t>
      </w:r>
    </w:p>
    <w:p>
      <w:pPr>
        <w:pStyle w:val="Normal"/>
        <w:spacing w:lineRule="auto" w:line="360"/>
        <w:ind w:firstLine="840"/>
        <w:jc w:val="both"/>
        <w:rPr/>
      </w:pPr>
      <w:r>
        <w:rPr/>
        <w:t>Emília Ferreiro, Helen Bee, José Carlos Libâneo, José Gimeno Sacristán, e Sigmund Freud, foram os demais autores lembrados, mencionados por apenas uma das cinco entrevistadas.</w:t>
      </w:r>
    </w:p>
    <w:p>
      <w:pPr>
        <w:pStyle w:val="Normal"/>
        <w:spacing w:lineRule="auto" w:line="360"/>
        <w:ind w:firstLine="840"/>
        <w:jc w:val="both"/>
        <w:rPr/>
      </w:pPr>
      <w:r>
        <w:rPr/>
        <w:t>Ferreiro, argentina, foi orientanda e colaboradora de Jean Piaget, desenvolve trabalho sobre a psicogênese da língua escrita, repensando o processo de aquisição da escrita e da leitura; é uma das grandes representantes da Pedagogia Construtivista no cenário internacional (GADOTTI, 2001, p. 223).</w:t>
      </w:r>
    </w:p>
    <w:p>
      <w:pPr>
        <w:pStyle w:val="Normal"/>
        <w:spacing w:lineRule="auto" w:line="360"/>
        <w:ind w:firstLine="840"/>
        <w:jc w:val="both"/>
        <w:rPr/>
      </w:pPr>
      <w:r>
        <w:rPr/>
        <w:t>Bee, pesquisadora americana, é especialista em desenvolvimento e sua produção teórica dedica-se especialmente às fases de desenvolvimento infantil, no campo da psicologia.</w:t>
      </w:r>
    </w:p>
    <w:p>
      <w:pPr>
        <w:pStyle w:val="Normal"/>
        <w:spacing w:lineRule="auto" w:line="360"/>
        <w:ind w:firstLine="840"/>
        <w:jc w:val="both"/>
        <w:rPr/>
      </w:pPr>
      <w:r>
        <w:rPr/>
        <w:t>Libâneo, brasileiro, professor Titular da Universidade Católica de Goiás, possui vasta produção na área de educação, especialmente nos temas teoria da educação, didática e formação de professores.</w:t>
      </w:r>
    </w:p>
    <w:p>
      <w:pPr>
        <w:pStyle w:val="Normal"/>
        <w:spacing w:lineRule="auto" w:line="360"/>
        <w:ind w:firstLine="840"/>
        <w:jc w:val="both"/>
        <w:rPr/>
      </w:pPr>
      <w:r>
        <w:rPr/>
        <w:t>Sacristán, espanhol, é catedrático de Didática e Organização Escolar na Universidade de Valência – Espanha; é autor de diversas publicações sobre cultura, ensino e educação.</w:t>
      </w:r>
    </w:p>
    <w:p>
      <w:pPr>
        <w:pStyle w:val="Normal"/>
        <w:spacing w:lineRule="auto" w:line="360"/>
        <w:ind w:firstLine="840"/>
        <w:jc w:val="both"/>
        <w:rPr/>
      </w:pPr>
      <w:r>
        <w:rPr/>
        <w:t>Freud, austríaco, médico neurologista, foi fundador da psicanálise, método desenvolvido para tratar de distúrbios psíquicos a partir da investigação do inconsciente.</w:t>
      </w:r>
    </w:p>
    <w:p>
      <w:pPr>
        <w:pStyle w:val="Normal"/>
        <w:spacing w:lineRule="auto" w:line="360"/>
        <w:ind w:firstLine="840"/>
        <w:jc w:val="both"/>
        <w:rPr/>
      </w:pPr>
      <w:r>
        <w:rPr/>
      </w:r>
    </w:p>
    <w:p>
      <w:pPr>
        <w:pStyle w:val="Normal"/>
        <w:ind w:left="2279" w:hanging="0"/>
        <w:jc w:val="both"/>
        <w:rPr>
          <w:sz w:val="20"/>
          <w:szCs w:val="20"/>
        </w:rPr>
      </w:pPr>
      <w:r>
        <w:rPr>
          <w:sz w:val="20"/>
          <w:szCs w:val="20"/>
        </w:rPr>
        <w:t>PA: Um autor que nós trabalhamos bem que lemos o livro inteiro, é a Helen Bee, que é a Psicologia da Educação. [...] E o que também foi trabalhado nas outras disciplinas foi Dermeval Saviani e Paulo Freire, e ficou bem marcante porque todos os professores batiam na tecla, citavam esses autores.</w:t>
      </w:r>
    </w:p>
    <w:p>
      <w:pPr>
        <w:pStyle w:val="Normal"/>
        <w:ind w:left="2279" w:hanging="0"/>
        <w:jc w:val="both"/>
        <w:rPr>
          <w:sz w:val="20"/>
          <w:szCs w:val="20"/>
        </w:rPr>
      </w:pPr>
      <w:r>
        <w:rPr>
          <w:sz w:val="20"/>
          <w:szCs w:val="20"/>
        </w:rPr>
        <w:t>PC: [...] Libâneo, estudamos bastante Libâneo... Marilena Chauí e Saviani, não têm como esquecer.</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Frente a esses resultados, é possível notar que compõem grande parte da memória das pedagogas entrevistadas aqueles teóricos vinculados diretamente à tendência pedagógica Construtivista, como é o caso de Piaget e Ferreiro, ou indiretamente, como pode ocorrer com Vigotski, dependendo do viés com que suas idéias são abordadas. Como se tratou de uma pergunta inicialmente desvinculada de qualquer questionamento sobre teorias pedagógicas, percebi que as respostas foram bastante espontâneas, demonstrando alto grau de franqueza. Desse modo, especialmente a teoria piagetiana, que foi amplamente divulgada e incorporada enquanto ideário pedagógico a partir da década de 1980, está presente no projeto de formação de pedagogos do currículo do Curso de Pedagogia estudado. E, para além disso, constitui-se como uma das correntes teóricas mais difundidas no campo da formação de pedagogos.</w:t>
      </w:r>
    </w:p>
    <w:p>
      <w:pPr>
        <w:pStyle w:val="Normal"/>
        <w:spacing w:lineRule="auto" w:line="480"/>
        <w:rPr>
          <w:b/>
          <w:b/>
        </w:rPr>
      </w:pPr>
      <w:r>
        <w:rPr>
          <w:b/>
        </w:rPr>
      </w:r>
    </w:p>
    <w:p>
      <w:pPr>
        <w:pStyle w:val="Normal"/>
        <w:spacing w:lineRule="auto" w:line="480"/>
        <w:rPr>
          <w:b/>
          <w:b/>
          <w:i/>
          <w:i/>
        </w:rPr>
      </w:pPr>
      <w:r>
        <w:rPr>
          <w:b/>
          <w:i/>
        </w:rPr>
        <w:t>As teorias pedagógicas</w:t>
      </w:r>
    </w:p>
    <w:p>
      <w:pPr>
        <w:pStyle w:val="Normal"/>
        <w:spacing w:lineRule="auto" w:line="360"/>
        <w:ind w:firstLine="840"/>
        <w:jc w:val="both"/>
        <w:rPr/>
      </w:pPr>
      <w:r>
        <w:rPr/>
        <w:t>Feitas as considerações a respeito dos teóricos, partirei para as considerações a respeito das teorias pedagógicas que as entrevistadas apontaram como sendo as mais abordadas na graduação em Pedagogia. Antes da análise sobre os resultados obtidos, gostaria de enfatizar que, de maneira geral, percebi que esta foi uma das questões com as quais as pedagogas ficaram mais apreensivas. Duas delas mostraram-se bastante inseguras e não “souberam” responder a questão num primeiro momento, sendo que, para contribuir com a manifestação das mesmas na entrevista, optei por direcionar o diálogo, questionando-as se a Pedagogia Construtivista e a Pedagogia Histórico-Crítica</w:t>
      </w:r>
      <w:r>
        <w:rPr>
          <w:rStyle w:val="FootnoteCharacters"/>
          <w:rStyle w:val="FootnoteAnchor"/>
        </w:rPr>
        <w:footnoteReference w:id="8"/>
      </w:r>
      <w:r>
        <w:rPr/>
        <w:t xml:space="preserve"> foram trabalhadas no decorrer do curso. O trecho abaixo demonstra, a dificuldade que a entrevistada teve inicialmente para identificar o que seriam teorias pedagógicas.</w:t>
      </w:r>
    </w:p>
    <w:p>
      <w:pPr>
        <w:pStyle w:val="Normal"/>
        <w:spacing w:lineRule="auto" w:line="360"/>
        <w:ind w:firstLine="840"/>
        <w:jc w:val="both"/>
        <w:rPr/>
      </w:pPr>
      <w:r>
        <w:rPr/>
      </w:r>
    </w:p>
    <w:p>
      <w:pPr>
        <w:pStyle w:val="Normal"/>
        <w:ind w:left="2280" w:hanging="0"/>
        <w:jc w:val="both"/>
        <w:rPr>
          <w:sz w:val="20"/>
          <w:szCs w:val="20"/>
        </w:rPr>
      </w:pPr>
      <w:r>
        <w:rPr>
          <w:sz w:val="20"/>
          <w:szCs w:val="20"/>
        </w:rPr>
        <w:t>PA: Não foi trabalhada uma teoria, uma linha pedagógica. Foram trabalhadas todas, e o engraçado é que assim, batia em todas as disciplinas, psicologia, sociologia, filosofia, história... Parecia que eles combinavam pra dar aula. Mas não foi trabalhada uma em questão, foram trabalhadas em todas.</w:t>
      </w:r>
    </w:p>
    <w:p>
      <w:pPr>
        <w:pStyle w:val="Normal"/>
        <w:tabs>
          <w:tab w:val="clear" w:pos="708"/>
          <w:tab w:val="left" w:pos="8400" w:leader="none"/>
        </w:tabs>
        <w:spacing w:lineRule="auto" w:line="360"/>
        <w:ind w:firstLine="840"/>
        <w:jc w:val="both"/>
        <w:rPr>
          <w:sz w:val="20"/>
          <w:szCs w:val="20"/>
        </w:rPr>
      </w:pPr>
      <w:r>
        <w:rPr>
          <w:sz w:val="20"/>
          <w:szCs w:val="20"/>
        </w:rPr>
      </w:r>
    </w:p>
    <w:p>
      <w:pPr>
        <w:pStyle w:val="Normal"/>
        <w:tabs>
          <w:tab w:val="clear" w:pos="708"/>
          <w:tab w:val="left" w:pos="8400" w:leader="none"/>
        </w:tabs>
        <w:spacing w:lineRule="auto" w:line="360"/>
        <w:ind w:firstLine="840"/>
        <w:jc w:val="both"/>
        <w:rPr/>
      </w:pPr>
      <w:r>
        <w:rPr/>
        <w:t>Quanto às respostas obtidas na questão a respeito das teorias pedagógicas, é possível afirmar que foram coerentes em relação ao resultado da abordagem sobre os teóricos. Assim como Piaget foi unanimidade entre os teóricos lembrados, a Pedagogia Construtivista também foi indicada em todas as entrevistas como uma das teorias pedagógicas mais estudadas.</w:t>
      </w:r>
    </w:p>
    <w:p>
      <w:pPr>
        <w:pStyle w:val="Normal"/>
        <w:tabs>
          <w:tab w:val="clear" w:pos="708"/>
          <w:tab w:val="left" w:pos="8400" w:leader="none"/>
        </w:tabs>
        <w:spacing w:lineRule="auto" w:line="360"/>
        <w:ind w:firstLine="840"/>
        <w:jc w:val="both"/>
        <w:rPr/>
      </w:pPr>
      <w:r>
        <w:rPr/>
      </w:r>
    </w:p>
    <w:p>
      <w:pPr>
        <w:pStyle w:val="Normal"/>
        <w:ind w:left="2280" w:hanging="0"/>
        <w:jc w:val="both"/>
        <w:rPr>
          <w:sz w:val="20"/>
          <w:szCs w:val="20"/>
        </w:rPr>
      </w:pPr>
      <w:r>
        <w:rPr>
          <w:sz w:val="20"/>
          <w:szCs w:val="20"/>
        </w:rPr>
        <w:t>PA: A abordagem construtivista foi mais trabalhada na Psicologia da Educação mesmo. Também na Metodologia os professores não utilizavam o termo construtivismo. Conforme nós fomos estudando, percebemos que aquele trabalho era um trabalho construtivista. Mas quem trabalhou mesmo com a questão construtivista foi a professora de Metodologia da Educação Infantil, que ela focava bem nisso. Ela falava, olha... isso aqui... você levar trabalho pronto, não dá... a gente trabalha assim, vai trabalhando no construtivismo...</w:t>
      </w:r>
    </w:p>
    <w:p>
      <w:pPr>
        <w:pStyle w:val="Normal"/>
        <w:ind w:left="2279" w:hanging="0"/>
        <w:jc w:val="both"/>
        <w:rPr>
          <w:sz w:val="20"/>
          <w:szCs w:val="20"/>
        </w:rPr>
      </w:pPr>
      <w:r>
        <w:rPr>
          <w:sz w:val="20"/>
          <w:szCs w:val="20"/>
        </w:rPr>
        <w:t>PC: A construtivista teve também, nós tivemos professores bem direcionados pra esse lado; foi trabalhada bastante. Tivemos Piaget, na psicologia principalmente.</w:t>
      </w:r>
    </w:p>
    <w:p>
      <w:pPr>
        <w:pStyle w:val="Normal"/>
        <w:ind w:left="2279" w:hanging="0"/>
        <w:jc w:val="both"/>
        <w:rPr/>
      </w:pPr>
      <w:r>
        <w:rPr>
          <w:sz w:val="20"/>
          <w:szCs w:val="20"/>
        </w:rPr>
        <w:t>PB: Na graduação, construtivismo.</w:t>
      </w:r>
    </w:p>
    <w:p>
      <w:pPr>
        <w:pStyle w:val="Normal"/>
        <w:ind w:left="2279" w:hanging="0"/>
        <w:jc w:val="both"/>
        <w:rPr>
          <w:sz w:val="20"/>
          <w:szCs w:val="20"/>
        </w:rPr>
      </w:pPr>
      <w:r>
        <w:rPr>
          <w:sz w:val="20"/>
          <w:szCs w:val="20"/>
        </w:rPr>
        <w:t>PE: A mais enfatizada, com certeza, é o “Socioconstrutivismo”, porém, mesmo sem perceber a prática docente dos próprios educadores que enfatizam essa teoria está permeada de diversas outras teorias existentes.</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Entre as falas acima transcritas, duas considerações merecem destaque. Uma delas referente às disciplinas em que o Construtivismo foi abordado, entre as quais se destaca a Psicologia (da Educação), menção feita por duas pedagogas. Outra consideração diz respeito à utilização do termo “Socioconstrutivismo” que, conforme observado anteriormente, tem sido usualmente utilizado para denominar a tendência resultante da junção da teoria piagetiana com as contribuições da teoria vigotskiana, na tentativa de enquadrá-las numa mesma concepção pedagógica. Esse dado reitera a hipótese de que, incoerentemente, a teoria de Piaget pode ter sido trabalhada em correlação positiva com a teoria de Vigotski no curso de Pedagogia.</w:t>
      </w:r>
    </w:p>
    <w:p>
      <w:pPr>
        <w:pStyle w:val="Normal"/>
        <w:spacing w:lineRule="auto" w:line="360"/>
        <w:ind w:firstLine="840"/>
        <w:jc w:val="both"/>
        <w:rPr/>
      </w:pPr>
      <w:r>
        <w:rPr/>
        <w:t>A Pedagogia Histórico-Crítica foi mencionada por duas pedagogas como uma das teorias pedagógicas mais trabalhadas durante a graduação. Novamente há coerência com os dados anteriores, pois também duas pedagogas mencionaram Saviani entre os teóricos mais estudados.</w:t>
      </w:r>
    </w:p>
    <w:p>
      <w:pPr>
        <w:pStyle w:val="Normal"/>
        <w:spacing w:lineRule="auto" w:line="360"/>
        <w:ind w:firstLine="840"/>
        <w:jc w:val="both"/>
        <w:rPr/>
      </w:pPr>
      <w:r>
        <w:rPr/>
      </w:r>
    </w:p>
    <w:p>
      <w:pPr>
        <w:pStyle w:val="Normal"/>
        <w:ind w:left="2280" w:hanging="0"/>
        <w:jc w:val="both"/>
        <w:rPr>
          <w:sz w:val="20"/>
          <w:szCs w:val="20"/>
        </w:rPr>
      </w:pPr>
      <w:r>
        <w:rPr>
          <w:sz w:val="20"/>
          <w:szCs w:val="20"/>
        </w:rPr>
        <w:t>PD: Passamos por todas, mas a ênfase maior é do construtivismo e da pedagogia histórico-crítica mesmo.</w:t>
      </w:r>
    </w:p>
    <w:p>
      <w:pPr>
        <w:pStyle w:val="Normal"/>
        <w:ind w:left="2280" w:hanging="0"/>
        <w:jc w:val="both"/>
        <w:rPr>
          <w:sz w:val="20"/>
          <w:szCs w:val="20"/>
        </w:rPr>
      </w:pPr>
      <w:r>
        <w:rPr>
          <w:sz w:val="20"/>
          <w:szCs w:val="20"/>
        </w:rPr>
        <w:t>PC: A Pedagogia Histórico-Crítica foi bem trabalhada... É porque a histórico-crítica engloba o Freire também.</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No caso desta última fala, é notória a relação estabelecida entre Freire e Saviani, enquadrando-os numa mesma teoria pedagógica. No entanto, com base na observação apontada anteriormente na análise dos teóricos (SAVIANI, 2005a, p. 17), é possível afirmar que essa vinculação que a pedagoga fez demonstra ausência de melhor entendimento dos referenciais teóricos que norteiam as concepções pedagógicas dos autores.</w:t>
      </w:r>
    </w:p>
    <w:p>
      <w:pPr>
        <w:pStyle w:val="Normal"/>
        <w:spacing w:lineRule="auto" w:line="360"/>
        <w:ind w:firstLine="840"/>
        <w:jc w:val="both"/>
        <w:rPr/>
      </w:pPr>
      <w:r>
        <w:rPr/>
        <w:t xml:space="preserve">Em relação às duas entrevistas em que houve necessidade de direcionamento da questão a respeito das teorias pedagógicas, as respostas apontaram que o estudo da Pedagogia Histórico-Crítica durante a graduação foi escassa, o que não permitiu seu enquadramento entre as teorias pedagógicas mais trabalhadas na graduação. </w:t>
      </w:r>
    </w:p>
    <w:p>
      <w:pPr>
        <w:pStyle w:val="Normal"/>
        <w:spacing w:lineRule="auto" w:line="360"/>
        <w:ind w:firstLine="840"/>
        <w:jc w:val="both"/>
        <w:rPr/>
      </w:pPr>
      <w:r>
        <w:rPr/>
      </w:r>
    </w:p>
    <w:p>
      <w:pPr>
        <w:pStyle w:val="Normal"/>
        <w:ind w:left="2280" w:hanging="0"/>
        <w:jc w:val="both"/>
        <w:rPr>
          <w:sz w:val="20"/>
          <w:szCs w:val="20"/>
        </w:rPr>
      </w:pPr>
      <w:r>
        <w:rPr>
          <w:sz w:val="20"/>
          <w:szCs w:val="20"/>
        </w:rPr>
        <w:t>PB: [...] eu tive muito pouco a Pedagogia Histórico-Crítica...</w:t>
      </w:r>
    </w:p>
    <w:p>
      <w:pPr>
        <w:pStyle w:val="Normal"/>
        <w:ind w:left="2280" w:hanging="0"/>
        <w:jc w:val="both"/>
        <w:rPr>
          <w:sz w:val="20"/>
          <w:szCs w:val="20"/>
        </w:rPr>
      </w:pPr>
      <w:r>
        <w:rPr>
          <w:sz w:val="20"/>
          <w:szCs w:val="20"/>
        </w:rPr>
        <w:t>PA: A Pedagogia Histórico-Crítica foi pincelada.</w:t>
      </w:r>
    </w:p>
    <w:p>
      <w:pPr>
        <w:pStyle w:val="Normal"/>
        <w:spacing w:lineRule="auto" w:line="360"/>
        <w:ind w:firstLine="840"/>
        <w:jc w:val="both"/>
        <w:rPr/>
      </w:pPr>
      <w:r>
        <w:rPr/>
        <w:t>Houve ainda alusão à Pedagogia Tradicional, denominada pela entrevistada como “Tradicionalismo”.</w:t>
      </w:r>
    </w:p>
    <w:p>
      <w:pPr>
        <w:pStyle w:val="Normal"/>
        <w:spacing w:lineRule="auto" w:line="360"/>
        <w:ind w:firstLine="840"/>
        <w:jc w:val="both"/>
        <w:rPr/>
      </w:pPr>
      <w:r>
        <w:rPr/>
      </w:r>
    </w:p>
    <w:p>
      <w:pPr>
        <w:pStyle w:val="Normal"/>
        <w:ind w:left="2280" w:hanging="0"/>
        <w:jc w:val="both"/>
        <w:rPr>
          <w:sz w:val="20"/>
          <w:szCs w:val="20"/>
        </w:rPr>
      </w:pPr>
      <w:r>
        <w:rPr>
          <w:sz w:val="20"/>
          <w:szCs w:val="20"/>
        </w:rPr>
        <w:t>PE: [...] essas teorias foram abordadas [“Socioconstrutivismo”, “Tradicionalismo”], embora a maioria dos docentes tentasse repelir e quisesse abolir o “Tradicionalismo” de nossas mentes...</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No que se refere à abordagem das teorias pedagógicas, as entrevistadas, de maneira geral, apontam que o curso de Pedagogia deveria proporcionar um aprofundamento maior no estudo das diferentes teorias, apesar de reconhecerem que o estudo das teorias pedagógicas não poderia esgotar-se no período da graduação.</w:t>
      </w:r>
    </w:p>
    <w:p>
      <w:pPr>
        <w:pStyle w:val="Normal"/>
        <w:spacing w:lineRule="auto" w:line="360"/>
        <w:ind w:firstLine="840"/>
        <w:jc w:val="both"/>
        <w:rPr/>
      </w:pPr>
      <w:r>
        <w:rPr/>
      </w:r>
    </w:p>
    <w:p>
      <w:pPr>
        <w:pStyle w:val="Normal"/>
        <w:ind w:left="2280" w:hanging="0"/>
        <w:jc w:val="both"/>
        <w:rPr>
          <w:sz w:val="20"/>
          <w:szCs w:val="20"/>
        </w:rPr>
      </w:pPr>
      <w:r>
        <w:rPr>
          <w:sz w:val="20"/>
          <w:szCs w:val="20"/>
        </w:rPr>
        <w:t>PA: Nós não tivemos nenhuma pedagogia trabalhada profundamente. [...] Eu acho que poderia ser mais. Tudo que eu estudei na faculdade, alguns pontos que hoje eu vejo que são importantes eu acho que deixou bem a desejar. A questão do Piaget, do construtivismo, às vezes eu paro pra pensar e “será que eu estou fazendo certo?”. [...] Eu acho que, talvez, se esses pontos tivessem sido trabalhados melhor, a gente conseguiria atender melhor a todos. Mas nós vamos aprendendo na prática.</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 xml:space="preserve">Os resultados obtidos evidenciam o predomínio da Teoria Construtivista entre as tendências que fizeram parte do processo formativo das pedagogas entrevistadas. Apesar do amplo destaque dado ao Construtivismo, foi possível notar que elas também tiveram acesso a outras teorias pedagógicas, em maior ou menor proporção, como é o caso da Pedagogia Histórico-Crítica. De maneira geral, as entrevistadas demonstraram reconhecer e identificar elementos que constituem determinadas tendências, distinguindo inclusive a predominância de uma ou outra teoria na prática dos próprios professores da graduação. </w:t>
      </w:r>
    </w:p>
    <w:p>
      <w:pPr>
        <w:pStyle w:val="Normal"/>
        <w:spacing w:lineRule="auto" w:line="360"/>
        <w:ind w:firstLine="840"/>
        <w:jc w:val="both"/>
        <w:rPr>
          <w:sz w:val="22"/>
          <w:szCs w:val="22"/>
        </w:rPr>
      </w:pPr>
      <w:r>
        <w:rPr/>
        <w:t>Entretanto, destaca-se nessa análise a insegurança demonstrada pelas entrevistadas quanto à definição substancial das teorias pedagógicas, bem como dos referenciais teóricos que as constituem e do conjunto de princípios e práticas relativos a cada uma delas. É grave a colocação acima descrita de que, devido ao entendimento restrito em relação às teorias, as pedagogas vão “aprendendo na prática”. Franco (2008, p. 119) aponta que o mero exercício docente nem sempre produz saberes pedagógicos, pois a experiência pode constituir-se apenas como reprodução de fazeres “caducos e estéreis”. A autora esclarece ainda que a reprodução acrítica de fazeres não se transforma em saberes da experiência “pois a prática não foi vivenciada como práxis, não foi renovada nem transformada com as águas da reflexão, da pesquisa, da história”, ou seja, não foi guiada conscientemente por um conjunto teórico.</w:t>
      </w:r>
    </w:p>
    <w:p>
      <w:pPr>
        <w:pStyle w:val="Normal"/>
        <w:spacing w:lineRule="auto" w:line="360"/>
        <w:ind w:firstLine="840"/>
        <w:jc w:val="both"/>
        <w:rPr/>
      </w:pPr>
      <w:r>
        <w:rPr/>
        <w:t>Pimenta (2002), ao abordar a função da teoria no processo formativo de educadores afirma que</w:t>
      </w:r>
    </w:p>
    <w:p>
      <w:pPr>
        <w:pStyle w:val="Normal"/>
        <w:spacing w:lineRule="auto" w:line="360"/>
        <w:ind w:firstLine="840"/>
        <w:jc w:val="both"/>
        <w:rPr/>
      </w:pPr>
      <w:r>
        <w:rPr/>
      </w:r>
    </w:p>
    <w:p>
      <w:pPr>
        <w:pStyle w:val="Normal"/>
        <w:ind w:left="2280" w:hanging="0"/>
        <w:jc w:val="both"/>
        <w:rPr>
          <w:sz w:val="20"/>
          <w:szCs w:val="20"/>
        </w:rPr>
      </w:pPr>
      <w:r>
        <w:rPr>
          <w:sz w:val="20"/>
          <w:szCs w:val="20"/>
        </w:rPr>
        <w:t>[...] a teoria como cultura objetivada é importante na formação docente, uma vez que, além de seu poder formativo, dota os sujeitos de pontos de vista variados para uma ação contextualizada. [...] O papel da teoria é oferecer aos professores perspectivas de análise para compreenderem os contextos históricos, sociais, culturais, organizacionais e de si mesmos como profissionais, nos quais se dá sua atividade docente, para neles intervir, transformando-os. (p. 26).</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Portanto, reitero a necessidade de uma formação teoricamente sólida, que permita uma atuação conscientemente guiada e que garanta ao pedagogo o domínio do que é próprio da pedagogia, ou seja, do conhecimento sobre as teorias pedagógicas. Nesse sentido, corroboro com Saviani (2007b) quando aponta a importância de que os estudantes de Pedagogia</w:t>
      </w:r>
    </w:p>
    <w:p>
      <w:pPr>
        <w:pStyle w:val="Normal"/>
        <w:spacing w:lineRule="auto" w:line="360"/>
        <w:ind w:firstLine="840"/>
        <w:jc w:val="both"/>
        <w:rPr/>
      </w:pPr>
      <w:r>
        <w:rPr/>
      </w:r>
    </w:p>
    <w:p>
      <w:pPr>
        <w:pStyle w:val="Normal"/>
        <w:autoSpaceDE w:val="false"/>
        <w:ind w:left="2280" w:hanging="0"/>
        <w:jc w:val="both"/>
        <w:rPr/>
      </w:pPr>
      <w:r>
        <w:rPr>
          <w:sz w:val="20"/>
          <w:szCs w:val="20"/>
        </w:rPr>
        <w:t xml:space="preserve">[...] mergulhem nos estudos dos clássicos da Pedagogia e dos fundamentos filosóficos e científicos da educação, de modo a se municiarem de ferramentas teóricas que lhes permitam analisar o funcionamento das escolas de educação infantil e de ensino fundamental, para além do senso comum propiciado por sua experiência imediata vivenciada por longos anos no interior da instituição escolar. A partir daí eles poderão voltar-se para a escola elementar observando-a, porém, com outros olhos. Poderão, então, analisar a prática educativa guiados pela </w:t>
      </w:r>
      <w:r>
        <w:rPr>
          <w:sz w:val="20"/>
          <w:szCs w:val="20"/>
          <w:u w:val="single"/>
        </w:rPr>
        <w:t>teoria pedagógica</w:t>
      </w:r>
      <w:r>
        <w:rPr>
          <w:sz w:val="20"/>
          <w:szCs w:val="20"/>
        </w:rPr>
        <w:t xml:space="preserve"> ultrapassando, assim, o nível da doxa (o saber opinativo) e atingindo o nível da episteme (o saber metodicamente organizado e teoricamente fundamentado) (p. 132, grifo meu).</w:t>
      </w:r>
    </w:p>
    <w:p>
      <w:pPr>
        <w:pStyle w:val="Normal"/>
        <w:spacing w:lineRule="auto" w:line="360"/>
        <w:ind w:firstLine="840"/>
        <w:jc w:val="both"/>
        <w:rPr>
          <w:sz w:val="20"/>
          <w:szCs w:val="20"/>
        </w:rPr>
      </w:pPr>
      <w:r>
        <w:rPr>
          <w:sz w:val="20"/>
          <w:szCs w:val="20"/>
        </w:rPr>
      </w:r>
    </w:p>
    <w:p>
      <w:pPr>
        <w:pStyle w:val="Normal"/>
        <w:spacing w:lineRule="auto" w:line="360"/>
        <w:ind w:firstLine="839"/>
        <w:jc w:val="both"/>
        <w:rPr/>
      </w:pPr>
      <w:r>
        <w:rPr/>
        <w:t>Conhecendo em profundidade as teorias clássicas da Pedagogia, ou seja, as teorias que “resistiram ao tempo” e cuja “validade extrapola o momento em que foram propostas” (SAVIANI, 2005b, p. 101), o pedagogo terá a possibilidade de identificar sob quais formulações teóricas determinadas práticas estão pautadas, bem como reconhecer que implicações ideológicas cada “fazer” carrega consigo. Dessa maneira, tornar-se-ia possível ao pedagogo identificar com clareza quais encaminhamentos metodológicos, recursos técnicos, e demais ações cada corpo teórico demanda. Dominando inteiramente o funcionamento da escola e sabendo distinguir as implicações correspondentes às teorias pedagógicas clássicas, esse profissional terá condições de agir com consciência e coerência em relação aos objetivos almejados, e, sobretudo, de executar sua função de maneira consistente e eficaz, porque guiada e fundamentada teoricamente.</w:t>
      </w:r>
    </w:p>
    <w:p>
      <w:pPr>
        <w:pStyle w:val="Normal"/>
        <w:spacing w:lineRule="auto" w:line="480"/>
        <w:ind w:firstLine="1680"/>
        <w:rPr/>
      </w:pPr>
      <w:r>
        <w:rPr/>
      </w:r>
    </w:p>
    <w:p>
      <w:pPr>
        <w:pStyle w:val="Normal"/>
        <w:spacing w:lineRule="auto" w:line="480"/>
        <w:ind w:firstLine="1680"/>
        <w:rPr/>
      </w:pPr>
      <w:r>
        <w:rPr/>
      </w:r>
    </w:p>
    <w:p>
      <w:pPr>
        <w:pStyle w:val="Normal"/>
        <w:spacing w:lineRule="auto" w:line="480"/>
        <w:rPr>
          <w:b/>
          <w:b/>
          <w:i/>
          <w:i/>
        </w:rPr>
      </w:pPr>
      <w:r>
        <w:rPr>
          <w:b/>
          <w:i/>
        </w:rPr>
        <w:t>As disciplinas</w:t>
      </w:r>
    </w:p>
    <w:p>
      <w:pPr>
        <w:pStyle w:val="Normal"/>
        <w:spacing w:lineRule="auto" w:line="360"/>
        <w:ind w:firstLine="840"/>
        <w:jc w:val="both"/>
        <w:rPr/>
      </w:pPr>
      <w:r>
        <w:rPr/>
        <w:t>Quando questionadas a respeito das disciplinas que deram maior contribuição para sua prática profissional, houve nova unanimidade, neste caso, em relação à Psicologia. As pedagogas foram enfáticas ao mencionar a Psicologia, especialmente a Psicologia do Desenvolvimento como disciplina que estabelece uma base para a atuação profissional no campo educacional. Optei por transcrever as principais falas, apesar de longas, nas quais houve menção da Psicologia enquanto disciplina, pois, de maneira geral, constam de alto grau de homogeneidade e evidenciam a ênfase dada à Psicologia do Desenvolvimento.</w:t>
      </w:r>
    </w:p>
    <w:p>
      <w:pPr>
        <w:pStyle w:val="Normal"/>
        <w:spacing w:lineRule="auto" w:line="360"/>
        <w:ind w:firstLine="840"/>
        <w:jc w:val="both"/>
        <w:rPr/>
      </w:pPr>
      <w:r>
        <w:rPr/>
      </w:r>
    </w:p>
    <w:p>
      <w:pPr>
        <w:pStyle w:val="Normal"/>
        <w:ind w:left="2280" w:hanging="0"/>
        <w:jc w:val="both"/>
        <w:rPr>
          <w:sz w:val="20"/>
          <w:szCs w:val="20"/>
        </w:rPr>
      </w:pPr>
      <w:r>
        <w:rPr>
          <w:sz w:val="20"/>
          <w:szCs w:val="20"/>
        </w:rPr>
        <w:t>PA: A Psicologia, foi porque a gente precisa mesmo de um ponto de saber lidar com os indivíduos, ajuda bastante. [...] a criança desde a gestação, desde a hora da concepção até os dezoito anos. Todo espaço de desenvolvimento, integral. O corpo, a mente, a parte psicológica, os problemas causados principalmente na faixa dos doze anos, na adolescência que estão na fase crítica. Então, eu acho, que foi o que ajudou bastante na sala de aula.</w:t>
      </w:r>
    </w:p>
    <w:p>
      <w:pPr>
        <w:pStyle w:val="Normal"/>
        <w:ind w:left="2279" w:hanging="0"/>
        <w:jc w:val="both"/>
        <w:rPr/>
      </w:pPr>
      <w:r>
        <w:rPr>
          <w:sz w:val="20"/>
          <w:szCs w:val="20"/>
        </w:rPr>
        <w:t>PB: Psicologia porque na área de educação a gente lida muito com problemas, querendo ou não a escola está envolvida com isso. [...] Falava da psicologia da aprendizagem, do desenvolvimento da criança que foi no terceiro ano, trabalhou muito a Helen Bee, que eu até comprei o livro. Eu acho que é muito importante saber sobre esse desenvolvimento, pois tem diversas peculiaridades aí, auxilia muito o trabalho. E é muito interessante.</w:t>
      </w:r>
    </w:p>
    <w:p>
      <w:pPr>
        <w:pStyle w:val="Normal"/>
        <w:ind w:left="2279" w:hanging="0"/>
        <w:jc w:val="both"/>
        <w:rPr>
          <w:sz w:val="20"/>
          <w:szCs w:val="20"/>
        </w:rPr>
      </w:pPr>
      <w:r>
        <w:rPr>
          <w:sz w:val="20"/>
          <w:szCs w:val="20"/>
        </w:rPr>
        <w:t>PC: [...] a Psicologia eu acho que dá a base.</w:t>
      </w:r>
    </w:p>
    <w:p>
      <w:pPr>
        <w:pStyle w:val="Normal"/>
        <w:ind w:left="2279" w:hanging="0"/>
        <w:jc w:val="both"/>
        <w:rPr>
          <w:sz w:val="20"/>
          <w:szCs w:val="20"/>
        </w:rPr>
      </w:pPr>
      <w:r>
        <w:rPr>
          <w:sz w:val="20"/>
          <w:szCs w:val="20"/>
        </w:rPr>
        <w:t>PD: [...] Psicologia, na teoria do desenvolvimento, como o ser humano aprende, o que mais me ajudou foi psicologia mesmo. O que mais ajudou foi entender essa questão de como o ser humano aprende, em todas as fases, desde criança até adulto. Teve outros temas também como postura de conduta, dificuldade de aprendizagem. Utilizamos o livro da Helen Bee inteirinho.</w:t>
      </w:r>
    </w:p>
    <w:p>
      <w:pPr>
        <w:pStyle w:val="Normal"/>
        <w:ind w:left="2279" w:hanging="0"/>
        <w:jc w:val="both"/>
        <w:rPr>
          <w:sz w:val="20"/>
          <w:szCs w:val="20"/>
        </w:rPr>
      </w:pPr>
      <w:r>
        <w:rPr>
          <w:sz w:val="20"/>
          <w:szCs w:val="20"/>
        </w:rPr>
        <w:t>PE: Psicologia da Educação, que tratava das estruturas do funcionamento mental, da aprendizagem da criança, suas limitações pela idade cronológica, formas concretas de ensino-aprendizagem, fases pelas quais a criança passa e a forma mais adequada de se ensinar naquela fase... Era uma matéria muito interessante trabalhada através de aulas expositivas, leituras, seminários, rodas de debate, testes concretos com materiais possíveis de se utilizar na escola.</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 xml:space="preserve">É notório o entendimento, na concepção das pedagogas entrevistadas, de que a compreensão a respeito das </w:t>
      </w:r>
      <w:r>
        <w:rPr>
          <w:i/>
        </w:rPr>
        <w:t>fases</w:t>
      </w:r>
      <w:r>
        <w:rPr/>
        <w:t xml:space="preserve"> pelas quais o ser humano passa, especialmente na infância, é que contribui para sua atuação, para o “saber lidar com os indivíduos”. Há que se considerar que a individualização está diretamente associada ao processo de psicologização do ensino, em que o fator social, tanto da prática educativa quanto da própria constituição dos sujeitos, é secundarizado. O fenômeno de psicologização, segundo Arce (2002, p. 5), marcado pela naturalização da infância e do desenvolvimento infantil pode acarretar a secundarização do ensino e descaracterizar o papel do professor, gerando uma prática educativa guiada pela improvisação e pelo espontaneísmo. A mesma autora denuncia que, em muitos cursos de formação de professores para os anos iniciais de escolarização,</w:t>
      </w:r>
    </w:p>
    <w:p>
      <w:pPr>
        <w:pStyle w:val="Normal"/>
        <w:spacing w:lineRule="auto" w:line="360"/>
        <w:ind w:firstLine="840"/>
        <w:jc w:val="both"/>
        <w:rPr/>
      </w:pPr>
      <w:r>
        <w:rPr/>
      </w:r>
    </w:p>
    <w:p>
      <w:pPr>
        <w:pStyle w:val="Normal"/>
        <w:ind w:left="2280" w:hanging="0"/>
        <w:jc w:val="both"/>
        <w:rPr>
          <w:sz w:val="20"/>
          <w:szCs w:val="20"/>
        </w:rPr>
      </w:pPr>
      <w:r>
        <w:rPr>
          <w:sz w:val="20"/>
          <w:szCs w:val="20"/>
        </w:rPr>
        <w:t>[...] a psicologia do desenvolvimento aparece como o juiz que sentencia sobre o uso de uma determinada metodologia em vez de outra, mas sem muita clareza e sem rigor científico ou fundamentação teórica consistente. Na realidade, por detrás da idéia de que a psicologia seria a única capaz de formar adequadamente este profissional, esconde-se o princípio de que a educação de crianças pequenas nada mais é do que o acompanhamento de um processo espontâneo de desenvolvimento (ARCE, 2002, p. 2-3).</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A psicologização da educação e a conseqüente individualização do processo educativo são coerentes com as teorias pedagógicas atreladas ao lema “aprender a aprender”, como é o caso do construtivismo. Ao postular que a aprendizagem realmente significativa apenas se efetiva a partir da construção individual dos conhecimentos que o aluno realiza, o construtivismo tende a naturalizar a educação, considerando-a um fenômeno espontâneo, de livre determinação. Daí a centralidade exigida pela Pedagogia Construtivista nos interesses imediatos que o aluno manifesta, considerando-os como a fonte que despertaria para a construção do conhecimento em âmbito particularizado, individualizado. Nesse sentido, a historicidade humana é bastante reduzida e a educação deixa de se apresentar como um “projeto de formação dos seres humanos de acordo com um projeto sociopolítico-filosófico e torna-se, cada vez mais apenas um processo de realização de práticas que otimizem um desenvolvimento espontâneo e natural” (ARCE, 2002, p. 10).</w:t>
      </w:r>
    </w:p>
    <w:p>
      <w:pPr>
        <w:pStyle w:val="Normal"/>
        <w:spacing w:lineRule="auto" w:line="360"/>
        <w:ind w:firstLine="840"/>
        <w:jc w:val="both"/>
        <w:rPr/>
      </w:pPr>
      <w:r>
        <w:rPr/>
        <w:t>A Psicologia do Desenvolvimento pode tornar-se terreno fértil para o estudo dos pressupostos da Pedagogia Construtivista devido ao seu caráter biopsicologizante. A grande importância dada ao conhecimento das fases de desenvolvimento encontra correspondência aos postulados da teoria piagetiana que estabelecem fases ou estágios de inteligência, quais sejam: sensório-motor, pré-operacional, operatório concreto e operatório formal. Além disso, assimilação, acomodação e equilibração são definidas como esquemas através dos quais a aprendizagem ocorre, veiculadas como um processo de adaptação biológica do indivíduo ao meio físico.</w:t>
      </w:r>
    </w:p>
    <w:p>
      <w:pPr>
        <w:pStyle w:val="Normal"/>
        <w:spacing w:lineRule="auto" w:line="360"/>
        <w:ind w:firstLine="840"/>
        <w:jc w:val="both"/>
        <w:rPr/>
      </w:pPr>
      <w:r>
        <w:rPr/>
        <w:t>A Psicologia, enquanto área de conhecimento que fundamenta a educação por meio da Psicologia da Educação é de extrema importância na formação do educador, em especial do Pedagogo, contribuindo para a discussão pertinente à relação entre educador, educando e conhecimento. No entanto, é fundamental salientar que, conforme Cunha (1998) aponta, os paradigmas psicológicos não surgiram para resolver problemas educacionais, sejam eles escolares ou não. Por isso, é preciso reconhecer também que</w:t>
      </w:r>
    </w:p>
    <w:p>
      <w:pPr>
        <w:pStyle w:val="Normal"/>
        <w:spacing w:lineRule="auto" w:line="360"/>
        <w:ind w:firstLine="840"/>
        <w:jc w:val="both"/>
        <w:rPr/>
      </w:pPr>
      <w:r>
        <w:rPr/>
      </w:r>
    </w:p>
    <w:p>
      <w:pPr>
        <w:pStyle w:val="Normal"/>
        <w:ind w:left="2280" w:hanging="0"/>
        <w:jc w:val="both"/>
        <w:rPr>
          <w:sz w:val="20"/>
          <w:szCs w:val="20"/>
        </w:rPr>
      </w:pPr>
      <w:r>
        <w:rPr>
          <w:sz w:val="20"/>
          <w:szCs w:val="20"/>
        </w:rPr>
        <w:t>[...] toda e qualquer utilização educacional dos saberes oriundos da Psicologia é passível de discussão. Além disso, quando a Pedagogia tenta apossar-se dos conhecimentos científicos da Psicologia, pode fazê-lo sob a égide de orientações pedagógicas as mais diversas. Conseqüentemente, torna-se muito difícil, arriscado e, em alguns casos, leviano, vincular uma vertente do pensamento educacional a conceitos extraídos de uma teoria psicológica, como se algum saber deste terreno fosse responsável exclusivo pelas práticas contidas naquele (CUNHA, 1998, s/p, grifo do autor).</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Retomando as falas das pedagogas, foram citadas ainda, sem a mesma resplandecência da Psicologia, as disciplinas: Didática, Filosofia da Educação, Sociologia da Educação, Estrutura e Funcionamento do Ensino, Metodologia da Educação Infantil e Currículos e Programas. Cada uma delas foi mencionada por apenas uma das entrevistadas.</w:t>
      </w:r>
    </w:p>
    <w:p>
      <w:pPr>
        <w:pStyle w:val="Normal"/>
        <w:spacing w:lineRule="auto" w:line="480"/>
        <w:rPr>
          <w:b/>
          <w:b/>
        </w:rPr>
      </w:pPr>
      <w:r>
        <w:rPr>
          <w:b/>
        </w:rPr>
      </w:r>
    </w:p>
    <w:p>
      <w:pPr>
        <w:pStyle w:val="Normal"/>
        <w:spacing w:lineRule="auto" w:line="480"/>
        <w:rPr>
          <w:b/>
          <w:b/>
          <w:i/>
          <w:i/>
        </w:rPr>
      </w:pPr>
      <w:r>
        <w:rPr>
          <w:b/>
          <w:i/>
        </w:rPr>
        <w:t>“</w:t>
      </w:r>
      <w:r>
        <w:rPr>
          <w:b/>
          <w:i/>
        </w:rPr>
        <w:t>Afinal, o que guia minha prática?”</w:t>
      </w:r>
    </w:p>
    <w:p>
      <w:pPr>
        <w:pStyle w:val="Normal"/>
        <w:spacing w:lineRule="auto" w:line="360"/>
        <w:ind w:firstLine="840"/>
        <w:jc w:val="both"/>
        <w:rPr/>
      </w:pPr>
      <w:r>
        <w:rPr/>
        <w:t>Diante das considerações feitas a respeito dos teóricos e teorias pedagógicas mais enfatizadas no período de graduação, bem como das disciplinas que efetivamente contribuíram para a formação das pedagogas entrevistadas, levanta-se a pergunta: que espaço tem ocupado as teorias pedagógicas na prática dessas profissionais?</w:t>
      </w:r>
    </w:p>
    <w:p>
      <w:pPr>
        <w:pStyle w:val="Normal"/>
        <w:spacing w:lineRule="auto" w:line="360"/>
        <w:ind w:firstLine="840"/>
        <w:jc w:val="both"/>
        <w:rPr/>
      </w:pPr>
      <w:r>
        <w:rPr/>
        <w:t>Para sistematizar uma possível resposta para essa questão, tomei como referência as considerações resultantes de duas perguntas que compunham o roteiro de entrevistas utilizado nesta pesquisa: “quais as principais atividades de intervenção feitas nos estágios obrigatórios do curso?”; e, “que teoria pedagógica você utiliza com maior freqüência na sua prática?”.</w:t>
      </w:r>
    </w:p>
    <w:p>
      <w:pPr>
        <w:pStyle w:val="Normal"/>
        <w:spacing w:lineRule="auto" w:line="360"/>
        <w:ind w:firstLine="840"/>
        <w:jc w:val="both"/>
        <w:rPr/>
      </w:pPr>
      <w:r>
        <w:rPr/>
        <w:t xml:space="preserve">Quanto aos estágios obrigatórios, um aspecto ganha destaque: a presença do “lúdico” nas propostas de intervenção. Todas as pedagogas mencionaram que as atividades de intervenção realizadas nos estágios foram desenvolvidas de “forma lúdica”. De maneira geral, utilizaram-se de música, teatro, jogos, brincadeiras para trabalhar conhecimentos de literatura, matemática, ciências e outras disciplinas com alunos da Educação Infantil, do Ensino Fundamental e, inclusive, da Educação de Jovens e Adultos. Uma das pedagogas revelou a amplitude com que o “lúdico” foi utilizado nas atividades de intervenção pelas então alunas do curso de Pedagogia da UEL. </w:t>
      </w:r>
    </w:p>
    <w:p>
      <w:pPr>
        <w:pStyle w:val="Normal"/>
        <w:spacing w:lineRule="auto" w:line="360"/>
        <w:ind w:firstLine="840"/>
        <w:jc w:val="both"/>
        <w:rPr/>
      </w:pPr>
      <w:r>
        <w:rPr/>
      </w:r>
    </w:p>
    <w:p>
      <w:pPr>
        <w:pStyle w:val="Normal"/>
        <w:ind w:left="2279" w:hanging="0"/>
        <w:jc w:val="both"/>
        <w:rPr/>
      </w:pPr>
      <w:r>
        <w:rPr>
          <w:sz w:val="20"/>
          <w:szCs w:val="20"/>
        </w:rPr>
        <w:t xml:space="preserve">PC: Fizemos jogos, brincadeiras, trabalhamos o Tangran e eles adoraram. Tudo em cima do lúdico. </w:t>
      </w:r>
      <w:r>
        <w:rPr>
          <w:sz w:val="20"/>
          <w:szCs w:val="20"/>
          <w:u w:val="single"/>
        </w:rPr>
        <w:t>Todo o grupo de estagiárias aqui da UEL fez uso do lúdico em sala de aula</w:t>
      </w:r>
      <w:r>
        <w:rPr>
          <w:sz w:val="20"/>
          <w:szCs w:val="20"/>
        </w:rPr>
        <w:t>.</w:t>
      </w:r>
    </w:p>
    <w:p>
      <w:pPr>
        <w:pStyle w:val="Normal"/>
        <w:ind w:left="2279" w:hanging="0"/>
        <w:jc w:val="both"/>
        <w:rPr>
          <w:sz w:val="20"/>
          <w:szCs w:val="20"/>
        </w:rPr>
      </w:pPr>
      <w:r>
        <w:rPr>
          <w:sz w:val="20"/>
          <w:szCs w:val="20"/>
        </w:rPr>
        <w:t>PD: O primeiro estágio foi na EJA e a gente trabalhou matemática de forma lúdica. Utilizamos cartões, palitos de sorvete. Foi a questão de como ensinar a matemática de forma lúdica para os adultos porque pra eles as vezes é muito complicado.</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O estudo do “lúdico” durante a graduação foi marcante segundo a concepção das pedagogas. As disciplinas Psicologia, Fundamentos da Educação Infantil e Metodologia da Educação Infantil foram apontadas como as que mais exploraram esse estudo.</w:t>
      </w:r>
    </w:p>
    <w:p>
      <w:pPr>
        <w:pStyle w:val="Normal"/>
        <w:spacing w:lineRule="auto" w:line="360"/>
        <w:ind w:firstLine="840"/>
        <w:jc w:val="both"/>
        <w:rPr/>
      </w:pPr>
      <w:r>
        <w:rPr/>
        <w:t>Cumpre esclarecer que as pedagogias atreladas ao lema “aprender a aprender”, como a Pedagogia Construtivista, são as que mais enfatizam e recomendam a utilização de jogos e brincadeiras enquanto ferramentas do “lúdico”, pois favorecem atividades que propiciam prazer e que garantem a espontaneidade e a relevância do aprender para o aluno. Arce (2004) aponta que, na perspectiva Construtivista, a brincadeira passa a figurar como eixo da atividade pedagógica.</w:t>
      </w:r>
    </w:p>
    <w:p>
      <w:pPr>
        <w:pStyle w:val="Normal"/>
        <w:spacing w:lineRule="auto" w:line="360"/>
        <w:ind w:firstLine="840"/>
        <w:jc w:val="both"/>
        <w:rPr/>
      </w:pPr>
      <w:r>
        <w:rPr/>
      </w:r>
    </w:p>
    <w:p>
      <w:pPr>
        <w:pStyle w:val="Normal"/>
        <w:ind w:left="2280" w:hanging="0"/>
        <w:jc w:val="both"/>
        <w:rPr>
          <w:sz w:val="20"/>
          <w:szCs w:val="20"/>
        </w:rPr>
      </w:pPr>
      <w:r>
        <w:rPr>
          <w:sz w:val="20"/>
          <w:szCs w:val="20"/>
        </w:rPr>
        <w:t>A brincadeira passa a ser o escudo contra a falta de prazer que traz a escolarização e um antídoto ao assassinato da espontaneidade também causado por esta. Evita-se assim a monotonia do exagero de atividades acadêmicas estéreis de criatividade e liberdade. Lúdico passa a figurar como sinônimo de prazer (p. 159).</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 xml:space="preserve">A autora ainda esclarece que o reconhecimento da importância da brincadeira como um recurso de aprendizagem é necessário, no entanto, torná-la um sinônimo de prazer significa reduzi-la e naturalizá-la. A centralidade da importância da brincadeira na questão do prazer faz com que “o próprio significado social e histórico da brincadeira [seja] secundarizado” (ARCE, 2004, p. 159), tornando desnecessária a explicação científica da especificidade da brincadeira como atividade humana e de sua utilização como recurso pedagógico. Dessa forma, torna-se grande o risco de que os </w:t>
      </w:r>
      <w:r>
        <w:rPr>
          <w:i/>
        </w:rPr>
        <w:t>meios</w:t>
      </w:r>
      <w:r>
        <w:rPr/>
        <w:t xml:space="preserve"> utilizados tornem-se </w:t>
      </w:r>
      <w:r>
        <w:rPr>
          <w:i/>
        </w:rPr>
        <w:t>fins</w:t>
      </w:r>
      <w:r>
        <w:rPr/>
        <w:t xml:space="preserve"> da atividade pedagógica, levando os reais objetivos, a real intencionalidade, a se perderem, e tornando seu alcance mais distante.</w:t>
      </w:r>
    </w:p>
    <w:p>
      <w:pPr>
        <w:pStyle w:val="Normal"/>
        <w:spacing w:lineRule="auto" w:line="360"/>
        <w:ind w:firstLine="840"/>
        <w:jc w:val="both"/>
        <w:rPr/>
      </w:pPr>
      <w:r>
        <w:rPr/>
      </w:r>
    </w:p>
    <w:p>
      <w:pPr>
        <w:pStyle w:val="Normal"/>
        <w:ind w:left="2279" w:hanging="0"/>
        <w:jc w:val="both"/>
        <w:rPr/>
      </w:pPr>
      <w:r>
        <w:rPr>
          <w:sz w:val="20"/>
          <w:szCs w:val="20"/>
        </w:rPr>
        <w:t xml:space="preserve">PE: [O lúdico foi estudado] de forma bastante constante, tivemos respaldo teórico, oficinas e exemplos de formas de trabalhar a ludicidade nas diversas áreas da aprendizagem. [...] Tivemos muitas </w:t>
      </w:r>
      <w:r>
        <w:rPr>
          <w:sz w:val="20"/>
          <w:szCs w:val="20"/>
          <w:u w:val="single"/>
        </w:rPr>
        <w:t>práticas</w:t>
      </w:r>
      <w:r>
        <w:rPr>
          <w:sz w:val="20"/>
          <w:szCs w:val="20"/>
        </w:rPr>
        <w:t xml:space="preserve"> sobre diversas teorias abordadas, </w:t>
      </w:r>
      <w:r>
        <w:rPr>
          <w:sz w:val="20"/>
          <w:szCs w:val="20"/>
          <w:u w:val="single"/>
        </w:rPr>
        <w:t>oficinas de recreação e brincadeiras</w:t>
      </w:r>
      <w:r>
        <w:rPr>
          <w:sz w:val="20"/>
          <w:szCs w:val="20"/>
        </w:rPr>
        <w:t xml:space="preserve"> que propiciavam o aprendizado, leituras, produções escritas etc.</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Nesta última fala a entrevistada deixa entender que as próprias alunas executaram durante o curso algumas atividades de caráter “lúdico”, como as oficinas de recreação e brincadeiras. A utilização de atividades como essas, está atrelada à idéia de que o conhecimento precisa ser construído na prática, idéia alicerçada à tendência Construtivista e que, aqui, evidencia-se presente na própria formação de pedagogos.</w:t>
      </w:r>
    </w:p>
    <w:p>
      <w:pPr>
        <w:pStyle w:val="Normal"/>
        <w:spacing w:lineRule="auto" w:line="360"/>
        <w:ind w:firstLine="840"/>
        <w:jc w:val="both"/>
        <w:rPr/>
      </w:pPr>
      <w:r>
        <w:rPr/>
        <w:t>Dessa maneira, a Pedagogia Construtivista é utilizada como referência também para a formação do profissional que dela se utilizará. Nesse sentido, segundo Arce (2004), a construção pelo professor do seu conhecimento acerca do processo educativo “seria o caminho para [...] superar os problemas nos quais se debatem aqueles que ainda estão apegados a concepções tradicionais de educação, centradas na transmissão e memorização de conhecimento” (p. 150).</w:t>
      </w:r>
    </w:p>
    <w:p>
      <w:pPr>
        <w:pStyle w:val="Normal"/>
        <w:spacing w:lineRule="auto" w:line="360"/>
        <w:ind w:firstLine="840"/>
        <w:jc w:val="both"/>
        <w:rPr/>
      </w:pPr>
      <w:r>
        <w:rPr/>
        <w:t>É possível estabelecer aqui relação com a fala já abordada por uma das pedagogas, mencionando que “a maioria dos docentes tentasse repelir e quisesse abolir o “Tradicionalismo” de nossas mentes”. Talvez a utilização de oficinas e brincadeiras no processo formativo dessas profissionais tenha sido uma tentativa de propiciar a superação das concepções tradicionais de educação.</w:t>
      </w:r>
    </w:p>
    <w:p>
      <w:pPr>
        <w:pStyle w:val="Normal"/>
        <w:spacing w:lineRule="auto" w:line="360"/>
        <w:ind w:firstLine="840"/>
        <w:jc w:val="both"/>
        <w:rPr/>
      </w:pPr>
      <w:r>
        <w:rPr/>
        <w:t xml:space="preserve"> </w:t>
      </w:r>
      <w:r>
        <w:rPr/>
        <w:t>Outra pergunta também recebida com certa apreensão pelas pedagogas foi a que tratava da escolha entre as teorias pedagógicas para a fundamentação da sua própria prática. Entre as respostas, uma das entrevistadas esclareceu que, por trabalhar em um dos períodos em uma escola que utiliza a proposta Construtivista, sua fundamentação é basicamente na teoria piagetiana. No entanto, ela mencionou que “não encoraja ninguém a trabalhar assim”, que apenas segue a linha teórica adotada pela instituição de ensino. Essa mesma pedagoga, ao analisar a vinculação teórica que respalda suas práticas na função de Pedagoga em uma escola da rede estadual de ensino, conclui que:</w:t>
      </w:r>
    </w:p>
    <w:p>
      <w:pPr>
        <w:pStyle w:val="Normal"/>
        <w:spacing w:lineRule="auto" w:line="360"/>
        <w:ind w:firstLine="840"/>
        <w:jc w:val="both"/>
        <w:rPr/>
      </w:pPr>
      <w:r>
        <w:rPr/>
      </w:r>
    </w:p>
    <w:p>
      <w:pPr>
        <w:pStyle w:val="Normal"/>
        <w:ind w:left="2280" w:hanging="0"/>
        <w:jc w:val="both"/>
        <w:rPr/>
      </w:pPr>
      <w:r>
        <w:rPr>
          <w:sz w:val="20"/>
          <w:szCs w:val="20"/>
        </w:rPr>
        <w:t xml:space="preserve">PA: Eu ainda não parei pra analisar isso não... aqui [na escola estadual] a minha função é de pedagoga [...] é complicado, eu ainda não consegui parar pra pensar. Por enquanto eu tenho “apagado incêndio”. [...] o que eu tenho feito mais é “apagar incêndio” de aluno, de professor, resolver tumulto dentro da sala, orientar professor na questão de livros, encaixar professor na sala de aula. Então </w:t>
      </w:r>
      <w:r>
        <w:rPr>
          <w:sz w:val="20"/>
          <w:szCs w:val="20"/>
          <w:u w:val="single"/>
        </w:rPr>
        <w:t>ainda não deu pra parar pra pensar como é que eu vou encaixar “apagar incêndio” em alguma teoria pedagógica</w:t>
      </w:r>
      <w:r>
        <w:rPr>
          <w:sz w:val="20"/>
          <w:szCs w:val="20"/>
        </w:rPr>
        <w:t>.</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Fica evidente nessa fala o quanto a materialidade sobre a qual a escola está alocada pode exercer um caráter determinante da prática pedagógica. É necessário destacar que todas as ações propostas no interior da escola, para sua objetivação, dependem também dessas condições materiais, nas quais estão incluídos a disponibilidade de tempo, espaço, incentivos financeiros e motivações pessoais de cada sujeito envolvido. Diante das condições pouco favoráveis sobre as quais se organiza o atual sistema de ensino, as ações de caráter mais imediatista acabam sendo priorizadas e executadas sem um rigoroso respaldo teórico.</w:t>
      </w:r>
    </w:p>
    <w:p>
      <w:pPr>
        <w:pStyle w:val="Normal"/>
        <w:spacing w:lineRule="auto" w:line="360"/>
        <w:ind w:firstLine="840"/>
        <w:jc w:val="both"/>
        <w:rPr/>
      </w:pPr>
      <w:r>
        <w:rPr/>
        <w:t>Duas pedagogas declararam que buscam fundamentar sua própria prática segundo os postulados da Pedagogia Histórico-Crítica, devido interesse pessoal. Novamente aparece a associação entre as idéias de Freire e Saviani como vinculadas a uma mesma tendência teórica, denominada de “linha de formação humana”.</w:t>
      </w:r>
    </w:p>
    <w:p>
      <w:pPr>
        <w:pStyle w:val="Normal"/>
        <w:spacing w:lineRule="auto" w:line="360"/>
        <w:ind w:firstLine="840"/>
        <w:jc w:val="both"/>
        <w:rPr/>
      </w:pPr>
      <w:r>
        <w:rPr/>
      </w:r>
    </w:p>
    <w:p>
      <w:pPr>
        <w:pStyle w:val="Normal"/>
        <w:ind w:left="2279" w:hanging="0"/>
        <w:jc w:val="both"/>
        <w:rPr>
          <w:sz w:val="20"/>
          <w:szCs w:val="20"/>
        </w:rPr>
      </w:pPr>
      <w:r>
        <w:rPr>
          <w:sz w:val="20"/>
          <w:szCs w:val="20"/>
        </w:rPr>
        <w:t>PB: [Longa pausa] Olha seria mais na base da Pedagogia Histórico-Crítica, que me interessa mais teoricamente.</w:t>
      </w:r>
    </w:p>
    <w:p>
      <w:pPr>
        <w:pStyle w:val="Normal"/>
        <w:ind w:left="2279" w:hanging="0"/>
        <w:jc w:val="both"/>
        <w:rPr/>
      </w:pPr>
      <w:r>
        <w:rPr>
          <w:sz w:val="20"/>
          <w:szCs w:val="20"/>
        </w:rPr>
        <w:t>PC: Apesar de não estar atuando, prefiro usar a Histórico-Crítica, mais baseado no Saviani, no Freire. Prefiro ficar na linha de formação humana.</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As demais respostas apontaram para a utilização de fragmentos de diversas teorias, de acordo com o que mais se ajusta a determinados momentos e objetivos da prática pedagógica.</w:t>
      </w:r>
    </w:p>
    <w:p>
      <w:pPr>
        <w:pStyle w:val="Normal"/>
        <w:spacing w:lineRule="auto" w:line="360"/>
        <w:ind w:firstLine="840"/>
        <w:jc w:val="both"/>
        <w:rPr/>
      </w:pPr>
      <w:r>
        <w:rPr/>
      </w:r>
    </w:p>
    <w:p>
      <w:pPr>
        <w:pStyle w:val="Normal"/>
        <w:ind w:left="2279" w:hanging="0"/>
        <w:jc w:val="both"/>
        <w:rPr>
          <w:sz w:val="20"/>
          <w:szCs w:val="20"/>
        </w:rPr>
      </w:pPr>
      <w:r>
        <w:rPr>
          <w:sz w:val="20"/>
          <w:szCs w:val="20"/>
        </w:rPr>
        <w:t>PD: Acho que na verdade você acaba usando um pouco de cada. Tem hora que eu pego um pouco dali um pouco daqui. Mas eu acho que a base é mesmo a Histórico-Crítica. Mas tem hora que você pega a tradicional, tem hora que você pega o construtivismo. Acaba tendo que mesclar, porque não tem como seguir... porque a gente tem que adaptar também ao meio que a gente está... tudo aquilo na sala de aula. Então tem hora que você tem que ser mais tradicional, tem hora em que tem que usar o construtivismo.</w:t>
      </w:r>
    </w:p>
    <w:p>
      <w:pPr>
        <w:pStyle w:val="Normal"/>
        <w:ind w:left="2279" w:hanging="0"/>
        <w:jc w:val="both"/>
        <w:rPr/>
      </w:pPr>
      <w:r>
        <w:rPr>
          <w:sz w:val="20"/>
          <w:szCs w:val="20"/>
        </w:rPr>
        <w:t xml:space="preserve">PE: Não posso te apontar uma única, </w:t>
      </w:r>
      <w:r>
        <w:rPr>
          <w:sz w:val="20"/>
          <w:szCs w:val="20"/>
          <w:u w:val="single"/>
        </w:rPr>
        <w:t>pois utilizamos o que dá certo com cada indivíduo, pois é sabido que cada criança aprende de uma forma...</w:t>
      </w:r>
      <w:r>
        <w:rPr>
          <w:sz w:val="20"/>
          <w:szCs w:val="20"/>
        </w:rPr>
        <w:t xml:space="preserve"> O tradicionalismo, o socioconstrutivismo, apesar de serem teorias pedagógicas distantes umas das outras, com certeza permeiam minha prática que não é homogênea e engessada.</w:t>
      </w:r>
    </w:p>
    <w:p>
      <w:pPr>
        <w:pStyle w:val="Normal"/>
        <w:spacing w:lineRule="auto" w:line="360"/>
        <w:ind w:firstLine="840"/>
        <w:jc w:val="both"/>
        <w:rPr>
          <w:sz w:val="20"/>
          <w:szCs w:val="20"/>
        </w:rPr>
      </w:pPr>
      <w:r>
        <w:rPr>
          <w:sz w:val="20"/>
          <w:szCs w:val="20"/>
        </w:rPr>
      </w:r>
    </w:p>
    <w:p>
      <w:pPr>
        <w:pStyle w:val="Normal"/>
        <w:spacing w:lineRule="auto" w:line="360"/>
        <w:ind w:firstLine="840"/>
        <w:jc w:val="both"/>
        <w:rPr/>
      </w:pPr>
      <w:r>
        <w:rPr/>
        <w:t>Essa adoção de elementos de diversas teorias para a fundamentação de uma prática pedagógica foi denominada de “ecletismo pedagógico” e ganhou destaque no meio educacional desde a época de difusão da Pedagogia Nova. É pautada no princípio de que cada teoria pedagógica possui elementos mais ou menos adequados a cada objetivo formativo, devendo o profissional fazer a opção, dentre as “verdades” das diferentes tendências, por aquelas mais coerentes com seu propósito.</w:t>
      </w:r>
    </w:p>
    <w:p>
      <w:pPr>
        <w:pStyle w:val="Normal"/>
        <w:spacing w:lineRule="auto" w:line="360"/>
        <w:ind w:firstLine="840"/>
        <w:jc w:val="both"/>
        <w:rPr/>
      </w:pPr>
      <w:r>
        <w:rPr/>
        <w:t>No entanto, posicionamentos como esses são arriscados, visto que cada tendência pedagógica tem, em sua base de formulação, referenciais teóricos próprios, determinados pelas condições históricas objetivas, que norteiam suas concepções e que são antagônicos. Não há como seguir os princípios da Pedagogia Construtivista e da Pedagogia Histórico-Crítica ao mesmo tempo, pois são adversos e incompatíveis. Essas colocações evidenciam que falta maior clareza em relação ao entendimento dos preceitos de cada teoria pedagógica.</w:t>
      </w:r>
    </w:p>
    <w:p>
      <w:pPr>
        <w:pStyle w:val="Normal"/>
        <w:spacing w:lineRule="auto" w:line="360"/>
        <w:ind w:firstLine="840"/>
        <w:jc w:val="both"/>
        <w:rPr/>
      </w:pPr>
      <w:r>
        <w:rPr/>
        <w:t>Cumpre assinalar ainda que, no caso da última fala transcrita, ficou claro que a concepção que norteia a prática dessa profissional está relacionada à individualização do processo de aprendizagem, utilizando “o que dá certo com cada indivíduo, pois é sabido que cada criança aprende de uma forma”. Conforme apontamentos anteriores, a individualização, acompanhada do fenômeno da psicologização, tende a naturalizar a educação, considerando a aprendizagem como mera construção espontânea e particular de cada sujeito, idéia correspondente aos postulados da Pedagogia Construtivista.</w:t>
      </w:r>
    </w:p>
    <w:p>
      <w:pPr>
        <w:pStyle w:val="Normal"/>
        <w:spacing w:lineRule="auto" w:line="480"/>
        <w:ind w:firstLine="1680"/>
        <w:jc w:val="both"/>
        <w:rPr/>
      </w:pPr>
      <w:r>
        <w:rPr/>
      </w:r>
    </w:p>
    <w:p>
      <w:pPr>
        <w:pStyle w:val="Normal"/>
        <w:spacing w:lineRule="auto" w:line="480"/>
        <w:rPr>
          <w:b/>
          <w:b/>
          <w:i/>
          <w:i/>
        </w:rPr>
      </w:pPr>
      <w:r>
        <w:rPr>
          <w:b/>
          <w:i/>
        </w:rPr>
        <w:t>Considerações Finais</w:t>
      </w:r>
    </w:p>
    <w:p>
      <w:pPr>
        <w:pStyle w:val="Normal"/>
        <w:spacing w:lineRule="auto" w:line="360"/>
        <w:ind w:firstLine="839"/>
        <w:jc w:val="both"/>
        <w:rPr/>
      </w:pPr>
      <w:r>
        <w:rPr/>
        <w:t>Como já apontei anteriormente, minha intenção com este trabalho não foi a de encerrar uma definição a respeito da difusão das teorias pedagógicas no curso, mas compreender o conjunto de concepções que, direta ou indiretamente, está arraigado no processo de formação inicial das profissionais entrevistadas, portanto, representativas e estreitamente vinculadas ao curso e currículo em questão.</w:t>
      </w:r>
    </w:p>
    <w:p>
      <w:pPr>
        <w:pStyle w:val="Normal"/>
        <w:spacing w:lineRule="auto" w:line="360"/>
        <w:ind w:firstLine="839"/>
        <w:jc w:val="both"/>
        <w:rPr/>
      </w:pPr>
      <w:r>
        <w:rPr/>
        <w:t>De maneira geral, pude perceber que o curso permitiu o acesso a diferentes teorias pedagógicas, ora explicitamente, ora veladamente, por meio de leituras e atividades variadas. No entanto, ficou evidente a predominância da Pedagogia Construtivista no que se refere aos teóricos e teorias pedagógicas estudadas. Fato considerável é que especialmente nas atividades práticas da graduação, como é o caso dos estágios obrigatórios, o Construtivismo mostrou-se absolutamente dominante. Dessa maneira, é possível afirmar que, apesar das falas das pedagogas indicarem o estudo de elementos de diversas teorias pedagógicas, e não obstante algumas delas pronunciarem-se mais inclinadas aos pressupostos da Pedagogia Histórico-Crítica, a corrente que claramente serviu de subsídio para as atividades práticas no curso de Pedagogia foi o Construtivismo.</w:t>
      </w:r>
    </w:p>
    <w:p>
      <w:pPr>
        <w:pStyle w:val="Normal"/>
        <w:spacing w:lineRule="auto" w:line="360"/>
        <w:ind w:firstLine="839"/>
        <w:jc w:val="both"/>
        <w:rPr/>
      </w:pPr>
      <w:r>
        <w:rPr/>
        <w:t>Permito-me, neste espaço de sistematização das considerações finais, citar um apontamento muito pertinente feito por Franco (2008) ao analisar a lógica da formação e a lógica das práticas nos cursos de licenciatura:</w:t>
      </w:r>
    </w:p>
    <w:p>
      <w:pPr>
        <w:pStyle w:val="Normal"/>
        <w:spacing w:lineRule="auto" w:line="360"/>
        <w:ind w:firstLine="839"/>
        <w:jc w:val="both"/>
        <w:rPr/>
      </w:pPr>
      <w:r>
        <w:rPr/>
      </w:r>
    </w:p>
    <w:p>
      <w:pPr>
        <w:pStyle w:val="Normal"/>
        <w:autoSpaceDE w:val="false"/>
        <w:ind w:left="2280" w:hanging="0"/>
        <w:jc w:val="both"/>
        <w:rPr>
          <w:sz w:val="20"/>
          <w:szCs w:val="20"/>
        </w:rPr>
      </w:pPr>
      <w:r>
        <w:rPr>
          <w:sz w:val="20"/>
          <w:szCs w:val="20"/>
        </w:rPr>
        <w:t>O que tenho observado, nos diferentes cursos de licenciatura que já trabalhei e pesquisei, é que não há uma preocupação coletiva dos docentes da universidade em organizar uma formação que se estruture na dialeticidade dos saberes da prática com a prática dos saberes. São duas esferas dissociadas no processo formativo (p. 119).</w:t>
      </w:r>
    </w:p>
    <w:p>
      <w:pPr>
        <w:pStyle w:val="Normal"/>
        <w:spacing w:lineRule="auto" w:line="360"/>
        <w:ind w:firstLine="839"/>
        <w:jc w:val="both"/>
        <w:rPr>
          <w:sz w:val="20"/>
          <w:szCs w:val="20"/>
        </w:rPr>
      </w:pPr>
      <w:r>
        <w:rPr>
          <w:sz w:val="20"/>
          <w:szCs w:val="20"/>
        </w:rPr>
      </w:r>
    </w:p>
    <w:p>
      <w:pPr>
        <w:pStyle w:val="Normal"/>
        <w:spacing w:lineRule="auto" w:line="360"/>
        <w:ind w:firstLine="839"/>
        <w:jc w:val="both"/>
        <w:rPr/>
      </w:pPr>
      <w:r>
        <w:rPr/>
        <w:t>Talvez o caráter consideravelmente mais prescritivo do Construtivismo frente às demais teorias pedagógicas seja um dos motivos pelos quais se torna possível justificar a predominância dessa corrente. No entanto, essa predominância também pode ser entendida como uma evidência clara dos limites do curso em trabalhar numa perspectiva de “dialeticidade” entre a dimensão teórica e a dimensão prática da formação. Na graduação em Pedagogia, teoria e prática continuam, em alguns aspectos, sendo tratadas a partir de uma concepção antagônica, não atingindo o nível dialético que as torna indissociáveis. Existe, portanto, a necessidade de que a formação dos profissionais da educação seja organizada tendo em vista a “dialeticidade”, o que apenas ocorrerá por meio da organização de um trabalho efetivamente coletivo por parte dos docentes.</w:t>
      </w:r>
    </w:p>
    <w:p>
      <w:pPr>
        <w:pStyle w:val="Normal"/>
        <w:spacing w:lineRule="auto" w:line="360"/>
        <w:ind w:firstLine="840"/>
        <w:jc w:val="both"/>
        <w:rPr/>
      </w:pPr>
      <w:r>
        <w:rPr/>
        <w:t>Reitero nessas considerações finais o caráter imprescindível do estudo das teorias pedagógicas no Curso de Pedagogia, não se tratando de priorizar uma ou outra corrente e muito menos de buscar a implementação de certo nível de neutralidade na organização do curso. Defendo a necessidade de que o curso propicie o estudo aprofundado das teorias pedagógicas clássicas, ou seja, aquelas cuja formulação e adesão foram mais significantes ao longo da história da educação. Tendo o domínio pleno do objeto característico da Pedagogia enquanto área de conhecimento – as teorias pedagógicas – o profissional formado teria condições de superar a superficialidade e espontaneísmo na execução das atividades educativas, por meio do reconhecimento dos elementos que fundamentam a prática, agindo coerente e conscientemente.</w:t>
      </w:r>
    </w:p>
    <w:p>
      <w:pPr>
        <w:pStyle w:val="Normal"/>
        <w:spacing w:lineRule="auto" w:line="480"/>
        <w:ind w:firstLine="839"/>
        <w:jc w:val="both"/>
        <w:rPr/>
      </w:pPr>
      <w:r>
        <w:rPr/>
      </w:r>
    </w:p>
    <w:p>
      <w:pPr>
        <w:pStyle w:val="Normal"/>
        <w:spacing w:lineRule="auto" w:line="480"/>
        <w:rPr>
          <w:b/>
          <w:b/>
          <w:i/>
          <w:i/>
        </w:rPr>
      </w:pPr>
      <w:r>
        <w:rPr>
          <w:b/>
          <w:i/>
        </w:rPr>
        <w:t>Referências Bibliográficas</w:t>
      </w:r>
    </w:p>
    <w:p>
      <w:pPr>
        <w:pStyle w:val="Normal"/>
        <w:rPr/>
      </w:pPr>
      <w:r>
        <w:rPr/>
        <w:t xml:space="preserve">ARCE, Alessandra. </w:t>
      </w:r>
      <w:r>
        <w:rPr>
          <w:b/>
        </w:rPr>
        <w:t xml:space="preserve">A Pedagogia na Era das Revoluções: </w:t>
      </w:r>
      <w:r>
        <w:rPr/>
        <w:t>uma análise do pensamento de Pestalozzi e Froebel. Campinas: Autores Associados, 2002.</w:t>
      </w:r>
    </w:p>
    <w:p>
      <w:pPr>
        <w:pStyle w:val="Normal"/>
        <w:spacing w:lineRule="auto" w:line="360"/>
        <w:rPr>
          <w:b/>
          <w:b/>
        </w:rPr>
      </w:pPr>
      <w:r>
        <w:rPr>
          <w:b/>
        </w:rPr>
      </w:r>
    </w:p>
    <w:p>
      <w:pPr>
        <w:pStyle w:val="Normal"/>
        <w:rPr/>
      </w:pPr>
      <w:r>
        <w:rPr/>
        <w:t xml:space="preserve">ARCE, Alessandra. Pedagogia da Infância ou Fetichismo da Infância. In: DUARTE, Newton (org.). </w:t>
      </w:r>
      <w:r>
        <w:rPr>
          <w:b/>
        </w:rPr>
        <w:t xml:space="preserve">Crítica ao Fetichismo da Individualidade. </w:t>
      </w:r>
      <w:r>
        <w:rPr/>
        <w:t>Campinas: Autores Associados, 2004.</w:t>
      </w:r>
    </w:p>
    <w:p>
      <w:pPr>
        <w:pStyle w:val="Normal"/>
        <w:spacing w:lineRule="auto" w:line="360"/>
        <w:rPr/>
      </w:pPr>
      <w:r>
        <w:rPr/>
      </w:r>
    </w:p>
    <w:p>
      <w:pPr>
        <w:pStyle w:val="Normal"/>
        <w:rPr/>
      </w:pPr>
      <w:r>
        <w:rPr/>
        <w:t>CUNHA, Marcus Vinicius da. A psicologia na educação: dos paradigmas científicos às finalidades educacionais.</w:t>
      </w:r>
      <w:r>
        <w:rPr>
          <w:b/>
          <w:bCs/>
        </w:rPr>
        <w:t xml:space="preserve"> Rev. Fac. Educ.</w:t>
      </w:r>
      <w:r>
        <w:rPr/>
        <w:t xml:space="preserve"> ,  São Paulo,  v. 24,  n. 2, 1998 .  Disponível em: &lt;http://www.scielo.br/scielo.php?script=sci_arttext&amp;pid=S0102-25551998000200004&amp;lng=pt&amp;nrm=iso&gt;. Acesso em: 04  set.  2008.</w:t>
      </w:r>
    </w:p>
    <w:p>
      <w:pPr>
        <w:pStyle w:val="Normal"/>
        <w:rPr/>
      </w:pPr>
      <w:r>
        <w:rPr/>
      </w:r>
    </w:p>
    <w:p>
      <w:pPr>
        <w:pStyle w:val="Normal"/>
        <w:rPr/>
      </w:pPr>
      <w:r>
        <w:rPr/>
        <w:t xml:space="preserve">DUARTE, Newton. </w:t>
      </w:r>
      <w:r>
        <w:rPr>
          <w:b/>
        </w:rPr>
        <w:t>Vigotski e o Aprender a Aprender:</w:t>
      </w:r>
      <w:r>
        <w:rPr/>
        <w:t xml:space="preserve"> crítica às apropriações neoliberais e pós-modernas da teoria vigotskiana. 4 ed. Campinas: Autores Associados, 2006.</w:t>
      </w:r>
    </w:p>
    <w:p>
      <w:pPr>
        <w:pStyle w:val="Normal"/>
        <w:spacing w:lineRule="auto" w:line="360"/>
        <w:rPr>
          <w:bCs/>
        </w:rPr>
      </w:pPr>
      <w:r>
        <w:rPr>
          <w:bCs/>
        </w:rPr>
      </w:r>
    </w:p>
    <w:p>
      <w:pPr>
        <w:pStyle w:val="Normal"/>
        <w:rPr/>
      </w:pPr>
      <w:r>
        <w:rPr/>
        <w:t>FRANCO, Maria Amélia Santoro. Entre a lógica da formação e a lógica das práticas: a mediação dos saberes pedagógicos.</w:t>
      </w:r>
      <w:r>
        <w:rPr>
          <w:b/>
          <w:bCs/>
        </w:rPr>
        <w:t xml:space="preserve"> Educ. Pesqui.</w:t>
      </w:r>
      <w:r>
        <w:rPr/>
        <w:t xml:space="preserve"> ,  São Paulo,  v.34,  n.1, 2008.</w:t>
      </w:r>
    </w:p>
    <w:p>
      <w:pPr>
        <w:pStyle w:val="Normal"/>
        <w:spacing w:lineRule="auto" w:line="360"/>
        <w:rPr/>
      </w:pPr>
      <w:r>
        <w:rPr/>
      </w:r>
    </w:p>
    <w:p>
      <w:pPr>
        <w:pStyle w:val="Normal"/>
        <w:rPr/>
      </w:pPr>
      <w:r>
        <w:rPr/>
        <w:t xml:space="preserve">FREITAS, Luis Carlos de. </w:t>
      </w:r>
      <w:r>
        <w:rPr>
          <w:b/>
        </w:rPr>
        <w:t>Crítica da Organização do Trabalho Pedagógico e da Didática.</w:t>
      </w:r>
      <w:r>
        <w:rPr/>
        <w:t xml:space="preserve"> Campinas, SP: Papirus, 1995.</w:t>
      </w:r>
    </w:p>
    <w:p>
      <w:pPr>
        <w:pStyle w:val="Normal"/>
        <w:spacing w:lineRule="auto" w:line="360"/>
        <w:rPr/>
      </w:pPr>
      <w:r>
        <w:rPr/>
      </w:r>
    </w:p>
    <w:p>
      <w:pPr>
        <w:pStyle w:val="Normal"/>
        <w:rPr/>
      </w:pPr>
      <w:r>
        <w:rPr/>
        <w:t xml:space="preserve">GADOTTI, Moacir. </w:t>
      </w:r>
      <w:r>
        <w:rPr>
          <w:b/>
        </w:rPr>
        <w:t>História das Idéias Pedagógicas.</w:t>
      </w:r>
      <w:r>
        <w:rPr/>
        <w:t xml:space="preserve"> São Paulo: Ática, 2001.</w:t>
      </w:r>
    </w:p>
    <w:p>
      <w:pPr>
        <w:pStyle w:val="Normal"/>
        <w:spacing w:lineRule="auto" w:line="360"/>
        <w:rPr/>
      </w:pPr>
      <w:r>
        <w:rPr/>
      </w:r>
    </w:p>
    <w:p>
      <w:pPr>
        <w:pStyle w:val="Normal"/>
        <w:rPr/>
      </w:pPr>
      <w:r>
        <w:rPr/>
        <w:t xml:space="preserve">KLEIN, Lígia Regina. Construtivismo Piagetiano: considerações críticas à concepção de sujeito e objeto. In: DUARTE, Newton (org.). </w:t>
      </w:r>
      <w:r>
        <w:rPr>
          <w:b/>
        </w:rPr>
        <w:t>Sobre o Construtivismo:</w:t>
      </w:r>
      <w:r>
        <w:rPr/>
        <w:t xml:space="preserve"> contribuições a uma análise crítica. 2 ed. Campinas, SP: Autores Associados, 2005.</w:t>
      </w:r>
    </w:p>
    <w:p>
      <w:pPr>
        <w:pStyle w:val="Normal"/>
        <w:spacing w:lineRule="auto" w:line="360"/>
        <w:rPr/>
      </w:pPr>
      <w:r>
        <w:rPr/>
      </w:r>
    </w:p>
    <w:p>
      <w:pPr>
        <w:pStyle w:val="Normal"/>
        <w:rPr/>
      </w:pPr>
      <w:r>
        <w:rPr/>
        <w:t xml:space="preserve">PIMENTA, Selma Garrido. Professor Reflexivo: Construindo uma Crítica. In: PIMENTA, Selma Garrido; GHEDIN, Evandro (orgs.). </w:t>
      </w:r>
      <w:r>
        <w:rPr>
          <w:b/>
        </w:rPr>
        <w:t>Professor Reflexivo no Brasil:</w:t>
      </w:r>
      <w:r>
        <w:rPr/>
        <w:t xml:space="preserve"> gênese e crítica de um conceito. São Paulo: Cortez, 2002.</w:t>
      </w:r>
    </w:p>
    <w:p>
      <w:pPr>
        <w:pStyle w:val="Normal"/>
        <w:spacing w:lineRule="auto" w:line="360"/>
        <w:rPr/>
      </w:pPr>
      <w:r>
        <w:rPr/>
      </w:r>
    </w:p>
    <w:p>
      <w:pPr>
        <w:pStyle w:val="Normal"/>
        <w:rPr/>
      </w:pPr>
      <w:r>
        <w:rPr/>
        <w:t xml:space="preserve">SAVIANI, Dermeval. </w:t>
      </w:r>
      <w:r>
        <w:rPr>
          <w:b/>
          <w:bCs/>
        </w:rPr>
        <w:t xml:space="preserve">As concepções pedagógicas na história da educação brasileira. </w:t>
      </w:r>
      <w:r>
        <w:rPr/>
        <w:t xml:space="preserve">Campinas, HISTEDBR, 2005a. </w:t>
      </w:r>
      <w:r>
        <w:rPr>
          <w:bCs/>
        </w:rPr>
        <w:t>Disponível em: &lt;</w:t>
      </w:r>
      <w:hyperlink r:id="rId2">
        <w:r>
          <w:rPr>
            <w:rStyle w:val="InternetLink"/>
            <w:bCs/>
            <w:color w:val="000000"/>
          </w:rPr>
          <w:t>http://www.histedbr.fae.unicamp.br/navegando/artigos_frames/artigo_036.html</w:t>
        </w:r>
      </w:hyperlink>
      <w:r>
        <w:rPr>
          <w:bCs/>
        </w:rPr>
        <w:t>&gt;. Acesso em: 12 set. 2008.</w:t>
      </w:r>
    </w:p>
    <w:p>
      <w:pPr>
        <w:pStyle w:val="Normal"/>
        <w:rPr>
          <w:b/>
          <w:b/>
          <w:bCs/>
        </w:rPr>
      </w:pPr>
      <w:r>
        <w:rPr>
          <w:b/>
          <w:bCs/>
        </w:rPr>
      </w:r>
    </w:p>
    <w:p>
      <w:pPr>
        <w:pStyle w:val="Normal"/>
        <w:rPr/>
      </w:pPr>
      <w:r>
        <w:rPr/>
        <w:t xml:space="preserve">SAVIANI, Dermeval. </w:t>
      </w:r>
      <w:r>
        <w:rPr>
          <w:b/>
        </w:rPr>
        <w:t>Pedagogia Histórico-Crítica:</w:t>
      </w:r>
      <w:r>
        <w:rPr/>
        <w:t xml:space="preserve"> primeiras aproximações. 9 ed. Campinas: Autores Associados, 2005b.</w:t>
      </w:r>
    </w:p>
    <w:p>
      <w:pPr>
        <w:pStyle w:val="Normal"/>
        <w:spacing w:lineRule="auto" w:line="360"/>
        <w:rPr/>
      </w:pPr>
      <w:r>
        <w:rPr/>
      </w:r>
    </w:p>
    <w:p>
      <w:pPr>
        <w:pStyle w:val="Normal"/>
        <w:rPr/>
      </w:pPr>
      <w:r>
        <w:rPr/>
        <w:t>SAVIANI, Dermeval. Pedagogia: o espaço da educação na universidade.</w:t>
      </w:r>
      <w:r>
        <w:rPr>
          <w:b/>
          <w:bCs/>
        </w:rPr>
        <w:t xml:space="preserve"> Cad. Pesqui.</w:t>
      </w:r>
      <w:r>
        <w:rPr/>
        <w:t xml:space="preserve"> ,  São Paulo,  v.37,  n.130, 2007b.</w:t>
      </w:r>
    </w:p>
    <w:p>
      <w:pPr>
        <w:pStyle w:val="Normal"/>
        <w:rPr>
          <w:color w:val="FF0000"/>
        </w:rPr>
      </w:pPr>
      <w:r>
        <w:rPr>
          <w:color w:val="FF0000"/>
        </w:rPr>
      </w:r>
    </w:p>
    <w:sectPr>
      <w:headerReference w:type="default" r:id="rId3"/>
      <w:headerReference w:type="first" r:id="rId4"/>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rtigo é fruto do Trabalho de Conclusão de Curso desenvolvido para a graduação em Pedagogia e defendido em outubro de 2008, sob orientação do Prof. Edmilson Lenardão – UEL.</w:t>
      </w:r>
    </w:p>
  </w:footnote>
  <w:footnote w:id="3">
    <w:p>
      <w:pPr>
        <w:pStyle w:val="Footnote"/>
        <w:jc w:val="both"/>
        <w:rPr/>
      </w:pPr>
      <w:r>
        <w:rPr>
          <w:rStyle w:val="FootnoteCharacters"/>
        </w:rPr>
        <w:footnoteRef/>
      </w:r>
      <w:r>
        <w:rPr/>
        <w:t xml:space="preserve"> </w:t>
      </w:r>
      <w:r>
        <w:rPr/>
        <w:t>Graduada em Pedagogia e Mestranda em Educação pela UEL - E-mail: vanessa_crocha@yahoo.com.br</w:t>
      </w:r>
    </w:p>
  </w:footnote>
  <w:footnote w:id="4">
    <w:p>
      <w:pPr>
        <w:pStyle w:val="Footnote"/>
        <w:jc w:val="both"/>
        <w:rPr/>
      </w:pPr>
      <w:r>
        <w:rPr>
          <w:rStyle w:val="FootnoteCharacters"/>
        </w:rPr>
        <w:footnoteRef/>
      </w:r>
      <w:r>
        <w:rPr/>
        <w:t xml:space="preserve"> </w:t>
      </w:r>
      <w:r>
        <w:rPr/>
        <w:t>Daqui em diante utilizarei os termos “Pedagogas”, “Estudantes Egressas” e “Entrevistadas”, pois todas as entrevistas foram realizadas com mulheres. Nos trechos das entrevistas citados no trabalho farei referência a cada uma das pedagogas através das siglas: PA (Pedagoga A), PB (Pedagoga B), PC (Pedagoga C), PD (Pedagoga D) e PE (Pedagoga E).</w:t>
      </w:r>
    </w:p>
  </w:footnote>
  <w:footnote w:id="5">
    <w:p>
      <w:pPr>
        <w:pStyle w:val="Footnote"/>
        <w:jc w:val="both"/>
        <w:rPr/>
      </w:pPr>
      <w:r>
        <w:rPr>
          <w:rStyle w:val="FootnoteCharacters"/>
        </w:rPr>
        <w:footnoteRef/>
      </w:r>
      <w:r>
        <w:rPr/>
        <w:t xml:space="preserve"> </w:t>
      </w:r>
      <w:r>
        <w:rPr/>
        <w:t>Utilizei como critério de agrupamento das disciplinas que compõem o currículo pleno instaurado em 1998, os mesmos eixos presentes no currículo pleno do Curso de Pedagogia da UEL instaurado recentemente, em 2007. Apenas o eixo “Conhecimentos, Currículo e Gestão”, no qual se enquadram as disciplinas da área de Psicologia, alterei sob o título “Conhecimentos sobre Psicologia”, visto que as disciplinas relativas à Currículo e Gestão no currículo de 1998 são restritas às habilitações em Orientação Educacional e em Supervisão Escolar, não compondo, portanto, um eixo comum de formação.</w:t>
      </w:r>
    </w:p>
  </w:footnote>
  <w:footnote w:id="6">
    <w:p>
      <w:pPr>
        <w:pStyle w:val="Footnote"/>
        <w:jc w:val="both"/>
        <w:rPr/>
      </w:pPr>
      <w:r>
        <w:rPr>
          <w:rStyle w:val="FootnoteCharacters"/>
        </w:rPr>
        <w:footnoteRef/>
      </w:r>
      <w:r>
        <w:rPr/>
        <w:t xml:space="preserve"> </w:t>
      </w:r>
      <w:r>
        <w:rPr/>
        <w:t>Por conta da distinção do alfabeto russo em relação ao alfabeto ocidental, muitas são as formas utilizadas para escrever o nome desse autor. Adotarei aqui a grafia utilizada por Duarte (2006), que tem sido amplamente adotada em publicações recentes sobre Vigotski no Brasil.</w:t>
      </w:r>
    </w:p>
  </w:footnote>
  <w:footnote w:id="7">
    <w:p>
      <w:pPr>
        <w:pStyle w:val="Footnote"/>
        <w:jc w:val="both"/>
        <w:rPr/>
      </w:pPr>
      <w:r>
        <w:rPr>
          <w:rStyle w:val="FootnoteCharacters"/>
        </w:rPr>
        <w:footnoteRef/>
      </w:r>
      <w:r>
        <w:rPr/>
        <w:t xml:space="preserve"> </w:t>
      </w:r>
      <w:r>
        <w:rPr/>
        <w:t>Aprender a aprender deve ser entendido como “o princípio de que a educação deva preparar o indivíduo para ser capaz de adaptar-se constantemente a um meio ambiente dinâmico” (DUARTE, 2006, p. 92).</w:t>
      </w:r>
    </w:p>
  </w:footnote>
  <w:footnote w:id="8">
    <w:p>
      <w:pPr>
        <w:pStyle w:val="Footnote"/>
        <w:jc w:val="both"/>
        <w:rPr/>
      </w:pPr>
      <w:r>
        <w:rPr>
          <w:rStyle w:val="FootnoteCharacters"/>
        </w:rPr>
        <w:footnoteRef/>
      </w:r>
      <w:r>
        <w:rPr/>
        <w:t xml:space="preserve"> </w:t>
      </w:r>
      <w:r>
        <w:rPr/>
        <w:t>Cumpre assinalar novamente que, tanto a Pedagogia Construtivista como a Pedagogia Histórico-Crítica são tendências que emergiram no cenário pedagógico no final do século XX e, desde então, têm sido amplamente difundidas e conquistado adesão de significativa parcela dos educadores brasileiros. Na ocasião, optei por questioná-las a respeito da Pedagogia Construtivista e da Pedagogia Histórico-Crítica por essas serem tendências de desta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ocation">
    <w:name w:val="location"/>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Textoembloco">
    <w:name w:val="Texto em bloco"/>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edbr.fae.unicamp.br/navegando/artigos_frames/artigo_03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30:00Z</dcterms:created>
  <dc:creator>Microsoft</dc:creator>
  <dc:description/>
  <cp:keywords/>
  <dc:language>en-US</dc:language>
  <cp:lastModifiedBy>Microsoft</cp:lastModifiedBy>
  <dcterms:modified xsi:type="dcterms:W3CDTF">2009-04-25T23:30:00Z</dcterms:modified>
  <cp:revision>7</cp:revision>
  <dc:subject/>
  <dc:title>TEORIAS PEDAGÓGICAS NA FORMAÇÃO DE PEDAGOGOS DA UNIVERSIDADE ESTADUAL DE LONDRINA: CURRÍCULO 1998</dc:title>
</cp:coreProperties>
</file>