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rPr>
          <w:sz w:val="28"/>
          <w:szCs w:val="28"/>
        </w:rPr>
      </w:pPr>
      <w:r>
        <w:rPr>
          <w:sz w:val="28"/>
          <w:szCs w:val="28"/>
        </w:rPr>
        <w:t>Contribuições dos movimentos sociais na democratização da educação: a luta do MST pelo acesso a educação.</w:t>
      </w:r>
    </w:p>
    <w:p>
      <w:pPr>
        <w:pStyle w:val="Normal"/>
        <w:jc w:val="right"/>
        <w:rPr>
          <w:sz w:val="28"/>
          <w:szCs w:val="28"/>
        </w:rPr>
      </w:pPr>
      <w:r>
        <w:rPr>
          <w:sz w:val="28"/>
          <w:szCs w:val="28"/>
        </w:rPr>
      </w:r>
    </w:p>
    <w:p>
      <w:pPr>
        <w:pStyle w:val="Normal"/>
        <w:jc w:val="right"/>
        <w:rPr/>
      </w:pPr>
      <w:r>
        <w:rPr/>
      </w:r>
    </w:p>
    <w:p>
      <w:pPr>
        <w:pStyle w:val="Normal"/>
        <w:jc w:val="right"/>
        <w:rPr/>
      </w:pPr>
      <w:r>
        <w:rPr/>
        <w:t xml:space="preserve">Rodolfo de Jesus Chaves </w:t>
      </w:r>
    </w:p>
    <w:p>
      <w:pPr>
        <w:pStyle w:val="Normal"/>
        <w:jc w:val="right"/>
        <w:rPr/>
      </w:pPr>
      <w:r>
        <w:rPr/>
        <w:t>Mestrando em Educação pela UFSCAR</w:t>
      </w:r>
    </w:p>
    <w:p>
      <w:pPr>
        <w:pStyle w:val="Normal"/>
        <w:jc w:val="right"/>
        <w:rPr/>
      </w:pPr>
      <w:r>
        <w:rPr/>
      </w:r>
    </w:p>
    <w:p>
      <w:pPr>
        <w:pStyle w:val="Heading1"/>
        <w:rPr>
          <w:szCs w:val="18"/>
        </w:rPr>
      </w:pPr>
      <w:r>
        <w:rPr/>
        <w:t xml:space="preserve">Resumo </w:t>
      </w:r>
    </w:p>
    <w:p>
      <w:pPr>
        <w:pStyle w:val="Normal"/>
        <w:jc w:val="both"/>
        <w:rPr>
          <w:color w:val="FF0000"/>
          <w:sz w:val="18"/>
          <w:szCs w:val="18"/>
        </w:rPr>
      </w:pPr>
      <w:r>
        <w:rPr>
          <w:color w:val="FF0000"/>
          <w:sz w:val="18"/>
          <w:szCs w:val="18"/>
        </w:rPr>
      </w:r>
    </w:p>
    <w:p>
      <w:pPr>
        <w:pStyle w:val="Resumo"/>
        <w:rPr/>
      </w:pPr>
      <w:r>
        <w:rPr/>
        <w:t>Trabalhos sobre a organização, as formas de luta e de reprodução dos movimentos sociais do campo tem tomado fôlego nos últimos anos. Dentre os movimentos que defendem a reforma agrária, destaca-se o MST (Movimento dos Trabalhadores Rurais Sem Terra) que tem modificado a realidade das populações campesinas que ingressaram em suas fileiras para conquistar seus direitos. Direitos estes que não se resumem apenas a conquista da terra para trabalhar. Como podemos observar, o movimento tem diversificado a sua pauta de reivindicações, assim tentam assegurar direitos como o trabalho, a saúde, a educação etc.</w:t>
      </w:r>
    </w:p>
    <w:p>
      <w:pPr>
        <w:pStyle w:val="Resumo"/>
        <w:rPr/>
      </w:pPr>
      <w:r>
        <w:rPr/>
        <w:t>A origem do MST está relacionada ao um período histórico no Brasil onde a sociedade passava por um movimento amplo, no qual aspiravam pela abertura política e redemocratização do país. Tentaremos ao longo deste texto estabelecer um paralelo entre o momento de nossa história com a própria constituição do Movimento dos Trabalhadores Rurais Sem Terra com o objetivo de destacar os caminhos tomados pelos mesmos em suas lutas. Na da dinâmica organizacional do Movimento dos Sem Terra, buscaremos também evidenciar, dentro das relações sociais, um novo quadro no que diz respeito ao exercício da cidadania. Nesse sentido, tentaremos identificar quais categorias de democracia podem ser vislumbradas naquilo que acreditamos ser uma nova forma de participação social que os Sem Terra estão (re)criando. Nosso foco de análise serão as lutas em torno da educação, porém como não podemos isolá-la das demais lutas, serão destacados outros elementos que configuram as conquistas dos trabalhadores Sem Terra.</w:t>
      </w:r>
    </w:p>
    <w:p>
      <w:pPr>
        <w:pStyle w:val="Resumo"/>
        <w:rPr/>
      </w:pPr>
      <w:r>
        <w:rPr/>
        <w:t>A história desse Movimento tem demonstrado que as transformações ocorridas no campo em benefício dos trabalhadores rurais tem sido fruto da luta dos mesmos, já que os últimos governos deixaram num plano secundário o esboço de uma reforma agrária e de diminuir as desigualdades no meio rural. Sendo assim, acreditamos que é indispensável compreender como tais conquistas têm sido feitas ao longo da história do MST. Partindo desta perspectiva, o presente texto tem como objetivo fazer uma breve discussão sobre como a luta dos trabalhadores rurais do MST tem produzido e reproduzido uma Educação do Campo, levando-se em consideração o papel desempenhado por esses atores na recente História da Educação Brasilei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1"/>
        <w:rPr/>
      </w:pPr>
      <w:r>
        <w:rPr/>
        <w:t>Introdução</w:t>
      </w:r>
    </w:p>
    <w:p>
      <w:pPr>
        <w:pStyle w:val="Normal"/>
        <w:ind w:left="1134" w:firstLine="3402"/>
        <w:jc w:val="right"/>
        <w:rPr>
          <w:sz w:val="20"/>
          <w:szCs w:val="20"/>
        </w:rPr>
      </w:pPr>
      <w:r>
        <w:rPr>
          <w:sz w:val="20"/>
          <w:szCs w:val="20"/>
        </w:rPr>
        <w:t>“</w:t>
      </w:r>
      <w:r>
        <w:rPr>
          <w:sz w:val="20"/>
          <w:szCs w:val="20"/>
        </w:rPr>
        <w:t>As circunstâncias fazem o ser humano, na mesma medida em que este faz as circunstâncias.” Karl Marx</w:t>
      </w:r>
    </w:p>
    <w:p>
      <w:pPr>
        <w:pStyle w:val="Normal"/>
        <w:ind w:firstLine="1134"/>
        <w:jc w:val="both"/>
        <w:rPr>
          <w:sz w:val="20"/>
          <w:szCs w:val="20"/>
        </w:rPr>
      </w:pPr>
      <w:r>
        <w:rPr>
          <w:sz w:val="20"/>
          <w:szCs w:val="20"/>
        </w:rPr>
      </w:r>
    </w:p>
    <w:p>
      <w:pPr>
        <w:pStyle w:val="CorpodoTexto"/>
        <w:rPr/>
      </w:pPr>
      <w:r>
        <w:rPr/>
        <w:t>O acesso à educação para todos no Brasil é uma discussão que ainda não terminou entre educadores, pesquisadores, políticos, movimentos sociais dentre outros setores da sociedade. A educação no Brasil historicamente constituiu-se como um privilégio das camadas dominantes, grande parcela da população até poucos anos atrás estava excluída desse direito e uma boa parcela ainda permanece fora das instituições educacionais, ou mesmo do contato com espaços que proporcionem uma formação básica. Esse quadro se agrava quando pensamos em uma educação no campo, a ausência de escolas nas regiões mais afastadas do centro urbano é uma realidade na qual não podemos ignorar. Este texto tem como tarefa analisar ao longo das últimas décadas como evoluíram as discussões em torno de uma educação voltada para os trabalhadores do campo. Nosso objeto de análise é o setor de educação do MST (Movimento dos Trabalhadores Rurais Sem Terra). Para compreender melhor a necessidade de se pesquisar a Educação no MST, antes é importante fazer uma breve contextualização histórica apontando nos fatos de que forma a origem desse movimento está relacionado com a idéia de democracia que queremos abordar nesta discussão.</w:t>
      </w:r>
    </w:p>
    <w:p>
      <w:pPr>
        <w:pStyle w:val="CorpodoTexto"/>
        <w:rPr/>
      </w:pPr>
      <w:r>
        <w:rPr/>
      </w:r>
    </w:p>
    <w:p>
      <w:pPr>
        <w:pStyle w:val="Heading1"/>
        <w:rPr/>
      </w:pPr>
      <w:r>
        <w:rPr/>
        <w:t>Histórico recente das lutas no campo e a constituição do MST</w:t>
      </w:r>
    </w:p>
    <w:p>
      <w:pPr>
        <w:pStyle w:val="CorpodoTexto"/>
        <w:rPr/>
      </w:pPr>
      <w:r>
        <w:rPr/>
      </w:r>
    </w:p>
    <w:p>
      <w:pPr>
        <w:pStyle w:val="CorpodoTexto"/>
        <w:rPr/>
      </w:pPr>
      <w:r>
        <w:rPr/>
        <w:t xml:space="preserve">As décadas de 1950 e 1960 representaram um período de grande agitação popular e organização dos movimentos sociais no Brasil. Destacam-se neste período as organizações campesinas de luta por melhores condições de trabalho e acesso a terra, dentre elas podemos citar as Ligas Camponesas no nordeste brasileiro, a ULTAB (União dos Lavradores e Trabalhadores Agrícolas do Brasil) no eixo sul/sudeste do país e o MASTER (Movimento de Agricultores Sem Terras) localizado no Estado do Rio Grande do Sul (BEZERRA NETO, 1998: 17-18). A situação do campo naquele momento era bem desfavorável aos trabalhadores rurais, os direitos trabalhistas que foram conquistados na década de 1940 pelos trabalhadores urbanos só vão ser estendidos aos trabalhadores campesinos mais de vinte anos depois, após várias manifestações realizadas pelos movimentos sociais destacados anteriormente e também em conseqüência da conjuntura política que foi demasiadamente influenciada pelo fenômeno do </w:t>
      </w:r>
      <w:r>
        <w:rPr>
          <w:i/>
          <w:iCs/>
        </w:rPr>
        <w:t>populismo</w:t>
      </w:r>
      <w:r>
        <w:rPr>
          <w:rStyle w:val="FootnoteCharacters"/>
          <w:rStyle w:val="FootnoteAnchor"/>
        </w:rPr>
        <w:footnoteReference w:id="2"/>
      </w:r>
      <w:r>
        <w:rPr>
          <w:i/>
          <w:iCs/>
        </w:rPr>
        <w:t>,</w:t>
      </w:r>
      <w:r>
        <w:rPr/>
        <w:t xml:space="preserve"> cuja essência consistia numa política que levou a sucessão de vários políticos demagogos que chegavam ao poder graças à mobilização das massas populares. Com a regulamentação da sindicalização rural em 1962, efetuada pelo presidente João Goulart, passam a florescer diversas entidades sindicais no campo, entre elas destacamos a CONTAG (Confederação Nacional dos Trabalhadores da Agricultura) criada no final do ano de 1963, fruto de uma Convenção Brasileira de Sindicatos de Trabalhadores Rurais.</w:t>
      </w:r>
    </w:p>
    <w:p>
      <w:pPr>
        <w:pStyle w:val="CorpodoTexto"/>
        <w:rPr/>
      </w:pPr>
      <w:r>
        <w:rPr/>
        <w:t>Nas cidades os movimentos operário e estudantil tiveram grande destaque também nas disputas políticas em torno da ampliação dos direitos sociais, a CGT (Comando Geral dos Trabalhadores) e a UNE (União Nacional dos Estudantes) são exemplos de algumas das organizações que atuaram nesse contexto. Para se ter uma dimensão do que foi esse período, somente no decênio 1954 a 1964 na Cidade do Rio de Janeiro ocorreram em torno de 376 greves promovidas por sindicatos de trabalhadores urbanos (MATTOS, 2004). O movimento estudantil também atuou de forma particular neste período, a UNE defendeu transformações sociais profundas e do ponto de vista da educação colocou em discussão a proposta de uma reforma universitária. Se por um lado, observamos a esquerda articulada representada por entidades sindicais e estudantis, por outro temos a reação conservadora das elites que promoveram às vésperas do golpe de 1964 as chamadas “Marchas da Família com Deus pela Liberdade”, apoiadas também pela ala conservadora da Igreja Católica. Não é nossa intenção aqui fazer uma detalhada contextualização dos conflitos sociais da época, mas apontar de forma ampla como a sociedade estava dividida e, principalmente, a importância dos movimentos sociais nas disputas políticas da época.</w:t>
      </w:r>
    </w:p>
    <w:p>
      <w:pPr>
        <w:pStyle w:val="CorpodoTexto"/>
        <w:rPr/>
      </w:pPr>
      <w:r>
        <w:rPr/>
        <w:t>Essa situação vai se agravar no dia 13 de março de 1964, quando o então presidente da República, João Goulart, foi a público defender as Reformas de Base (reforma agrária, bancária, administrativa, universitária e eleitoral) no Brasil. O Governo de Jango que já estava sofrendo pressões dos dois lados da sociedade, ao assumir publicamente que atenderia as demandas sociais das camadas populares e dos movimentos organizados de orientação política esquerdista, acionou o estopim que estava faltando para a mobilização do poder das forças armadas conservadoras, que imediatamente articulou um golpe de Estado. No primeiro dia de abril do ano de 1964 o presidente João Goulart foi deposto do cargo e logo uma junta de militares se reuniu para decidir a transição do poder.</w:t>
      </w:r>
    </w:p>
    <w:p>
      <w:pPr>
        <w:pStyle w:val="CorpodoTexto"/>
        <w:rPr/>
      </w:pPr>
      <w:r>
        <w:rPr/>
        <w:t xml:space="preserve">A ditadura militar que se instaurou no ano de 1964 interrompeu um projeto democrático que estava se consolidando em nosso país, os vinte anos que se seguiram durante este regime foram regados a torturas, perseguições, censuras e assassinatos. Os movimentos sociais foram postos na ilegalidade perante os governos militares, muitos acabaram se extinguindo devido a ação repressora do Estado. </w:t>
      </w:r>
    </w:p>
    <w:p>
      <w:pPr>
        <w:pStyle w:val="CorpodoTexto"/>
        <w:rPr/>
      </w:pPr>
      <w:r>
        <w:rPr/>
        <w:t xml:space="preserve">Somente nos finais dos anos 1970 é que o regime vai dar sinais de enfraquecimento, os motivos para a liberalização do regime podem ser atribuídos a diversos fatores: o desgaste político entre os próprios militares, a sociedade que estava há tempos insatisfeita com a atuação dos militares e a crise econômica no país aprofundada durante os governos militares, são alguns dos elementos que impulsionaram a derrocada da ditadura militar. Note que ao falar desse período utilizamos o termo “liberalização” e não “democratização” como é usualmente empregado. O motivo, pois, desse emprego do termo “liberalização” é senão porque acreditamos que os anos finais do regime ainda não podem ser considerados como um período de “democratização”, já que por este último termo entendemos ser a transferência real do poder para as mãos do povo. Quando observamos, em nossa história que esse processo foi lento e gradual e ainda por cima não foi uma transferência direta para as mãos do povo, mas aconteceu de forma conservadora garantindo antes ampla proteção aos torturadores criminosos do Estado militarizado, concluímos que não teve nenhum caráter democratizante. Assim podemos resumir a Lei de Anistia de 1979. Além disso, não podemos considerar esta abertura política como um processo de democratização, pois ainda hoje </w:t>
      </w:r>
      <w:r>
        <w:rPr>
          <w:i/>
        </w:rPr>
        <w:t>no Brasil, a democratização é obviamente incompleta no sentido da cidadania plena, conceito básico da democracia, está longe de ser atingida por dezenas de milhões de brasileiros</w:t>
      </w:r>
      <w:r>
        <w:rPr/>
        <w:t>. (CASTRO, D’ARAÚJO e SOARES, 1995, p.13-14).</w:t>
      </w:r>
    </w:p>
    <w:p>
      <w:pPr>
        <w:pStyle w:val="CorpodoTexto"/>
        <w:rPr/>
      </w:pPr>
      <w:r>
        <w:rPr/>
        <w:t>É nesse período que chamamos de liberalização, que vai começar a florescer novas entidades de participação popular, os partidos políticos a exemplo o Partido dos Trabalhadores (PT), o novo sindicalismo do ABC paulista que foi determinante na consolidação da Central Única dos Trabalhadores (CUT), e também destacamos os movimentos de luta no campo como a Comissão Pastoral da Terra (CPT) e o Movimento dos Trabalhadores Rurais Sem Terra (MST).</w:t>
      </w:r>
    </w:p>
    <w:p>
      <w:pPr>
        <w:pStyle w:val="CorpodoTexto"/>
        <w:rPr/>
      </w:pPr>
      <w:r>
        <w:rPr/>
        <w:t>O MST tem sua origem marcada por fatores conjunturais e históricos que permitiram criar situações favoráveis para sua constituição. João Pedro Stédile (1999), membro da Coordenação Nacional do Movimento, aponta para três fatores principais que deram sustentação para a organização dos trabalhadores rurais e em conseqüência a formação do MST. A primeira delas é o caráter econômico, devido ao fator que se intensificou na década de 1970 amplamente conhecido como a mecanização do campo, que acarretou no aumento da miséria no campo e a expulsão de milhares de trabalhadores do meio rural. Logo, muitos desses trabalhadores se organizaram para lutar pelo direito de acesso a terra e permanecer em suas respectivas regiões de origem. O segundo ponto destacado é referente a esta organização dos trabalhadores, ou mais precisamente, o papel que a Igreja Católica assumiu naquele momento através da criação da Comissão Pastoral da Terra (CPT) em 1975 e a contribuição que as pastorais regionais das igrejas tiveram na articulação dos trabalhadores do campo que estavam desamparados do ponto de vista organizacional, pois, como vimos, os sindicatos rurais foram desarticulados durante os anos de chumbo. O último elemento que compõe essa dinâmica formativa do MST é a própria conjuntura política que no decênio1974-1984 ficou marcada pela forte pressão popular que clamava pela redemocratização do país e, por outro lado, os militares que foram impelidos a promover gradualmente a abertura do regime.</w:t>
      </w:r>
    </w:p>
    <w:p>
      <w:pPr>
        <w:pStyle w:val="CorpodoTexto"/>
        <w:rPr/>
      </w:pPr>
      <w:r>
        <w:rPr/>
        <w:t>É nesse amalgama histórico-conjuntural que podemos compreender de que forma no ano de 1984, após o primeiro Encontro Nacional dos Trabalhadores Rurais Sem Terra realizado no Estado do Paraná, o Movimento dos Trabalhadores Rurais Sem Terra emergiu. Nesse sentido, o MST absorveu não só as experiências de luta pela terra anteriores a sua formação, como também as formas de organização e (re)inventou um modelo particular de fazer a luta pela reforma agrária. Portanto, sua constituição não deve ser analisada de modo isolado, e sim como fenômeno histórico, da conseqüência das relações sociais e das contradições no qual se manifestaram essas relações.</w:t>
      </w:r>
    </w:p>
    <w:p>
      <w:pPr>
        <w:pStyle w:val="Heading1"/>
        <w:rPr/>
      </w:pPr>
      <w:r>
        <w:rPr/>
      </w:r>
    </w:p>
    <w:p>
      <w:pPr>
        <w:pStyle w:val="Heading1"/>
        <w:rPr/>
      </w:pPr>
      <w:r>
        <w:rPr/>
        <w:t>Por uma nova democracia</w:t>
      </w:r>
    </w:p>
    <w:p>
      <w:pPr>
        <w:pStyle w:val="CorpodoTexto"/>
        <w:rPr/>
      </w:pPr>
      <w:r>
        <w:rPr/>
      </w:r>
    </w:p>
    <w:p>
      <w:pPr>
        <w:pStyle w:val="CorpodoTexto"/>
        <w:rPr/>
      </w:pPr>
      <w:r>
        <w:rPr/>
        <w:t>Nosso interesse, de um ponto de vista histórico, ao descrever as transformações políticas, econômicas e sociais que perpassam desde a organização dos trabalhadores rurais até a consolidação do MST, está centrado em um debate que é o plano de fundo dos acontecimentos que foram apontados anteriormente. Lembremos aqui da teoria, pois a ciência Histórica nos mostra que para compreender dada realidade é preciso fazer um esforço maior que a simples observação dos fatos, a complexidade dessa realidade exige uma análise das estruturas nas quais repousam as relações sociais. Diante disso, poderemos vislumbrar o que estava de fato em disputa desde meados do Século XX no Brasil, observando de que forma os Sem Terra se apropriaram dessa estrutura que acreditamos ser, no período estudado, o fenômeno de grande relevância estando presente a sombra das transformações sociais que é a questão da democracia no Brasil.</w:t>
      </w:r>
    </w:p>
    <w:p>
      <w:pPr>
        <w:pStyle w:val="CorpodoTexto"/>
        <w:rPr/>
      </w:pPr>
      <w:r>
        <w:rPr/>
        <w:t>A democracia é o fator expressivo quando vamos estudar os movimentos sociais no Brasil. Se levarmos em consideração o período que estamos analisando, a democracia torna-se não somente importante como indispensável para nosso estudo. Entretanto, não pretendemos esgotar nessas poucas linhas um assunto tão caro a História da humanidade e, por isso, optamos por fazer um recorte da análise em dois autores recentes que resgatam e reinterpretam o conceito de democracia na atualidade, trata-se de Boaventura de Souza Santos e Ellen Meiksins Wood.</w:t>
      </w:r>
    </w:p>
    <w:p>
      <w:pPr>
        <w:pStyle w:val="CorpodoTexto"/>
        <w:rPr/>
      </w:pPr>
      <w:r>
        <w:rPr/>
        <w:t>Para o sociólogo português, após a Segunda Guerra Mundial os chamados "países do Sul"</w:t>
      </w:r>
      <w:r>
        <w:rPr>
          <w:rStyle w:val="FootnoteCharacters"/>
          <w:rStyle w:val="FootnoteAnchor"/>
        </w:rPr>
        <w:footnoteReference w:id="3"/>
      </w:r>
      <w:r>
        <w:rPr/>
        <w:t xml:space="preserve"> que em sua maioria estiveram privados de partilhar dos princípios democráticos, já que muitos desses países foram submetidos a ditaduras - dentre eles podemos incluir o Brasil que viveu sob regime militar durante cerca de vinte anos -, após a abertura política o autor observa que nos distintos países houve grande participação popular no processo de reorganização de suas democracias. Santos considera esse movimento, que ocorreu em várias partes do globo simultaneamente, representou uma nova configuração da democracia, no qual a participação popular é o elemento chave para compreender as novas relações que estão sendo estabelecidas no campo da política. Ainda sobre essas transformações, Boaventura Santos destaca que,</w:t>
      </w:r>
    </w:p>
    <w:p>
      <w:pPr>
        <w:pStyle w:val="TextBodyIndent"/>
        <w:rPr>
          <w:sz w:val="20"/>
        </w:rPr>
      </w:pPr>
      <w:r>
        <w:rPr>
          <w:sz w:val="20"/>
        </w:rPr>
        <w:t>Em todos os casos, junto com a ampliação da democracia ou sua restauração, houve também um processo de definição do seu significado cultural ou da gramática social vigente. Assim, todos os casos de democracia participativa estudados iniciam-se com uma tentativa de disputa pelo significado de determinadas práticas políticas, por uma tentativa de ampliação da gramática social e de incorporação de novos atores ou de novos temas à política. (SANTOS, 2005: 56).</w:t>
      </w:r>
    </w:p>
    <w:p>
      <w:pPr>
        <w:pStyle w:val="TextBodyIndent"/>
        <w:spacing w:lineRule="auto" w:line="360"/>
        <w:ind w:left="0" w:firstLine="1134"/>
        <w:rPr>
          <w:sz w:val="20"/>
        </w:rPr>
      </w:pPr>
      <w:r>
        <w:rPr>
          <w:sz w:val="20"/>
        </w:rPr>
      </w:r>
    </w:p>
    <w:p>
      <w:pPr>
        <w:pStyle w:val="CorpodoTexto"/>
        <w:rPr/>
      </w:pPr>
      <w:r>
        <w:rPr/>
        <w:t>Essa análise vem ao encontro com nossa expectativa em relação a formação do MST, na onda que ocorreu no Brasil nos anos 1980 com o processo de redemocratização inicia-se a organização e consolidação do Movimento dos Trabalhadores Rurais Sem Terra. Os novos atores que se constituem traçam novas formas de lutas (como a ocupação em massa de terras e as marchas nacionais), novas pautas são incorporadas a pauta central (a Reforma Agrária), novos temas são introduzidos nas discussões políticas como educação, gênero, cultura, etc. e são estabelecidos novas articulações com outros movimentos sociais abrindo um diálogo para traçar lutas conjuntas. Mas no nosso entendimento, a maior mudança que essas transformações trouxeram no bojo dos novos movimentos sociais foi a perspectiva que eles trazem sobre os direitos sociais não como uma concessão estatal, mas algo que deve ser conquistado através de lutas constantes que somente findam quando os objetivos são alcançados e, nesse quesito, o MST consegue provar ao longo de sua história que tem sido dessa forma, conforme atesta em depoimento João Pedro Stédile:</w:t>
      </w:r>
    </w:p>
    <w:p>
      <w:pPr>
        <w:pStyle w:val="CorpodoTexto"/>
        <w:ind w:hanging="0"/>
        <w:rPr/>
      </w:pPr>
      <w:r>
        <w:rPr/>
      </w:r>
    </w:p>
    <w:p>
      <w:pPr>
        <w:pStyle w:val="TextBodyIndent"/>
        <w:rPr/>
      </w:pPr>
      <w:r>
        <w:rPr>
          <w:sz w:val="20"/>
        </w:rPr>
        <w:t>(...) a nossa luta pela terra e pela reforma agrária – já havíamos descoberto por nós mesmos – só avançará se houver luta de massas. Se nos contentarmos com uma organização de fachada, sem poder de mobilização, ou se ficarmos de conchavos com o governo ou esperando pelos nossos direitos, só porque eles estão escritos na lei, não conquistaremos absolutamente nada. (STÉDILE &amp; FERNANDES, 1999: 43).</w:t>
      </w:r>
    </w:p>
    <w:p>
      <w:pPr>
        <w:pStyle w:val="CorpodoTexto"/>
        <w:rPr/>
      </w:pPr>
      <w:r>
        <w:rPr/>
        <w:t xml:space="preserve"> </w:t>
      </w:r>
    </w:p>
    <w:p>
      <w:pPr>
        <w:pStyle w:val="CorpodoTexto"/>
        <w:rPr/>
      </w:pPr>
      <w:r>
        <w:rPr/>
        <w:t>Assim constatamos que o MST tem praticado novas formas de participação política, de tal forma que tem (re)inventado uma nova teoria democrática que vem sendo tecida na prática das lutas sociais que estão empreendendo ao longo de sua história. Essa reinvenção da democracia, protagonizada pelos países que estavam na periferia do capitalismo, conseguiu dar voz e vida a uma população que sempre esteve a margem dos direitos sociais básicos. A educação é um desses direitos que agora está incluída na pauta das manifestações promovidas pelos Sem Terra, que tem atuado de diversas maneiras para conquistar e expandir no meio rural esse direito já garantido nas áreas urbanas.</w:t>
      </w:r>
    </w:p>
    <w:p>
      <w:pPr>
        <w:pStyle w:val="CorpodoTexto"/>
        <w:rPr/>
      </w:pPr>
      <w:r>
        <w:rPr/>
        <w:t>Ainda por dentro do debate acerca da democracia, salientamos um ponto que devemos tentar compreender melhor em nosso texto do ponto de vista teórico: as relações entre o capitalismo como modo de produção e a democracia. Podemos afirmar que existe uma compatibilidade e harmonia entre o exercício pleno da democracia no atual modelo capitalista? Essa questão tem sido recorrente nos trabalhos recentes que tem debatido a questão da democracia na sociedade moderna. Acrescentemos a esta questão uma outra que nos parece mais esclarecedora, se é possível considerar como regime democrático uma sociedade que está organizada de tal modo que um homem submete seu semelhante a exploração, descartando-o quando este não mais lhe ser útil, como se fosse uma propriedade privada? Pensar a democracia a partir dessas questões é um bom exercício para estabelecer alguns parâmetros numa análise que tem como objetivo verificar a possibilidade de coexistência entre democracia e o modo de produção capitalista.</w:t>
      </w:r>
    </w:p>
    <w:p>
      <w:pPr>
        <w:pStyle w:val="CorpodoTexto"/>
        <w:rPr/>
      </w:pPr>
      <w:r>
        <w:rPr/>
        <w:t>Analisando as relações humanas nessa perspectiva, chegaríamos facilmente a conclusão de que a democracia, em termos concretos, não conseguiria de forma alguma se desenvolver no capitalismo. Então novas questões são colocadas, como por exemplo, se não é viável a democracia no atual modelo produtivo, como classificar a democracia da atualidade? Aproximando-se de uma saída para esta questão, Ellen Wood considera que o modelo democrático adotado nos países capitalistas é limitado, pois</w:t>
      </w:r>
    </w:p>
    <w:p>
      <w:pPr>
        <w:pStyle w:val="TextBodyIndent"/>
        <w:rPr/>
      </w:pPr>
      <w:r>
        <w:rPr/>
      </w:r>
    </w:p>
    <w:p>
      <w:pPr>
        <w:pStyle w:val="TextBodyIndent"/>
        <w:ind w:left="2124" w:hanging="0"/>
        <w:rPr>
          <w:sz w:val="20"/>
        </w:rPr>
      </w:pPr>
      <w:r>
        <w:rPr>
          <w:sz w:val="20"/>
        </w:rPr>
        <w:t>(...) a ênfase desta concepção [capitalista] de democracia não se encontra no poder do povo, mas sim em seus direitos passivos, não assinala o poder próprio do povo como soberano, mas sim, no melhor dos casos, aponta para a proteção de direitos individuais contra a ingerência do poder de outros. De tal modo, esta concepção de democracia focaliza meramente o poder político, abstraindo-o das relações sociais ao mesmo tempo em que apela a um tipo de cidadania passiva na qual o cidadão é efetivamente despolitizado. (WOOD, 2006: 383) [grifo nosso].</w:t>
      </w:r>
    </w:p>
    <w:p>
      <w:pPr>
        <w:pStyle w:val="TextBodyIndent"/>
        <w:rPr>
          <w:sz w:val="20"/>
        </w:rPr>
      </w:pPr>
      <w:r>
        <w:rPr>
          <w:sz w:val="20"/>
        </w:rPr>
      </w:r>
    </w:p>
    <w:p>
      <w:pPr>
        <w:pStyle w:val="CorpodoTexto"/>
        <w:rPr/>
      </w:pPr>
      <w:r>
        <w:rPr/>
        <w:t>Consecutivamente, a democracia capitalista que está focalizada nos direitos passivos do povo não oferece aos sujeitos mecanismos para atuar politicamente na sociedade. No capitalismo o direito por excelência dos sujeitos é o direito de consumir</w:t>
      </w:r>
      <w:r>
        <w:rPr>
          <w:rStyle w:val="FootnoteCharacters"/>
          <w:rStyle w:val="FootnoteAnchor"/>
        </w:rPr>
        <w:footnoteReference w:id="4"/>
      </w:r>
      <w:r>
        <w:rPr/>
        <w:t>. Em tal circunstância, a cidadania torna-se passiva já que até mesmo o trabalho humano, que é fonte inspiradora da liberdade de criação, é transformado em mercadoria a serviço do capital. Aqui merece destaque outra observação feita pela mesma pensadora, em outro texto de sua autoria:</w:t>
      </w:r>
    </w:p>
    <w:p>
      <w:pPr>
        <w:pStyle w:val="TextBodyIndent"/>
        <w:rPr/>
      </w:pPr>
      <w:r>
        <w:rPr/>
      </w:r>
    </w:p>
    <w:p>
      <w:pPr>
        <w:pStyle w:val="TextBodyIndent"/>
        <w:ind w:left="2124" w:hanging="0"/>
        <w:rPr/>
      </w:pPr>
      <w:r>
        <w:rPr>
          <w:sz w:val="20"/>
        </w:rPr>
        <w:t xml:space="preserve">Toda prática humana que é transformada em mercadoria deixa de ser acessível ao poder democrático. Isso significa que a democratização deve seguir </w:t>
      </w:r>
      <w:r>
        <w:rPr>
          <w:i/>
          <w:iCs/>
          <w:sz w:val="20"/>
        </w:rPr>
        <w:t>pari passu</w:t>
      </w:r>
      <w:r>
        <w:rPr>
          <w:sz w:val="20"/>
        </w:rPr>
        <w:t xml:space="preserve"> com a "destransformação em mercadoria". Mas tal destransformação não significa o fim do capitalismo. (WOOD, 2003: 8).</w:t>
      </w:r>
    </w:p>
    <w:p>
      <w:pPr>
        <w:pStyle w:val="TextBodyIndent"/>
        <w:ind w:left="0" w:hanging="0"/>
        <w:rPr>
          <w:sz w:val="20"/>
        </w:rPr>
      </w:pPr>
      <w:r>
        <w:rPr>
          <w:sz w:val="20"/>
        </w:rPr>
      </w:r>
    </w:p>
    <w:p>
      <w:pPr>
        <w:pStyle w:val="CorpodoTexto"/>
        <w:rPr/>
      </w:pPr>
      <w:r>
        <w:rPr/>
        <w:t>O capital tem feito isso com o trabalho humano, ao transformá-lo em mercadoria perde status de uma criação humana para se tornar mais um dentre inúmeros itens de consumo restrito a uma pequena parcela da sociedade que possui as condições materiais de acesso. Desse modo, essa “desumanização” do resultado das atividades humanas foi intensificada com a divisão do trabalho humano seguido da intensificação de sua exploração. Para Ellen Wood, portanto, o processo de "destransformação em mercadoria" é uma das possibilidades de democratizar, ou seja, tornar acessível todas as manifestações humanas (materiais, culturais e intelectuais), de forma que esse processo ainda não romperia de vez com a lógica do capital, ou seja, ainda persistiria a exploração.</w:t>
      </w:r>
    </w:p>
    <w:p>
      <w:pPr>
        <w:pStyle w:val="CorpodoTexto"/>
        <w:rPr/>
      </w:pPr>
      <w:r>
        <w:rPr/>
        <w:t xml:space="preserve">Com efeito, este movimento de caráter degradante produzido no cerne do capitalismo moderno, tem implicações diretas nas relações ditas democráticas. Implicações estas difíceis de serem superadas sem que se promova uma ruptura ao mesmo tempo com a lógica do capital. Contudo, chegamos a conclusão da existência conflituosa entre democracia e capitalismo, concordando com a tese de Boaventura de Souza Santos de que </w:t>
      </w:r>
    </w:p>
    <w:p>
      <w:pPr>
        <w:pStyle w:val="TextBodyIndent"/>
        <w:rPr>
          <w:sz w:val="20"/>
        </w:rPr>
      </w:pPr>
      <w:r>
        <w:rPr>
          <w:sz w:val="20"/>
        </w:rPr>
      </w:r>
    </w:p>
    <w:p>
      <w:pPr>
        <w:pStyle w:val="TextBodyIndent"/>
        <w:rPr>
          <w:sz w:val="20"/>
        </w:rPr>
      </w:pPr>
      <w:r>
        <w:rPr>
          <w:sz w:val="20"/>
        </w:rPr>
        <w:t>Haveria, portanto, uma tensão entre capitalismo e democracia, tensão essa que, uma vez resolvida a favor da democracia, colocaria limites à propriedade [privada] e implicaria em ganhos distributivos para os setores sociais desfavorecidos. (SANTOS, 2005: 40) [grifo nosso].</w:t>
      </w:r>
    </w:p>
    <w:p>
      <w:pPr>
        <w:pStyle w:val="TextBodyIndent"/>
        <w:spacing w:lineRule="auto" w:line="360"/>
        <w:ind w:left="0" w:firstLine="1134"/>
        <w:rPr>
          <w:sz w:val="20"/>
        </w:rPr>
      </w:pPr>
      <w:r>
        <w:rPr>
          <w:sz w:val="20"/>
        </w:rPr>
      </w:r>
    </w:p>
    <w:p>
      <w:pPr>
        <w:pStyle w:val="CorpodoTexto"/>
        <w:rPr/>
      </w:pPr>
      <w:r>
        <w:rPr/>
        <w:t xml:space="preserve">Para além da questão da produção humana, Souza Santos apresenta um debate a respeito da propriedade privada que é fundamental para compreender as relações sociais no capitalismo, qual seja, existe no bojo dessas relações uma luta constante entre duas classes sociais distintas, que podem ser representadas de uma forma prática: os que detêm os meios de produção dessa sociedade e aqueles que vendem sua força de trabalho para sobreviver. Nessa encruzilhada, Santos sugere que não há espaço harmônico para estas duas categorias, logo no embate entre democracia e capitalismo caso aquela se sobrepusesse, a classe trabalhadora com certeza seria favorecida nessa disputa. </w:t>
      </w:r>
    </w:p>
    <w:p>
      <w:pPr>
        <w:pStyle w:val="CorpodoTexto"/>
        <w:rPr/>
      </w:pPr>
      <w:r>
        <w:rPr/>
        <w:t>Enfim, tentamos demonstrar até o presente momento como a democracia capitalista figura na sociedade restringindo os sujeitos a passividade. Portanto, a democracia absoluta nos parece impossível de ser posto em prática no atual modelo de produção, ou enquanto a lógica que move a sociedade estiver atrelada a forma predatória que o capitalismo se manifesta. O MST enquanto um movimento social, que luta por uma sociedade justa e socialista, no nosso entendimento, está rompendo com a lógica hegemônica do capital e, portanto, tem reinventado novas práticas democráticas no qual o sujeito não é mais passivo, mas atua de forma a transformar a sua própria realidade, conquistando também a ampliação de direitos como o acesso a terra, a educação, ao trabalho e etc.</w:t>
      </w:r>
    </w:p>
    <w:p>
      <w:pPr>
        <w:pStyle w:val="CorpodoTexto"/>
        <w:rPr/>
      </w:pPr>
      <w:r>
        <w:rPr/>
      </w:r>
    </w:p>
    <w:p>
      <w:pPr>
        <w:pStyle w:val="Heading1"/>
        <w:rPr/>
      </w:pPr>
      <w:r>
        <w:rPr/>
        <w:t>MST e a Educação</w:t>
      </w:r>
    </w:p>
    <w:p>
      <w:pPr>
        <w:pStyle w:val="Normal"/>
        <w:ind w:left="2268" w:hanging="0"/>
        <w:jc w:val="both"/>
        <w:rPr/>
      </w:pPr>
      <w:r>
        <w:rPr>
          <w:sz w:val="20"/>
          <w:szCs w:val="20"/>
        </w:rPr>
        <w:t>“</w:t>
      </w:r>
      <w:r>
        <w:rPr>
          <w:sz w:val="20"/>
          <w:szCs w:val="20"/>
        </w:rPr>
        <w:t>A luta é que não pára. A mesma necessidade de 1964 está plantada, ela não fugiu um milímetro. A mesma necessidade está na fisionomia do operário, do homem do campo e do estudante. A luta que não pode parar. Enquanto se diz que tem fome e salário de miséria, o povo tem que lutar. Quem é que não luta por melhores dias de vida? Tem que lutar. Quem tem condições, quem tem sua boa vida que fique ai. Eu, como venho sofrendo, eu tenho que lutar e tenho peito de dizer: é preciso mudar o regime, é preciso que o povo lute. Enquanto tiver esse regimezinho, essa democraciazinha ai... democracia sem liberdade, democracia com salário de miséria, de fome, democracia sem o filho do operário e do camponês ter direito de estudar, ah... não pode, ninguém pode.” (Fala de Elizabeth Teixeira, extraída do filme Cabra marcado para morrer de Eduardo Coutinho. Ela que era esposa do líder das Ligas Camponesas, João Pedro Teixeira, que fora assassinado na Paraíba em 1962 por homens contratados pelos latifundiários da região).</w:t>
      </w:r>
    </w:p>
    <w:p>
      <w:pPr>
        <w:pStyle w:val="CorpodoTexto"/>
        <w:rPr>
          <w:sz w:val="20"/>
          <w:szCs w:val="20"/>
        </w:rPr>
      </w:pPr>
      <w:r>
        <w:rPr>
          <w:sz w:val="20"/>
          <w:szCs w:val="20"/>
        </w:rPr>
      </w:r>
    </w:p>
    <w:p>
      <w:pPr>
        <w:pStyle w:val="CorpodoTexto"/>
        <w:rPr/>
      </w:pPr>
      <w:r>
        <w:rPr/>
        <w:t xml:space="preserve">Iniciamos esse ponto da nossa reflexão com esta fala provocante de uma das figuras de destaque dentro das Ligas Camponesas na década de 1960. Dois motivos nos levaram a utilizar este depoimento, primeiro porque existem muitos aspectos das lutas movidas pelas Ligas que foram incorporadas pelo MST nos anos posteriores, e também para refletir o papel da educação dentro desses movimentos sociais do campo. No filme do qual extraímos o trecho citado, faz uma reconstituição do assassinato do líder João </w:t>
        <w:br/>
        <w:t>Pedro Teixeira, e o que nos chama atenção é que no dia da sua morte o mesmo carregava consigo alguns livros que serviriam de auxilio na educação dos seus filhos. Em outra cena mostra um dos filhos do casal que estava em Cuba estudando medicina, ele tinha sido enviado para a ilha na época em que as Ligas ainda estava atuando e mantendo contato com outros militantes da América Latina. Esses fatos, que aparecem no enredo do filme dirigido por Eduardo Coutinho, nos chamam atenção para o fato da preocupação que já havia por parte das lideranças de um movimento social do campo com a questão da educação.</w:t>
      </w:r>
    </w:p>
    <w:p>
      <w:pPr>
        <w:pStyle w:val="CorpodoTexto"/>
        <w:rPr/>
      </w:pPr>
      <w:r>
        <w:rPr/>
        <w:t>Os movimentos sociais do campo têm demonstrado grande preocupação com a formação dos seus atores sociais, essas organizações sabem que a luta pela terra é apenas uma dentre as várias lutas que eles vão travar para ter acesso aos direitos que lhes são garantidos. Portanto, a educação torna-se um aspecto fundamental na luta desses trabalhadores, tanto do ponto de vista do acesso ao conhecimento prático-teórico a ser aplicável no trabalho, como para formação política e na reprodução dos seus militantes. Mas não se trata de qualquer educação, e sim de um projeto voltado para os trabalhadores do campo, respeitando o tempo e a cultura local. O currículo não se resume a um enumerado de matérias mas, neste caso, torna-se uma extensão da própria vida dos sujeitos que constroem coletivamente o conhecimento. Nas palavras do pesquisador Antonio Julio de Menezes Neto:</w:t>
      </w:r>
    </w:p>
    <w:p>
      <w:pPr>
        <w:pStyle w:val="TextBodyIndent"/>
        <w:rPr/>
      </w:pPr>
      <w:r>
        <w:rPr/>
      </w:r>
    </w:p>
    <w:p>
      <w:pPr>
        <w:pStyle w:val="Normal"/>
        <w:ind w:left="2268" w:hanging="0"/>
        <w:jc w:val="both"/>
        <w:rPr>
          <w:sz w:val="20"/>
          <w:szCs w:val="20"/>
        </w:rPr>
      </w:pPr>
      <w:r>
        <w:rPr>
          <w:sz w:val="20"/>
          <w:szCs w:val="20"/>
        </w:rPr>
        <w:t>Esta educação não pode ser dirigida para a reprodução do capital, mas deve ser uma educação sobre a qual os trabalhadores e seus filhos possam construir novas relações sociais, um novo projeto de sociedade, calcado no trabalho, na justiça social, na distribuição de renda, na reforma agrária. (MENEZES NETO, 2003:25)</w:t>
      </w:r>
    </w:p>
    <w:p>
      <w:pPr>
        <w:pStyle w:val="TextBodyIndent"/>
        <w:rPr>
          <w:sz w:val="20"/>
          <w:szCs w:val="20"/>
        </w:rPr>
      </w:pPr>
      <w:r>
        <w:rPr>
          <w:sz w:val="20"/>
          <w:szCs w:val="20"/>
        </w:rPr>
      </w:r>
    </w:p>
    <w:p>
      <w:pPr>
        <w:pStyle w:val="CorpodoTexto"/>
        <w:rPr/>
      </w:pPr>
      <w:r>
        <w:rPr/>
        <w:t>O MST compreende que para atingir seus objetivos deve investir com ênfase nessa proposta de estabelecer novas relações entre os homens e destes com a natureza. A educação desse modo passa a ser um instrumento fundamental para atingir essas transformações. A forma predatória como o modo de vida capitalista vem atuando nas cidades e no campo através do agronegócio</w:t>
      </w:r>
      <w:r>
        <w:rPr>
          <w:rStyle w:val="FootnoteCharacters"/>
          <w:rStyle w:val="FootnoteAnchor"/>
        </w:rPr>
        <w:footnoteReference w:id="5"/>
      </w:r>
      <w:r>
        <w:rPr/>
        <w:t>, tem demonstrado aos trabalhadores Sem Terra que este modelo somente está aprofundando as desigualdades sociais em nosso país. Investigar as propostas pedagógicas desse Movimento é uma forma de compreender melhor o significado dialético da educação na vida desses sujeitos históricos, onde a prática e a teoria em movimento produzem esse novo projeto que está rompendo com a lógica predatória do capital.</w:t>
      </w:r>
    </w:p>
    <w:p>
      <w:pPr>
        <w:pStyle w:val="CorpodoTexto"/>
        <w:rPr/>
      </w:pPr>
      <w:r>
        <w:rPr/>
        <w:t>Quando observamos os avanços promovidos pelos movimentos sociais e em particular, o MST, no campo da educação, algumas questões vão surgindo que podem ajudar a pensar na importância desses movimentos para as transformações sociais recentes no Brasil. Estas questões estão centradas nas seguintes indagações: as mobilizações, marchas, conferências, declarações e outras manifestações em defesa da educação, promovidas pelas fileiras do MST, têm contribuído de forma direta ou indireta na conquista de uma educação do campo? De que maneira as escolas dos Sem Terra podem colaborar na democratização do acesso ao ensino para as crianças e trabalhadores do campo, que estão ligados ou não ao movimento? O espaço hoje conquistado pelo Movimento na área educacional, desde o ensino infantil até o universitário</w:t>
      </w:r>
      <w:r>
        <w:rPr>
          <w:rStyle w:val="FootnoteCharacters"/>
          <w:rStyle w:val="FootnoteAnchor"/>
          <w:color w:val="000000"/>
        </w:rPr>
        <w:footnoteReference w:id="6"/>
      </w:r>
      <w:r>
        <w:rPr/>
        <w:t>, pode ser visto como uma realização de caráter democratizante?</w:t>
      </w:r>
    </w:p>
    <w:p>
      <w:pPr>
        <w:pStyle w:val="CorpodoTexto"/>
        <w:rPr/>
      </w:pPr>
      <w:r>
        <w:rPr/>
        <w:t xml:space="preserve">É preciso aprofundar nessas questões para poder respondê-las, ainda não temos instrumentos suficientes para chegar a conclusões finais. Assim o que propomos nessa apresentação é fundamentalmente iniciar esta discussão que ainda carece ser melhor investigada. Isso não significa que não devamos tomar partidos no que diz respeito as nossas hipóteses. Portanto, partimos do pressuposto que de fato as ações na esfera da educação promovidas pelo MST demonstram fortes sinais de democratização do acesso ao ensino para as populações campesinas. Estamos convencidos de que </w:t>
      </w:r>
      <w:r>
        <w:rPr>
          <w:i/>
        </w:rPr>
        <w:t xml:space="preserve">as lutas sociais dos povos do campo estão produzindo a cultura do direito à escola no campo </w:t>
      </w:r>
      <w:r>
        <w:rPr/>
        <w:t xml:space="preserve">(CALDART, 2003: 66), logo estes mesmos povos campesinos estão se mobilizando e lutando para ter o acesso a esse direito. </w:t>
      </w:r>
    </w:p>
    <w:p>
      <w:pPr>
        <w:pStyle w:val="CorpodoTexto"/>
        <w:rPr/>
      </w:pPr>
      <w:r>
        <w:rPr/>
        <w:t>Trabalhos recentes sobre educação no MST nos ajudam a compreender melhor como foi e está sendo travada a luta pela educação pelos trabalhadores rurais. A ênfase que é dada ao Movimento, em alguns dos trabalhos que consultamos, demonstra que os Sem Terra avançaram ao longo de sua experiência e que hoje a luta pela terra representa a principal, mas não a única reivindicação dos trabalhadores e trabalhadoras do campo. Atualmente,</w:t>
      </w:r>
    </w:p>
    <w:p>
      <w:pPr>
        <w:pStyle w:val="Normal"/>
        <w:ind w:left="2268" w:hanging="0"/>
        <w:jc w:val="both"/>
        <w:rPr>
          <w:sz w:val="20"/>
          <w:szCs w:val="20"/>
        </w:rPr>
      </w:pPr>
      <w:r>
        <w:rPr>
          <w:sz w:val="20"/>
          <w:szCs w:val="20"/>
        </w:rPr>
        <w:t>é possível constatar que o MST torna-se referência entre os movimentos sociais do Brasil e, em certa medida, também fora dele, sendo identificado como um exemplo de luta e de organização a seguir, sempre que estiver em questão a conquista de direitos e a busca de mais dignidade para todos. (CALDART, 2004: 25-26)</w:t>
      </w:r>
    </w:p>
    <w:p>
      <w:pPr>
        <w:pStyle w:val="Normal"/>
        <w:ind w:firstLine="1134"/>
        <w:jc w:val="both"/>
        <w:rPr>
          <w:sz w:val="20"/>
          <w:szCs w:val="20"/>
        </w:rPr>
      </w:pPr>
      <w:r>
        <w:rPr>
          <w:sz w:val="20"/>
          <w:szCs w:val="20"/>
        </w:rPr>
      </w:r>
    </w:p>
    <w:p>
      <w:pPr>
        <w:pStyle w:val="CorpodoTexto"/>
        <w:rPr/>
      </w:pPr>
      <w:r>
        <w:rPr>
          <w:color w:val="000000"/>
        </w:rPr>
        <w:t>Roseli Salete Caldart que demonstra nesta obra citada um profundo conhecimento da organização e principalmente da pedagogia nas escolas do MST, deixa claro que a</w:t>
      </w:r>
      <w:r>
        <w:rPr/>
        <w:t xml:space="preserve"> luta pela reforma agrária e a luta por uma educação do campo não são expressões que se opõem ou que divergem uma da outra, pelo contrário, constatamos que as duas se completam e uma tem impulsionado a outra. Logo a universalização da educação no campo torna-se um elemento chave na luta para emancipação dos Sem Terra.</w:t>
      </w:r>
    </w:p>
    <w:p>
      <w:pPr>
        <w:pStyle w:val="CorpodoTexto"/>
        <w:rPr/>
      </w:pPr>
      <w:r>
        <w:rPr/>
        <w:t>A dissertação de mestrado intitulada “</w:t>
      </w:r>
      <w:r>
        <w:rPr>
          <w:i/>
        </w:rPr>
        <w:t>Sem terra aprende e ensina: um estudo sobre as práticas educativas e formativas do MST 1979-1998</w:t>
      </w:r>
      <w:r>
        <w:rPr/>
        <w:t xml:space="preserve">” de Luiz Bezerra Neto formula no segundo capítulo considerações acerca da </w:t>
      </w:r>
      <w:r>
        <w:rPr>
          <w:i/>
        </w:rPr>
        <w:t>importância da educação no MST</w:t>
      </w:r>
      <w:r>
        <w:rPr/>
        <w:t>. O autor sinaliza para um fator importante destacando que a demanda pela educação surge dentro do próprio movimento a partir do momento que os trabalhadores engajam na luta participando das reuniões e discussões internas do MST, eles sentem a necessidade de aprender mais sobre a realidade deles, para poder solucionar os problemas que são colocados diariamente pelas lutas e por meio da organização na qual estão inseridos (BEZERRA NETO, 1998: 92). Mas não buscam uma educação qualquer, como explica o autor,</w:t>
      </w:r>
    </w:p>
    <w:p>
      <w:pPr>
        <w:pStyle w:val="Normal"/>
        <w:ind w:left="2268" w:hanging="0"/>
        <w:jc w:val="both"/>
        <w:rPr>
          <w:sz w:val="20"/>
          <w:szCs w:val="20"/>
        </w:rPr>
      </w:pPr>
      <w:r>
        <w:rPr>
          <w:sz w:val="20"/>
          <w:szCs w:val="20"/>
        </w:rPr>
        <w:t>o MST reivindica do Estado que a escola pública do meio rural seja pensada e organizada para o trabalho no campo, dando a mesma ênfase para o trabalho manual e o trabalho intelectual, rompendo assim com a dicotomia social do trabalho intelectual para uma classe e o trabalho braçal para outra. O MST entende, portanto, que partindo da prática produtiva para a educacional estariam fazendo uma relação dialética entre teoria e prática. (BEZERRA NETO, 1998: 97)</w:t>
      </w:r>
    </w:p>
    <w:p>
      <w:pPr>
        <w:pStyle w:val="Normal"/>
        <w:rPr>
          <w:sz w:val="20"/>
          <w:szCs w:val="20"/>
        </w:rPr>
      </w:pPr>
      <w:r>
        <w:rPr>
          <w:sz w:val="20"/>
          <w:szCs w:val="20"/>
        </w:rPr>
      </w:r>
    </w:p>
    <w:p>
      <w:pPr>
        <w:pStyle w:val="CorpodoTexto"/>
        <w:rPr/>
      </w:pPr>
      <w:r>
        <w:rPr/>
        <w:t xml:space="preserve">A educação compreendida como um direito, na concepção do Movimento Sem Terra, deve ser estendido a todos os cidadãos da cidade ou do campo, mas como foi salientado que não seja uma educação homogeneizante e excludente e sim libertadora e democrática. Uma educação libertadora difere daquela que habitualmente estamos acostumados a encontrar inserida em nossa sociedade desigual, quando ela inicia sua prática pedagogia sem diferenciar o trabalho manual do intelectual. Esse pressuposto muda toda a dinâmica da aprendizagem, pois o trabalho passa a ser um princípio educativo e não algo degradante como está posto no ensino atualmente. </w:t>
      </w:r>
    </w:p>
    <w:p>
      <w:pPr>
        <w:pStyle w:val="CorpodoTexto"/>
        <w:rPr/>
      </w:pPr>
      <w:r>
        <w:rPr/>
        <w:t xml:space="preserve">Sobre a problemática da democratização do ensino do campo ainda colocamos em evidência um tópico encontrado tese de doutorado </w:t>
      </w:r>
      <w:r>
        <w:rPr>
          <w:i/>
        </w:rPr>
        <w:t xml:space="preserve">Avanços e retrocessos da educação rural do Brasil </w:t>
      </w:r>
      <w:r>
        <w:rPr/>
        <w:t xml:space="preserve">(BEZERRA NETO, 2003), intitulado de </w:t>
      </w:r>
      <w:r>
        <w:rPr>
          <w:i/>
        </w:rPr>
        <w:t>A democratização do saber escolar</w:t>
      </w:r>
      <w:r>
        <w:rPr/>
        <w:t>, que nos apresenta como foi tratada esta questão no âmbito do Estado e qual a visão dos educadores ruralistas a respeito da falta de investimentos no campo. Este texto nos ajuda a observar como foi tratada a educação nas áreas rurais no Brasil ao longo do século XX. Assim podemos comparar as diferenças entre o termo educação rural e educação no campo, confrontando com os trabalhos recentes acerca da educação praticada pelos movimentos sociais do campo, e como estes últimos estão atuando de forma decisiva para conquistar novos espaços de intervenção na luta por uma educação.</w:t>
      </w:r>
    </w:p>
    <w:p>
      <w:pPr>
        <w:pStyle w:val="CorpodoTexto"/>
        <w:rPr/>
      </w:pPr>
      <w:r>
        <w:rPr/>
        <w:t>A literatura recente que trata da educação voltado para as populações campesinas, tem observado e destacado a importância que a organização dos trabalhadores do campo proporcionou para ampliar o debate e sugerir novas políticas voltadas para a educação. Segundo a pesquisadora Mônica Castagna Molina,</w:t>
      </w:r>
    </w:p>
    <w:p>
      <w:pPr>
        <w:pStyle w:val="TextBodyIndent"/>
        <w:rPr/>
      </w:pPr>
      <w:r>
        <w:rPr/>
      </w:r>
    </w:p>
    <w:p>
      <w:pPr>
        <w:pStyle w:val="TextBodyIndent"/>
        <w:rPr>
          <w:sz w:val="20"/>
        </w:rPr>
      </w:pPr>
      <w:r>
        <w:rPr>
          <w:sz w:val="20"/>
        </w:rPr>
        <w:t>O protagonismo dos movimentos sociais e sindicais na Educação do Campo, tanto nos níveis de escolarização formal em curso, em dezenas de universidades brasileiras, quanto sua participação no processo de discussão e elaboração de algumas políticas públicas, tem provocado/acelerado o afloramento das distintas maneiras de conhecer, colocando em questão a necessidade de rupturas epistemológicas para avançarmos na perspectiva da consolidação do espaço rural como um território de múltiplos saberes e de produção de vida. (MOLINA, 2006: 11).</w:t>
      </w:r>
    </w:p>
    <w:p>
      <w:pPr>
        <w:pStyle w:val="TextBodyIndent"/>
        <w:ind w:left="0" w:hanging="0"/>
        <w:rPr>
          <w:sz w:val="20"/>
        </w:rPr>
      </w:pPr>
      <w:r>
        <w:rPr>
          <w:sz w:val="20"/>
        </w:rPr>
      </w:r>
    </w:p>
    <w:p>
      <w:pPr>
        <w:pStyle w:val="CorpodoTexto"/>
        <w:rPr/>
      </w:pPr>
      <w:r>
        <w:rPr/>
        <w:t>As ações educativas que esses movimentos sociais e sindicais estão colaborando, tem direcionado para um novo olhar e na mudança das concepções que o Estado tinha a respeito de uma educação voltada para as crianças e trabalhadores do campo. Essas organizações classistas têm dado voz aos trabalhadores do campo de tal forma que, além do Estado, a mídia e a sociedade estão tendo maior contato com as reivindicações desses agentes históricos. Se por um lado, esta ampliação do debate para a opinião pública e a sociedade em geral pode ser um ponto importante para mobilização de novas camadas da população, por outro lado, existe uma resistência muito grande por parte dos grandes veículos de comunicação e também da sociedade que quase sempre está refém da parcialidade desses meios de informação. Mas esse é um outro trabalho que seria muito interessante a ser estudado, as relações entre movimentos sociais e a mídia, para nossa proposta cabe salientar a vanguarda que movimentos sociais como o MST tem representado nas discussões sobre a educação. Esse protagonismo dos movimentos sociais é confirmado pelo ex-coordenador geral de Educação do Campo do MEC, Antonio Munarim, afirmando que</w:t>
      </w:r>
    </w:p>
    <w:p>
      <w:pPr>
        <w:pStyle w:val="TextBodyIndent"/>
        <w:rPr/>
      </w:pPr>
      <w:r>
        <w:rPr/>
      </w:r>
    </w:p>
    <w:p>
      <w:pPr>
        <w:pStyle w:val="TextBodyIndent"/>
        <w:autoSpaceDE w:val="false"/>
        <w:rPr>
          <w:sz w:val="20"/>
        </w:rPr>
      </w:pPr>
      <w:r>
        <w:rPr>
          <w:sz w:val="20"/>
        </w:rPr>
        <w:t>(...)trata-se de um movimento que teve início antes no seio da sociedade civil organizada, mais propriamente, neste caso, no seio dos movimentos e organizações sociais do campo, em forma de experiências de educação popular na formação dos seus quadros dirigentes e de suas bases e, mais recentemente, em forma de reivindicação de escola pública de qualidade como “direito de todos e dever do Estado” – síntese do conceito de política pública. Assim, seria mais apropriado dizer que o MEC abre espaço na máquina estatal para as vozes desses sujeitos organizados que já vinham sedimentando as bases de uma política pública de Educação do Campo. (MUNARIM, 2006: 16).</w:t>
      </w:r>
    </w:p>
    <w:p>
      <w:pPr>
        <w:pStyle w:val="TextBodyIndent"/>
        <w:ind w:left="0" w:firstLine="1134"/>
        <w:rPr>
          <w:sz w:val="20"/>
        </w:rPr>
      </w:pPr>
      <w:r>
        <w:rPr>
          <w:sz w:val="20"/>
        </w:rPr>
      </w:r>
    </w:p>
    <w:p>
      <w:pPr>
        <w:pStyle w:val="CorpodoTexto"/>
        <w:rPr/>
      </w:pPr>
      <w:r>
        <w:rPr/>
        <w:t>Reconhecer as ações dos movimentos sociais na luta por uma educação, é apenas o primeiro passo a ser dado na direção da democratização total desse direito, que tem tornado cada vez mais indispensável como instrumento para diminuir as desigualdades sociais existentes em nosso país. Nossa história é marcada por essa desigualdade onde a educação sempre esteve ao lado da classe dominante servindo como um mecanismo perverso de reprodução e aprofundamento dessa desigualdade. Não queremos aqui defender a tese de que os movimentos sociais isoladamente conseguiram e continuarão a promover sozinhos esse processo democratizante. Ao contrário, esta nossa reflexão quer apontar para os compromissos que devem assumir o Estado e, principalmente, a sociedade civil na abertura de mais espaços de diálogos com esses movimentos sociais.</w:t>
      </w:r>
    </w:p>
    <w:p>
      <w:pPr>
        <w:pStyle w:val="CorpodoTexto"/>
        <w:rPr/>
      </w:pPr>
      <w:r>
        <w:rPr/>
        <w:t>Por fim, gostaríamos de deixar registrado que este texto representa uma parte das reflexões feitas para uma pesquisa que vem sendo desenvolvida, e encontra-se no seu inicio. Portanto, elas partem não de conclusões finais de um exaustivo trabalho de pesquisa mas, antes, consiste em apontamentos gerais do que acreditamos ser um ponto de saída para iniciar nossa investigação.</w:t>
      </w:r>
    </w:p>
    <w:p>
      <w:pPr>
        <w:pStyle w:val="Heading1"/>
        <w:keepNext w:val="false"/>
        <w:rPr/>
      </w:pPr>
      <w:r>
        <w:rPr/>
      </w:r>
    </w:p>
    <w:p>
      <w:pPr>
        <w:pStyle w:val="Heading1"/>
        <w:keepNext w:val="false"/>
        <w:rPr/>
      </w:pPr>
      <w:r>
        <w:rPr/>
        <w:t>Bibliografia</w:t>
      </w:r>
    </w:p>
    <w:p>
      <w:pPr>
        <w:pStyle w:val="Normal"/>
        <w:jc w:val="both"/>
        <w:rPr/>
      </w:pPr>
      <w:r>
        <w:rPr/>
        <w:t xml:space="preserve">ARROYO, Miguel G; CALDART, Roseli S; MOLINA, Mônica C; (Org.). </w:t>
      </w:r>
      <w:r>
        <w:rPr>
          <w:i/>
          <w:iCs/>
        </w:rPr>
        <w:t>Por uma educação do campo</w:t>
      </w:r>
      <w:r>
        <w:rPr/>
        <w:t>. Petrópolis: Vozes, 2004.</w:t>
      </w:r>
    </w:p>
    <w:p>
      <w:pPr>
        <w:pStyle w:val="Normal"/>
        <w:jc w:val="both"/>
        <w:rPr/>
      </w:pPr>
      <w:r>
        <w:rPr/>
      </w:r>
    </w:p>
    <w:p>
      <w:pPr>
        <w:pStyle w:val="Normal"/>
        <w:jc w:val="both"/>
        <w:rPr/>
      </w:pPr>
      <w:r>
        <w:rPr/>
        <w:t xml:space="preserve">BEZERRA NETO, Luiz. </w:t>
      </w:r>
      <w:r>
        <w:rPr>
          <w:i/>
        </w:rPr>
        <w:t>Avanços e retrocessos na educação rural</w:t>
      </w:r>
      <w:r>
        <w:rPr/>
        <w:t>. Tese de doutorado. Campinas: FE/UNICAMP, 2003.</w:t>
      </w:r>
    </w:p>
    <w:p>
      <w:pPr>
        <w:pStyle w:val="Normal"/>
        <w:jc w:val="both"/>
        <w:rPr/>
      </w:pPr>
      <w:r>
        <w:rPr/>
      </w:r>
    </w:p>
    <w:p>
      <w:pPr>
        <w:pStyle w:val="Normal"/>
        <w:jc w:val="both"/>
        <w:rPr/>
      </w:pPr>
      <w:r>
        <w:rPr/>
        <w:t xml:space="preserve">BEZERRA NETO, Luiz. </w:t>
      </w:r>
      <w:r>
        <w:rPr>
          <w:i/>
        </w:rPr>
        <w:t>Sem terra aprende e ensina: um estudo sobre as práticas educativas e formativas do Movimento dos Trabalhadores Rurais Sem Terra – MST 1979-1998</w:t>
      </w:r>
      <w:r>
        <w:rPr/>
        <w:t>. Dissertação de Mestrado. Campinas: FE/UNICAMP, 1998.</w:t>
      </w:r>
    </w:p>
    <w:p>
      <w:pPr>
        <w:pStyle w:val="Normal"/>
        <w:jc w:val="both"/>
        <w:rPr/>
      </w:pPr>
      <w:r>
        <w:rPr/>
      </w:r>
    </w:p>
    <w:p>
      <w:pPr>
        <w:pStyle w:val="Normal"/>
        <w:jc w:val="both"/>
        <w:rPr/>
      </w:pPr>
      <w:r>
        <w:rPr/>
        <w:t xml:space="preserve">BRASIL, Ministério do Desenvolvimento Agrário. MOLINA, M. C. (Org.). </w:t>
      </w:r>
      <w:r>
        <w:rPr>
          <w:i/>
          <w:iCs/>
        </w:rPr>
        <w:t>Educação do Campo e Pesquisa: questões para reflexão</w:t>
      </w:r>
      <w:r>
        <w:rPr/>
        <w:t>. Brasília, 2006. http://www.nead.org.br/index.php?acao=biblioteca&amp;publicacaoID=322. Consultado em 19/08/2008.</w:t>
      </w:r>
    </w:p>
    <w:p>
      <w:pPr>
        <w:pStyle w:val="Normal"/>
        <w:jc w:val="both"/>
        <w:rPr/>
      </w:pPr>
      <w:r>
        <w:rPr/>
      </w:r>
    </w:p>
    <w:p>
      <w:pPr>
        <w:pStyle w:val="Normal"/>
        <w:jc w:val="both"/>
        <w:rPr/>
      </w:pPr>
      <w:r>
        <w:rPr/>
        <w:t xml:space="preserve">CALDART, R. S. </w:t>
      </w:r>
      <w:r>
        <w:rPr>
          <w:i/>
        </w:rPr>
        <w:t>Pedagogia do Movimento Sem Terra</w:t>
      </w:r>
      <w:r>
        <w:rPr/>
        <w:t>. 3ª ed. São Paulo: Expressão Popular, 2004.</w:t>
      </w:r>
    </w:p>
    <w:p>
      <w:pPr>
        <w:pStyle w:val="Normal"/>
        <w:jc w:val="both"/>
        <w:rPr/>
      </w:pPr>
      <w:r>
        <w:rPr/>
      </w:r>
    </w:p>
    <w:p>
      <w:pPr>
        <w:pStyle w:val="Normal"/>
        <w:jc w:val="both"/>
        <w:rPr>
          <w:color w:val="000000"/>
        </w:rPr>
      </w:pPr>
      <w:r>
        <w:rPr>
          <w:color w:val="000000"/>
        </w:rPr>
        <w:t>CASTRO, Celso; D’ARAÚJO, M. Celina &amp; SOARES, Gláucio Ary Dillon (orgs). A Volta aos Quartéis: memória militar sobre a abertura. Rio de Janeiro: Relume –Dumará, 1995.</w:t>
      </w:r>
    </w:p>
    <w:p>
      <w:pPr>
        <w:pStyle w:val="Normal"/>
        <w:jc w:val="both"/>
        <w:rPr>
          <w:color w:val="000000"/>
        </w:rPr>
      </w:pPr>
      <w:r>
        <w:rPr>
          <w:color w:val="000000"/>
        </w:rPr>
      </w:r>
    </w:p>
    <w:p>
      <w:pPr>
        <w:pStyle w:val="Normal"/>
        <w:jc w:val="both"/>
        <w:rPr/>
      </w:pPr>
      <w:r>
        <w:rPr>
          <w:lang w:val="en-US"/>
        </w:rPr>
        <w:t xml:space="preserve">HOBSBAWN, Eric J.. </w:t>
      </w:r>
      <w:r>
        <w:rPr>
          <w:i/>
          <w:iCs/>
          <w:lang w:val="pt-PT"/>
        </w:rPr>
        <w:t>Mundos do Trabalho: novos estudos sobre a história operária</w:t>
      </w:r>
      <w:r>
        <w:rPr>
          <w:lang w:val="pt-PT"/>
        </w:rPr>
        <w:t>. Rio de Janeiro: Paz e Terra, 2000.</w:t>
      </w:r>
    </w:p>
    <w:p>
      <w:pPr>
        <w:pStyle w:val="Normal"/>
        <w:jc w:val="both"/>
        <w:rPr>
          <w:lang w:val="pt-PT"/>
        </w:rPr>
      </w:pPr>
      <w:r>
        <w:rPr>
          <w:lang w:val="pt-PT"/>
        </w:rPr>
      </w:r>
    </w:p>
    <w:p>
      <w:pPr>
        <w:pStyle w:val="Normal"/>
        <w:jc w:val="both"/>
        <w:rPr>
          <w:color w:val="000000"/>
        </w:rPr>
      </w:pPr>
      <w:r>
        <w:rPr>
          <w:color w:val="000000"/>
        </w:rPr>
        <w:t>IANNI, O - O colapso do populismo no Brasil. São Paulo:Editora Civilização Brasileira, 1994.</w:t>
      </w:r>
    </w:p>
    <w:p>
      <w:pPr>
        <w:pStyle w:val="Normal"/>
        <w:jc w:val="both"/>
        <w:rPr>
          <w:color w:val="000000"/>
        </w:rPr>
      </w:pPr>
      <w:r>
        <w:rPr>
          <w:color w:val="000000"/>
        </w:rPr>
      </w:r>
    </w:p>
    <w:p>
      <w:pPr>
        <w:pStyle w:val="Normal"/>
        <w:jc w:val="both"/>
        <w:rPr/>
      </w:pPr>
      <w:r>
        <w:rPr>
          <w:color w:val="000000"/>
        </w:rPr>
        <w:t xml:space="preserve">MACKINNON, Maria Moira e PETRONE, Mario Alberto. </w:t>
      </w:r>
      <w:r>
        <w:rPr>
          <w:color w:val="000000"/>
          <w:lang w:val="es-ES_tradnl"/>
        </w:rPr>
        <w:t>Populismo y Neopopulismo en América Latina. Buenos Aires: Eudeba, 1999.</w:t>
      </w:r>
    </w:p>
    <w:p>
      <w:pPr>
        <w:pStyle w:val="Normal"/>
        <w:jc w:val="both"/>
        <w:rPr>
          <w:color w:val="000000"/>
          <w:lang w:val="es-ES_tradnl"/>
        </w:rPr>
      </w:pPr>
      <w:r>
        <w:rPr>
          <w:color w:val="000000"/>
          <w:lang w:val="es-ES_tradnl"/>
        </w:rPr>
      </w:r>
    </w:p>
    <w:p>
      <w:pPr>
        <w:pStyle w:val="Normal"/>
        <w:jc w:val="both"/>
        <w:rPr/>
      </w:pPr>
      <w:r>
        <w:rPr>
          <w:color w:val="000000"/>
        </w:rPr>
        <w:t xml:space="preserve">MATTOS, Marcelo Badaró. </w:t>
      </w:r>
      <w:r>
        <w:rPr>
          <w:i/>
          <w:color w:val="000000"/>
        </w:rPr>
        <w:t>Greves, sindicatos e repressão policial no Rio de Janeiro (1954-1964)</w:t>
      </w:r>
      <w:r>
        <w:rPr>
          <w:color w:val="000000"/>
        </w:rPr>
        <w:t>. Rev. Bras. Hist.,  São Paulo,  v. 24,  n. 47,   2004 .   Disponível em &lt;http://www.scielo.br/scielo.php?script=sci_arttext&amp;pid=S0102-01882004000100010&amp;lng=pt&amp;nrm=iso&gt;. acessos em20  abr.  2009.  doi: 10.1590/S0102-01882004000100010.</w:t>
      </w:r>
    </w:p>
    <w:p>
      <w:pPr>
        <w:pStyle w:val="Normal"/>
        <w:jc w:val="both"/>
        <w:rPr>
          <w:color w:val="000000"/>
        </w:rPr>
      </w:pPr>
      <w:r>
        <w:rPr>
          <w:color w:val="000000"/>
        </w:rPr>
      </w:r>
    </w:p>
    <w:p>
      <w:pPr>
        <w:pStyle w:val="Normal"/>
        <w:jc w:val="both"/>
        <w:rPr/>
      </w:pPr>
      <w:r>
        <w:rPr/>
        <w:t xml:space="preserve">MARX, Karl.; ENGELS, F. </w:t>
      </w:r>
      <w:r>
        <w:rPr>
          <w:i/>
        </w:rPr>
        <w:t>A ideologia alemã</w:t>
      </w:r>
      <w:r>
        <w:rPr/>
        <w:t>. São Paulo: Hucitec, 1984.</w:t>
      </w:r>
    </w:p>
    <w:p>
      <w:pPr>
        <w:pStyle w:val="Normal"/>
        <w:jc w:val="both"/>
        <w:rPr/>
      </w:pPr>
      <w:r>
        <w:rPr/>
      </w:r>
    </w:p>
    <w:p>
      <w:pPr>
        <w:pStyle w:val="Normal"/>
        <w:jc w:val="both"/>
        <w:rPr/>
      </w:pPr>
      <w:r>
        <w:rPr/>
        <w:t xml:space="preserve">________. </w:t>
      </w:r>
      <w:r>
        <w:rPr>
          <w:i/>
          <w:iCs/>
        </w:rPr>
        <w:t>Critica ao Programa de Gotha</w:t>
      </w:r>
      <w:r>
        <w:rPr/>
        <w:t xml:space="preserve">. In </w:t>
      </w:r>
      <w:r>
        <w:rPr>
          <w:b/>
          <w:bCs/>
        </w:rPr>
        <w:t>Textos Vol.II</w:t>
      </w:r>
      <w:r>
        <w:rPr/>
        <w:t>, São Paulo, Edições Sociais, 1977.</w:t>
      </w:r>
    </w:p>
    <w:p>
      <w:pPr>
        <w:pStyle w:val="Normal"/>
        <w:jc w:val="both"/>
        <w:rPr/>
      </w:pPr>
      <w:r>
        <w:rPr/>
      </w:r>
    </w:p>
    <w:p>
      <w:pPr>
        <w:pStyle w:val="Normal"/>
        <w:jc w:val="both"/>
        <w:rPr/>
      </w:pPr>
      <w:r>
        <w:rPr>
          <w:color w:val="000000"/>
        </w:rPr>
        <w:t xml:space="preserve">MENEZES NETO, A. J. </w:t>
      </w:r>
      <w:r>
        <w:rPr>
          <w:i/>
          <w:iCs/>
          <w:color w:val="000000"/>
        </w:rPr>
        <w:t>Além da terra: cooperativismo e trabalho na educação do MST</w:t>
      </w:r>
      <w:r>
        <w:rPr>
          <w:color w:val="000000"/>
        </w:rPr>
        <w:t>. Rio de Janeiro: Quarter, 2003.</w:t>
      </w:r>
    </w:p>
    <w:p>
      <w:pPr>
        <w:pStyle w:val="Normal"/>
        <w:jc w:val="both"/>
        <w:rPr>
          <w:color w:val="000000"/>
        </w:rPr>
      </w:pPr>
      <w:r>
        <w:rPr>
          <w:color w:val="000000"/>
        </w:rPr>
      </w:r>
    </w:p>
    <w:p>
      <w:pPr>
        <w:pStyle w:val="Normal"/>
        <w:jc w:val="both"/>
        <w:rPr/>
      </w:pPr>
      <w:r>
        <w:rPr/>
        <w:t xml:space="preserve">MÉSZÁROS, István. </w:t>
      </w:r>
      <w:r>
        <w:rPr>
          <w:i/>
        </w:rPr>
        <w:t>A educação para além do capital</w:t>
      </w:r>
      <w:r>
        <w:rPr/>
        <w:t>. São Paulo: Boitempo, 2005.</w:t>
      </w:r>
    </w:p>
    <w:p>
      <w:pPr>
        <w:pStyle w:val="Normal"/>
        <w:jc w:val="both"/>
        <w:rPr/>
      </w:pPr>
      <w:r>
        <w:rPr/>
      </w:r>
    </w:p>
    <w:p>
      <w:pPr>
        <w:pStyle w:val="Normal"/>
        <w:jc w:val="both"/>
        <w:rPr/>
      </w:pPr>
      <w:r>
        <w:rPr/>
        <w:t xml:space="preserve">MOLINA, Mônica C. BRASIL, Ministério do Desenvolvimento Agrário. MOLINA, M. C. (Org.). </w:t>
      </w:r>
      <w:r>
        <w:rPr>
          <w:i/>
          <w:iCs/>
        </w:rPr>
        <w:t>Educação do Campo e Pesquisa: questões para reflexão</w:t>
      </w:r>
      <w:r>
        <w:rPr/>
        <w:t>. Brasília, 2006.</w:t>
      </w:r>
    </w:p>
    <w:p>
      <w:pPr>
        <w:pStyle w:val="Normal"/>
        <w:jc w:val="both"/>
        <w:rPr/>
      </w:pPr>
      <w:r>
        <w:rPr/>
      </w:r>
    </w:p>
    <w:p>
      <w:pPr>
        <w:pStyle w:val="Normal"/>
        <w:jc w:val="both"/>
        <w:rPr/>
      </w:pPr>
      <w:r>
        <w:rPr/>
        <w:t xml:space="preserve">MUNARIM, Antonio. BRASIL, Ministério do Desenvolvimento Agrário. MOLINA, M. C. (Org.). </w:t>
      </w:r>
      <w:r>
        <w:rPr>
          <w:i/>
          <w:iCs/>
        </w:rPr>
        <w:t>Educação do Campo e Pesquisa: questões para reflexão</w:t>
      </w:r>
      <w:r>
        <w:rPr/>
        <w:t>. Brasília, 2006.</w:t>
      </w:r>
    </w:p>
    <w:p>
      <w:pPr>
        <w:pStyle w:val="Normal"/>
        <w:jc w:val="both"/>
        <w:rPr/>
      </w:pPr>
      <w:r>
        <w:rPr/>
      </w:r>
    </w:p>
    <w:p>
      <w:pPr>
        <w:pStyle w:val="Normal"/>
        <w:jc w:val="both"/>
        <w:rPr/>
      </w:pPr>
      <w:r>
        <w:rPr>
          <w:szCs w:val="20"/>
        </w:rPr>
        <w:t>SANTOS, Boaventura Souza (</w:t>
      </w:r>
      <w:r>
        <w:rPr/>
        <w:t xml:space="preserve">org.). </w:t>
      </w:r>
      <w:r>
        <w:rPr>
          <w:i/>
          <w:iCs/>
          <w:szCs w:val="20"/>
        </w:rPr>
        <w:t>Democratizar a democracia: os caminhos da democracia participativa</w:t>
      </w:r>
      <w:r>
        <w:rPr>
          <w:szCs w:val="20"/>
        </w:rPr>
        <w:t>. Rio de Janeiro: Civilização Brasileira, 2005</w:t>
      </w:r>
      <w:r>
        <w:rPr/>
        <w:t>.</w:t>
      </w:r>
    </w:p>
    <w:p>
      <w:pPr>
        <w:pStyle w:val="Normal"/>
        <w:jc w:val="both"/>
        <w:rPr/>
      </w:pPr>
      <w:r>
        <w:rPr/>
      </w:r>
    </w:p>
    <w:p>
      <w:pPr>
        <w:pStyle w:val="Normal"/>
        <w:jc w:val="both"/>
        <w:rPr>
          <w:lang w:val="es-ES_tradnl"/>
        </w:rPr>
      </w:pPr>
      <w:r>
        <w:rPr>
          <w:lang w:val="es-ES_tradnl"/>
        </w:rPr>
        <w:t xml:space="preserve">STEDILE, João Pedro &amp; FERNANDES, Bernardo M. </w:t>
      </w:r>
      <w:r>
        <w:rPr>
          <w:i/>
          <w:lang w:val="es-ES_tradnl"/>
        </w:rPr>
        <w:t>Brava gente: a trajetória do MST e a luta pela terra no Brasil</w:t>
      </w:r>
      <w:r>
        <w:rPr>
          <w:lang w:val="es-ES_tradnl"/>
        </w:rPr>
        <w:t>. São Paulo: Editora Perseu Abramo, 1999.</w:t>
      </w:r>
    </w:p>
    <w:p>
      <w:pPr>
        <w:pStyle w:val="Normal"/>
        <w:jc w:val="both"/>
        <w:rPr>
          <w:lang w:val="es-ES_tradnl"/>
        </w:rPr>
      </w:pPr>
      <w:r>
        <w:rPr>
          <w:lang w:val="es-ES_tradnl"/>
        </w:rPr>
      </w:r>
    </w:p>
    <w:p>
      <w:pPr>
        <w:pStyle w:val="Normal"/>
        <w:jc w:val="both"/>
        <w:rPr/>
      </w:pPr>
      <w:r>
        <w:rPr/>
        <w:t xml:space="preserve">THOMPSON, E. P. </w:t>
      </w:r>
      <w:r>
        <w:rPr>
          <w:i/>
        </w:rPr>
        <w:t>A formação da Classe Operária Inglesa</w:t>
      </w:r>
      <w:r>
        <w:rPr/>
        <w:t>. Vols. 1, 2 e 3. Rio de Janeiro: Paz e Terra, 1987.</w:t>
      </w:r>
    </w:p>
    <w:p>
      <w:pPr>
        <w:pStyle w:val="Normal"/>
        <w:jc w:val="both"/>
        <w:rPr/>
      </w:pPr>
      <w:r>
        <w:rPr/>
      </w:r>
    </w:p>
    <w:p>
      <w:pPr>
        <w:pStyle w:val="Normal"/>
        <w:jc w:val="both"/>
        <w:rPr/>
      </w:pPr>
      <w:r>
        <w:rPr/>
        <w:t xml:space="preserve">UNESP. </w:t>
      </w:r>
      <w:r>
        <w:rPr>
          <w:i/>
        </w:rPr>
        <w:t>Atlas da Questão Agrária Brasileira</w:t>
      </w:r>
      <w:r>
        <w:rPr/>
        <w:t>. Presidente Prudente: Núcleo de Estudos, Pesquisas e Projetos de Reforma Agrária. In: http://www4.fct.unesp.br/nera/atlas/index.htm (acessado em 17/04/2009, as 19h38).</w:t>
      </w:r>
    </w:p>
    <w:p>
      <w:pPr>
        <w:pStyle w:val="Normal"/>
        <w:jc w:val="both"/>
        <w:rPr/>
      </w:pPr>
      <w:r>
        <w:rPr/>
      </w:r>
    </w:p>
    <w:p>
      <w:pPr>
        <w:pStyle w:val="Normal"/>
        <w:jc w:val="both"/>
        <w:rPr/>
      </w:pPr>
      <w:r>
        <w:rPr/>
        <w:t xml:space="preserve">VENDRAMINI, C. R. </w:t>
      </w:r>
      <w:r>
        <w:rPr>
          <w:i/>
        </w:rPr>
        <w:t>Terra, trabalho e educação: experiências sócio-educativas em assentamentos do MST</w:t>
      </w:r>
      <w:r>
        <w:rPr/>
        <w:t>. Ijuí: UNIJU</w:t>
      </w:r>
      <w:r>
        <w:rPr>
          <w:lang w:val="en-US"/>
        </w:rPr>
        <w:t>Í, 2000.</w:t>
      </w:r>
    </w:p>
    <w:p>
      <w:pPr>
        <w:pStyle w:val="Normal"/>
        <w:jc w:val="both"/>
        <w:rPr>
          <w:lang w:val="en-US"/>
        </w:rPr>
      </w:pPr>
      <w:r>
        <w:rPr>
          <w:lang w:val="en-US"/>
        </w:rPr>
      </w:r>
    </w:p>
    <w:p>
      <w:pPr>
        <w:pStyle w:val="Normal"/>
        <w:jc w:val="both"/>
        <w:rPr>
          <w:color w:val="000000"/>
        </w:rPr>
      </w:pPr>
      <w:r>
        <w:rPr>
          <w:color w:val="000000"/>
        </w:rPr>
        <w:t>WEFFORT, F - O populismo na política brasileira. São Paulo: Paz e Terra, 1989.</w:t>
      </w:r>
    </w:p>
    <w:p>
      <w:pPr>
        <w:pStyle w:val="Normal"/>
        <w:jc w:val="both"/>
        <w:rPr>
          <w:color w:val="000000"/>
        </w:rPr>
      </w:pPr>
      <w:r>
        <w:rPr>
          <w:color w:val="000000"/>
        </w:rPr>
      </w:r>
    </w:p>
    <w:p>
      <w:pPr>
        <w:pStyle w:val="Normal"/>
        <w:jc w:val="both"/>
        <w:rPr/>
      </w:pPr>
      <w:r>
        <w:rPr>
          <w:lang w:val="en-US"/>
        </w:rPr>
        <w:t xml:space="preserve">WOOD, Ellen Meiksins. </w:t>
      </w:r>
      <w:r>
        <w:rPr>
          <w:i/>
          <w:iCs/>
        </w:rPr>
        <w:t>Democracia contra capitalismo</w:t>
      </w:r>
      <w:r>
        <w:rPr/>
        <w:t>. São Paulo: Boitempo, 2003.</w:t>
      </w:r>
    </w:p>
    <w:p>
      <w:pPr>
        <w:pStyle w:val="Heading1"/>
        <w:spacing w:lineRule="auto" w:line="240"/>
        <w:rPr>
          <w:bCs/>
        </w:rPr>
      </w:pPr>
      <w:r>
        <w:rPr>
          <w:bCs/>
        </w:rPr>
      </w:r>
    </w:p>
    <w:p>
      <w:pPr>
        <w:pStyle w:val="Normal"/>
        <w:jc w:val="both"/>
        <w:rPr>
          <w:lang w:val="es-ES_tradnl"/>
        </w:rPr>
      </w:pPr>
      <w:r>
        <w:rPr>
          <w:lang w:val="es-ES_tradnl"/>
        </w:rPr>
        <w:t xml:space="preserve">________. </w:t>
      </w:r>
      <w:r>
        <w:rPr>
          <w:i/>
          <w:lang w:val="es-ES_tradnl"/>
        </w:rPr>
        <w:t xml:space="preserve">Estado, Democracia e Globalização </w:t>
      </w:r>
      <w:r>
        <w:rPr>
          <w:lang w:val="es-ES_tradnl"/>
        </w:rPr>
        <w:t xml:space="preserve">IN: BORON, Atílio A.; AMADEO, Javier; e GONZÁLEZ, Sabrina. </w:t>
      </w:r>
      <w:r>
        <w:rPr>
          <w:b/>
          <w:lang w:val="es-ES_tradnl"/>
        </w:rPr>
        <w:t>A teoria marxista hoje: problemas e perspectivas</w:t>
      </w:r>
      <w:r>
        <w:rPr>
          <w:lang w:val="es-ES_tradnl"/>
        </w:rPr>
        <w:t>. Buenos Aires: Consejo Latinoamericano de Ciencias Sociales (CLACSO), 2006.</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rPr>
          <w:lang w:val="es-ES_tradnl"/>
        </w:rPr>
      </w:pPr>
      <w:r>
        <w:rPr>
          <w:lang w:val="es-ES_tradnl"/>
        </w:rPr>
      </w:r>
    </w:p>
    <w:sectPr>
      <w:footerReference w:type="default" r:id="rId2"/>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o populismo e suas manifestações ver: (IANNI, 1994), (WEFFORT, 1989) e (MACKINNON &amp; PETRONE, 1999)</w:t>
      </w:r>
    </w:p>
  </w:footnote>
  <w:footnote w:id="3">
    <w:p>
      <w:pPr>
        <w:pStyle w:val="Footnote"/>
        <w:rPr/>
      </w:pPr>
      <w:r>
        <w:rPr>
          <w:rStyle w:val="FootnoteCharacters"/>
        </w:rPr>
        <w:footnoteRef/>
      </w:r>
      <w:r>
        <w:rPr/>
        <w:t xml:space="preserve"> </w:t>
      </w:r>
      <w:r>
        <w:rPr/>
        <w:t>Na coletânea de textos do livro "Democratizar a democracia: os caminhos da democracia participativa", Santos considerada os países do Sul como sendo aqueles que estão na linha geopolítica imaginária dos países em desenvolvimento. Portanto, fazem parte desse grupo os países do Sul da Europa (Portugal e Espanha), o continente africano, a América Central e do Sul, parte de Ásia entre outros.</w:t>
      </w:r>
    </w:p>
  </w:footnote>
  <w:footnote w:id="4">
    <w:p>
      <w:pPr>
        <w:pStyle w:val="Footnote"/>
        <w:rPr/>
      </w:pPr>
      <w:r>
        <w:rPr>
          <w:rStyle w:val="FootnoteCharacters"/>
        </w:rPr>
        <w:footnoteRef/>
      </w:r>
      <w:r>
        <w:rPr/>
        <w:t xml:space="preserve"> </w:t>
      </w:r>
      <w:r>
        <w:rPr/>
        <w:t xml:space="preserve">Apesar de que no atual estágio das forças produtivas, ainda assim, uma grande massa ainda está despojada do acesso a esse consumo.  </w:t>
      </w:r>
    </w:p>
  </w:footnote>
  <w:footnote w:id="5">
    <w:p>
      <w:pPr>
        <w:pStyle w:val="Footnote"/>
        <w:rPr/>
      </w:pPr>
      <w:r>
        <w:rPr>
          <w:rStyle w:val="FootnoteCharacters"/>
        </w:rPr>
        <w:footnoteRef/>
      </w:r>
      <w:r>
        <w:rPr/>
        <w:t xml:space="preserve"> </w:t>
      </w:r>
      <w:r>
        <w:rPr/>
        <w:t>Vale a pena consultar o recente trabalho feito na UNESP chamado “Atlas da Questão Agrária Brasileira”, produzido pelo Núcleo de Estudos, Pesquisas e Projetos de Reforma Agrária (NERA). Nele existe uma tabela que apresenta as principais diferenças entre o campesinato e o agronegócio.</w:t>
      </w:r>
    </w:p>
  </w:footnote>
  <w:footnote w:id="6">
    <w:p>
      <w:pPr>
        <w:pStyle w:val="Footnote"/>
        <w:rPr/>
      </w:pPr>
      <w:r>
        <w:rPr>
          <w:rStyle w:val="FootnoteCharacters"/>
        </w:rPr>
        <w:footnoteRef/>
      </w:r>
      <w:r>
        <w:rPr/>
        <w:t xml:space="preserve"> </w:t>
      </w:r>
      <w:r>
        <w:rPr/>
        <w:t xml:space="preserve">Podemos exemplificar citando os seguintes cursos: Pedagogia da Terra oferecido pela Universidade Federal de Minas Gerais e Universidade Federal de São Carlos, o curso de Direito ministrado na Universidade Federal de Goiás, o curso de Geografia na Universidade Estadual Paulista entre outros convênios firmados entre o MST as Universidades e o PRONERA (Programa Nacional de Educação na Reforma Agrária)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Unicode MS"/>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612" w:hanging="0"/>
      <w:jc w:val="center"/>
    </w:pPr>
    <w:rPr>
      <w:b/>
      <w:sz w:val="32"/>
    </w:rPr>
  </w:style>
  <w:style w:type="paragraph" w:styleId="Resumo">
    <w:name w:val="Resumo"/>
    <w:basedOn w:val="Normal"/>
    <w:qFormat/>
    <w:pPr>
      <w:jc w:val="both"/>
    </w:pPr>
    <w:rPr/>
  </w:style>
  <w:style w:type="paragraph" w:styleId="CorpodoTexto">
    <w:name w:val="Corpo do Texto"/>
    <w:basedOn w:val="Normal"/>
    <w:qFormat/>
    <w:pPr>
      <w:spacing w:lineRule="auto" w:line="360"/>
      <w:ind w:firstLine="851"/>
      <w:jc w:val="both"/>
    </w:pPr>
    <w:rPr/>
  </w:style>
  <w:style w:type="paragraph" w:styleId="TextBodyIndent">
    <w:name w:val="Body Text Indent"/>
    <w:basedOn w:val="Normal"/>
    <w:pPr>
      <w:ind w:left="2268" w:hanging="0"/>
      <w:jc w:val="both"/>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6:00Z</dcterms:created>
  <dc:creator>Lig</dc:creator>
  <dc:description/>
  <cp:keywords/>
  <dc:language>en-US</dc:language>
  <cp:lastModifiedBy>teste01</cp:lastModifiedBy>
  <dcterms:modified xsi:type="dcterms:W3CDTF">2009-04-26T17:42:00Z</dcterms:modified>
  <cp:revision>198</cp:revision>
  <dc:subject/>
  <dc:title/>
</cp:coreProperties>
</file>