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firstLine="709"/>
        <w:jc w:val="center"/>
        <w:rPr/>
      </w:pPr>
      <w:r>
        <w:rPr>
          <w:b/>
          <w:sz w:val="28"/>
          <w:szCs w:val="28"/>
          <w:lang w:val="pt-BR"/>
        </w:rPr>
        <w:t>CAMINHOS DA EDUCAÇÃO ESPECIAL NO BRASIL: HELENA ANTIPOFF E A PSICOLOGIA APLICADA À EDUCAÇÃO</w:t>
      </w:r>
    </w:p>
    <w:p>
      <w:pPr>
        <w:pStyle w:val="TextBodyIndent"/>
        <w:ind w:left="0" w:firstLine="709"/>
        <w:jc w:val="right"/>
        <w:rPr>
          <w:b/>
          <w:b/>
          <w:sz w:val="28"/>
          <w:szCs w:val="28"/>
          <w:lang w:val="pt-BR"/>
        </w:rPr>
      </w:pPr>
      <w:r>
        <w:rPr>
          <w:b/>
          <w:sz w:val="28"/>
          <w:szCs w:val="28"/>
          <w:lang w:val="pt-BR"/>
        </w:rPr>
      </w:r>
    </w:p>
    <w:p>
      <w:pPr>
        <w:pStyle w:val="TextBodyIndent"/>
        <w:ind w:left="0" w:firstLine="709"/>
        <w:jc w:val="right"/>
        <w:rPr>
          <w:lang w:val="pt-BR"/>
        </w:rPr>
      </w:pPr>
      <w:r>
        <w:rPr>
          <w:lang w:val="pt-BR"/>
        </w:rPr>
      </w:r>
    </w:p>
    <w:p>
      <w:pPr>
        <w:pStyle w:val="TextBodyIndent"/>
        <w:ind w:left="0" w:firstLine="709"/>
        <w:jc w:val="right"/>
        <w:rPr>
          <w:lang w:val="pt-BR"/>
        </w:rPr>
      </w:pPr>
      <w:r>
        <w:rPr>
          <w:lang w:val="pt-BR"/>
        </w:rPr>
        <w:t>Heulalia Charalo Rafante</w:t>
      </w:r>
      <w:r>
        <w:rPr>
          <w:rStyle w:val="EndnoteCharacters"/>
          <w:rStyle w:val="EndnoteAnchor"/>
          <w:lang w:val="pt-BR"/>
        </w:rPr>
        <w:endnoteReference w:id="2"/>
      </w:r>
    </w:p>
    <w:p>
      <w:pPr>
        <w:pStyle w:val="TextBodyIndent"/>
        <w:ind w:left="0" w:firstLine="709"/>
        <w:jc w:val="right"/>
        <w:rPr>
          <w:lang w:val="pt-BR"/>
        </w:rPr>
      </w:pPr>
      <w:r>
        <w:rPr>
          <w:lang w:val="pt-BR"/>
        </w:rPr>
        <w:t>Roseli Esquerdo Lopes</w:t>
      </w:r>
      <w:r>
        <w:rPr>
          <w:rStyle w:val="EndnoteCharacters"/>
          <w:rStyle w:val="EndnoteAnchor"/>
          <w:lang w:val="pt-BR"/>
        </w:rPr>
        <w:endnoteReference w:id="3"/>
      </w:r>
    </w:p>
    <w:p>
      <w:pPr>
        <w:pStyle w:val="TextBodyIndent"/>
        <w:ind w:left="0" w:firstLine="709"/>
        <w:jc w:val="right"/>
        <w:rPr>
          <w:lang w:val="pt-BR"/>
        </w:rPr>
      </w:pPr>
      <w:r>
        <w:rPr>
          <w:lang w:val="pt-BR"/>
        </w:rPr>
        <w:t>Universidade Federal de São Carlos - UFSCar</w:t>
      </w:r>
    </w:p>
    <w:p>
      <w:pPr>
        <w:pStyle w:val="TextBodyIndent"/>
        <w:ind w:left="0" w:firstLine="709"/>
        <w:jc w:val="right"/>
        <w:rPr>
          <w:lang w:val="pt-BR"/>
        </w:rPr>
      </w:pPr>
      <w:r>
        <w:rPr>
          <w:lang w:val="pt-BR"/>
        </w:rPr>
        <w:t xml:space="preserve"> </w:t>
      </w:r>
      <w:r>
        <w:rPr>
          <w:lang w:val="pt-BR"/>
        </w:rPr>
        <w:t>Apoio: CNPq</w:t>
      </w:r>
    </w:p>
    <w:p>
      <w:pPr>
        <w:pStyle w:val="TextBodyIndent"/>
        <w:ind w:left="0" w:firstLine="709"/>
        <w:jc w:val="right"/>
        <w:rPr>
          <w:sz w:val="20"/>
          <w:szCs w:val="20"/>
          <w:lang w:val="pt-BR"/>
        </w:rPr>
      </w:pPr>
      <w:hyperlink r:id="rId2">
        <w:r>
          <w:rPr>
            <w:rStyle w:val="InternetLink"/>
            <w:sz w:val="20"/>
            <w:szCs w:val="20"/>
            <w:lang w:val="pt-BR"/>
          </w:rPr>
          <w:t>heulaliarafante@yahoo.com.br</w:t>
        </w:r>
      </w:hyperlink>
      <w:r>
        <w:rPr>
          <w:sz w:val="20"/>
          <w:szCs w:val="20"/>
          <w:lang w:val="pt-BR"/>
        </w:rPr>
        <w:t xml:space="preserve"> e </w:t>
      </w:r>
      <w:hyperlink r:id="rId3">
        <w:r>
          <w:rPr>
            <w:rStyle w:val="InternetLink"/>
            <w:sz w:val="20"/>
            <w:szCs w:val="20"/>
            <w:lang w:val="pt-BR"/>
          </w:rPr>
          <w:t>relopes@ufscar.br</w:t>
        </w:r>
      </w:hyperlink>
    </w:p>
    <w:p>
      <w:pPr>
        <w:pStyle w:val="Normal"/>
        <w:rPr>
          <w:sz w:val="20"/>
          <w:szCs w:val="20"/>
          <w:lang w:val="pt-BR"/>
        </w:rPr>
      </w:pPr>
      <w:r>
        <w:rPr>
          <w:sz w:val="20"/>
          <w:szCs w:val="20"/>
          <w:lang w:val="pt-BR"/>
        </w:rPr>
      </w:r>
    </w:p>
    <w:p>
      <w:pPr>
        <w:pStyle w:val="Normal"/>
        <w:tabs>
          <w:tab w:val="clear" w:pos="708"/>
          <w:tab w:val="left" w:pos="7020" w:leader="none"/>
        </w:tabs>
        <w:rPr>
          <w:b/>
          <w:b/>
        </w:rPr>
      </w:pPr>
      <w:r>
        <w:rPr>
          <w:b/>
        </w:rPr>
      </w:r>
    </w:p>
    <w:p>
      <w:pPr>
        <w:pStyle w:val="Normal"/>
        <w:tabs>
          <w:tab w:val="clear" w:pos="708"/>
          <w:tab w:val="left" w:pos="7020" w:leader="none"/>
        </w:tabs>
        <w:rPr/>
      </w:pPr>
      <w:r>
        <w:rPr>
          <w:b/>
        </w:rPr>
        <w:t>Eixo Temático</w:t>
      </w:r>
      <w:r>
        <w:rPr/>
        <w:t>: História, biografias e intelectuais da educação.</w:t>
      </w:r>
    </w:p>
    <w:p>
      <w:pPr>
        <w:pStyle w:val="Normal"/>
        <w:tabs>
          <w:tab w:val="clear" w:pos="708"/>
          <w:tab w:val="left" w:pos="7020" w:leader="none"/>
        </w:tabs>
        <w:rPr/>
      </w:pPr>
      <w:r>
        <w:rPr/>
      </w:r>
    </w:p>
    <w:p>
      <w:pPr>
        <w:pStyle w:val="TextBodyIndent"/>
        <w:spacing w:before="240" w:after="120"/>
        <w:ind w:left="0" w:hanging="0"/>
        <w:rPr>
          <w:b/>
          <w:b/>
          <w:lang w:val="pt-BR"/>
        </w:rPr>
      </w:pPr>
      <w:r>
        <w:rPr>
          <w:b/>
          <w:lang w:val="pt-BR"/>
        </w:rPr>
        <w:t>Resumo</w:t>
      </w:r>
    </w:p>
    <w:p>
      <w:pPr>
        <w:pStyle w:val="Normal"/>
        <w:jc w:val="both"/>
        <w:rPr>
          <w:bCs/>
        </w:rPr>
      </w:pPr>
      <w:r>
        <w:rPr/>
        <w:t xml:space="preserve">Este trabalho integra uma pesquisa que lida com a trajetória da educadora russa Helena Antipoff no Brasil, desde a década de 1930, período em que ela iniciou suas atividades em Minas Gerais, no contexto da Reforma de Ensino Francisco Campos (1927), até a década de 1970, mais especificamente 1974, ano do falecimento da educadora. Pretende-se compreender os princípios educativos endossados pela educadora e colocados em prática na realidade educacional brasileira, especialmente aqueles direcionados ao atendimento dos “excepcionais”. </w:t>
      </w:r>
      <w:r>
        <w:rPr>
          <w:bCs/>
        </w:rPr>
        <w:t>E</w:t>
      </w:r>
      <w:r>
        <w:rPr/>
        <w:t xml:space="preserve">studos </w:t>
      </w:r>
      <w:r>
        <w:rPr>
          <w:bCs/>
        </w:rPr>
        <w:t xml:space="preserve">acerca da Educação Especial no Brasil </w:t>
      </w:r>
      <w:r>
        <w:rPr/>
        <w:t xml:space="preserve">mostram que os princípios teóricos e metodológicos preconizados e praticados por Helena Antipoff, nos anos de 1930-1940, tiveram influência no desenvolvimento </w:t>
      </w:r>
      <w:r>
        <w:rPr>
          <w:bCs/>
        </w:rPr>
        <w:t>desse campo que começou a se desenhar, de forma mais organizada, a partir da</w:t>
      </w:r>
      <w:r>
        <w:rPr/>
        <w:t xml:space="preserve"> década de 1970. O objetivo central do trabalho é verificar os caminhos históricos porque passou a educação dos “excepcionais”, buscando apreender como se consolidou a influência dessa educadora. Tomando-se como referência as teorizações de Norbert Elias para pensar a constituição da Educação Especial no Brasil, considera-se </w:t>
      </w:r>
      <w:r>
        <w:rPr>
          <w:bCs/>
        </w:rPr>
        <w:t>que o movimento de atenção aos “excepcionais” brasileiros não teve início com a chegada de Helena Antipoff ao Brasil, mas se deu num contexto interdependente, individual e coletivamente. Neste texto, seguindo esse pressuposto, analisa-se o percurso histórico da educação dos “excepcionais” desde o início do século XX até a chegada de Antipoff, com o intuito de verificar as estruturas de sucessão e/ou de desintegração que tornaram possível a inserção da educadora na Educação brasileira. Para essa elaboração, se percorre a literatura produzida em torno do tema da História da Educação Especial Brasileira, procurando identificar os primeiros agentes de atuação, os fundamentos teóricos e metodológicos dessas ações, bem como as instituições que foram se organizando no Brasil e que, gradativamente, foram configurando o campo. Concluí-se que os princípios da Psicologia foram sendo introduzidos no Brasil paulatinamente e, aos poucos, foi conquistando hegemonia na Educação brasileira, principalmente no que se refere à educação dos “excepcionais”. Nesse percurso, os princípios endossados por Helena Antipoff chegaram ao Brasil antes dela e foi, justamente, uma convergência de princípios, materializados na Reforma do Ensino Mineiro, que possibilitou sua vinda para o Brasil.  A atuação da educadora, na década de 1930, fortaleceu o aparato técnico científico que realizava a seleção e classificação dos “excepcionais”, contribuindo, de forma relevante, para a consolidação dos conceitos da Psicologia nesse campo e para concretizar uma prática segregadora e institucionalizante relacionadas aos “excepcionais”, que vinha se desenhando desde o início do século XX.</w:t>
      </w:r>
    </w:p>
    <w:p>
      <w:pPr>
        <w:pStyle w:val="Normal"/>
        <w:jc w:val="both"/>
        <w:rPr>
          <w:bCs/>
        </w:rPr>
      </w:pPr>
      <w:r>
        <w:rPr>
          <w:bCs/>
        </w:rPr>
      </w:r>
    </w:p>
    <w:p>
      <w:pPr>
        <w:pStyle w:val="TextBodyIndent"/>
        <w:spacing w:lineRule="auto" w:line="360" w:before="240" w:after="120"/>
        <w:ind w:left="0" w:hanging="0"/>
        <w:rPr>
          <w:b/>
          <w:b/>
          <w:lang w:val="pt-BR"/>
        </w:rPr>
      </w:pPr>
      <w:r>
        <w:rPr>
          <w:b/>
          <w:lang w:val="pt-BR"/>
        </w:rPr>
        <w:t>Introdução</w:t>
      </w:r>
    </w:p>
    <w:p>
      <w:pPr>
        <w:pStyle w:val="TextBodyIndent"/>
        <w:spacing w:lineRule="auto" w:line="360"/>
        <w:ind w:left="0" w:firstLine="709"/>
        <w:rPr/>
      </w:pPr>
      <w:r>
        <w:rPr>
          <w:lang w:val="pt-BR"/>
        </w:rPr>
        <w:t xml:space="preserve">Helena Antipoff nasceu na Rússia em 1892 e, em 1908, mudou-se para França. No Laboratório de Psicologia da Universidade de Paris, participou da padronização dos testes de nível mental de crianças, elaborada por Alfred Binet e Théodule Simon. Nesse período, conheceu Edouard Claparède, que a convidou para fazer parte do Instituto Jean-Jacques Rousseau, na Suíça, onde concluiu o curso de Psicologia, com especialização em Psicologia da Educação. Sua experiência profissional teve início na Maison Des Petits, escola anexa ao Instituto Jean-Jacques Rousseau. Retornando à Rússia, em 1916, trabalhou com crianças órfãs, vítimas da Primeira Guerra e da Revolução Russa. </w:t>
      </w:r>
    </w:p>
    <w:p>
      <w:pPr>
        <w:pStyle w:val="WWRecuodecorpodetexto3"/>
        <w:spacing w:lineRule="auto" w:line="360"/>
        <w:ind w:firstLine="709"/>
        <w:rPr>
          <w:szCs w:val="22"/>
        </w:rPr>
      </w:pPr>
      <w:r>
        <w:rPr/>
        <w:t>De volta à Genebra, em 1925, atuou como assistente de Claparède, no Laboratório de Psicologia, até ser convidada pelo governo de Minas Gerais para auxiliar na implantação da Reforma de Ensino, empreendida naquele Estado, a partir de 1927. Ao chegar ao Brasil, em 1929, assumiu o cargo de professora de Psicologia, na Escola de Aperfeiçoamento, onde organizou o Laboratório de Psicologia, ministrou aulas, realizou pesquisas junto aos alunos do ensino primário dos grupos escolares de Belo Horizonte e, ainda, auxiliou no</w:t>
      </w:r>
      <w:r>
        <w:rPr>
          <w:szCs w:val="22"/>
        </w:rPr>
        <w:t xml:space="preserve"> processo de </w:t>
      </w:r>
      <w:r>
        <w:rPr>
          <w:bCs/>
          <w:szCs w:val="22"/>
        </w:rPr>
        <w:t>homogeneização</w:t>
      </w:r>
      <w:r>
        <w:rPr>
          <w:szCs w:val="22"/>
        </w:rPr>
        <w:t xml:space="preserve"> das classes escolares. Nessa atuação, considerou que a escola regular não atendia às necessidades das crianças e, por isso, direcionou sua ação no sentido de criar instituições para receber as crianças consideradas “excepcionais”</w:t>
      </w:r>
      <w:r>
        <w:rPr>
          <w:rStyle w:val="EndnoteCharacters"/>
          <w:rStyle w:val="EndnoteAnchor"/>
        </w:rPr>
        <w:endnoteReference w:id="4"/>
      </w:r>
      <w:r>
        <w:rPr>
          <w:szCs w:val="22"/>
        </w:rPr>
        <w:t xml:space="preserve">. </w:t>
      </w:r>
      <w:r>
        <w:rPr/>
        <w:t xml:space="preserve">Em 1932, a educadora criou a Sociedade Pestalozzi, </w:t>
      </w:r>
      <w:r>
        <w:rPr>
          <w:bCs/>
        </w:rPr>
        <w:t>que</w:t>
      </w:r>
      <w:r>
        <w:rPr>
          <w:b/>
          <w:bCs/>
        </w:rPr>
        <w:t xml:space="preserve"> </w:t>
      </w:r>
      <w:r>
        <w:rPr/>
        <w:t xml:space="preserve">centralizou as ações direcionadas aos “excepcionais” em Belo Horizonte, viabilizando outras instituições: o Pavilhão de Natal (1934), o Instituto Pestalozzi (1935) e a Fazenda do Rosário (1940). </w:t>
      </w:r>
    </w:p>
    <w:p>
      <w:pPr>
        <w:pStyle w:val="Normal"/>
        <w:spacing w:lineRule="auto" w:line="360"/>
        <w:ind w:firstLine="709"/>
        <w:jc w:val="both"/>
        <w:rPr/>
      </w:pPr>
      <w:r>
        <w:rPr>
          <w:bCs/>
        </w:rPr>
        <w:t>E</w:t>
      </w:r>
      <w:r>
        <w:rPr/>
        <w:t xml:space="preserve">studos </w:t>
      </w:r>
      <w:r>
        <w:rPr>
          <w:bCs/>
        </w:rPr>
        <w:t xml:space="preserve">acerca da Educação Especial no Brasil </w:t>
      </w:r>
      <w:r>
        <w:rPr/>
        <w:t xml:space="preserve">mostram que os princípios teóricos e metodológicos preconizados e praticados por Helena Antipoff, nos anos de 1930-1940, tiveram influência no desenvolvimento </w:t>
      </w:r>
      <w:r>
        <w:rPr>
          <w:bCs/>
        </w:rPr>
        <w:t>desse campo que começou a se desenhar, de forma mais organizada, a partir da</w:t>
      </w:r>
      <w:r>
        <w:rPr/>
        <w:t xml:space="preserve"> década de 1970. Januzzi (2004), </w:t>
      </w:r>
      <w:r>
        <w:rPr>
          <w:bCs/>
        </w:rPr>
        <w:t>ao</w:t>
      </w:r>
      <w:r>
        <w:rPr/>
        <w:t xml:space="preserve"> fazer uma reflexão sobre as iniciativas governamentais e da sociedade civil em relação à educação das crianças com diferenças físicas e/ou mentais, aponta duas vertentes: a médico-pedagógica e a psicopedagógica. Ao discutir a vertente psicopedagógica, a autora </w:t>
      </w:r>
      <w:r>
        <w:rPr>
          <w:bCs/>
        </w:rPr>
        <w:t>apresenta Helena Antipoff como uma das educadoras</w:t>
      </w:r>
      <w:r>
        <w:rPr/>
        <w:t xml:space="preserve"> mais importantes no Brasil e não deixa dúvidas quanto à permanência dos conceitos elaborados por ela nas diretrizes do Centro Nacional de Educação Especial – CENESP – órgão criado pelo governo federal, na década de 1970. Segundo a autora, “ainda repercutia o conceito de deficiência de Antipoff, expresso nas diretrizes do CENESP” (JANUZZI, 2004, p. 131). </w:t>
      </w:r>
    </w:p>
    <w:p>
      <w:pPr>
        <w:pStyle w:val="Normal"/>
        <w:spacing w:lineRule="auto" w:line="360"/>
        <w:ind w:firstLine="709"/>
        <w:jc w:val="both"/>
        <w:rPr/>
      </w:pPr>
      <w:r>
        <w:rPr/>
        <w:t xml:space="preserve"> </w:t>
      </w:r>
      <w:r>
        <w:rPr/>
        <w:t xml:space="preserve">Campos (1997) analisou o Instituto Pestalozzi, observando suas atividades entre 1995 e 1996, constatando que as práticas daquela instituição ainda eram fortemente influenciados pelos referenciais de educadora Helena Antipoff. Os alunos encaminhados eram submetidos a testes e classificados como estacionários, treináveis, educáveis e T.O. (Terapia Ocupacional) e, por meio dessa classificação se determinava a ação pedagógica, havendo, por parte dos professores, práticas arraigadas, que demonstram um conjunto de crenças e técnicas herdadas e uma tendência a reproduzi-las. A autora conclui que muito pouco se alterou desde a década de 1930. </w:t>
      </w:r>
      <w:r>
        <w:rPr>
          <w:bCs/>
        </w:rPr>
        <w:t>Campos (1997)</w:t>
      </w:r>
      <w:r>
        <w:rPr/>
        <w:t xml:space="preserve"> </w:t>
      </w:r>
      <w:r>
        <w:rPr>
          <w:bCs/>
        </w:rPr>
        <w:t>também apontou</w:t>
      </w:r>
      <w:r>
        <w:rPr/>
        <w:t xml:space="preserve"> a influência da educadora na </w:t>
      </w:r>
      <w:r>
        <w:rPr>
          <w:bCs/>
        </w:rPr>
        <w:t>organização de ações governamentais</w:t>
      </w:r>
      <w:r>
        <w:rPr/>
        <w:t xml:space="preserve"> na área da Educação Especial, como a Campanha Nacional de Educação e Reabilitação de Deficientes Mentais – CADEME – e a criação do Centro Nacional de Educação Especial – CENESP</w:t>
      </w:r>
      <w:r>
        <w:rPr>
          <w:rStyle w:val="EndnoteAnchor"/>
          <w:vertAlign w:val="superscript"/>
        </w:rPr>
        <w:endnoteReference w:id="5"/>
      </w:r>
      <w:r>
        <w:rPr/>
        <w:t>.</w:t>
      </w:r>
    </w:p>
    <w:p>
      <w:pPr>
        <w:pStyle w:val="Normal"/>
        <w:spacing w:lineRule="auto" w:line="360"/>
        <w:ind w:firstLine="709"/>
        <w:jc w:val="both"/>
        <w:rPr/>
      </w:pPr>
      <w:r>
        <w:rPr/>
        <w:t xml:space="preserve">Esses estudos destacam a influência da educadora Helena Antipoff na composição do campo da Educação Especial no Brasil, mas não contemplam os caminhos históricos porque passou a educação dos “excepcionais” brasileiros e a maneira pela qual se configurou a influência da educadora russa nessa constituição. </w:t>
      </w:r>
    </w:p>
    <w:p>
      <w:pPr>
        <w:pStyle w:val="Normal"/>
        <w:spacing w:lineRule="auto" w:line="360"/>
        <w:ind w:firstLine="709"/>
        <w:jc w:val="both"/>
        <w:rPr/>
      </w:pPr>
      <w:r>
        <w:rPr/>
        <w:t>Na tentativa de contribuir nessa discussão, este trabalho acompanha o percurso histórico da educação dos “excepcionais”, nas primeiras décadas do século XX, buscando reconstituir os caminhos dessa educação no Brasil a fim de obter um parâmetro de análise e situar a atuação da educadora, construindo, como a</w:t>
      </w:r>
      <w:r>
        <w:rPr>
          <w:lang w:eastAsia="pt-BR"/>
        </w:rPr>
        <w:t xml:space="preserve"> </w:t>
      </w:r>
      <w:r>
        <w:rPr/>
        <w:t>uma “teia”, os traçados dessa trajetória, seus princípios e ações, em suas primeiras configurações na Educação brasileira.</w:t>
      </w:r>
    </w:p>
    <w:p>
      <w:pPr>
        <w:pStyle w:val="TextBodyIndent"/>
        <w:spacing w:lineRule="auto" w:line="360" w:before="240" w:after="120"/>
        <w:ind w:left="0" w:hanging="0"/>
        <w:rPr>
          <w:b/>
          <w:b/>
          <w:lang w:val="pt-BR"/>
        </w:rPr>
      </w:pPr>
      <w:r>
        <w:rPr>
          <w:b/>
          <w:lang w:val="pt-BR"/>
        </w:rPr>
        <w:t>Questões Teórico-Metodológicas</w:t>
      </w:r>
    </w:p>
    <w:p>
      <w:pPr>
        <w:pStyle w:val="Normal"/>
        <w:spacing w:lineRule="auto" w:line="360"/>
        <w:ind w:firstLine="709"/>
        <w:jc w:val="both"/>
        <w:rPr/>
      </w:pPr>
      <w:r>
        <w:rPr/>
        <w:t xml:space="preserve">Ao adentramos no universo da pesquisa histórico-educacional, acompanhou-nos a preocupação com o rigor teórico e metodológico, pois compreendemos a complexidade da temática. A </w:t>
      </w:r>
      <w:r>
        <w:rPr>
          <w:bCs/>
        </w:rPr>
        <w:t>gênese e o desenvolvimento da História da Educação estão no campo da Educação, no qual foi convertida em enfoque, abordagem, constituindo-se em ciência auxiliar da Educação.</w:t>
      </w:r>
    </w:p>
    <w:p>
      <w:pPr>
        <w:pStyle w:val="Normal"/>
        <w:spacing w:lineRule="auto" w:line="360"/>
        <w:ind w:firstLine="709"/>
        <w:jc w:val="both"/>
        <w:rPr/>
      </w:pPr>
      <w:r>
        <w:rPr>
          <w:bCs/>
        </w:rPr>
        <w:t>De acordo com Warde (1990), a idéia de que a Educação demanda o concurso de várias ciências foi disseminada pelos renovadores da Educação, na década de 1920, quando desenvolveram os procedimentos de observação, experimentação e mensuração que lhes permitiram eleger a Sociologia, a Psicologia e a Biologia, como as ciências matriciais da Educação. Naquele momento, a História da Educação não compunha o quadro das ciências auxiliares da Educação e não foi incorporada exatamente como ciência, mas como disciplina formadora. Considerando essas colocações, Carvalho (2000) concluiu que esse encaminhamento dificultou a constituição da História da Educação “como área de investigação historiográfica capaz de se autodelimitar e de definir, com base em sua própria prática, questões, temas e objetos” (CARVALHO, 2000, p. 330).</w:t>
      </w:r>
    </w:p>
    <w:p>
      <w:pPr>
        <w:pStyle w:val="Normal"/>
        <w:spacing w:lineRule="auto" w:line="360"/>
        <w:ind w:firstLine="709"/>
        <w:jc w:val="both"/>
        <w:rPr/>
      </w:pPr>
      <w:r>
        <w:rPr>
          <w:bCs/>
        </w:rPr>
        <w:t>A História da Educação não se instituiu a partir da História, mas é nesse campo que os pesquisadores da área buscam referenciais teórico-metodológicos. Essa relação não é simples, porque a própria História lança mão de referenciais de outros campos do conhecimento e uma característica crescente da historiografia moderna é que ela tem visto a si mesma “como um campo fragmentado, compartimentado, partilhado de uma grande gama de sub-especialidades e atravessado por muitas e muitas tendências” (BARROS, 2005, p. 09).</w:t>
      </w:r>
    </w:p>
    <w:p>
      <w:pPr>
        <w:pStyle w:val="Normal"/>
        <w:spacing w:lineRule="auto" w:line="360"/>
        <w:ind w:firstLine="709"/>
        <w:jc w:val="both"/>
        <w:rPr/>
      </w:pPr>
      <w:r>
        <w:rPr>
          <w:bCs/>
        </w:rPr>
        <w:t>Essa fragmentação no campo da pesquisa, é resultado do que alguns pesquisadores chamam de crise de paradigmas e outros acreditam tratar-se de um movimento de combate ao marxismo. Segundo Lombardi (2002), a origem desse movimento está, no campo teórico, nas análises epistemológicas da Física, realizada por Tomas Khun, a partir das quais o autor passou a defender uma “nova” concepção de ciência, tratada em si mesma, sem vinculação com o contexto de sua produção. Essa proposta encontrou terreno fértil no campo empírico, que assistiu ao imperialismo; à Revolução Russa e à posterior criação de um Estado “socialista” – a União Soviética – marcado pelo “terror” stalinista; às duas Grandes Guerras, sendo a Segunda Guerra (1939-1945) marcada pela utilização da ciência e da tecnologia para o desenvolvimento de bombas atômicas, demonstrando o poder de destruição causado pela ação humana. Tais eventos põem em questão o princípio absoluto da razão, que caracterizava os paradigmas dominantes até então, oriundos do Iluminismo racional: o positivismo e o marxismo.</w:t>
      </w:r>
    </w:p>
    <w:p>
      <w:pPr>
        <w:pStyle w:val="Normal"/>
        <w:spacing w:lineRule="auto" w:line="360"/>
        <w:ind w:firstLine="709"/>
        <w:jc w:val="both"/>
        <w:rPr/>
      </w:pPr>
      <w:r>
        <w:rPr>
          <w:bCs/>
        </w:rPr>
        <w:t>Esse quadro evidencia sérias dificuldades ao pesquisador que, muitas vezes, desconhece o debate epistemológico da área, não visualiza as subdivisões a que a História foi submetida e, aleatoriamente, encaixa suas pesquisas em algumas dessas sub-especialidades, não acompanhando os debates e os avanços que se realizam no campo; outros pesquisadores acabam por “aderir muito rapidamente às ondas supostamente inovadoras que aí se manifestam” (SAVIANI, 2000, p. 12-13). Essa rápida adesão se daria sem o necessário “debate teórico-metodológico, da crítica ao teórico-metodológico que, de certa maneira, estava se descartando ou da análise da produção precedente” (SANFELICE, 2000, p. 36).</w:t>
      </w:r>
    </w:p>
    <w:p>
      <w:pPr>
        <w:pStyle w:val="Normal"/>
        <w:spacing w:lineRule="auto" w:line="360"/>
        <w:ind w:firstLine="709"/>
        <w:jc w:val="both"/>
        <w:rPr>
          <w:bCs/>
        </w:rPr>
      </w:pPr>
      <w:r>
        <w:rPr>
          <w:bCs/>
        </w:rPr>
        <w:t>Essas dificuldades colocam em pauta a questão teórico-metodológica, de um lado, a crítica ao marxismo e, de outro, o perigo iminente da fragmentação do conhecimento. Diante desse cenário, consideramos pertinente a teorização de Norbert Elias</w:t>
      </w:r>
      <w:r>
        <w:rPr>
          <w:rStyle w:val="EndnoteCharacters"/>
          <w:rStyle w:val="EndnoteAnchor"/>
          <w:bCs/>
        </w:rPr>
        <w:endnoteReference w:id="6"/>
      </w:r>
      <w:r>
        <w:rPr>
          <w:bCs/>
        </w:rPr>
        <w:t>, um autor que, segundo Chartier (2001), mantém um distanciamento em relação ao marxismo e, numa época em que o conhecimento histórico fragmentou as abordagens, salienta o risco dessa fragmentação. É um autor complexo, que conjuga conhecimentos da Sociologia, da Filosofia, da História e da Psicanálise, tendo uma base referencial ampla, dialogando com Freud, Saint-Simon, Weber, Ranke, Marx, entre outros.</w:t>
      </w:r>
    </w:p>
    <w:p>
      <w:pPr>
        <w:pStyle w:val="Normal"/>
        <w:spacing w:lineRule="auto" w:line="360"/>
        <w:ind w:firstLine="709"/>
        <w:jc w:val="both"/>
        <w:rPr>
          <w:bCs/>
        </w:rPr>
      </w:pPr>
      <w:r>
        <w:rPr>
          <w:bCs/>
        </w:rPr>
        <w:t>Na década de 1930, Norbert Elias escreveu duas obras que, posteriormente, ganharam repercussão: “A Sociedade de Corte” e “O Processo Civilizador”. Buscamos suas referências como um caminho possível frente à crise de paradigmas e por acreditarmos que suas teorias podem nos auxiliar no percurso de nossas pesquisas que lidam com a trajetória da educadora Helena Antipoff e com sua participação na constituição do campo da Educação Especial Brasileira.</w:t>
      </w:r>
    </w:p>
    <w:p>
      <w:pPr>
        <w:pStyle w:val="Normal"/>
        <w:spacing w:lineRule="auto" w:line="360"/>
        <w:ind w:firstLine="709"/>
        <w:jc w:val="both"/>
        <w:rPr>
          <w:bCs/>
        </w:rPr>
      </w:pPr>
      <w:r>
        <w:rPr>
          <w:bCs/>
        </w:rPr>
        <w:t>Elias destaca uma revisão dos hábitos mentais para compreender a relação entre sociedade e indivíduos e, para isso, apresenta conceitos diferenciados daqueles usualmente adotados pela Sociologia, a começar pelo conceito “sociedade”:</w:t>
      </w:r>
    </w:p>
    <w:p>
      <w:pPr>
        <w:pStyle w:val="Normal"/>
        <w:ind w:left="2268" w:hanging="0"/>
        <w:jc w:val="both"/>
        <w:rPr>
          <w:bCs/>
          <w:sz w:val="22"/>
          <w:szCs w:val="22"/>
        </w:rPr>
      </w:pPr>
      <w:r>
        <w:rPr>
          <w:bCs/>
          <w:sz w:val="22"/>
          <w:szCs w:val="22"/>
        </w:rPr>
      </w:r>
    </w:p>
    <w:p>
      <w:pPr>
        <w:pStyle w:val="Normal"/>
        <w:ind w:left="2268" w:hanging="0"/>
        <w:jc w:val="both"/>
        <w:rPr>
          <w:bCs/>
          <w:sz w:val="22"/>
          <w:szCs w:val="22"/>
        </w:rPr>
      </w:pPr>
      <w:r>
        <w:rPr>
          <w:bCs/>
          <w:sz w:val="22"/>
          <w:szCs w:val="22"/>
        </w:rPr>
        <w:t>A rede de interdependência entre os seres humanos é o que os liga. Elas formam o nexo do que é aqui chamado de configuração, ou seja, uma estrutura de pessoas mutuamente orientadas e dependentes. (...) O conceito de configuração foi introduzido exatamente porque expressa mais clara o que chamamos de ‘sociedade’ (...), não sendo nem uma abstração de atributos de indivíduos sem uma sociedade, nem um ‘sistema’ ou ‘totalidade’ para além dos indivíduos, mas a rede de interdependência por eles formada (ELIAS, 1993, p. 249).</w:t>
      </w:r>
    </w:p>
    <w:p>
      <w:pPr>
        <w:pStyle w:val="Normal"/>
        <w:ind w:left="2268" w:hanging="0"/>
        <w:jc w:val="both"/>
        <w:rPr>
          <w:bCs/>
          <w:sz w:val="22"/>
          <w:szCs w:val="22"/>
        </w:rPr>
      </w:pPr>
      <w:r>
        <w:rPr>
          <w:bCs/>
          <w:sz w:val="22"/>
          <w:szCs w:val="22"/>
        </w:rPr>
      </w:r>
    </w:p>
    <w:p>
      <w:pPr>
        <w:pStyle w:val="Normal"/>
        <w:spacing w:lineRule="auto" w:line="360"/>
        <w:ind w:firstLine="709"/>
        <w:jc w:val="both"/>
        <w:rPr/>
      </w:pPr>
      <w:r>
        <w:rPr>
          <w:bCs/>
        </w:rPr>
        <w:t xml:space="preserve">O autor busca ‘libertar’ o pensamento da compreensão dos conceitos de </w:t>
      </w:r>
      <w:r>
        <w:rPr>
          <w:bCs/>
          <w:i/>
        </w:rPr>
        <w:t>sociedade</w:t>
      </w:r>
      <w:r>
        <w:rPr>
          <w:bCs/>
        </w:rPr>
        <w:t xml:space="preserve"> e </w:t>
      </w:r>
      <w:r>
        <w:rPr>
          <w:bCs/>
          <w:i/>
        </w:rPr>
        <w:t>indivíduo</w:t>
      </w:r>
      <w:r>
        <w:rPr>
          <w:bCs/>
        </w:rPr>
        <w:t xml:space="preserve"> como entidades diferentes e opostas, a sociedade “é essa rede de funções interdependentes que as pessoas desempenham umas em relação às outras” (ELIAS, 1994, p. 29). Dessa relação de interdependência, Elias ilumina o problema da mudança histórica que, para ele, não foi racionalmente planejada, mas também não surgiu aleatoriamente:</w:t>
      </w:r>
    </w:p>
    <w:p>
      <w:pPr>
        <w:pStyle w:val="Normal"/>
        <w:ind w:left="2268" w:hanging="0"/>
        <w:jc w:val="both"/>
        <w:rPr>
          <w:bCs/>
          <w:sz w:val="22"/>
          <w:szCs w:val="22"/>
        </w:rPr>
      </w:pPr>
      <w:r>
        <w:rPr>
          <w:bCs/>
          <w:sz w:val="22"/>
          <w:szCs w:val="22"/>
        </w:rPr>
      </w:r>
    </w:p>
    <w:p>
      <w:pPr>
        <w:pStyle w:val="Normal"/>
        <w:ind w:left="2268" w:hanging="0"/>
        <w:jc w:val="both"/>
        <w:rPr>
          <w:bCs/>
          <w:sz w:val="22"/>
          <w:szCs w:val="22"/>
        </w:rPr>
      </w:pPr>
      <w:r>
        <w:rPr>
          <w:bCs/>
          <w:sz w:val="22"/>
          <w:szCs w:val="22"/>
        </w:rPr>
        <w:t>Planos e ações, impulsos emocionais e racionais de pessoas isoladas constantemente se entrelaçam de modo amistoso ou hostil. Esse tecido básico, resultante de muitos planos e ações isoladas, pode dar origem a mudanças e modelos que nenhuma pessoa isolada planejou ou criou. Dessa interdependência de pessoas, surge uma ordem sui generis, uma ordem mais irresistível e mais forte do que a vontade a razão das pessoas isoladas que a compõem (ELIAS, 1993, p. 194).</w:t>
      </w:r>
    </w:p>
    <w:p>
      <w:pPr>
        <w:pStyle w:val="Normal"/>
        <w:ind w:left="2268" w:hanging="0"/>
        <w:jc w:val="both"/>
        <w:rPr>
          <w:bCs/>
          <w:sz w:val="22"/>
          <w:szCs w:val="22"/>
        </w:rPr>
      </w:pPr>
      <w:r>
        <w:rPr>
          <w:bCs/>
          <w:sz w:val="22"/>
          <w:szCs w:val="22"/>
        </w:rPr>
      </w:r>
    </w:p>
    <w:p>
      <w:pPr>
        <w:pStyle w:val="Normal"/>
        <w:spacing w:lineRule="auto" w:line="360"/>
        <w:ind w:firstLine="709"/>
        <w:jc w:val="both"/>
        <w:rPr>
          <w:bCs/>
        </w:rPr>
      </w:pPr>
      <w:r>
        <w:rPr>
          <w:bCs/>
        </w:rPr>
        <w:t>Os interesses individuais interligados determinariam o curso da mudança histórica e, uma vez esta ocorrendo, haverá interferência na personalidade do indivíduo de maneira civilizadora, pois, os seres humanos possuem uma disposição que torna possível uma civilização, ou seja, “uma auto-regulação individual dos impulsos do comportamento momentâneo, condicionado por afetos e pulsões” (ELIAS, 2006, p. 21). No desenvolvimento da história do Ocidente, as funções sociais tornaram-se cada vez mais diferenciadas, aumentando, assim, o número de pessoas das quais o indivíduo depende em suas ações, demandando uma organização mais rigorosa das teias de ações para que cada função social seja desempenhada por ele, o que significa que, “tornando-se o tecido social mais intrincado, o aparado sociogênico de autocontrole individual torna-se também mais diferenciado, complexo e estável”  (ELIAS, 1993, p. 196). A estabilidade do aparato de auto-controle mantém relação direta com a monopolização da força física e a estabilidade dos órgãos centrais da sociedade. Apesar de necessárias, uma vez que impõem uma regulação a todos os impulsos emocionais à conduta humana, inibindo explosões emocionais, as agências controladoras não definem o auto-controle, já que somente as relações de interdependência alteram o</w:t>
      </w:r>
      <w:r>
        <w:rPr>
          <w:bCs/>
          <w:i/>
        </w:rPr>
        <w:t xml:space="preserve"> habitus</w:t>
      </w:r>
      <w:r>
        <w:rPr>
          <w:bCs/>
        </w:rPr>
        <w:t xml:space="preserve">. </w:t>
      </w:r>
    </w:p>
    <w:p>
      <w:pPr>
        <w:pStyle w:val="Normal"/>
        <w:spacing w:lineRule="auto" w:line="360"/>
        <w:ind w:firstLine="709"/>
        <w:jc w:val="both"/>
        <w:rPr/>
      </w:pPr>
      <w:r>
        <w:rPr/>
        <w:t>Segundo Elias, as sociedades humanas tornaram-se cada vez mais interdependentes e a</w:t>
      </w:r>
      <w:r>
        <w:rPr>
          <w:bCs/>
        </w:rPr>
        <w:t xml:space="preserve"> “humanidade tem o significado de estrutura de interdependência e de uma estrutura de tensão: justamente porque as interdependências se tornam maiores, o comburente das tensões e conflitos tornou-se universal” (ELIAS, 2006, p. 203). A função da Sociologia é explicar essas relações de interdependências que levam às mudanças de longa duração, sejam elas sociais ou relacionadas à personalidade dos seres humanos. A crítica incide sobre as explicações voluntaristas do curso do desenvolvimento social, permanecendo sem explicação os processos sociais não planejados e involuntários nos quais a humanidade está envolvida.</w:t>
      </w:r>
    </w:p>
    <w:p>
      <w:pPr>
        <w:pStyle w:val="Normal"/>
        <w:spacing w:lineRule="auto" w:line="360"/>
        <w:ind w:firstLine="709"/>
        <w:jc w:val="both"/>
        <w:rPr/>
      </w:pPr>
      <w:r>
        <w:rPr>
          <w:bCs/>
        </w:rPr>
        <w:t>A dificuldade para reconduzir ao centro da discussão o problema da mudança de longo prazo das estruturas da sociedade e da personalidade está no tratamento da História e da Sociologia como disciplinas independentes. Elias preconiza a interdependência constante do desenvolvimento de um conhecimento singular, de modelos abrangentes, que envolvam empiria e teoria, com análise e síntese; sem esses encaminhamentos, o método permanece incerto. Sugere a busca de evidências que mostrem as transformações não-planejadas, mas direcionadas, das estruturas da sociedade e da personalidade, buscando o ‘como’ e o ‘porquê’, pensando os tipos de transformações e como podem ser explicadas, somente depois dessas elucidações poderemos “julgar em que sentido e para quais grupos humanos as transformações observáveis (...) trazem consigo mais vantagens ou mais desvantagens” (ELIAS, 2006, p. 216).</w:t>
      </w:r>
    </w:p>
    <w:p>
      <w:pPr>
        <w:pStyle w:val="Normal"/>
        <w:spacing w:lineRule="auto" w:line="360"/>
        <w:ind w:firstLine="709"/>
        <w:jc w:val="both"/>
        <w:rPr>
          <w:bCs/>
        </w:rPr>
      </w:pPr>
      <w:r>
        <w:rPr>
          <w:bCs/>
        </w:rPr>
        <w:t>Elias aponta o impulso imanente de mudança de toda sociedade humana e destaca a necessidade de modelos para compreender o desenvolvimento não-planejado e de longa duração; sem estes não é possível descobrir determinadas estruturas de sucessão e desintegração. Seu objetivo é definir o que constitui essas estruturas de desenvolvimento não-planejado de maior abrangência.</w:t>
      </w:r>
    </w:p>
    <w:p>
      <w:pPr>
        <w:pStyle w:val="Normal"/>
        <w:spacing w:lineRule="auto" w:line="360"/>
        <w:ind w:firstLine="709"/>
        <w:jc w:val="both"/>
        <w:rPr/>
      </w:pPr>
      <w:r>
        <w:rPr>
          <w:bCs/>
        </w:rPr>
        <w:t>Elias critica os teóricos do século XX por desconsiderarem o impulso imanente de mudança, já que somente quando as sociedades forem reconhecidas como processos sem fim, o problema das tendências não-planejadas de longo prazo da sociedade ganhará significado. Destaca como exemplos dessas tendências: a divisão social das funções</w:t>
      </w:r>
      <w:r>
        <w:rPr>
          <w:rStyle w:val="EndnoteCharacters"/>
          <w:rStyle w:val="EndnoteAnchor"/>
          <w:bCs/>
        </w:rPr>
        <w:endnoteReference w:id="7"/>
      </w:r>
      <w:r>
        <w:rPr>
          <w:bCs/>
        </w:rPr>
        <w:t xml:space="preserve">, a formação dos Estados, a mudança das normas sociais de comportamento, os processos não-planejados de formação de capital e seu ritmo de desenvolvimento em diferentes sociedades, sendo que nenhuma delas se mantém sozinha, pois estão entrelaçadas. </w:t>
      </w:r>
    </w:p>
    <w:p>
      <w:pPr>
        <w:pStyle w:val="Normal"/>
        <w:spacing w:lineRule="auto" w:line="360"/>
        <w:ind w:firstLine="709"/>
        <w:jc w:val="both"/>
        <w:rPr>
          <w:bCs/>
        </w:rPr>
      </w:pPr>
      <w:r>
        <w:rPr>
          <w:bCs/>
        </w:rPr>
        <w:t>Diante da complexidade da proposta de análise deste autor, o que apontamos acima são apenas alguns esboços da leitura preliminar que fizemos da sua obra, buscando destacar algumas categorias que acreditamos serem muito úteis para nos guiar em nossos estudos.</w:t>
      </w:r>
    </w:p>
    <w:p>
      <w:pPr>
        <w:pStyle w:val="Normal"/>
        <w:spacing w:lineRule="auto" w:line="360"/>
        <w:ind w:firstLine="709"/>
        <w:jc w:val="both"/>
        <w:rPr>
          <w:bCs/>
        </w:rPr>
      </w:pPr>
      <w:r>
        <w:rPr>
          <w:bCs/>
        </w:rPr>
        <w:t>A discussão do impulso imanente de mudança de toda sociedade humana e a necessidade de compreendermos o desenvolvimento não-planejado e de longa duração, nos faz considerar o fato de que o movimento de atenção aos “excepcionais” brasileiros não teve início com a chegada de Helena Antipoff ao Brasil. Seguindo esse pressuposto, fomos analisar o percurso histórico dessa educação desde o início do século XX até a chegada de Antopoff, com o intuito de verificar as estruturas de sucessão e/ou desintegração que tornaram possível a inserção da educadora Helena Antipoff na Educação brasileira.</w:t>
      </w:r>
    </w:p>
    <w:p>
      <w:pPr>
        <w:pStyle w:val="Normal"/>
        <w:spacing w:lineRule="auto" w:line="360"/>
        <w:ind w:firstLine="709"/>
        <w:jc w:val="both"/>
        <w:rPr/>
      </w:pPr>
      <w:r>
        <w:rPr>
          <w:bCs/>
        </w:rPr>
        <w:t>Quando Elias nos fala de uma relação de interdependência entre os indivíduos, que se entrelaçam de modo amistoso ou hostil, cujo resultado leva mudanças históricas de longa duração, direcionamos esse modo de olhar para a atuação da educadora Helena Antipoff, tentando pensá-la nessa relação de interdependência com outros indivíduos do cenário educacional brasileiro, no período em que atuou, seja outros técnicos ou a população brasileira sobre a qual se efetivou o seu trabalho. A partir das relações de interdependências e das estruturas de tensões estabelecidas no contexto educacional em questão, buscaremos analisar a constituição do campo da Educação Especial, entendida aqui como uma tendência não-planejada de longo prazo</w:t>
      </w:r>
      <w:r>
        <w:rPr>
          <w:rStyle w:val="EndnoteCharacters"/>
          <w:rStyle w:val="EndnoteAnchor"/>
          <w:bCs/>
        </w:rPr>
        <w:endnoteReference w:id="8"/>
      </w:r>
      <w:r>
        <w:rPr>
          <w:bCs/>
        </w:rPr>
        <w:t xml:space="preserve">. </w:t>
      </w:r>
      <w:r>
        <w:rPr/>
        <w:t xml:space="preserve">Acreditamos que esse percurso faz sentido, por compreendermos que, no decorrer do século XX houve mudanças históricas que remeteram a mudanças no comportamento social em relação aos “excepcionais” e, de acordo com Elias, somente as relações de interdependência alteram o </w:t>
      </w:r>
      <w:r>
        <w:rPr>
          <w:i/>
        </w:rPr>
        <w:t>habitus.</w:t>
      </w:r>
      <w:r>
        <w:rPr/>
        <w:t xml:space="preserve"> </w:t>
      </w:r>
    </w:p>
    <w:p>
      <w:pPr>
        <w:pStyle w:val="Normal"/>
        <w:spacing w:lineRule="auto" w:line="360"/>
        <w:ind w:firstLine="709"/>
        <w:jc w:val="both"/>
        <w:rPr/>
      </w:pPr>
      <w:r>
        <w:rPr/>
        <w:t>Neste estudo, nos limitaremos a percorrer os caminhos da educação do “excepcional” nas primeiras décadas do século XX e a observar as relações de interdependência estabelecidas no cenário educacional brasileiro, onde a educadora Helena Antipoff iniciou suas atividade. Na continuidade das pesquisas, que estão em andamento, trataremos de observar as diferenciações sociais ocorridas no contexto brasileiro, especialmente no campo da Educação</w:t>
      </w:r>
      <w:r>
        <w:rPr>
          <w:rStyle w:val="EndnoteCharacters"/>
          <w:rStyle w:val="EndnoteAnchor"/>
        </w:rPr>
        <w:endnoteReference w:id="9"/>
      </w:r>
      <w:r>
        <w:rPr/>
        <w:t>, assim como quais agências passaram a organizar as teias de ações necessárias para que cada indivíduo desenvolvesse essa nova função social, seja o técnico responsável pela educação, seja o aluno, alvo dessa ação. Ao percorrer esse caminho, esperamos apreender as transformações ocorridas na realidade brasileira em geral e na educação especificamente, indicando explicações para as mudanças, numa tentativa de apresentar um desenho da constituição da Educação Especial Brasileira.</w:t>
      </w:r>
    </w:p>
    <w:p>
      <w:pPr>
        <w:pStyle w:val="TextBodyIndent"/>
        <w:spacing w:lineRule="auto" w:line="360" w:before="240" w:after="120"/>
        <w:ind w:left="0" w:hanging="0"/>
        <w:rPr>
          <w:b/>
          <w:b/>
          <w:lang w:val="pt-BR"/>
        </w:rPr>
      </w:pPr>
      <w:r>
        <w:rPr>
          <w:b/>
          <w:lang w:val="pt-BR"/>
        </w:rPr>
        <w:t>As primeiras formulações: a atuação de médicos na educação do “excepcional”</w:t>
      </w:r>
    </w:p>
    <w:p>
      <w:pPr>
        <w:pStyle w:val="Normal"/>
        <w:spacing w:lineRule="auto" w:line="360"/>
        <w:ind w:firstLine="709"/>
        <w:jc w:val="both"/>
        <w:rPr>
          <w:bCs/>
        </w:rPr>
      </w:pPr>
      <w:r>
        <w:rPr>
          <w:bCs/>
        </w:rPr>
        <w:t xml:space="preserve">Para elaborar a sistematização dos primeiros passos da organização da Educação Especial no Brasil, percorremos a literatura produzida em torno do tema da História da Educação Especial Brasileira, procurando identificar os primeiros agentes de atuação, os fundamentos teóricos e metodológicos dessas ações e as instituições que foram se organizando no Brasil e que, gradativamente, foram configurando o campo. </w:t>
      </w:r>
    </w:p>
    <w:p>
      <w:pPr>
        <w:pStyle w:val="Normal"/>
        <w:spacing w:lineRule="auto" w:line="360"/>
        <w:ind w:firstLine="709"/>
        <w:jc w:val="both"/>
        <w:rPr/>
      </w:pPr>
      <w:r>
        <w:rPr>
          <w:bCs/>
        </w:rPr>
        <w:t xml:space="preserve">As primeiras iniciativas para identificar e conceituar as crianças “excepcionais” no Brasil empregavam os mais variados termos: “anormais”, “idiotas”, “imbecis”, “retardados”. Helena Antipoff </w:t>
      </w:r>
      <w:r>
        <w:rPr/>
        <w:t xml:space="preserve">optou pelo termo “excepcional” para atenuar essas denominações pejorativas que vinham sendo utilizadas. Diante da variedade dos </w:t>
      </w:r>
      <w:r>
        <w:rPr>
          <w:bCs/>
        </w:rPr>
        <w:t>termos e do peso ideológico que carregam, utilizaremos o vocábulo conforme o período, tentando esclarecer as representações que se tinha dessas pessoas em determinado contexto histórico, destacando, prioritariamente, aquelas relacionadas à deficiência mental.</w:t>
      </w:r>
    </w:p>
    <w:p>
      <w:pPr>
        <w:pStyle w:val="Normal"/>
        <w:spacing w:lineRule="auto" w:line="360"/>
        <w:ind w:firstLine="709"/>
        <w:jc w:val="both"/>
        <w:rPr/>
      </w:pPr>
      <w:r>
        <w:rPr/>
        <w:t>Nos primórdios das teorizações a respeito dos “anormais” brasileiros estão os médicos do início do período republicano, momento em que a saúde e a educação passaram a ser consideradas os fatores que iriam constituir o novo homem, capaz de modernizar o país. A formulação dessas teorias parte de pressupostos elaborados na França</w:t>
      </w:r>
      <w:r>
        <w:rPr>
          <w:rStyle w:val="EndnoteCharacters"/>
          <w:rStyle w:val="EndnoteAnchor"/>
        </w:rPr>
        <w:endnoteReference w:id="10"/>
      </w:r>
      <w:r>
        <w:rPr/>
        <w:t xml:space="preserve">, país com o qual a elite brasileira mantinha maior contato e que havia iniciado a educação do deficiente mental com Itard, em 1800, cujo trabalho foi continuado por Séguin e que, posteriormente, foi utilizado por Bourneville (JANNUZZI, 2004). Também se fez presente, nas formulações brasileiras, as pesquisas desenvolvidas por Alfred Binet e Théodule Simon. </w:t>
      </w:r>
    </w:p>
    <w:p>
      <w:pPr>
        <w:pStyle w:val="Normal"/>
        <w:spacing w:lineRule="auto" w:line="360"/>
        <w:ind w:firstLine="709"/>
        <w:jc w:val="both"/>
        <w:rPr/>
      </w:pPr>
      <w:r>
        <w:rPr/>
        <w:t>O primeiro médico brasileiro a escrever sobre a educação dos “anormais” que se teve notícias foi Carlos Fernandes Eiras, que visitou o médico Bourneville</w:t>
      </w:r>
      <w:r>
        <w:rPr>
          <w:rStyle w:val="EndnoteCharacters"/>
          <w:rStyle w:val="EndnoteAnchor"/>
        </w:rPr>
        <w:endnoteReference w:id="11"/>
      </w:r>
      <w:r>
        <w:rPr/>
        <w:t xml:space="preserve"> em Paris e, tendo como base as observações feitas no hospital de Bicêtre, escreveu “Tratamento Médico Pedagógico dos Idiotas”, apresentado no IV Congresso Brasileiro de Medicina e Cirurgia, realizado em 1900, no Distrito Federal (MÜLLER, 2000, p. 84).</w:t>
      </w:r>
    </w:p>
    <w:p>
      <w:pPr>
        <w:pStyle w:val="Normal"/>
        <w:spacing w:lineRule="auto" w:line="360"/>
        <w:ind w:firstLine="709"/>
        <w:jc w:val="both"/>
        <w:rPr/>
      </w:pPr>
      <w:r>
        <w:rPr/>
        <w:t xml:space="preserve">Também sob influência dos conceitos de Bourneville e acrescentando os pressupostos de Binet-Simon, o médico Basílio de Magalhães, em 1913, destacou que o atraso mental seria a parada do desenvolvimento das faculdades intelectuais, morais e afetivas e o responsável pelo diagnóstico seria o médico, cuja referência seria o atraso escolar. Conforme apuramos na literatura, esse médico foi o primeiro a utilizar a expressão “retardados leves” com o sentido de caracterizar pessoas passíveis de receber “instrução literária” (LEMOS, 1981, p. 50-51). Para ele, a educação das crianças “anormais” deveria ocorrer em classes exclusivas, uma vez que elas impediriam que crianças “normais” alcançassem o aproveitamento adequado da instrução. Destacava as técnicas de ortopedia mental (Binet) para corrigir as faculdades intelectuais, sendo que essa educação deveria ocorrer “em nome da ordem e do progresso, pois que evitaria a germinação de criminosos, desajustados de toda espécie” (JANNUZZI, 2004, p. 48). </w:t>
      </w:r>
    </w:p>
    <w:p>
      <w:pPr>
        <w:pStyle w:val="Normal"/>
        <w:spacing w:lineRule="auto" w:line="360"/>
        <w:ind w:firstLine="709"/>
        <w:jc w:val="both"/>
        <w:rPr/>
      </w:pPr>
      <w:r>
        <w:rPr/>
        <w:t>Além das questões teóricas, alguns médicos brasileiros que se ocuparam das questões práticas do atendimento aos “excepcionais”, recorreram à pedagogia, criando instituições escolares ligadas aos hospitais psiquiátricos. O Pavilhão Bourneville</w:t>
      </w:r>
      <w:r>
        <w:rPr>
          <w:rStyle w:val="EndnoteCharacters"/>
          <w:rStyle w:val="EndnoteAnchor"/>
        </w:rPr>
        <w:endnoteReference w:id="12"/>
      </w:r>
      <w:r>
        <w:rPr/>
        <w:t xml:space="preserve"> foi o primeiro estabelecimento brasileiro que ofereceu cuidados médicos e pedagógicos às crianças ditas “anormais”, instalado em 1903 no Distrito Federal, anexo ao Hospício Nacional de Aliendados, depois de uma sindicância que apontou a situação de promiscuidade das crianças, misturadas junto aos adultos, sendo necessária a separação imediata para “evitar a aquisição ou imitação de comportamentos inadequados e prejuízo ao desenvolvimento moral da criança, da sociedade e no futuro ao Estado” (MÜLLER, 2000, p. 85).</w:t>
      </w:r>
    </w:p>
    <w:p>
      <w:pPr>
        <w:pStyle w:val="Normal"/>
        <w:spacing w:lineRule="auto" w:line="360"/>
        <w:ind w:firstLine="709"/>
        <w:jc w:val="both"/>
        <w:rPr/>
      </w:pPr>
      <w:r>
        <w:rPr/>
        <w:t>Juliano Moreira, diretor do hospício em 1903, realizou reformas e sugeriu a contratação de um médico pediatra para cuidar das crianças, sendo contratado o pediatra Antônio Fernandes Figueira. O atendimento adotava o método de Bourneville, que propunha que se partisse do ato mais simples, como andar, até o mais complexo, como a educação da palavra. Ainda, o ensino primário deveria ser indicado para os menos comprometidos e o ensino profissional para os adolescentes: as meninas aprendiam a costurar e confeccionavam a roupa dos internos; no entanto, os meninos, até 1906, não tinham ensino de ofício. Olavo Bilac visitou o pavilhão em 1905 e observou que a falta do ensino de um ofício aos meninos causava prejuízo ao hospício, que desperdiçava “energias úteis” (BILAC apud MÜLLER, 2000, p. 88).</w:t>
      </w:r>
    </w:p>
    <w:p>
      <w:pPr>
        <w:pStyle w:val="Normal"/>
        <w:spacing w:lineRule="auto" w:line="360"/>
        <w:ind w:firstLine="709"/>
        <w:jc w:val="both"/>
        <w:rPr/>
      </w:pPr>
      <w:r>
        <w:rPr/>
        <w:t xml:space="preserve">Para Fernandes Figueira, o atendimento às crianças “anormais” deveria torná-las úteis para a sociedade. Considerando que de acordo com o tipo de patologia era desenvolvido um tipo de atendimento, ficava nas mãos do médico a indicação das crianças que deveriam ser “abandonadas” por não apresentarem melhoras (MÜLLER, 2000). </w:t>
      </w:r>
    </w:p>
    <w:p>
      <w:pPr>
        <w:pStyle w:val="Normal"/>
        <w:spacing w:lineRule="auto" w:line="360"/>
        <w:ind w:firstLine="709"/>
        <w:jc w:val="both"/>
        <w:rPr/>
      </w:pPr>
      <w:r>
        <w:rPr/>
        <w:t>Enquanto Juliano Moreira preconizava a construção de institutos especiais, por entender que o hospício não era local apropriado para atender às crianças, Fernandes Figueira, pediatra responsável por elas, defendia que aquelas com enfermidades mais graves deveriam continuar internadas em hospícios. Nesse contexto, não havia instituições específicas para o atendimento das crianças “anormais”, mas a idéia dessa demanda estava presente, embora não tenha encontrado condições para sua concretização. A internação em hospícios era suficiente para realizar a profilaxia e a prevenção dos males sociais, já que a “anomalia” era vista como perturbadora da ordem, um risco à moral e à segurança pública (MÜLLER, 2000).</w:t>
      </w:r>
    </w:p>
    <w:p>
      <w:pPr>
        <w:pStyle w:val="Normal"/>
        <w:spacing w:lineRule="auto" w:line="360"/>
        <w:ind w:firstLine="709"/>
        <w:jc w:val="both"/>
        <w:rPr/>
      </w:pPr>
      <w:r>
        <w:rPr/>
        <w:t xml:space="preserve">O médico Ulisses Pernambucano tornou-se acadêmico do Hospital Nacional de Alienados em 1910, foi aluno de Fernandes Figueira e concluiu o curso de medicina em 1912. Seis anos depois, candidatou-se ao cargo de professor da recém-criada cadeira de Psicologia e Pedagogia na Escola Normal Oficial de Pernambuco, apresentando a monografia “Classificação das Crianças Anormais: a parada do desenvolvimento intelectual e suas formas, a instabilidade e a astenia mental”. Por questões políticas não assumiu o cargo, apesar de ter sido o primeiro colocado; tornou-se, então, professor do Ginásio Pernambucano e, em 1923, foi nomeado diretor da Escola Normal, permanecendo no cargo até 1927. </w:t>
      </w:r>
    </w:p>
    <w:p>
      <w:pPr>
        <w:pStyle w:val="Normal"/>
        <w:spacing w:lineRule="auto" w:line="360"/>
        <w:ind w:firstLine="709"/>
        <w:jc w:val="both"/>
        <w:rPr/>
      </w:pPr>
      <w:r>
        <w:rPr/>
        <w:t>Ulisses Pernambucano defendia um Curso Normal mais longo e experimental àqueles que escolhessem se dedicar à instrução dos “atrasados”; destacou as vantagens da presença do médico na escola e propôs a instituição da inspeção médica escolar, com o objetivo de higienização da escola por meio da separação dos “anormais”; criou um Curso de Aplicação para a realização de estágios supervisionados das alunas da Escola Normal que, juntamente com a disciplina de Psicologia, iniciavam experiências com testes de aptidão e de inteligência, buscando as bases científicas para um melhor conhecimento da criança; em 1925, foi criado o Instituto de Psicologia, que passou a realizar o exame e diagnóstico de crianças “anormais”, por meio da padronização dos testes de inteligência, e a auxiliar na preparação de profissionais especializados para o trabalho com essas crianças; nesse mesmo ano, o médico tentou fundar uma escola para “anormais”, que “funcionou mais como cadeira complementar anexa ao Curso de Aplicação do que propriamente como uma escola” (OLIVEIRA, 2001, p. 200).</w:t>
      </w:r>
    </w:p>
    <w:p>
      <w:pPr>
        <w:pStyle w:val="Normal"/>
        <w:spacing w:lineRule="auto" w:line="360"/>
        <w:ind w:firstLine="709"/>
        <w:jc w:val="both"/>
        <w:rPr/>
      </w:pPr>
      <w:r>
        <w:rPr/>
        <w:t>Somente em 1936, Ulisses Pernambucano coloca em funcionamento uma escola para “anormais”, nas dependências do Sanatório Recife. Além das professoras, havia um corpo técnico (psiquiatra, neurologista e psicólogo) que através de jogos e trabalhos manuais, deveriam “estimular a participação da criança no sentido do desenvolvimento de habilidades manuais, senso ético e controle emocional” (OLIVEIRA, 2001, p. 200). No âmbito do ensino público, foi em 1941 que se instalou uma escola para os “anormais”. Todavia, a bandeira em prol da criação desse tipo de instituição em Pernambuco havia sido estendida no início da década de 1920 pelo médico Ulisses Pernambucano.</w:t>
      </w:r>
    </w:p>
    <w:p>
      <w:pPr>
        <w:pStyle w:val="Normal"/>
        <w:spacing w:lineRule="auto" w:line="360"/>
        <w:ind w:firstLine="709"/>
        <w:jc w:val="both"/>
        <w:rPr/>
      </w:pPr>
      <w:r>
        <w:rPr/>
        <w:t>Desde 1909, os médicos se organizavam em torno do Comitê Nacional de Higiene Mental</w:t>
      </w:r>
      <w:r>
        <w:rPr>
          <w:rStyle w:val="EndnoteCharacters"/>
          <w:rStyle w:val="EndnoteAnchor"/>
        </w:rPr>
        <w:endnoteReference w:id="13"/>
      </w:r>
      <w:r>
        <w:rPr/>
        <w:t>, cujos princípios orientavam a prática psiquiátrica, baseados em conhecimentos e conceitos que, segundo eles, contribuíam para uma vida psíquica mais saudável, a partir da profilaxia das perturbações psíquicas e do estabelecimento de uma vida psicológica mais equilibrada, criando medidas preventivas (FARIA FILHO; VEIGA, 1999). No compasso desse movimento, constituiu-se o Serviço Médico Escolar de São Paulo, tendo como médico-chefe Vieira de Mello, que escreveu, em 1917, “Débeis Mentais na Escola Pública e Higiene Escolar e Pedagogia”, texto que apresentava as normas para o funcionamento desse serviço, encarregado da inspeção dos estabelecimentos de ensino e, entre as atribuições, constava a seleção daqueles considerados “anormais” e a criação de classes especiais, o que não se efetivou naquele momento. Merece destaque o critério utilizado para avaliar os escolares: o grau de inteligência em relação aos alunos da mesma idade, a observação da atenção do aluno e sua memória.</w:t>
      </w:r>
    </w:p>
    <w:p>
      <w:pPr>
        <w:pStyle w:val="TextBodyIndent"/>
        <w:spacing w:lineRule="auto" w:line="360" w:before="240" w:after="120"/>
        <w:ind w:left="0" w:hanging="0"/>
        <w:rPr>
          <w:b/>
          <w:b/>
          <w:lang w:val="pt-BR"/>
        </w:rPr>
      </w:pPr>
      <w:r>
        <w:rPr>
          <w:b/>
          <w:lang w:val="pt-BR"/>
        </w:rPr>
        <w:t xml:space="preserve">A Influência da Psicologia </w:t>
      </w:r>
    </w:p>
    <w:p>
      <w:pPr>
        <w:pStyle w:val="Normal"/>
        <w:spacing w:lineRule="auto" w:line="360"/>
        <w:ind w:firstLine="709"/>
        <w:jc w:val="both"/>
        <w:rPr/>
      </w:pPr>
      <w:r>
        <w:rPr/>
        <w:t xml:space="preserve">A relação medicina-pedagogia se estendeu pelas décadas seguintes, mas passou a receber maior influência da Psicologia, até que psicólogos começaram a atuar na Educação brasileira, como foi o caso de Helena Antipoff, sem que estes, por sua vez, estivessem imunes aos princípios médicos. A literatura registra o nome de Clementino Quáglio no pioneirismo da introdução da Escala Binet-Simon no Brasil e na produção da primeira amostra estatística do emprego dessa metodologia (LEMOS, 1981). </w:t>
      </w:r>
    </w:p>
    <w:p>
      <w:pPr>
        <w:pStyle w:val="Normal"/>
        <w:spacing w:lineRule="auto" w:line="360"/>
        <w:ind w:firstLine="709"/>
        <w:jc w:val="both"/>
        <w:rPr/>
      </w:pPr>
      <w:r>
        <w:rPr/>
        <w:t>Em 1909, Clementino Quáglio organizou um Laboratório de Psicologia em Amparo (SP), sede de pesquisas com alunos do grupo escolar local. Em 1912, foi convidado para estabelecer o Gabinete de Psicologia Experimental, anexo à Escola Normal da Praça de São Paulo, onde realizou pesquisa aplicando a Escala Binet-Simon, destacando uma taxa de 13% de crianças que ele denominou “anormais de inteligência”. Para ele, a seleção deveria ser feita por professores e diretores, por meio de questionário e observações, e depois encaminhadas ao médico para o exame e a seleção, com a qual se constituiriam as classes ou escolas especiais.</w:t>
      </w:r>
    </w:p>
    <w:p>
      <w:pPr>
        <w:pStyle w:val="Normal"/>
        <w:spacing w:lineRule="auto" w:line="360"/>
        <w:ind w:firstLine="709"/>
        <w:jc w:val="both"/>
        <w:rPr/>
      </w:pPr>
      <w:r>
        <w:rPr/>
        <w:t xml:space="preserve">Em 1914, o diretor da referida Escola Normal, Oscar Thompson, convidou o italiano Hugo Pizzoli para ministrar cursos e importou equipamentos para realizar os exames psicológicos no Laboratório de Psicologia criado por Clemente Quaglio, cujo objetivo era obter “uma Carteira Biográfica Escolar, que deveria ser generalizada a todos os grupos escolares e abranger registros acerca da vida do aluno” (CARVALHO, 1997, p. 272-273). A elaboração dessa carteira caberia ao diretor, aos professores e ao médico escolar e estudaria o caráter da criança segundo o tipo “normal” e “anormal”, para definir o método de ensino conforme a natureza psicológica do escolar, caracterizando, de acordo com o diretor, uma “prática humanitária”. Analisando esse cenário, Carvalho (1997) observou que essas práticas serviram para a “distribuição científica das crianças por escolas, casas de correção, hospícios ou prisões”. Assim, “a organização das classes homogêneas era recurso de maximização dos resultados do ensino simultâneo e seriado” (CARVALHO, 1997, p. 277). Tratava-se de atribuir cientificidade à construção do conceito de “anormalidade”. </w:t>
      </w:r>
    </w:p>
    <w:p>
      <w:pPr>
        <w:pStyle w:val="Normal"/>
        <w:spacing w:lineRule="auto" w:line="360"/>
        <w:ind w:firstLine="709"/>
        <w:jc w:val="both"/>
        <w:rPr/>
      </w:pPr>
      <w:r>
        <w:rPr/>
        <w:t>Após o retorno de Hugo Pizzoli para a Itália, o trabalho no Laboratório de Psicologia da Escola Normal da Praça continuou a ser desenvolvido por Clementino Quáglio e Sampaio Dória até que, em 1924, passou à direção de Lourenço Filho que, tendo se formado nesta Escola Normal, foi aluno de Sampaio Dória, ficando encarregado de dar prosseguimento às atividades desenvolvidas, inclusive aos testes junto aos escolares.</w:t>
      </w:r>
    </w:p>
    <w:p>
      <w:pPr>
        <w:pStyle w:val="Normal"/>
        <w:spacing w:lineRule="auto" w:line="360"/>
        <w:ind w:firstLine="709"/>
        <w:jc w:val="both"/>
        <w:rPr/>
      </w:pPr>
      <w:r>
        <w:rPr/>
        <w:t>No período que vai de 1925 a 1930, Lourenço Filho ficou à frente da cadeira de Psicologia e Pedagogia, e também do Laboratório de Psicologia da Escola Normal, conseguindo formar uma equipe ativa que passou a se dedicar à pesquisa psicológica e divulgação técnica, fundamentada na Psicologia francesa e suíça, nos autores Edouard Claparède, Henri Pieron, Alfred Binet e Theodule Simon. Na passagem para a década de 1930, o movimento da Psicologia ganhou densidade teórica e expressão pública. A Psicologia aplicada à Educação ganhou grande impulso, inserindo-se de forma duradoura na cultura escolar, graças à intensificação do movimento dos testes psicológicos, que visavam à formação das classes homogêneas. Lourenço Filho e seus colaboradores desenvolveram estudos experimentais, ampliaram os exames psicológicos, atingindo 814 alunos do Jardim de Infância e Escolas Modelo anexas à Escola Normal. Os resultados dessas atividades foram divulgados nas sessões de comunicação da Sociedade de Educação de São Paulo, objetivando a sensibilização do magistério, das autoridades e da opinião pública sobre as vantagens da aplicação da Psicologia na problemática escolar, explicitando a presença do “espírito científico” na Educação. Em 1927, Lourenço Filho organizou e passou a dirigir a coleção “Biblioteca da Educação”, em que traduziu e prefaciou obras de psicólogos: Pierón (1927), Claparède (1928), Binet e Simon (1929), Leon Walther (1929). Além disso, publicou obras próprias, textos teóricos que exerceram influência duradoura na Educação brasileira: “Introdução à Escola Nova” (1930), Testes ABC (1933) (MONARCHA, 2001).</w:t>
      </w:r>
    </w:p>
    <w:p>
      <w:pPr>
        <w:pStyle w:val="Normal"/>
        <w:spacing w:lineRule="auto" w:line="360"/>
        <w:ind w:firstLine="709"/>
        <w:jc w:val="both"/>
        <w:rPr/>
      </w:pPr>
      <w:r>
        <w:rPr/>
        <w:t>Entre 1930 e 1931, Lourenço Filho exerceu o cargo de diretor da Instrução Pública do Estado de São Paulo e sua gestão foi marcada pela substituição das práticas rotineiras e de natureza empírica por procedimentos científicos. Nesse sentido, criou sessões especializadas, inspeção médico escolar, Biblioteca Central, Museu da Criança, inspeção escolar e Serviço de Assistência Técnica. Este último serviço contava com a Psicologia Aplicada, coordenada pela ex-aluna de Lourenço Filho, Noemy Silveira, encarregada de organizar as classes homogêneas de primeiro ano dos grupos escolares e por aplicar os testes mentais e pedagógicos, além dos testes Binet-Simon. Durante sua gestão, o serviço de Assistência da Psicologia Aplicada efetuou testagens em 15.605 alunos matriculados no primeiro ano. Seu teste ABC passou a ser largamente aplicado para a organização das classes escolares, tornando-se uma prática de caráter institucional e orientação oficial. Esse teste expressava a proposta de análise da realidade escolar em bases científicas, cujas fontes gerais foram a Psicologia Diferencial de Pierón, a Concepção Funcional de Infância de Claparéde e a Tecnopsicologia de Leon Walther. O alcance dessa proposta na Educação brasileira pode ser observado pelo percurso editorial do livro “Testes ABC”, que teve 12 edições entre os anos de 1933 e 1974, totalizando 62 mil exemplares (MONARCHA, 2001).</w:t>
      </w:r>
    </w:p>
    <w:p>
      <w:pPr>
        <w:pStyle w:val="Normal"/>
        <w:spacing w:lineRule="auto" w:line="360"/>
        <w:ind w:firstLine="709"/>
        <w:jc w:val="both"/>
        <w:rPr/>
      </w:pPr>
      <w:r>
        <w:rPr/>
        <w:t>Nesse percurso, desde as primeiras décadas do século XX, fomos percebendo o movimento de introdução da Psicologia no cenário educacional brasileiro e, diante das realizações de Lourenço Filho em São Paulo, concordamos com Monarcha, quando este situa o educador “como etapa crucial do movimento – denso e complexo – de organização da Psicologia objetiva, mais exatamente, da Psicologia aplicada à Educação” (MONARCHA, 2001, 43). Buscando avançar no entendimento desse movimento denso e complexo, é que passaremos a analisar a atuação da educadora russa Helena Antipoff.</w:t>
      </w:r>
    </w:p>
    <w:p>
      <w:pPr>
        <w:pStyle w:val="TextBodyIndent"/>
        <w:spacing w:lineRule="auto" w:line="360" w:before="240" w:after="120"/>
        <w:ind w:left="0" w:hanging="0"/>
        <w:rPr/>
      </w:pPr>
      <w:r>
        <w:rPr>
          <w:b/>
          <w:lang w:val="pt-BR"/>
        </w:rPr>
        <w:t>Os primeiros tempos da atuação de Helena Antipoff</w:t>
      </w:r>
    </w:p>
    <w:p>
      <w:pPr>
        <w:pStyle w:val="Normal"/>
        <w:spacing w:lineRule="auto" w:line="360"/>
        <w:ind w:firstLine="709"/>
        <w:jc w:val="both"/>
        <w:rPr/>
      </w:pPr>
      <w:r>
        <w:rPr/>
        <w:t>Até a década de 1920, estávamos navegando no universo dos primeiros passos da Escola Nova no Brasil, que começou a se tornar presente no final do período imperial e vinha ocorrendo de forma modesta. A partir de 1920, verificou-se intensa campanha em torno do tema educacional e a pressão para ampliar as responsabilidades do Estado nesse campo. As discussões deixaram de ser exclusivas do âmbito político com o surgimento dos “educadores profissionais”</w:t>
      </w:r>
      <w:r>
        <w:rPr>
          <w:rStyle w:val="EndnoteCharacters"/>
          <w:rStyle w:val="EndnoteAnchor"/>
        </w:rPr>
        <w:endnoteReference w:id="14"/>
      </w:r>
      <w:r>
        <w:rPr/>
        <w:t>, cujas preocupações sofreram modificações: da necessidade de difusão da escola existente, característica do “entusiasmo pela Educação”, passou-se ao “otimismo pedagógico”, em que a questão central não estava na simples difusão da escola primária e sim na substituição do modelo existente. Nesse momento, o ideário da Escola Nova encontrou aplicação sistemática na Educação brasileira com os movimentos reformistas estaduais</w:t>
      </w:r>
      <w:r>
        <w:rPr>
          <w:rStyle w:val="EndnoteCharacters"/>
          <w:rStyle w:val="EndnoteAnchor"/>
        </w:rPr>
        <w:endnoteReference w:id="15"/>
      </w:r>
      <w:r>
        <w:rPr/>
        <w:t xml:space="preserve"> das escolas primárias e normais (NAGLE, 1991).</w:t>
      </w:r>
      <w:r>
        <w:rPr>
          <w:vertAlign w:val="superscript"/>
        </w:rPr>
        <w:t xml:space="preserve"> </w:t>
      </w:r>
    </w:p>
    <w:p>
      <w:pPr>
        <w:pStyle w:val="Normal"/>
        <w:spacing w:lineRule="auto" w:line="360"/>
        <w:ind w:firstLine="709"/>
        <w:jc w:val="both"/>
        <w:rPr/>
      </w:pPr>
      <w:r>
        <w:rPr/>
        <w:t>A Reforma do Ensino Mineiro foi implantada em 1927, por Francisco Campos que, em 1926, assumiu o cargo de Secretário dos Negócios do Interior e da Justiça do Estado de Minas Gerais</w:t>
      </w:r>
      <w:r>
        <w:rPr>
          <w:rStyle w:val="EndnoteCharacters"/>
          <w:rStyle w:val="EndnoteAnchor"/>
        </w:rPr>
        <w:endnoteReference w:id="16"/>
      </w:r>
      <w:r>
        <w:rPr/>
        <w:t xml:space="preserve"> e que, no seu primeiro pronunciamento como titular da pasta, dirigiu uma crítica ao funcionamento do sistema escolar, estabelecendo a necessidade de uma reformulação para adequar a escola às necessidades da sociedade brasileira; nesse processo de adequação fazia-se necessário um novo modelo de escola (PEIXOTO, 1981). </w:t>
      </w:r>
    </w:p>
    <w:p>
      <w:pPr>
        <w:pStyle w:val="Normal"/>
        <w:spacing w:lineRule="auto" w:line="360"/>
        <w:ind w:firstLine="709"/>
        <w:jc w:val="both"/>
        <w:rPr/>
      </w:pPr>
      <w:r>
        <w:rPr/>
        <w:t>No bojo do “otimismo pedagógico”, no que tange à necessidade de um novo modelo educacional, e inspirado nos princípios da Escola Nova, no que se relaciona à crença na Educação como atuante na formação do ser humano enquanto indivíduo e parte do todo social, Francisco Campos via como função da escola “(...) preparar a criança para viver na sociedade a que pertence e a compreender sua participação na mesma (...)” (CAMPOS apud PEIXOTO, 1981, p. 112). Nesse sentido, a organização escolar se pautaria por dois elementos básicos: o indivíduo – centro e objeto da ação educativa; e a sociedade – que direciona e confere significado ao processo de aprendizagem. Nessa configuração, onde elementos externos orientavam o trabalho escolar, a escola aparecia como um “instrumento consciente do aperfeiçoamento das novas gerações” (CAMPOS apud PEIXOTO, 1981, p. 96) e a ênfase estava em preparar a criança para o meio social que não cabia revolucionar, apenas aperfeiçoar.</w:t>
      </w:r>
    </w:p>
    <w:p>
      <w:pPr>
        <w:pStyle w:val="Normal"/>
        <w:ind w:left="2268" w:hanging="0"/>
        <w:jc w:val="both"/>
        <w:rPr>
          <w:sz w:val="22"/>
          <w:szCs w:val="22"/>
        </w:rPr>
      </w:pPr>
      <w:r>
        <w:rPr>
          <w:sz w:val="22"/>
          <w:szCs w:val="22"/>
        </w:rPr>
      </w:r>
    </w:p>
    <w:p>
      <w:pPr>
        <w:pStyle w:val="Normal"/>
        <w:ind w:left="2268" w:hanging="0"/>
        <w:jc w:val="both"/>
        <w:rPr>
          <w:sz w:val="22"/>
          <w:szCs w:val="22"/>
        </w:rPr>
      </w:pPr>
      <w:r>
        <w:rPr>
          <w:sz w:val="22"/>
          <w:szCs w:val="22"/>
        </w:rPr>
        <w:t xml:space="preserve">(...) Ela (a escola) socializa a mentalidade infantil (...) de maneira a inserir, sem choques e desarmonia, a criança na sociedade a que deve pertencer, pela assimilação da ordem intelectual e moral reconhecida, a um dado momento, como a ordem necessária e natural à convivência </w:t>
      </w:r>
      <w:r>
        <w:rPr/>
        <w:t>(CAMPOS apud PEIXOTO, 1981, p. 96)</w:t>
      </w:r>
      <w:r>
        <w:rPr>
          <w:sz w:val="22"/>
          <w:szCs w:val="22"/>
        </w:rPr>
        <w:t>.</w:t>
      </w:r>
    </w:p>
    <w:p>
      <w:pPr>
        <w:pStyle w:val="Normal"/>
        <w:ind w:left="2268" w:hanging="0"/>
        <w:jc w:val="both"/>
        <w:rPr>
          <w:sz w:val="22"/>
          <w:szCs w:val="22"/>
        </w:rPr>
      </w:pPr>
      <w:r>
        <w:rPr>
          <w:sz w:val="22"/>
          <w:szCs w:val="22"/>
        </w:rPr>
      </w:r>
    </w:p>
    <w:p>
      <w:pPr>
        <w:pStyle w:val="Normal"/>
        <w:spacing w:lineRule="auto" w:line="360"/>
        <w:ind w:firstLine="709"/>
        <w:jc w:val="both"/>
        <w:rPr/>
      </w:pPr>
      <w:r>
        <w:rPr/>
        <w:t>O lugar que cada indivíduo devia ocupar na sociedade se relacionava às motivações pessoais e às qualidades individuais que se manifestariam no processo educacional. Sendo assim, quanto maior fosse o conhecimento sobre a criança, “mais facilitaria à escola o exercício de sua missão” (CAMPOS apud PEIXOTO, 1981, p. 115). Nesse caso, o homem era percebido como um complexo bio-psíquico em constante desenvolvimento sendo que, em cada estágio, apresentaria necessidades a serem satisfeitas.</w:t>
      </w:r>
    </w:p>
    <w:p>
      <w:pPr>
        <w:pStyle w:val="Normal"/>
        <w:ind w:left="2268" w:hanging="0"/>
        <w:jc w:val="both"/>
        <w:rPr>
          <w:sz w:val="22"/>
          <w:szCs w:val="22"/>
        </w:rPr>
      </w:pPr>
      <w:r>
        <w:rPr>
          <w:sz w:val="22"/>
          <w:szCs w:val="22"/>
        </w:rPr>
      </w:r>
    </w:p>
    <w:p>
      <w:pPr>
        <w:pStyle w:val="Normal"/>
        <w:ind w:left="2268" w:hanging="0"/>
        <w:jc w:val="both"/>
        <w:rPr>
          <w:sz w:val="22"/>
          <w:szCs w:val="22"/>
        </w:rPr>
      </w:pPr>
      <w:r>
        <w:rPr>
          <w:sz w:val="22"/>
          <w:szCs w:val="22"/>
        </w:rPr>
        <w:t>A criança não é um adulto em miniatura, mas um ser em evolução, dotado de características próprias. (...) É um estágio necessário à formação e ao amadurecimento humano. A infância tem uma função psicogenética, que é preparar para a vida de adulto: infância incompleta, homem incompleto; infância deformada, homem deformado (...) (CAMPOS apud PEIXOTO, 1981, p. 118).</w:t>
      </w:r>
    </w:p>
    <w:p>
      <w:pPr>
        <w:pStyle w:val="Normal"/>
        <w:ind w:left="2268" w:hanging="0"/>
        <w:jc w:val="both"/>
        <w:rPr>
          <w:sz w:val="22"/>
          <w:szCs w:val="22"/>
        </w:rPr>
      </w:pPr>
      <w:r>
        <w:rPr>
          <w:sz w:val="22"/>
          <w:szCs w:val="22"/>
        </w:rPr>
      </w:r>
    </w:p>
    <w:p>
      <w:pPr>
        <w:pStyle w:val="Normal"/>
        <w:spacing w:lineRule="auto" w:line="360"/>
        <w:ind w:firstLine="709"/>
        <w:jc w:val="both"/>
        <w:rPr/>
      </w:pPr>
      <w:r>
        <w:rPr/>
        <w:t>Destacando o ritmo diferenciado do desenvolvimento humano, o reformador propôs que, a partir do estudo criança, fossem criadas classes homogêneas que levariam em conta o nível intelectual de cada uma, incluindo classes especiais para aquelas que apresentassem um retardamento em relação às demais.</w:t>
      </w:r>
    </w:p>
    <w:p>
      <w:pPr>
        <w:pStyle w:val="Normal"/>
        <w:spacing w:lineRule="auto" w:line="360"/>
        <w:ind w:firstLine="709"/>
        <w:jc w:val="both"/>
        <w:rPr/>
      </w:pPr>
      <w:r>
        <w:rPr/>
        <w:t>Para auxiliar na tarefa de analisar e conhecer a criança, Francisco Campos destacou a Biologia e a Psicologia. Em relação à primeira, salientou a importância desta no Curso Normal já que “todos os problemas educacionais se acham (...) ligados ao estudo do organismo humano e de suas reações (...)” (CAMPOS apud PEIXOTO, 1981, p. 116). Quanto à Psicologia. Francisco Campos enfatizou:</w:t>
      </w:r>
    </w:p>
    <w:p>
      <w:pPr>
        <w:pStyle w:val="Normal"/>
        <w:ind w:left="2268" w:hanging="0"/>
        <w:jc w:val="both"/>
        <w:rPr>
          <w:sz w:val="22"/>
          <w:szCs w:val="22"/>
        </w:rPr>
      </w:pPr>
      <w:r>
        <w:rPr>
          <w:sz w:val="22"/>
          <w:szCs w:val="22"/>
        </w:rPr>
      </w:r>
    </w:p>
    <w:p>
      <w:pPr>
        <w:pStyle w:val="Normal"/>
        <w:ind w:left="2268" w:hanging="0"/>
        <w:jc w:val="both"/>
        <w:rPr>
          <w:sz w:val="22"/>
          <w:szCs w:val="22"/>
        </w:rPr>
      </w:pPr>
      <w:r>
        <w:rPr>
          <w:sz w:val="22"/>
          <w:szCs w:val="22"/>
        </w:rPr>
        <w:t>(...) As aquisições e os postulados de todo esse movimento (...) que neste momento na Alemanha, na Inglaterra, na Bélgica, na Suíça e nos Estados Unidos, entra pelas portas da escola adentro, perturbando a sua ordem, a sua prática, a sua paz e a sua preguiça, exigindo que se adaptem ao mundo contemporâneo, aos imperativos da ciência (CAMPOS apud PEIXOTO, 1981, p. 115-116).</w:t>
      </w:r>
    </w:p>
    <w:p>
      <w:pPr>
        <w:pStyle w:val="Normal"/>
        <w:ind w:left="2268" w:hanging="0"/>
        <w:jc w:val="both"/>
        <w:rPr>
          <w:sz w:val="22"/>
          <w:szCs w:val="22"/>
        </w:rPr>
      </w:pPr>
      <w:r>
        <w:rPr>
          <w:sz w:val="22"/>
          <w:szCs w:val="22"/>
        </w:rPr>
      </w:r>
    </w:p>
    <w:p>
      <w:pPr>
        <w:pStyle w:val="Normal"/>
        <w:spacing w:lineRule="auto" w:line="360"/>
        <w:ind w:firstLine="709"/>
        <w:jc w:val="both"/>
        <w:rPr>
          <w:szCs w:val="20"/>
        </w:rPr>
      </w:pPr>
      <w:r>
        <w:rPr/>
        <w:t>A breve exposição que aqui fizemos da Reforma de Ensino Mineira explicita a penetração da Psicologia na proposta oficial de mudança educacional, sob a égide da necessidade de se atender aos imperativos da ciência. Foi exatamente nesse contexto que a educadora Helena Antipoff veio para o Brasil, o que evidencia que foi a convergência de princípios que motivou os dirigentes mineiros a convidá-la. No Regulamento do Ensino Primário, Francisco Campos, autor da Reforma, referiu-se diretamente aos resultados das pesquisas realizadas no Instituto Jean Jacques Rousseau, onde a educadora atuava, como soluções definitivas para a Educação (PEIXOTO, 1981). A convergência se materializa no encontro entre Helena Antipoff e Lourenço Filho no Porto de Santos, em agosto de 1929, e em sua visita ao Laboratório da Escola Normal da Praça, antes de sua ida para Minas Gerais.</w:t>
      </w:r>
      <w:r>
        <w:rPr>
          <w:szCs w:val="20"/>
        </w:rPr>
        <w:t xml:space="preserve"> Semanas antes da viagem para o Brasil, a educadora havia se correspondido com o educador (ANTIPOFF, 1975).</w:t>
      </w:r>
    </w:p>
    <w:p>
      <w:pPr>
        <w:pStyle w:val="Normal"/>
        <w:spacing w:lineRule="auto" w:line="360"/>
        <w:ind w:firstLine="709"/>
        <w:jc w:val="both"/>
        <w:rPr/>
      </w:pPr>
      <w:r>
        <w:rPr>
          <w:szCs w:val="20"/>
        </w:rPr>
        <w:t>Uma vez iniciada suas atividades em Belo Horizonte, Helena Antipoff passa a compor o cenário educacional brasileiro e a fazer parte dessa intrincada teia de relações que contribuíram para o reconhecimento intelectual da Psicologia, aproximando-a da Educação, criando as bases científicas para a pedagogia experimental. Além disso, ao executar importantes ações direcionadas aos “excepcionais”, contribui para consolidar, na década de 1930, ideais e iniciativas já pinceladas nas três primeiras décadas do século XX.</w:t>
      </w:r>
    </w:p>
    <w:p>
      <w:pPr>
        <w:pStyle w:val="Normal"/>
        <w:spacing w:lineRule="auto" w:line="360"/>
        <w:ind w:firstLine="709"/>
        <w:jc w:val="both"/>
        <w:rPr/>
      </w:pPr>
      <w:r>
        <w:rPr/>
        <w:t>À frente do Laboratório de Psicologia da Escola de Aperfeiçoamento de Belo Horizonte, Helena Antipoff ministrou aulas de Psicologia no curso que havia iniciado em março de 1929. Inicialmente, eram três turmas com 50 alunas, vindas de várias partes do estado, que ocupavam cargos de diretoras de grupos escolares ou outra função de chefia. O curso, com duração de dois anos, funcionava em período integral</w:t>
      </w:r>
      <w:r>
        <w:rPr>
          <w:rStyle w:val="EndnoteCharacters"/>
          <w:rStyle w:val="EndnoteAnchor"/>
        </w:rPr>
        <w:endnoteReference w:id="17"/>
      </w:r>
      <w:r>
        <w:rPr/>
        <w:t>, as aulas eram ministradas em francês e conjugavam estudos teóricos com atividades práticas referentes a pesquisas realizadas nas escolas públicas de Belo Horizonte, cujo objetivo era conhecer “a conduta da criança, seus modos diferentes de reagir durante o trabalho escolar, ou mesmo durante o recreio” (ANTIPOFF, 1992a, p. 59). Era o Método de Experimentação Natural, aplicado à realidade brasileira. Esse método foi desenvolvido pelo psicólogo russo Alexandre Lazurski, a partir da observação dos alunos em suas atividades escolares. Era necessário observar e escolher comportamentos do indivíduo com base em atividades reais e, a cada reação típica, atribuir uma significação caracterológica que, segundo a intensidade da manifestação, avaliava o grau da reação psicológica. Além de estudar o indivíduo em situações reais, o método podia ser aplicado em qualquer ambiente (ANTIPOFF</w:t>
      </w:r>
      <w:r>
        <w:rPr>
          <w:i/>
          <w:iCs/>
        </w:rPr>
        <w:t xml:space="preserve"> </w:t>
      </w:r>
      <w:r>
        <w:rPr>
          <w:iCs/>
        </w:rPr>
        <w:t>et al., 1958</w:t>
      </w:r>
      <w:r>
        <w:rPr/>
        <w:t>).</w:t>
      </w:r>
    </w:p>
    <w:p>
      <w:pPr>
        <w:pStyle w:val="Normal"/>
        <w:spacing w:lineRule="auto" w:line="360"/>
        <w:ind w:firstLine="709"/>
        <w:jc w:val="both"/>
        <w:rPr/>
      </w:pPr>
      <w:r>
        <w:rPr/>
        <w:t>Além do método de Lazursky, Helena Antipoff utilizou os testes de inteligência geral, com o intuito de subsidiar a implantação das classes homogêneas previstas na Reforma do Ensino. Inspirados na escala métrica Binet-Simon, esses testes foram adaptados, considerando-se as particularidades do meio e o desenvolvimento das crianças brasileiras. Por fim, para verificar os ideais e interesses das crianças mineiras, foi utilizado o método de inquérito que seria o mais simples em Psicologia e “cumpre deixar a criança exprimir-se livremente a fim de lhe conhecer a mentalidade, a estrutura psicológica” (ANTIPOFF, 1992b, p. 63). O conhecimento da criança era, para Helena Antipoff, algo complexo e nenhum método deveria ser utilizado isoladamente. A educadora sugeriu a aplicação de vários testes e a contraposição dos resultados com a observação direta da criança, pois, “onde a observação coincide com o teste, o diagnóstico é mais seguro” (ANTIPOFF, 1992c, p. 128).</w:t>
      </w:r>
    </w:p>
    <w:p>
      <w:pPr>
        <w:pStyle w:val="Normal"/>
        <w:spacing w:lineRule="auto" w:line="360"/>
        <w:ind w:firstLine="709"/>
        <w:jc w:val="both"/>
        <w:rPr/>
      </w:pPr>
      <w:r>
        <w:rPr/>
        <w:t>As investigações que as alunas-professoras da Escola de Aperfeiçoamento realizaram, junto aos escolares, além de subsidiar a implantação das classes homogêneas, tinham por objetivo iniciar as alunas no método da Psicologia Experimental, orientar Helena Antipoff quanto ao perfil das crianças mineiras, com o intuito de fornecer parâmetros para avaliação anual dos alunos e, em última instância, aplicar os princípios da Escola Nova, apresentados nos termos da Reforma de Ensino e endossados pela educadora. Os resultados desses trabalhos foram publicados na forma de artigos e constituíram-se em meios importantes para a divulgação da Psicologia aplicada à Educação no Brasil</w:t>
      </w:r>
      <w:r>
        <w:rPr>
          <w:rStyle w:val="EndnoteCharacters"/>
          <w:rStyle w:val="EndnoteAnchor"/>
        </w:rPr>
        <w:endnoteReference w:id="18"/>
      </w:r>
      <w:r>
        <w:rPr/>
        <w:t>.</w:t>
      </w:r>
    </w:p>
    <w:p>
      <w:pPr>
        <w:pStyle w:val="WWRecuodecorpodetexto3"/>
        <w:spacing w:lineRule="auto" w:line="360"/>
        <w:ind w:firstLine="709"/>
        <w:rPr/>
      </w:pPr>
      <w:r>
        <w:rPr/>
        <w:t xml:space="preserve">A partir dessas pesquisas realizadas nos grupos escolares, Helena Antipoff fez um diagnóstico </w:t>
      </w:r>
      <w:r>
        <w:rPr>
          <w:bCs/>
        </w:rPr>
        <w:t>do sistema de ensino mineiro, destacando três problemas</w:t>
      </w:r>
      <w:r>
        <w:rPr/>
        <w:t>: 1) a orientação profissional da criança que não ocorria nas escolas; 2) a formação física, moral e intelectual incompleta das crianças ao saírem da escola primária; 3) o problema das crianças “em perigo moral”</w:t>
      </w:r>
      <w:r>
        <w:rPr>
          <w:rStyle w:val="EndnoteCharacters"/>
          <w:rStyle w:val="EndnoteAnchor"/>
        </w:rPr>
        <w:endnoteReference w:id="19"/>
      </w:r>
      <w:r>
        <w:rPr/>
        <w:t>. A origem desses problemas estaria na duração da escolaridade das crianças que, se comparada aos países da América do Norte e da Europa, é menor</w:t>
      </w:r>
      <w:r>
        <w:rPr>
          <w:rStyle w:val="EndnoteCharacters"/>
          <w:rStyle w:val="EndnoteAnchor"/>
        </w:rPr>
        <w:endnoteReference w:id="20"/>
      </w:r>
      <w:r>
        <w:rPr/>
        <w:t>, ao passo que o programa escolar era o mesmo. Para Helena Antipoff, o problema da criança “em perigo moral” era resultado do próprio sistema de ensino. Ao lado das escolas renovadas, continuavam existindo escolas que perpetuavam antigos padrões de ensino. A educadora condenou a permanência da pedagogia tradicional e conclamou a pedagogia experimental, baseada na experimentação contínua, na busca de meios adequados para ajudar a criança a viver em harmonia consigo mesma e com a sociedade na qual estava inserida:</w:t>
      </w:r>
    </w:p>
    <w:p>
      <w:pPr>
        <w:pStyle w:val="WWRecuodecorpodetexto3"/>
        <w:spacing w:lineRule="auto" w:line="240"/>
        <w:ind w:left="2340" w:right="18" w:hanging="0"/>
        <w:rPr>
          <w:sz w:val="22"/>
          <w:szCs w:val="22"/>
        </w:rPr>
      </w:pPr>
      <w:r>
        <w:rPr>
          <w:sz w:val="22"/>
          <w:szCs w:val="22"/>
        </w:rPr>
      </w:r>
    </w:p>
    <w:p>
      <w:pPr>
        <w:pStyle w:val="WWRecuodecorpodetexto3"/>
        <w:spacing w:lineRule="auto" w:line="240"/>
        <w:ind w:left="2340" w:right="18" w:hanging="0"/>
        <w:rPr>
          <w:sz w:val="22"/>
          <w:szCs w:val="22"/>
        </w:rPr>
      </w:pPr>
      <w:r>
        <w:rPr>
          <w:sz w:val="22"/>
          <w:szCs w:val="22"/>
        </w:rPr>
        <w:t>Jamais a educação se tornará a cura que dela espera a sociedade e os governos para diminuir, num futuro mais ou menos próximo, o rebotalho humano miserável, que enche os hospitais, os manicômios, as prisões, se ela não abandonar o mais depressa possível seu diletantismo superficial e não se transformar numa arte precisa aplicada ao melhoramento da raça humana e munida dos meios que lhe forja a ciência, que nunca se cansa de as aperfeiçoar (ANTIPOFF, 1992g, p. 49).</w:t>
      </w:r>
    </w:p>
    <w:p>
      <w:pPr>
        <w:pStyle w:val="WWRecuodecorpodetexto3"/>
        <w:spacing w:lineRule="auto" w:line="240"/>
        <w:ind w:left="2340" w:right="18" w:hanging="0"/>
        <w:rPr>
          <w:sz w:val="22"/>
          <w:szCs w:val="22"/>
        </w:rPr>
      </w:pPr>
      <w:r>
        <w:rPr>
          <w:sz w:val="22"/>
          <w:szCs w:val="22"/>
        </w:rPr>
      </w:r>
    </w:p>
    <w:p>
      <w:pPr>
        <w:pStyle w:val="Normal"/>
        <w:spacing w:lineRule="auto" w:line="360"/>
        <w:ind w:firstLine="709"/>
        <w:jc w:val="both"/>
        <w:rPr/>
      </w:pPr>
      <w:r>
        <w:rPr>
          <w:bCs/>
        </w:rPr>
        <w:t>E</w:t>
      </w:r>
      <w:r>
        <w:rPr/>
        <w:t>m sua atuação junto ao sistema de ensino mineiro, Helena Antipoff concluiu que a escola não atendia às necessidades das crianças, justamente por não incorporar os princípios científicos preconizados pela pedagogia experimental. Foi com o intuito de fazer valer esses princípios e possibilitar a educação daqueles alunos considerados “excepcionais” que, em 1932, a educadora mobilizou autoridades e profissionais liberais mineiros para a organização da Sociedade Pestalozzi.</w:t>
      </w:r>
    </w:p>
    <w:p>
      <w:pPr>
        <w:pStyle w:val="Normal"/>
        <w:spacing w:lineRule="auto" w:line="360"/>
        <w:ind w:firstLine="709"/>
        <w:jc w:val="both"/>
        <w:rPr/>
      </w:pPr>
      <w:r>
        <w:rPr/>
        <w:t xml:space="preserve">A Sociedade era uma associação civil mantida por doações, inclusive do Estado, “destinada a proteger as crianças e adolescentes excepcionais e preservar a sociedade e a raça das influências nocivas para a sua saúde mental e equilíbrio moral” (SOCIEDADE PESTALOZZI, 1939, p. 01). Além de auxiliar os alunos e os professores das classes especiais dos grupos escolares, organizou o Consultório Médico Pedagógico, que realizou pesquisas, divulgou noções teóricas e práticas sobre a infância “excepcional” e orientou em assuntos de Higiene Mental. Segundo Antipoff, para o melhor ajustamento das crianças à vida social, a Psicologia deveria fornecer meios para a compreensão das formas de condutas que tendessem à harmonia interna e social. A Higiene Mental, “filha legítima da Psicologia”, seria o conhecimento da natureza humana e dos critérios de sua normalidade. O indivíduo “normal” seria aquele capaz de adaptar-se socialmente. Se o indivíduo fracassasse nos estudos, deveria procurar outras atividades em que suas aptidões fossem mais adequadas e, nesse caminho, a Higiene Mental recorreria à Educação. Todavia, os indivíduos poderiam apresentar distúrbios e desajustamentos mais graves e, nesse caso, a permanência no meio social não seria possível. (ANTIPOFF, 1992i). </w:t>
      </w:r>
    </w:p>
    <w:p>
      <w:pPr>
        <w:pStyle w:val="Normal"/>
        <w:spacing w:lineRule="auto" w:line="360"/>
        <w:ind w:firstLine="709"/>
        <w:jc w:val="both"/>
        <w:rPr/>
      </w:pPr>
      <w:r>
        <w:rPr/>
        <w:t xml:space="preserve">A Sociedade Pestalozzi alertava famílias e escolas para darem assistência, o mais rápido possível, enquanto o organismo era mais flexível para a formação de “hábitos sociais, de vida, de comunicação pela linguagem e das noções as quais o ser humano deve se ajustar ao ambiente físico e social” (ANTIPOFF, 1992k, p. 280). Para detectar os problemas biológicos e sociais, o Consultório Médico Pedagógico realizava entrevistas, testes e a classificação das crianças e, com base no diagnóstico, estabelecia lugares específicos para auxiliar no ajustamento dos indivíduos. Na função de sua presidente, Antipoff buscou edificar instituições para atender às crianças “excepcionais”: o Pavilhão de Natal, o Instituto Pestalozzi e a Fazenda do Rosário. Nessas instituições, o trabalho constituiu-se como fio condutor das práticas pedagógicas, em que os “excepcionais” eram submetidos à realização de atividades pré-estabelecidas, restritas ao trabalho manual </w:t>
      </w:r>
      <w:r>
        <w:rPr>
          <w:rFonts w:cs="Arial"/>
        </w:rPr>
        <w:t>(RAFANTE, 2006).</w:t>
      </w:r>
      <w:r>
        <w:rPr>
          <w:rFonts w:cs="Arial" w:ascii="Arial" w:hAnsi="Arial"/>
        </w:rPr>
        <w:t xml:space="preserve"> </w:t>
      </w:r>
      <w:r>
        <w:rPr>
          <w:rFonts w:cs="Arial"/>
        </w:rPr>
        <w:t>Para a educadora, essa assistência prestava um serviço à sociedade:</w:t>
      </w:r>
    </w:p>
    <w:p>
      <w:pPr>
        <w:pStyle w:val="Normal"/>
        <w:ind w:left="2268" w:hanging="0"/>
        <w:jc w:val="both"/>
        <w:rPr>
          <w:rFonts w:cs="Arial"/>
          <w:sz w:val="22"/>
          <w:szCs w:val="22"/>
        </w:rPr>
      </w:pPr>
      <w:r>
        <w:rPr>
          <w:rFonts w:cs="Arial"/>
          <w:sz w:val="22"/>
          <w:szCs w:val="22"/>
        </w:rPr>
      </w:r>
    </w:p>
    <w:p>
      <w:pPr>
        <w:pStyle w:val="Normal"/>
        <w:ind w:left="2268" w:hanging="0"/>
        <w:jc w:val="both"/>
        <w:rPr>
          <w:sz w:val="22"/>
          <w:szCs w:val="22"/>
        </w:rPr>
      </w:pPr>
      <w:r>
        <w:rPr>
          <w:sz w:val="22"/>
          <w:szCs w:val="22"/>
        </w:rPr>
        <w:t>A assistência ao ser humano infranormal, fraco e desajustado, na coletividade civilizada, não é somente uma prova moral de solidariedade, em que o homem são e forte presta seu auxílio em nome dos princípios perenes de respeito à pessoa humana – é também fruto da convicção de que servindo à criança mesmo que consideravelmente diminuída no seu potencial psíquico por fatores hereditários ou pela ocorrência de acidentes da primeira infância – se realiza uma obra eficiente ao serviço da sociedade (ANTIPOFF, 1992h, p. 140).</w:t>
      </w:r>
    </w:p>
    <w:p>
      <w:pPr>
        <w:pStyle w:val="Normal"/>
        <w:ind w:left="2268" w:hanging="0"/>
        <w:jc w:val="both"/>
        <w:rPr>
          <w:sz w:val="22"/>
          <w:szCs w:val="22"/>
        </w:rPr>
      </w:pPr>
      <w:r>
        <w:rPr>
          <w:sz w:val="22"/>
          <w:szCs w:val="22"/>
        </w:rPr>
      </w:r>
    </w:p>
    <w:p>
      <w:pPr>
        <w:pStyle w:val="Normal"/>
        <w:spacing w:lineRule="auto" w:line="360"/>
        <w:ind w:firstLine="709"/>
        <w:jc w:val="both"/>
        <w:rPr>
          <w:rFonts w:cs="Arial"/>
        </w:rPr>
      </w:pPr>
      <w:r>
        <w:rPr>
          <w:rFonts w:cs="Arial"/>
        </w:rPr>
        <w:t>Dessa forma, esse serviço à sociedade se dava na medida em que as instituições formavam os internos visando à adaptação aos padrões sociais, tornando-os bons trabalhadores, para que não se transformassem em “rebotalho humano miserável, que enche os hospitais, os manicômios, as prisões” (ANTIPOFF, 1992g, p. 49). O objetivo dessas instituições era proteger a infância fornecendo-lhe “(...) meios para melhoramento de seu estado mental, moral e social, de sorte que na idade adulta, pese ela o menos possível à sociedade” (SOCIEDADE PESTALOZZI, 1939, p. 3).</w:t>
      </w:r>
    </w:p>
    <w:p>
      <w:pPr>
        <w:pStyle w:val="TextBodyIndent"/>
        <w:spacing w:lineRule="auto" w:line="360" w:before="240" w:after="120"/>
        <w:ind w:left="0" w:hanging="0"/>
        <w:rPr>
          <w:b/>
          <w:b/>
          <w:lang w:val="pt-BR"/>
        </w:rPr>
      </w:pPr>
      <w:r>
        <w:rPr>
          <w:b/>
          <w:lang w:val="pt-BR"/>
        </w:rPr>
        <w:t>Conclusões</w:t>
      </w:r>
    </w:p>
    <w:p>
      <w:pPr>
        <w:pStyle w:val="Normal"/>
        <w:shd w:fill="FFFFFF" w:val="clear"/>
        <w:spacing w:lineRule="auto" w:line="360"/>
        <w:ind w:firstLine="709"/>
        <w:jc w:val="both"/>
        <w:rPr/>
      </w:pPr>
      <w:r>
        <w:rPr/>
        <w:t>Neste texto, destacamos as primeiras formulações brasileiras a respeito dos “excepcionais”, elaboradas no campo médico, e as instituições, criadas anexas a hospitais psiquiátricos, que iniciaram uma proposta educativa para contemplar as crianças internas. Observamos como a Psicologia foi sendo introduzida e conquistando hegemonia na Educação brasileira, principalmente no que se refere à educação dos “excepcionais”. Nesse percurso, os princípios franco-suíços endossados por Helena Antipoff chegaram ao Brasil antes dela e foi, justamente, uma convergência de princípios, materializados na Reforma do Ensino Mineiro (1927), que possibilitou a vinda dessa educadora para o Brasil.</w:t>
      </w:r>
    </w:p>
    <w:p>
      <w:pPr>
        <w:pStyle w:val="Normal"/>
        <w:shd w:fill="FFFFFF" w:val="clear"/>
        <w:spacing w:lineRule="auto" w:line="360"/>
        <w:ind w:firstLine="709"/>
        <w:jc w:val="both"/>
        <w:rPr/>
      </w:pPr>
      <w:r>
        <w:rPr/>
        <w:t>Verificamos também algumas tentativas de sistematizar a seleção e o atendimento aos “excepcionais” nas primeiras três décadas do século XX sem, no entanto, alcançar um desenvolvimento mais significativo, apesar de já apontarem o caminho da segregação: constatamos que essas iniciativas preconizavam a classificação dos “excepcionais”, que deveriam ser atendidos em classes especiais ou em instituições.</w:t>
      </w:r>
    </w:p>
    <w:p>
      <w:pPr>
        <w:pStyle w:val="Normal"/>
        <w:shd w:fill="FFFFFF" w:val="clear"/>
        <w:spacing w:lineRule="auto" w:line="360"/>
        <w:ind w:firstLine="709"/>
        <w:jc w:val="both"/>
        <w:rPr/>
      </w:pPr>
      <w:r>
        <w:rPr/>
        <w:t>Nesse compasso, a vinda de Helena Antipoff, no contexto da supracitada Reforma, fortaleceu o aparato técnico-científico que realizava a seleção e a classificação dos “excepcionais”, consolidando os conceitos da Psicologia nesse campo, à época. Além disso, sua atuação se direcionou no sentido de criar instituições para receber, em regime de internato, as crianças consideradas “excepcionais”, contribuindo para concretizar a prática segregadora e institucionalizante que vinha se desenhando desde o início do século XX.</w:t>
      </w:r>
    </w:p>
    <w:p>
      <w:pPr>
        <w:pStyle w:val="Normal"/>
        <w:shd w:fill="FFFFFF" w:val="clear"/>
        <w:spacing w:lineRule="auto" w:line="360"/>
        <w:ind w:firstLine="709"/>
        <w:jc w:val="both"/>
        <w:rPr/>
      </w:pPr>
      <w:r>
        <w:rPr/>
        <w:t xml:space="preserve">Buscamos demonstrar que, na primeira metade do século passado, apesar de não encontrarmos a educação do “excepcional” na pauta nacional de educação, ela esteve presente no cenário brasileiro, mesmo que de forma rudimentar, com alguns agentes atuando em diferentes estados. </w:t>
      </w:r>
    </w:p>
    <w:p>
      <w:pPr>
        <w:pStyle w:val="Normal"/>
        <w:shd w:fill="FFFFFF" w:val="clear"/>
        <w:spacing w:lineRule="auto" w:line="360"/>
        <w:ind w:firstLine="709"/>
        <w:jc w:val="both"/>
        <w:rPr/>
      </w:pPr>
      <w:r>
        <w:rPr/>
        <w:t xml:space="preserve">Isso posto, podemos inferir que a atuação da psicóloga e educadora Helena Antipoff ocorreu num contínuo de acontecimentos que vinham se desenhando desde o início do século XX e, nesse movimento, contribuiu, de maneira relevante, para a composição do quadro de luta para se colocar a educação dos “excepcionais” na pauta da política pública de educação no Brasil, política esta que vai começar a tomar forma, apenas, na década de 1960, com as Campanhas Nacionais e com a inclusão do tema da Educação Especial na Lei de Diretrizes e Bases da Educação Nacional </w:t>
      </w:r>
      <w:r>
        <w:rPr>
          <w:bCs/>
        </w:rPr>
        <w:t>(№</w:t>
      </w:r>
      <w:r>
        <w:rPr/>
        <w:t xml:space="preserve"> 4.024, de 20 de dezembro de </w:t>
      </w:r>
      <w:r>
        <w:rPr>
          <w:bCs/>
        </w:rPr>
        <w:t>1961).</w:t>
      </w:r>
    </w:p>
    <w:p>
      <w:pPr>
        <w:pStyle w:val="Normal"/>
        <w:shd w:fill="FFFFFF" w:val="clear"/>
        <w:spacing w:lineRule="auto" w:line="360"/>
        <w:ind w:firstLine="709"/>
        <w:jc w:val="both"/>
        <w:rPr>
          <w:bCs/>
        </w:rPr>
      </w:pPr>
      <w:r>
        <w:rPr>
          <w:bCs/>
        </w:rPr>
        <w:t xml:space="preserve">Na continuidade dessa pesquisa, buscaremos trazer novos elementos para a composição desse quadro, prosseguiremos acompanhando o desenvolvimento das ações individuais em interdependência, adentrando no cenário político do Estado Novo, trazendo à cena outros contemporâneos de Helena Antipoff na Educação brasileira, como Arthur Ramos e Anísio Teixeira, tratando de compreender a ação da educadora e, concomitantemente, relacionando os agentes sociais envolvidos na configuração do campo da Educação Especial Brasileira.  </w:t>
      </w:r>
    </w:p>
    <w:p>
      <w:pPr>
        <w:pStyle w:val="Normal"/>
        <w:shd w:fill="FFFFFF" w:val="clear"/>
        <w:spacing w:lineRule="auto" w:line="360"/>
        <w:ind w:firstLine="709"/>
        <w:jc w:val="both"/>
        <w:rPr>
          <w:bCs/>
        </w:rPr>
      </w:pPr>
      <w:r>
        <w:rPr>
          <w:bCs/>
        </w:rPr>
        <w:t xml:space="preserve">Tomar como fio condutor dessa trajetória de pesquisa a atuação da educadora Helena Antipoff se justifica por sua intensa atividade na Educação brasileira: criou instituições para atender aos “excepcionais”, como a Sociedade Pestalozzi de Minas Gerais (1932) e a Sociedade Pestalozzi do Brasil (Rio de Janeiro, 1945), instituições que inspiraram outras Sociedades Pestalozzis em várias partes do Brasil, a partir da década de 1930; trabalhou no Ministério de Educação e Saúde na institucionalização do Departamento Nacional da Criança (1944–1949); contribuiu para a criação da Associação de Paes e Amigos dos Excepcionais (APAE – 1954); foi conselheira da Campanha Nacional de Deficientes Mentais (CADEME – 1960); organizou, juntamente com Myra e Lopes, o Centro de Orientação Juvenil do Distrito Federal (COJ –1946) e participou da criação do Centro Nacional de Educação Especial (CENESP), fundado em 1973, pouco antes de sua morte (1974).  </w:t>
      </w:r>
    </w:p>
    <w:p>
      <w:pPr>
        <w:pStyle w:val="TextBodyIndent"/>
        <w:spacing w:lineRule="auto" w:line="360" w:before="240" w:after="120"/>
        <w:ind w:left="0" w:hanging="0"/>
        <w:rPr>
          <w:b/>
          <w:b/>
          <w:lang w:val="pt-BR"/>
        </w:rPr>
      </w:pPr>
      <w:r>
        <w:rPr>
          <w:b/>
          <w:lang w:val="pt-BR"/>
        </w:rPr>
        <w:t>Referências Bibliográficas</w:t>
      </w:r>
    </w:p>
    <w:p>
      <w:pPr>
        <w:pStyle w:val="Normal"/>
        <w:spacing w:before="0" w:after="120"/>
        <w:rPr/>
      </w:pPr>
      <w:r>
        <w:rPr/>
        <w:t xml:space="preserve">ANTIPOFF, Daniel. </w:t>
      </w:r>
      <w:r>
        <w:rPr>
          <w:b/>
          <w:bCs/>
        </w:rPr>
        <w:t>Helena Antipoff. Sua vida, sua obra</w:t>
      </w:r>
      <w:r>
        <w:rPr/>
        <w:t>. Rio de Janeiro: J. Olympio, 1975.</w:t>
      </w:r>
    </w:p>
    <w:p>
      <w:pPr>
        <w:pStyle w:val="Normal"/>
        <w:spacing w:before="0" w:after="120"/>
        <w:rPr/>
      </w:pPr>
      <w:r>
        <w:rPr/>
        <w:t xml:space="preserve">ANTIPOFF, Daniel (1992). </w:t>
      </w:r>
      <w:r>
        <w:rPr>
          <w:b/>
          <w:bCs/>
        </w:rPr>
        <w:t>Prefácio</w:t>
      </w:r>
      <w:r>
        <w:rPr/>
        <w:t xml:space="preserve">. In: CDPHA (Org.), </w:t>
      </w:r>
      <w:r>
        <w:rPr>
          <w:i/>
        </w:rPr>
        <w:t xml:space="preserve">Coletânea das Obras Escritas de Helena Antipoff </w:t>
      </w:r>
      <w:r>
        <w:rPr>
          <w:iCs/>
        </w:rPr>
        <w:t>– Psicologia Experimental, Vol.1</w:t>
      </w:r>
      <w:r>
        <w:rPr/>
        <w:t xml:space="preserve"> Belo Horizonte: Imprensa Oficial.</w:t>
      </w:r>
    </w:p>
    <w:p>
      <w:pPr>
        <w:pStyle w:val="TextBody"/>
        <w:rPr/>
      </w:pPr>
      <w:r>
        <w:rPr/>
        <w:t xml:space="preserve">ANTIPOFF, H. </w:t>
      </w:r>
      <w:r>
        <w:rPr>
          <w:bCs/>
        </w:rPr>
        <w:t>Psicologia Experimental – Década de 1930.</w:t>
      </w:r>
      <w:r>
        <w:rPr/>
        <w:t xml:space="preserve"> In: CDPH (Org.). </w:t>
      </w:r>
      <w:r>
        <w:rPr>
          <w:b/>
          <w:iCs/>
        </w:rPr>
        <w:t>Coletânea de Obras Escritas de Helena Antipoff</w:t>
      </w:r>
      <w:r>
        <w:rPr>
          <w:i/>
          <w:iCs/>
        </w:rPr>
        <w:t xml:space="preserve"> – </w:t>
      </w:r>
      <w:r>
        <w:rPr/>
        <w:t>Psicologia Experimental. Belo Horizonte: Imprensa Oficial de Minas, 1930- 1992a. 1v.</w:t>
      </w:r>
    </w:p>
    <w:p>
      <w:pPr>
        <w:pStyle w:val="TextBody"/>
        <w:rPr/>
      </w:pPr>
      <w:r>
        <w:rPr/>
        <w:t xml:space="preserve">ANTIPOFF, H. </w:t>
      </w:r>
      <w:r>
        <w:rPr>
          <w:bCs/>
        </w:rPr>
        <w:t>Ideais e Interesses das Crianças de Belo Horizonte.</w:t>
      </w:r>
      <w:r>
        <w:rPr/>
        <w:t xml:space="preserve"> In: CDPH (Org.). </w:t>
      </w:r>
      <w:r>
        <w:rPr>
          <w:b/>
          <w:iCs/>
        </w:rPr>
        <w:t>Coletânea de Obras Escritas de Helena Antipoff</w:t>
      </w:r>
      <w:r>
        <w:rPr>
          <w:i/>
          <w:iCs/>
        </w:rPr>
        <w:t xml:space="preserve"> – </w:t>
      </w:r>
      <w:r>
        <w:rPr/>
        <w:t>Fundamentos da Educação. Belo Horizonte: Imprensa Oficial de Minas, 1930 - 1992b. 2v.</w:t>
      </w:r>
    </w:p>
    <w:p>
      <w:pPr>
        <w:pStyle w:val="TextBody"/>
        <w:rPr/>
      </w:pPr>
      <w:r>
        <w:rPr/>
        <w:t xml:space="preserve">ANTIPOFF, H. </w:t>
      </w:r>
      <w:r>
        <w:rPr>
          <w:bCs/>
        </w:rPr>
        <w:t>O Desenvolvimento Mental das Crianças de Belo Horizonte.</w:t>
      </w:r>
      <w:r>
        <w:rPr/>
        <w:t xml:space="preserve"> In: CDPH (Org.). </w:t>
      </w:r>
      <w:r>
        <w:rPr>
          <w:b/>
          <w:iCs/>
        </w:rPr>
        <w:t>Coletânea de Obras Escritas de Helena Antipoff</w:t>
      </w:r>
      <w:r>
        <w:rPr>
          <w:i/>
          <w:iCs/>
        </w:rPr>
        <w:t xml:space="preserve"> – </w:t>
      </w:r>
      <w:r>
        <w:rPr/>
        <w:t>Psicologia Experimental. Belo Horizonte: Imprensa Oficial de Minas, 1931- 1992c. 1v.</w:t>
      </w:r>
    </w:p>
    <w:p>
      <w:pPr>
        <w:pStyle w:val="TextBody"/>
        <w:rPr/>
      </w:pPr>
      <w:r>
        <w:rPr/>
        <w:t xml:space="preserve">ANTIPOFF, H. </w:t>
      </w:r>
      <w:r>
        <w:rPr>
          <w:bCs/>
        </w:rPr>
        <w:t>Preparo da Criança para sua Futura Profissão.</w:t>
      </w:r>
      <w:r>
        <w:rPr/>
        <w:t xml:space="preserve"> In: CDPH (Org.). </w:t>
      </w:r>
      <w:r>
        <w:rPr>
          <w:b/>
          <w:iCs/>
        </w:rPr>
        <w:t>Coletânea de Obras Escritas de Helena Antipoff –</w:t>
      </w:r>
      <w:r>
        <w:rPr>
          <w:i/>
          <w:iCs/>
        </w:rPr>
        <w:t xml:space="preserve"> </w:t>
      </w:r>
      <w:r>
        <w:rPr>
          <w:iCs/>
        </w:rPr>
        <w:t xml:space="preserve">Fundamentos da </w:t>
      </w:r>
      <w:r>
        <w:rPr/>
        <w:t>Educação. Belo Horizonte: Imprensa Oficial de Minas, 1932 – 1992d. 2v.</w:t>
      </w:r>
    </w:p>
    <w:p>
      <w:pPr>
        <w:pStyle w:val="TextBody"/>
        <w:rPr/>
      </w:pPr>
      <w:r>
        <w:rPr/>
        <w:t xml:space="preserve">ANTIPOFF, H. </w:t>
      </w:r>
      <w:r>
        <w:rPr>
          <w:bCs/>
        </w:rPr>
        <w:t>A Formação Física, Intelectual e Moral das Crianças ao Saírem da Escola Pública Primária de Belo Horizonte.</w:t>
      </w:r>
      <w:r>
        <w:rPr/>
        <w:t xml:space="preserve"> In: CDPH (Org.). </w:t>
      </w:r>
      <w:r>
        <w:rPr>
          <w:b/>
          <w:iCs/>
        </w:rPr>
        <w:t xml:space="preserve">Coletânea de Obras Escritas de Helena Antipoff </w:t>
      </w:r>
      <w:r>
        <w:rPr>
          <w:i/>
          <w:iCs/>
        </w:rPr>
        <w:t xml:space="preserve">– </w:t>
      </w:r>
      <w:r>
        <w:rPr>
          <w:iCs/>
        </w:rPr>
        <w:t xml:space="preserve">Fundamentos da </w:t>
      </w:r>
      <w:r>
        <w:rPr/>
        <w:t>Educação. Belo Horizonte: Imprensa Oficial de Minas, 1932 – 1992e. 2v.</w:t>
      </w:r>
    </w:p>
    <w:p>
      <w:pPr>
        <w:pStyle w:val="Normal"/>
        <w:spacing w:before="0" w:after="120"/>
        <w:rPr/>
      </w:pPr>
      <w:r>
        <w:rPr/>
        <w:t xml:space="preserve">ANTIPOFF, H. </w:t>
      </w:r>
      <w:r>
        <w:rPr>
          <w:bCs/>
        </w:rPr>
        <w:t>Homogenização das Classes Escolares</w:t>
      </w:r>
      <w:r>
        <w:rPr/>
        <w:t xml:space="preserve">. In: CDPH (Org.) </w:t>
      </w:r>
      <w:r>
        <w:rPr>
          <w:b/>
          <w:iCs/>
        </w:rPr>
        <w:t>Coletânea de Obras Escritas de Helena Antipoff</w:t>
      </w:r>
      <w:r>
        <w:rPr>
          <w:i/>
          <w:iCs/>
        </w:rPr>
        <w:t xml:space="preserve"> – </w:t>
      </w:r>
      <w:r>
        <w:rPr/>
        <w:t>Educação do Excepcional. Belo Horizonte: Imprensa Oficial de Minas, 1934 – 1992f. 3v.</w:t>
      </w:r>
    </w:p>
    <w:p>
      <w:pPr>
        <w:pStyle w:val="TextBody"/>
        <w:rPr/>
      </w:pPr>
      <w:r>
        <w:rPr/>
        <w:t xml:space="preserve">ANTIPOFF, H. </w:t>
      </w:r>
      <w:r>
        <w:rPr>
          <w:bCs/>
        </w:rPr>
        <w:t>O Papel Educativo e Social das Classes Especiais</w:t>
      </w:r>
      <w:r>
        <w:rPr/>
        <w:t xml:space="preserve">. In: CDPH (Org.). </w:t>
      </w:r>
      <w:r>
        <w:rPr>
          <w:b/>
          <w:iCs/>
        </w:rPr>
        <w:t>Coletânea de Obras Escritas de Helena Antipoff</w:t>
      </w:r>
      <w:r>
        <w:rPr>
          <w:i/>
          <w:iCs/>
        </w:rPr>
        <w:t xml:space="preserve"> – </w:t>
      </w:r>
      <w:r>
        <w:rPr/>
        <w:t>Educação do Excepcional. Belo Horizonte: Imprensa Oficial de Minas, 1934 – 1992g. 3v.</w:t>
      </w:r>
    </w:p>
    <w:p>
      <w:pPr>
        <w:pStyle w:val="TextBody"/>
        <w:rPr/>
      </w:pPr>
      <w:r>
        <w:rPr/>
        <w:t xml:space="preserve">ANTIPOFF, H. </w:t>
      </w:r>
      <w:r>
        <w:rPr>
          <w:bCs/>
        </w:rPr>
        <w:t>A Função Social da Assistência às Crianças Excepcionais.</w:t>
      </w:r>
      <w:r>
        <w:rPr>
          <w:b/>
          <w:bCs/>
        </w:rPr>
        <w:t xml:space="preserve"> </w:t>
      </w:r>
      <w:r>
        <w:rPr/>
        <w:t xml:space="preserve">In: CDPH (Org.). </w:t>
      </w:r>
      <w:r>
        <w:rPr>
          <w:b/>
          <w:iCs/>
        </w:rPr>
        <w:t>Coletânea de Obras Escritas de Helena Antipoff</w:t>
      </w:r>
      <w:r>
        <w:rPr>
          <w:i/>
          <w:iCs/>
        </w:rPr>
        <w:t xml:space="preserve"> – </w:t>
      </w:r>
      <w:r>
        <w:rPr/>
        <w:t>Educação do Excepcional. Belo Horizonte: Imprensa Oficial de Minas, 1946 – 1992h. 3v.</w:t>
      </w:r>
    </w:p>
    <w:p>
      <w:pPr>
        <w:pStyle w:val="TextBody"/>
        <w:rPr/>
      </w:pPr>
      <w:r>
        <w:rPr/>
        <w:t xml:space="preserve">ANTIPOFF, H. </w:t>
      </w:r>
      <w:r>
        <w:rPr>
          <w:bCs/>
        </w:rPr>
        <w:t>Inquérito Sobre o Sentimento Materno nas Meninas de 9 a 17 Anos, Promovido pela Seção de Cooperação da Família da Associação Brasileira de Educação.</w:t>
      </w:r>
      <w:r>
        <w:rPr/>
        <w:t xml:space="preserve"> In: CDPH (Org.). </w:t>
      </w:r>
      <w:r>
        <w:rPr>
          <w:b/>
          <w:iCs/>
        </w:rPr>
        <w:t>Coletânea de Obras Escritas de Helena Antipoff</w:t>
      </w:r>
      <w:r>
        <w:rPr>
          <w:i/>
          <w:iCs/>
        </w:rPr>
        <w:t xml:space="preserve"> – </w:t>
      </w:r>
      <w:r>
        <w:rPr/>
        <w:t>Psicologia Experimental. Belo Horizonte: Imprensa Oficial de Minas, 1948 – 1992i. 1v.</w:t>
      </w:r>
    </w:p>
    <w:p>
      <w:pPr>
        <w:pStyle w:val="Normal"/>
        <w:spacing w:before="0" w:after="120"/>
        <w:rPr/>
      </w:pPr>
      <w:r>
        <w:rPr/>
        <w:t xml:space="preserve">ANTIPOFF, H. </w:t>
      </w:r>
      <w:r>
        <w:rPr>
          <w:bCs/>
        </w:rPr>
        <w:t>Sociedade Pestalozzi de Minas Gerais: 1932 – 1962 – Notas por Helena Antipoff</w:t>
      </w:r>
      <w:r>
        <w:rPr/>
        <w:t xml:space="preserve"> In: CDPH (Org.). </w:t>
      </w:r>
      <w:r>
        <w:rPr>
          <w:b/>
          <w:iCs/>
        </w:rPr>
        <w:t>Coletânea de Obras Escritas de Helena Antipoff</w:t>
      </w:r>
      <w:r>
        <w:rPr>
          <w:i/>
          <w:iCs/>
        </w:rPr>
        <w:t xml:space="preserve"> – </w:t>
      </w:r>
      <w:r>
        <w:rPr/>
        <w:t>Educação do Excepcional. Belo Horizonte: Imprensa Oficial de Minas, 1963 – 1992j. 3v.</w:t>
      </w:r>
    </w:p>
    <w:p>
      <w:pPr>
        <w:pStyle w:val="Normal"/>
        <w:spacing w:before="0" w:after="120"/>
        <w:rPr/>
      </w:pPr>
      <w:r>
        <w:rPr/>
        <w:t xml:space="preserve">ANTIPOFF, H. </w:t>
      </w:r>
      <w:r>
        <w:rPr>
          <w:bCs/>
        </w:rPr>
        <w:t>De Lustro em Lustro: os Jubileus das Três Instituições para Excepcionais – Instituto Pestalozzi de Belo Horizonte, Fazenda do Rosário Ibirité, Sociedade Pestalozzi do Brasil do Rio de Janeiro</w:t>
      </w:r>
      <w:r>
        <w:rPr/>
        <w:t xml:space="preserve">. In: CDPH (Org.). </w:t>
      </w:r>
      <w:r>
        <w:rPr>
          <w:b/>
          <w:iCs/>
        </w:rPr>
        <w:t xml:space="preserve">Coletânea de Obras Escritas de Helena Antipoff </w:t>
      </w:r>
      <w:r>
        <w:rPr>
          <w:i/>
          <w:iCs/>
        </w:rPr>
        <w:t xml:space="preserve">– </w:t>
      </w:r>
      <w:r>
        <w:rPr/>
        <w:t>Educação do Excepcional. Belo Horizonte: Imprensa Oficial de Minas, 1965 – 1992k. 3v.</w:t>
      </w:r>
    </w:p>
    <w:p>
      <w:pPr>
        <w:pStyle w:val="Normal"/>
        <w:spacing w:before="0" w:after="120"/>
        <w:rPr/>
      </w:pPr>
      <w:r>
        <w:rPr/>
        <w:t xml:space="preserve">ANTIPOFF; OTTONI; DUARTE. </w:t>
      </w:r>
      <w:r>
        <w:rPr>
          <w:bCs/>
        </w:rPr>
        <w:t>Experimentação Natural como Método para Estudo da Personalidade e da Educação do Caráter</w:t>
      </w:r>
      <w:r>
        <w:rPr/>
        <w:t xml:space="preserve">. In: </w:t>
      </w:r>
      <w:r>
        <w:rPr>
          <w:b/>
          <w:iCs/>
        </w:rPr>
        <w:t>Revista Brasileira de Saúde Mental</w:t>
      </w:r>
      <w:r>
        <w:rPr>
          <w:i/>
          <w:iCs/>
        </w:rPr>
        <w:t>.</w:t>
      </w:r>
      <w:r>
        <w:rPr/>
        <w:t xml:space="preserve"> Vol. IV. Rio de Janeiro: Universidade do Brasil.</w:t>
      </w:r>
    </w:p>
    <w:p>
      <w:pPr>
        <w:pStyle w:val="Normal"/>
        <w:spacing w:before="0" w:after="120"/>
        <w:rPr/>
      </w:pPr>
      <w:r>
        <w:rPr>
          <w:bCs/>
        </w:rPr>
        <w:t xml:space="preserve">BARROS, J. A. </w:t>
      </w:r>
      <w:r>
        <w:rPr>
          <w:b/>
          <w:bCs/>
        </w:rPr>
        <w:t>O Campo da História</w:t>
      </w:r>
      <w:r>
        <w:rPr>
          <w:bCs/>
        </w:rPr>
        <w:t>: especialidades e abordagens</w:t>
      </w:r>
      <w:r>
        <w:rPr>
          <w:b/>
          <w:bCs/>
        </w:rPr>
        <w:t xml:space="preserve">. </w:t>
      </w:r>
      <w:r>
        <w:rPr>
          <w:bCs/>
        </w:rPr>
        <w:t>3ª ed. Petrópolis: Vozes, 2005.</w:t>
      </w:r>
    </w:p>
    <w:p>
      <w:pPr>
        <w:pStyle w:val="Footnote"/>
        <w:spacing w:before="0" w:after="120"/>
        <w:rPr>
          <w:sz w:val="24"/>
          <w:szCs w:val="24"/>
        </w:rPr>
      </w:pPr>
      <w:r>
        <w:rPr>
          <w:sz w:val="24"/>
          <w:szCs w:val="24"/>
        </w:rPr>
        <w:t xml:space="preserve">CAMPOS, M. I. </w:t>
      </w:r>
      <w:r>
        <w:rPr>
          <w:b/>
          <w:bCs/>
          <w:sz w:val="24"/>
          <w:szCs w:val="24"/>
        </w:rPr>
        <w:t>Educação Especial na Rede Pública Estadual de Belo Horizonte: Redescobrindo Helena Antipoff</w:t>
      </w:r>
      <w:r>
        <w:rPr>
          <w:sz w:val="24"/>
          <w:szCs w:val="24"/>
        </w:rPr>
        <w:t>. Dissertação (Mestrado) Faculdade de Educação, UNICAMP, Campinas, 1997.</w:t>
      </w:r>
    </w:p>
    <w:p>
      <w:pPr>
        <w:pStyle w:val="Footnote"/>
        <w:spacing w:before="0" w:after="120"/>
        <w:rPr>
          <w:sz w:val="24"/>
          <w:szCs w:val="24"/>
        </w:rPr>
      </w:pPr>
      <w:r>
        <w:rPr>
          <w:sz w:val="24"/>
          <w:szCs w:val="24"/>
        </w:rPr>
        <w:t>CAMPOS, R. H. F.</w:t>
      </w:r>
      <w:r>
        <w:rPr>
          <w:i/>
          <w:iCs/>
          <w:sz w:val="24"/>
          <w:szCs w:val="24"/>
        </w:rPr>
        <w:t xml:space="preserve"> </w:t>
      </w:r>
      <w:r>
        <w:rPr>
          <w:b/>
          <w:bCs/>
          <w:sz w:val="24"/>
          <w:szCs w:val="24"/>
        </w:rPr>
        <w:t>Contexto Sócio Cultural e Tendências da Pedagogia Psicanalítica na Europa Central e no Brasil (1900 – 1940).</w:t>
      </w:r>
      <w:r>
        <w:rPr>
          <w:sz w:val="24"/>
          <w:szCs w:val="24"/>
        </w:rPr>
        <w:t xml:space="preserve"> Tese para concurso público para professor titular na área de Psicologia, Faculdade de Filosofia e Ciências Humanas, Universidade Federal de Minas Gerais, Belo Horizonte, 1991.</w:t>
      </w:r>
    </w:p>
    <w:p>
      <w:pPr>
        <w:pStyle w:val="Footnote"/>
        <w:spacing w:before="0" w:after="120"/>
        <w:rPr>
          <w:sz w:val="24"/>
          <w:szCs w:val="24"/>
        </w:rPr>
      </w:pPr>
      <w:r>
        <w:rPr>
          <w:sz w:val="24"/>
          <w:szCs w:val="24"/>
        </w:rPr>
        <w:t xml:space="preserve">CAMPOS, Regina Helena Freitas. (Org). </w:t>
      </w:r>
      <w:r>
        <w:rPr>
          <w:b/>
          <w:bCs/>
          <w:sz w:val="24"/>
          <w:szCs w:val="24"/>
        </w:rPr>
        <w:t>Helena Antipoff e a Psicologia no Brasil</w:t>
      </w:r>
      <w:r>
        <w:rPr>
          <w:i/>
          <w:iCs/>
          <w:sz w:val="24"/>
          <w:szCs w:val="24"/>
        </w:rPr>
        <w:t xml:space="preserve">. </w:t>
      </w:r>
      <w:r>
        <w:rPr>
          <w:sz w:val="24"/>
          <w:szCs w:val="24"/>
        </w:rPr>
        <w:t>Belo Horizonte: Autêntica, 2002.</w:t>
      </w:r>
    </w:p>
    <w:p>
      <w:pPr>
        <w:pStyle w:val="Normal"/>
        <w:spacing w:before="0" w:after="120"/>
        <w:rPr/>
      </w:pPr>
      <w:r>
        <w:rPr/>
        <w:t xml:space="preserve">CARVALHO, M. M. C. (1997) </w:t>
      </w:r>
      <w:r>
        <w:rPr>
          <w:bCs/>
        </w:rPr>
        <w:t>Quando a história da educação é a história da disciplina e da higienização das pessoas.</w:t>
      </w:r>
      <w:r>
        <w:rPr>
          <w:b/>
          <w:bCs/>
        </w:rPr>
        <w:t xml:space="preserve"> </w:t>
      </w:r>
      <w:r>
        <w:rPr/>
        <w:t xml:space="preserve">In: FREITAS, M. C. (Org.) </w:t>
      </w:r>
      <w:r>
        <w:rPr>
          <w:b/>
          <w:iCs/>
        </w:rPr>
        <w:t>História Social da Infância no Brasil</w:t>
      </w:r>
      <w:r>
        <w:rPr>
          <w:i/>
          <w:iCs/>
        </w:rPr>
        <w:t xml:space="preserve">. </w:t>
      </w:r>
      <w:r>
        <w:rPr/>
        <w:t>São Paulo: Cortez Editora.</w:t>
      </w:r>
    </w:p>
    <w:p>
      <w:pPr>
        <w:pStyle w:val="Normal"/>
        <w:spacing w:before="0" w:after="120"/>
        <w:rPr/>
      </w:pPr>
      <w:r>
        <w:rPr>
          <w:bCs/>
        </w:rPr>
        <w:t xml:space="preserve">CARVALHO, M. M. C. Configuração da Historiografia Educacional Brasileira. In: FREITAS, M. C. (Org). </w:t>
      </w:r>
      <w:r>
        <w:rPr>
          <w:b/>
          <w:bCs/>
        </w:rPr>
        <w:t>Historiografia Brasileira em Perspectiva</w:t>
      </w:r>
      <w:r>
        <w:rPr>
          <w:bCs/>
        </w:rPr>
        <w:t>. 3ª ed. São Paulo: Contexto, 2000.</w:t>
      </w:r>
    </w:p>
    <w:p>
      <w:pPr>
        <w:pStyle w:val="Normal"/>
        <w:spacing w:before="0" w:after="120"/>
        <w:rPr>
          <w:bCs/>
        </w:rPr>
      </w:pPr>
      <w:r>
        <w:rPr>
          <w:bCs/>
        </w:rPr>
        <w:t xml:space="preserve">CHARTIER, R. Prefácio. In: </w:t>
      </w:r>
      <w:r>
        <w:rPr>
          <w:b/>
        </w:rPr>
        <w:t>A Sociedade de corte: investigação sobre a sociologia da realeza e da aristocracia de corte.</w:t>
      </w:r>
      <w:r>
        <w:rPr/>
        <w:t xml:space="preserve"> Rio de Janeiro: Zahar, 2001.</w:t>
      </w:r>
    </w:p>
    <w:p>
      <w:pPr>
        <w:pStyle w:val="Footnote"/>
        <w:spacing w:before="0" w:after="120"/>
        <w:rPr/>
      </w:pPr>
      <w:r>
        <w:rPr>
          <w:sz w:val="24"/>
          <w:szCs w:val="24"/>
        </w:rPr>
        <w:t xml:space="preserve">CLAPARÈDE, E. </w:t>
      </w:r>
      <w:r>
        <w:rPr>
          <w:b/>
          <w:bCs/>
          <w:sz w:val="24"/>
          <w:szCs w:val="24"/>
        </w:rPr>
        <w:t>A Escola Sob Medida e Estudos Complementares sobre Claparède e sua Doutrina,</w:t>
      </w:r>
      <w:r>
        <w:rPr>
          <w:sz w:val="24"/>
          <w:szCs w:val="24"/>
        </w:rPr>
        <w:t xml:space="preserve"> por Jean Piaget, Louis Meylan e Pierre Bovet. Rio de Janeiro: Fundo de Cultura, 1953.</w:t>
      </w:r>
    </w:p>
    <w:p>
      <w:pPr>
        <w:pStyle w:val="Normal"/>
        <w:tabs>
          <w:tab w:val="clear" w:pos="708"/>
          <w:tab w:val="left" w:pos="0" w:leader="none"/>
        </w:tabs>
        <w:spacing w:before="0" w:after="120"/>
        <w:rPr/>
      </w:pPr>
      <w:r>
        <w:rPr/>
        <w:t>ELIAS, N.</w:t>
      </w:r>
      <w:r>
        <w:rPr>
          <w:i/>
        </w:rPr>
        <w:t xml:space="preserve"> </w:t>
      </w:r>
      <w:r>
        <w:rPr/>
        <w:t>O processo civilizador volume 2: formação do Estado e Civilização</w:t>
      </w:r>
      <w:r>
        <w:rPr>
          <w:i/>
        </w:rPr>
        <w:t>.</w:t>
      </w:r>
      <w:r>
        <w:rPr/>
        <w:t xml:space="preserve"> Rio de Janeiro: Zahar, 1993.</w:t>
      </w:r>
    </w:p>
    <w:p>
      <w:pPr>
        <w:pStyle w:val="Normal"/>
        <w:tabs>
          <w:tab w:val="clear" w:pos="708"/>
          <w:tab w:val="left" w:pos="0" w:leader="none"/>
        </w:tabs>
        <w:spacing w:before="0" w:after="120"/>
        <w:rPr/>
      </w:pPr>
      <w:r>
        <w:rPr/>
        <w:t xml:space="preserve">ELIAS, N. </w:t>
      </w:r>
      <w:r>
        <w:rPr>
          <w:b/>
        </w:rPr>
        <w:t>A sociedade dos indivíduos</w:t>
      </w:r>
      <w:r>
        <w:rPr/>
        <w:t>.  Rio de Janeiro: Zahar, 1994.</w:t>
      </w:r>
    </w:p>
    <w:p>
      <w:pPr>
        <w:pStyle w:val="Normal"/>
        <w:tabs>
          <w:tab w:val="clear" w:pos="708"/>
          <w:tab w:val="left" w:pos="0" w:leader="none"/>
        </w:tabs>
        <w:spacing w:before="0" w:after="120"/>
        <w:rPr/>
      </w:pPr>
      <w:r>
        <w:rPr/>
        <w:t xml:space="preserve">ELIAS, N.; SCOTSON, J. </w:t>
      </w:r>
      <w:r>
        <w:rPr>
          <w:b/>
        </w:rPr>
        <w:t>Os estabelecidos e outsiders</w:t>
      </w:r>
      <w:r>
        <w:rPr/>
        <w:t>. Rio de Janeiro: Zahar, 2000.</w:t>
      </w:r>
    </w:p>
    <w:p>
      <w:pPr>
        <w:pStyle w:val="Normal"/>
        <w:tabs>
          <w:tab w:val="clear" w:pos="708"/>
          <w:tab w:val="left" w:pos="0" w:leader="none"/>
        </w:tabs>
        <w:spacing w:before="0" w:after="120"/>
        <w:rPr/>
      </w:pPr>
      <w:r>
        <w:rPr/>
        <w:t>ELIAS, N.</w:t>
      </w:r>
      <w:r>
        <w:rPr>
          <w:b/>
        </w:rPr>
        <w:t xml:space="preserve"> A Sociedade de corte: </w:t>
      </w:r>
      <w:r>
        <w:rPr/>
        <w:t>investigação sobre a sociologia da realeza e da aristocracia de corte</w:t>
      </w:r>
      <w:r>
        <w:rPr>
          <w:i/>
        </w:rPr>
        <w:t>.</w:t>
      </w:r>
      <w:r>
        <w:rPr/>
        <w:t xml:space="preserve"> Rio de Janeiro: Zahar, 2001.</w:t>
      </w:r>
    </w:p>
    <w:p>
      <w:pPr>
        <w:pStyle w:val="Normal"/>
        <w:tabs>
          <w:tab w:val="clear" w:pos="708"/>
          <w:tab w:val="left" w:pos="0" w:leader="none"/>
        </w:tabs>
        <w:spacing w:before="0" w:after="120"/>
        <w:rPr/>
      </w:pPr>
      <w:r>
        <w:rPr/>
        <w:t xml:space="preserve">ELIAS, N. </w:t>
      </w:r>
      <w:r>
        <w:rPr>
          <w:b/>
        </w:rPr>
        <w:t>Escritos e ensaios:</w:t>
      </w:r>
      <w:r>
        <w:rPr/>
        <w:t xml:space="preserve"> estado, processo, opinião pública. Organização e apresentação de F. Neiburg e L. Waizbort. Rio de Janeiro: Zahar, 2006.</w:t>
      </w:r>
    </w:p>
    <w:p>
      <w:pPr>
        <w:pStyle w:val="Footnote"/>
        <w:spacing w:before="0" w:after="120"/>
        <w:rPr/>
      </w:pPr>
      <w:r>
        <w:rPr>
          <w:sz w:val="24"/>
          <w:szCs w:val="24"/>
        </w:rPr>
        <w:t xml:space="preserve">FARIA FILHO, L. M.; VEIGA, C. G. </w:t>
      </w:r>
      <w:r>
        <w:rPr>
          <w:b/>
          <w:bCs/>
          <w:iCs/>
          <w:sz w:val="24"/>
          <w:szCs w:val="24"/>
        </w:rPr>
        <w:t>Infância no Sótão</w:t>
      </w:r>
      <w:r>
        <w:rPr>
          <w:sz w:val="24"/>
          <w:szCs w:val="24"/>
        </w:rPr>
        <w:t>. Belo Horizonte: Autêntica, 1999.</w:t>
      </w:r>
    </w:p>
    <w:p>
      <w:pPr>
        <w:pStyle w:val="Footnote"/>
        <w:spacing w:before="0" w:after="120"/>
        <w:rPr/>
      </w:pPr>
      <w:r>
        <w:rPr>
          <w:sz w:val="24"/>
          <w:szCs w:val="24"/>
        </w:rPr>
        <w:t xml:space="preserve">JANUZZI, G. M. </w:t>
      </w:r>
      <w:r>
        <w:rPr>
          <w:b/>
          <w:sz w:val="24"/>
          <w:szCs w:val="24"/>
        </w:rPr>
        <w:t>A Educação do Deficiente no Brasil</w:t>
      </w:r>
      <w:r>
        <w:rPr>
          <w:sz w:val="24"/>
          <w:szCs w:val="24"/>
        </w:rPr>
        <w:t>: dos Primórdios ao Início do Século XXI. Campinas, Autores Associados, 2004.</w:t>
      </w:r>
    </w:p>
    <w:p>
      <w:pPr>
        <w:pStyle w:val="Footnote"/>
        <w:spacing w:before="0" w:after="120"/>
        <w:rPr>
          <w:sz w:val="24"/>
          <w:szCs w:val="24"/>
        </w:rPr>
      </w:pPr>
      <w:r>
        <w:rPr>
          <w:sz w:val="24"/>
          <w:szCs w:val="24"/>
        </w:rPr>
        <w:t xml:space="preserve">LEMOS, E. R. </w:t>
      </w:r>
      <w:r>
        <w:rPr>
          <w:b/>
          <w:sz w:val="24"/>
          <w:szCs w:val="24"/>
        </w:rPr>
        <w:t>A Educação de Excepcionais</w:t>
      </w:r>
      <w:r>
        <w:rPr>
          <w:sz w:val="24"/>
          <w:szCs w:val="24"/>
        </w:rPr>
        <w:t>: evolução histórica e desenvolvimento no Brasil</w:t>
      </w:r>
      <w:r>
        <w:rPr>
          <w:b/>
          <w:sz w:val="24"/>
          <w:szCs w:val="24"/>
        </w:rPr>
        <w:t xml:space="preserve">. </w:t>
      </w:r>
      <w:r>
        <w:rPr>
          <w:sz w:val="24"/>
          <w:szCs w:val="24"/>
        </w:rPr>
        <w:t>Tese (Livre-Docência). Universidade Federal Fluminense (UFF), Niterói, 1981.</w:t>
      </w:r>
    </w:p>
    <w:p>
      <w:pPr>
        <w:pStyle w:val="Normal"/>
        <w:tabs>
          <w:tab w:val="clear" w:pos="708"/>
          <w:tab w:val="left" w:pos="0" w:leader="none"/>
        </w:tabs>
        <w:spacing w:before="0" w:after="120"/>
        <w:rPr/>
      </w:pPr>
      <w:r>
        <w:rPr>
          <w:bCs/>
        </w:rPr>
        <w:t xml:space="preserve">LOMBARDI, J. C. Historiografia Educacional Brasileira e os Fundamentos Teórico Metodológico da História. In: LOMBARDI, J.C. (Org.) </w:t>
      </w:r>
      <w:r>
        <w:rPr>
          <w:b/>
          <w:bCs/>
        </w:rPr>
        <w:t>Pesquisa em Educação</w:t>
      </w:r>
      <w:r>
        <w:rPr>
          <w:bCs/>
        </w:rPr>
        <w:t>: História, Filosofia e Temas Transversais. Campinas: Autores Associados, 2002.</w:t>
      </w:r>
    </w:p>
    <w:p>
      <w:pPr>
        <w:pStyle w:val="Footnote"/>
        <w:spacing w:before="0" w:after="120"/>
        <w:rPr>
          <w:sz w:val="24"/>
          <w:szCs w:val="24"/>
        </w:rPr>
      </w:pPr>
      <w:r>
        <w:rPr>
          <w:sz w:val="24"/>
          <w:szCs w:val="24"/>
        </w:rPr>
        <w:t xml:space="preserve">MONARCHA, C. </w:t>
      </w:r>
      <w:r>
        <w:rPr>
          <w:b/>
          <w:sz w:val="24"/>
          <w:szCs w:val="24"/>
        </w:rPr>
        <w:t>Lourenço Filho e a Organização da Psicologia Aplicada à Educação</w:t>
      </w:r>
      <w:r>
        <w:rPr>
          <w:sz w:val="24"/>
          <w:szCs w:val="24"/>
        </w:rPr>
        <w:t xml:space="preserve"> (São Paulo, 1922 – 1933). Prefácio: Antônio Gomes Penna. Monografia ganhadora do “Prêmio Lourenço Filho”, 1998, conferido pela Academia Brasileira de Educação. Brasília: INEP/MEC, 2001.</w:t>
      </w:r>
      <w:r>
        <w:rPr>
          <w:color w:val="000000"/>
          <w:sz w:val="24"/>
          <w:szCs w:val="24"/>
        </w:rPr>
        <w:t xml:space="preserve"> Disponível em: </w:t>
      </w:r>
      <w:hyperlink r:id="rId4">
        <w:r>
          <w:rPr>
            <w:rStyle w:val="InternetLink"/>
            <w:sz w:val="24"/>
            <w:szCs w:val="24"/>
          </w:rPr>
          <w:t>http://www.inep.gov.br/download/cibec/2001/colecao_lourenco_filho/psicologia_aplicada_educacao.pdf</w:t>
        </w:r>
      </w:hyperlink>
      <w:r>
        <w:rPr>
          <w:color w:val="000000"/>
          <w:sz w:val="24"/>
          <w:szCs w:val="24"/>
        </w:rPr>
        <w:t xml:space="preserve">. </w:t>
      </w:r>
      <w:r>
        <w:rPr>
          <w:sz w:val="24"/>
          <w:szCs w:val="24"/>
        </w:rPr>
        <w:t xml:space="preserve">Acesso </w:t>
      </w:r>
      <w:r>
        <w:rPr>
          <w:color w:val="000000"/>
          <w:sz w:val="24"/>
          <w:szCs w:val="24"/>
        </w:rPr>
        <w:t>em 10 de abril de 2009.</w:t>
      </w:r>
    </w:p>
    <w:p>
      <w:pPr>
        <w:pStyle w:val="Footnote"/>
        <w:spacing w:before="0" w:after="120"/>
        <w:rPr/>
      </w:pPr>
      <w:r>
        <w:rPr>
          <w:sz w:val="24"/>
          <w:szCs w:val="24"/>
        </w:rPr>
        <w:t>MÜLLER, T. M. P. (2000). A Primeira Escola Especial para Creanças Anormaes no Distrito Federal: o Pavilhão Bournevile (1903-1920).</w:t>
      </w:r>
      <w:r>
        <w:rPr>
          <w:b/>
          <w:sz w:val="24"/>
          <w:szCs w:val="24"/>
        </w:rPr>
        <w:t xml:space="preserve"> </w:t>
      </w:r>
      <w:r>
        <w:rPr>
          <w:sz w:val="24"/>
          <w:szCs w:val="24"/>
        </w:rPr>
        <w:t xml:space="preserve">In: </w:t>
      </w:r>
      <w:r>
        <w:rPr>
          <w:b/>
          <w:sz w:val="24"/>
          <w:szCs w:val="24"/>
        </w:rPr>
        <w:t>Revista Brasileira de Educação Especial.</w:t>
      </w:r>
      <w:r>
        <w:rPr>
          <w:sz w:val="24"/>
          <w:szCs w:val="24"/>
        </w:rPr>
        <w:t xml:space="preserve"> Marilia, Unesp, vol. 6, n. 1.</w:t>
      </w:r>
    </w:p>
    <w:p>
      <w:pPr>
        <w:pStyle w:val="Footnote"/>
        <w:spacing w:before="0" w:after="120"/>
        <w:rPr/>
      </w:pPr>
      <w:r>
        <w:rPr>
          <w:sz w:val="24"/>
          <w:szCs w:val="24"/>
        </w:rPr>
        <w:t xml:space="preserve">NAGLE, J. (1991). </w:t>
      </w:r>
      <w:r>
        <w:rPr>
          <w:bCs/>
          <w:sz w:val="24"/>
          <w:szCs w:val="24"/>
        </w:rPr>
        <w:t>A Educação na Primeira República</w:t>
      </w:r>
      <w:r>
        <w:rPr>
          <w:sz w:val="24"/>
          <w:szCs w:val="24"/>
        </w:rPr>
        <w:t xml:space="preserve">. In: FAUSTO, Bóris (Dir.). </w:t>
      </w:r>
      <w:r>
        <w:rPr>
          <w:b/>
          <w:iCs/>
          <w:sz w:val="24"/>
          <w:szCs w:val="24"/>
        </w:rPr>
        <w:t>História Geral da Civilização Brasileira</w:t>
      </w:r>
      <w:r>
        <w:rPr>
          <w:b/>
          <w:sz w:val="24"/>
          <w:szCs w:val="24"/>
        </w:rPr>
        <w:t>. O Brasil Republicano. Sociedade e Instituições (1889-1930)</w:t>
      </w:r>
      <w:r>
        <w:rPr>
          <w:sz w:val="24"/>
          <w:szCs w:val="24"/>
        </w:rPr>
        <w:t>. Rio de Janeiro: Bertrand Brasil, v. 8.</w:t>
      </w:r>
    </w:p>
    <w:p>
      <w:pPr>
        <w:pStyle w:val="Footnote"/>
        <w:spacing w:before="0" w:after="120"/>
        <w:rPr/>
      </w:pPr>
      <w:r>
        <w:rPr>
          <w:sz w:val="24"/>
          <w:szCs w:val="24"/>
        </w:rPr>
        <w:t xml:space="preserve">OLIVEIRA, L. A. A Experiência Educacional de Ulisses Pernambucano. In: MONARCHA, C. (Org.). </w:t>
      </w:r>
      <w:r>
        <w:rPr>
          <w:b/>
          <w:sz w:val="24"/>
          <w:szCs w:val="24"/>
        </w:rPr>
        <w:t>A Educação da Infância Brasileira 1875-1983</w:t>
      </w:r>
      <w:r>
        <w:rPr>
          <w:sz w:val="24"/>
          <w:szCs w:val="24"/>
        </w:rPr>
        <w:t>. Campinas; Autores Associados, 2001.</w:t>
      </w:r>
    </w:p>
    <w:p>
      <w:pPr>
        <w:pStyle w:val="Normal"/>
        <w:spacing w:before="0" w:after="120"/>
        <w:rPr>
          <w:b/>
          <w:b/>
          <w:bCs/>
        </w:rPr>
      </w:pPr>
      <w:r>
        <w:rPr/>
        <w:t xml:space="preserve">PEIXOTO, A. C. </w:t>
      </w:r>
      <w:r>
        <w:rPr>
          <w:b/>
          <w:bCs/>
        </w:rPr>
        <w:t>A Reforma Educacional Francisco Campos: Minas Gerais – Governo Presidente Antônio Carlos</w:t>
      </w:r>
      <w:r>
        <w:rPr/>
        <w:t>. 1981. Dissertação (Mestrado em Educação). Faculdade de Educação, Universidade Federal de Minas Gerais, Belo Horizonte, 1981.</w:t>
      </w:r>
    </w:p>
    <w:p>
      <w:pPr>
        <w:pStyle w:val="Normal"/>
        <w:spacing w:before="0" w:after="120"/>
        <w:rPr/>
      </w:pPr>
      <w:r>
        <w:rPr/>
        <w:t xml:space="preserve">RAFANTE, H. C. </w:t>
      </w:r>
      <w:r>
        <w:rPr>
          <w:b/>
        </w:rPr>
        <w:t xml:space="preserve">Helena Antipoff e o Ensino na Capital Mineira: </w:t>
      </w:r>
      <w:r>
        <w:rPr/>
        <w:t>a Fazenda do Rosário e a Educação pelo Trabalho dos Meninos “Excepcionais” de 1940 a 1948. 260p. Dissertação (Mestrado em Educação) Universidade Federal de São Carlos, São Carlos, 2006.</w:t>
      </w:r>
    </w:p>
    <w:p>
      <w:pPr>
        <w:pStyle w:val="Normal"/>
        <w:tabs>
          <w:tab w:val="clear" w:pos="708"/>
          <w:tab w:val="left" w:pos="0" w:leader="none"/>
        </w:tabs>
        <w:spacing w:before="0" w:after="120"/>
        <w:rPr>
          <w:bCs/>
        </w:rPr>
      </w:pPr>
      <w:r>
        <w:rPr/>
        <w:t>SANFELICE, J. L. A pesquisa histórico-educacional: impasses e desafios</w:t>
      </w:r>
      <w:r>
        <w:rPr>
          <w:b/>
        </w:rPr>
        <w:t xml:space="preserve">. </w:t>
      </w:r>
      <w:r>
        <w:rPr/>
        <w:t xml:space="preserve">In: </w:t>
      </w:r>
      <w:r>
        <w:rPr>
          <w:bCs/>
        </w:rPr>
        <w:t xml:space="preserve">LOMBARDI, J. C. (Org.) </w:t>
      </w:r>
      <w:r>
        <w:rPr>
          <w:b/>
          <w:bCs/>
        </w:rPr>
        <w:t>Pesquisa em Educação</w:t>
      </w:r>
      <w:r>
        <w:rPr>
          <w:bCs/>
          <w:i/>
        </w:rPr>
        <w:t xml:space="preserve">: </w:t>
      </w:r>
      <w:r>
        <w:rPr>
          <w:bCs/>
        </w:rPr>
        <w:t>História, Filosofia e Temas Transversais.</w:t>
      </w:r>
      <w:r>
        <w:rPr>
          <w:bCs/>
          <w:i/>
        </w:rPr>
        <w:t xml:space="preserve"> </w:t>
      </w:r>
      <w:r>
        <w:rPr>
          <w:bCs/>
        </w:rPr>
        <w:t xml:space="preserve">Campinas: Autores Associados, </w:t>
      </w:r>
      <w:r>
        <w:rPr/>
        <w:t>2002.</w:t>
      </w:r>
    </w:p>
    <w:p>
      <w:pPr>
        <w:pStyle w:val="Normal"/>
        <w:tabs>
          <w:tab w:val="clear" w:pos="708"/>
          <w:tab w:val="left" w:pos="0" w:leader="none"/>
        </w:tabs>
        <w:spacing w:before="0" w:after="120"/>
        <w:rPr/>
      </w:pPr>
      <w:r>
        <w:rPr>
          <w:bCs/>
        </w:rPr>
        <w:t xml:space="preserve">SAVIANI, D. O debate teórico e metodológico no campo da História e sua importância para a Pesquisa Educacional. In: SAVIANI, D.; LOMBARDI, J.C.; SANFELICE, J.L. (Orgs) </w:t>
      </w:r>
      <w:r>
        <w:rPr>
          <w:b/>
          <w:bCs/>
        </w:rPr>
        <w:t>História e História da Educação:</w:t>
      </w:r>
      <w:r>
        <w:rPr>
          <w:bCs/>
          <w:i/>
        </w:rPr>
        <w:t xml:space="preserve"> </w:t>
      </w:r>
      <w:r>
        <w:rPr>
          <w:bCs/>
        </w:rPr>
        <w:t>o debate teórico-metodológico atual. Campinas: Autores Associados, 2000.</w:t>
      </w:r>
    </w:p>
    <w:p>
      <w:pPr>
        <w:pStyle w:val="Normal"/>
        <w:spacing w:before="0" w:after="120"/>
        <w:rPr/>
      </w:pPr>
      <w:r>
        <w:rPr/>
        <w:t xml:space="preserve">SOCIEDADE PESTALOZZI. </w:t>
      </w:r>
      <w:r>
        <w:rPr>
          <w:b/>
          <w:bCs/>
        </w:rPr>
        <w:t xml:space="preserve">Estatutos. </w:t>
      </w:r>
      <w:r>
        <w:rPr/>
        <w:t>Ibirité: Fundação Helena Antipoff, 1939. Datilografado.</w:t>
      </w:r>
    </w:p>
    <w:p>
      <w:pPr>
        <w:pStyle w:val="Normal"/>
        <w:tabs>
          <w:tab w:val="clear" w:pos="708"/>
          <w:tab w:val="left" w:pos="0" w:leader="none"/>
        </w:tabs>
        <w:spacing w:before="0" w:after="120"/>
        <w:rPr/>
      </w:pPr>
      <w:r>
        <w:rPr/>
        <w:t xml:space="preserve">WARDE, M.J. Contribuições da História para a Educação. </w:t>
      </w:r>
      <w:r>
        <w:rPr>
          <w:b/>
        </w:rPr>
        <w:t>Em Aberto</w:t>
      </w:r>
      <w:r>
        <w:rPr/>
        <w:t>. 9 (47): 3-11, Brasília. jul-set, 1990.</w:t>
      </w:r>
    </w:p>
    <w:p>
      <w:pPr>
        <w:pStyle w:val="Normal"/>
        <w:tabs>
          <w:tab w:val="clear" w:pos="708"/>
          <w:tab w:val="left" w:pos="0" w:leader="none"/>
        </w:tabs>
        <w:spacing w:before="0" w:after="120"/>
        <w:rPr/>
      </w:pPr>
      <w:r>
        <w:rPr/>
      </w:r>
    </w:p>
    <w:sectPr>
      <w:footerReference w:type="default" r:id="rId5"/>
      <w:endnotePr>
        <w:numFmt w:val="decimal"/>
      </w:end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jc w:val="both"/>
        <w:rPr/>
      </w:pPr>
      <w:r>
        <w:rPr>
          <w:rStyle w:val="EndnoteCharacters"/>
        </w:rPr>
        <w:endnoteRef/>
      </w:r>
      <w:r>
        <w:rPr/>
        <w:t xml:space="preserve"> </w:t>
      </w:r>
      <w:r>
        <w:rPr>
          <w:rFonts w:cs="Arial"/>
        </w:rPr>
        <w:t xml:space="preserve">Historiadora pela Universidade Federal de Ouro Preto, Mestre em Educação pela UFSCar, Doutoranda em Educação pela UFSCar. Integrante do Grupo de Pesquisa </w:t>
      </w:r>
      <w:r>
        <w:rPr>
          <w:rFonts w:cs="Arial"/>
          <w:i/>
        </w:rPr>
        <w:t>Terapia Ocupacional e Educação no Campo Socia</w:t>
      </w:r>
      <w:r>
        <w:rPr>
          <w:rFonts w:cs="Arial"/>
        </w:rPr>
        <w:t xml:space="preserve">l – CNPq e do Núcleo UFSCar do HISTEDBR. Bolsista CNPq. </w:t>
      </w:r>
    </w:p>
  </w:endnote>
  <w:endnote w:id="3">
    <w:p>
      <w:pPr>
        <w:pStyle w:val="Endnote"/>
        <w:spacing w:before="0" w:after="120"/>
        <w:jc w:val="both"/>
        <w:rPr/>
      </w:pPr>
      <w:r>
        <w:rPr>
          <w:rStyle w:val="EndnoteCharacters"/>
        </w:rPr>
        <w:endnoteRef/>
      </w:r>
      <w:r>
        <w:rPr/>
        <w:t xml:space="preserve"> </w:t>
      </w:r>
      <w:r>
        <w:rPr>
          <w:rFonts w:cs="Arial"/>
        </w:rPr>
        <w:t xml:space="preserve">Terapeuta Ocupacional pela Universidade de São Paulo (USP), Especialista em Saúde Pública pela USP, Mestre em Educação pela UFSCar e Doutora em Educação pela Universidade Estadual de Campinas. Professora Associada do Departamento de Terapia Ocupacional e do Programa de Pós-Graduação em Educação da UFSCar. Integrante do Núcleo UFSCar do HISTEDBR. Coordenadora do Grupo de Pesquisa </w:t>
      </w:r>
      <w:r>
        <w:rPr>
          <w:rFonts w:cs="Arial"/>
          <w:i/>
        </w:rPr>
        <w:t>Terapia Ocupacional e Educação no Campo Social</w:t>
      </w:r>
      <w:r>
        <w:rPr>
          <w:rFonts w:cs="Arial"/>
        </w:rPr>
        <w:t xml:space="preserve">. Pesquisadora CNPq. </w:t>
      </w:r>
    </w:p>
  </w:endnote>
  <w:endnote w:id="4">
    <w:p>
      <w:pPr>
        <w:pStyle w:val="Endnote"/>
        <w:spacing w:before="0" w:after="120"/>
        <w:jc w:val="both"/>
        <w:rPr/>
      </w:pPr>
      <w:r>
        <w:rPr>
          <w:rStyle w:val="EndnoteCharacters"/>
        </w:rPr>
        <w:endnoteRef/>
      </w:r>
      <w:r>
        <w:rPr/>
        <w:t xml:space="preserve"> </w:t>
      </w:r>
      <w:r>
        <w:rPr/>
        <w:t>Segundo Helena Antipoff, “o termo excepcional é interpretado de maneira a incluir crianças e adolescentes que se desviam acentuadamente para cima ou para baixo da norma de seu grupo em relação a uma ou várias características mentais, físicas ou sociais, ou qualquer destas de forma a criar um problema essencial com referência à sua educação, desenvolvimento e ajustamento ao meio social” (ANTIPOFF, 1992j, p. 271). O termo excepcional aparece entre aspas por se tratar de um conceito específico, relacionado a um determinado período histórico. Formulado por Helena Antipoff, esse conceito se cristalizou na história da educação, sendo adotado por especialistas na área de Educação Especial, mas, quando saímos da teoria e partimos para a existência material daqueles alunos considerados “excepcionais”, percebemos o viés ideológico na seleção daqueles que compunham essa denominação. As aspas fazem referência ao fato dessas crianças serem assim denominadas devido a uma perspectiva científica que justificava a sua segregação, os testes de inteligência.</w:t>
      </w:r>
    </w:p>
  </w:endnote>
  <w:endnote w:id="5">
    <w:p>
      <w:pPr>
        <w:pStyle w:val="Footnote"/>
        <w:spacing w:before="0" w:after="120"/>
        <w:jc w:val="both"/>
        <w:rPr/>
      </w:pPr>
      <w:r>
        <w:rPr>
          <w:rStyle w:val="EndnoteCharacters"/>
        </w:rPr>
        <w:endnoteRef/>
      </w:r>
      <w:r>
        <w:rPr/>
        <w:t xml:space="preserve"> </w:t>
      </w:r>
      <w:r>
        <w:rPr/>
        <w:t>CADEME – Decreto № 48.961 de 22 de setembro de 1960; CENESP – Decreto № 72.425 de 03 de agosto de 1973 (CAMPOS, 1997, p. 104).</w:t>
      </w:r>
    </w:p>
  </w:endnote>
  <w:endnote w:id="6">
    <w:p>
      <w:pPr>
        <w:pStyle w:val="Endnote"/>
        <w:spacing w:before="0" w:after="120"/>
        <w:jc w:val="both"/>
        <w:rPr/>
      </w:pPr>
      <w:r>
        <w:rPr>
          <w:rStyle w:val="EndnoteCharacters"/>
        </w:rPr>
        <w:endnoteRef/>
      </w:r>
      <w:r>
        <w:rPr/>
        <w:t xml:space="preserve"> </w:t>
      </w:r>
      <w:r>
        <w:rPr/>
        <w:t>Iniciamos nossos estudos no curso: “Sociologia e História da Educação: a teorização de Norbert Elias” - ministrado por Cynthia Greive, no Programa de Pós-Graduação em Educação da Universidade Federal de Minas Gerais, no segundo semestre de 2008. Agradecemos à professora e aos colegas pela oportunidade das discussões coletivas. Salientamos que todas as colocações deste texto são de inteira responsabilidade das autoras.</w:t>
      </w:r>
    </w:p>
  </w:endnote>
  <w:endnote w:id="7">
    <w:p>
      <w:pPr>
        <w:pStyle w:val="Endnote"/>
        <w:spacing w:before="0" w:after="120"/>
        <w:jc w:val="both"/>
        <w:rPr/>
      </w:pPr>
      <w:r>
        <w:rPr>
          <w:rStyle w:val="EndnoteCharacters"/>
        </w:rPr>
        <w:endnoteRef/>
      </w:r>
      <w:r>
        <w:rPr/>
        <w:t xml:space="preserve"> </w:t>
      </w:r>
      <w:r>
        <w:rPr/>
        <w:t>Para Elias, nas ciências sociais, apenas a divisão do trabalho foi discutida; propõe maior abrangência, considerando “não apenas a produção de bens, mas também na administração do Estado, na técnica e na ciência e em muitos outros domínios sociais funcionais” (ELIAS, 2006, p. 219).</w:t>
      </w:r>
    </w:p>
  </w:endnote>
  <w:endnote w:id="8">
    <w:p>
      <w:pPr>
        <w:pStyle w:val="Endnote"/>
        <w:spacing w:before="0" w:after="120"/>
        <w:jc w:val="both"/>
        <w:rPr/>
      </w:pPr>
      <w:r>
        <w:rPr>
          <w:rStyle w:val="EndnoteCharacters"/>
        </w:rPr>
        <w:endnoteRef/>
      </w:r>
      <w:r>
        <w:rPr/>
        <w:t xml:space="preserve"> </w:t>
      </w:r>
      <w:r>
        <w:rPr/>
        <w:t>As nossas interpretações, a partir da leitura dos textos de Norbert Elias, nos levaram a caracterizar a constituição da Educação Especial como uma tendência não-planejada de longo prazo. No entanto, esclarecemos que, em nenhum dos textos lidos, encontramos quaisquer referências a esse tipo de analogia. Trata-se de um exercício teórico-metodológico das autoras.</w:t>
      </w:r>
    </w:p>
  </w:endnote>
  <w:endnote w:id="9">
    <w:p>
      <w:pPr>
        <w:pStyle w:val="Endnote"/>
        <w:spacing w:before="0" w:after="120"/>
        <w:jc w:val="both"/>
        <w:rPr/>
      </w:pPr>
      <w:r>
        <w:rPr>
          <w:rStyle w:val="EndnoteCharacters"/>
        </w:rPr>
        <w:endnoteRef/>
      </w:r>
      <w:r>
        <w:rPr/>
        <w:t xml:space="preserve"> </w:t>
      </w:r>
      <w:r>
        <w:rPr/>
        <w:t xml:space="preserve">Esse estudo, que resultará numa tese de doutorado, terá um recorte temporal que vai desde o início do século XX até a década de 1970. Em 1903, foi criado o primeiro estabelecimento brasileiro que ofereceu cuidados pedagógicos às crianças ditas “anormais”, internadas em hospital psiquiátrico. Trata-se do Pavilhão Bourneville, instalado no Distrito Federal, anexo ao Hospício Nacional de Alienados. Considerando que o fio condutor de nossa análise é a educadora Helena Antipoff, encerramos o recorte temporal na década de 1970, quando a educadora faleceu em Belo Horizonte. É certo que as influências dos princípios antipoffianos não se encerram com o falecimento da educadora. Assim, o recorte temporal acompanha mais o tempo disponível para a conclusão de um trabalho de doutoramento, do que as exigências do objeto de pesquisa.  </w:t>
      </w:r>
    </w:p>
  </w:endnote>
  <w:endnote w:id="10">
    <w:p>
      <w:pPr>
        <w:pStyle w:val="Footnote"/>
        <w:spacing w:before="0" w:after="120"/>
        <w:jc w:val="both"/>
        <w:rPr/>
      </w:pPr>
      <w:r>
        <w:rPr>
          <w:rStyle w:val="EndnoteCharacters"/>
        </w:rPr>
        <w:endnoteRef/>
      </w:r>
      <w:r>
        <w:rPr/>
        <w:t xml:space="preserve"> </w:t>
      </w:r>
      <w:r>
        <w:rPr/>
        <w:t>Outros países também exerceram influência nas ações dos médicos brasileiros. O psiquiatra Pacheco e Silva esteve nos Estados Unidos e trouxe a educação dos “3M” (mental, moral, manual) para implantar na escola anexa ao Complexo Psiquiátrico do Juquery (JANNUZZI, 2004).</w:t>
      </w:r>
    </w:p>
  </w:endnote>
  <w:endnote w:id="11">
    <w:p>
      <w:pPr>
        <w:pStyle w:val="Footnote"/>
        <w:spacing w:before="0" w:after="120"/>
        <w:jc w:val="both"/>
        <w:rPr/>
      </w:pPr>
      <w:r>
        <w:rPr>
          <w:rStyle w:val="EndnoteCharacters"/>
        </w:rPr>
        <w:endnoteRef/>
      </w:r>
      <w:r>
        <w:rPr/>
        <w:t xml:space="preserve"> </w:t>
      </w:r>
      <w:r>
        <w:rPr/>
        <w:t>Médico alienista, nasceu em 1840 e durante toda a sua carreira tratou e pesquisou doenças mentais e nervosas infantis, trabalhando no Hospital Bicêtre, tendo sido nomeado médico-chefe do serviço infantil em 1879. Fundou escolas para enfermeiros, que substituíram as comunidades religiosas em hospitais franceses. Foi eleito deputado em Paris (1883-1889), quando conseguiu a aprovação de um fundo para criação de um serviço especial para crianças “anormais”. Posteriormente, conseguiu regulamentar a implantação de classes especiais para essas crianças nas escolas francesas (MÜLLER, 2000, p. 84).</w:t>
      </w:r>
    </w:p>
  </w:endnote>
  <w:endnote w:id="12">
    <w:p>
      <w:pPr>
        <w:pStyle w:val="Footnote"/>
        <w:spacing w:before="0" w:after="120"/>
        <w:jc w:val="both"/>
        <w:rPr/>
      </w:pPr>
      <w:r>
        <w:rPr>
          <w:rStyle w:val="EndnoteCharacters"/>
        </w:rPr>
        <w:endnoteRef/>
      </w:r>
      <w:r>
        <w:rPr/>
        <w:t xml:space="preserve"> </w:t>
      </w:r>
      <w:r>
        <w:rPr/>
        <w:t xml:space="preserve">Além deste estabelecimento temos, em 1920, o doutor Leitão da Cunha que abriu atendimento em Petrópolis; em 1921, o médico Franco da Rocha construiu um pavilhão para as crianças no Hospício do Juquery (1898) e, em 1929, recebeu a Escola Pacheco e Silva, sob a orientação do professor primário, Norberto Souza Pinto que, desde 1917, trabalhava com retardados (JANNUZZI, 2004). </w:t>
      </w:r>
    </w:p>
  </w:endnote>
  <w:endnote w:id="13">
    <w:p>
      <w:pPr>
        <w:pStyle w:val="Endnote"/>
        <w:spacing w:before="0" w:after="120"/>
        <w:jc w:val="both"/>
        <w:rPr/>
      </w:pPr>
      <w:r>
        <w:rPr>
          <w:rStyle w:val="EndnoteCharacters"/>
        </w:rPr>
        <w:endnoteRef/>
      </w:r>
      <w:r>
        <w:rPr/>
        <w:t xml:space="preserve"> </w:t>
      </w:r>
      <w:r>
        <w:rPr/>
        <w:t>Em 1923, Gustavo Riedl funda a Liga Brasileira de Higiene Mental. Nesse contexto, também se destaca os movimentos impulsionados pela Eugenia. Apesar de não ser possível aprofundar aqui esses movimentos, é importante destacar que a higiene mental, na Europa e na América do Norte, tinha por finalidade a crítica aos princípios eugenistas: “enquanto esses buscavam a origem dos distúrbios psíquicos em fatores orgânicos, hereditariamente transmitidos, os defensores da higiene mental atribuíam a origem desses distúrbios ao ambiente. Exatamente por isso, podiam defender a prevenção da doença mental e da desadaptação ao meio através de medidas higiênicas e profiláticas de modificação do ambiente, ao contrário dos eugenistas, que defendiam medidas autoritárias de intervenção biológica. No Brasil, esses dois movimentos foram confundidos pelos profissionais da saúde mental, que utilizavam a expressão ‘higiene mental’ em relação às duas vertentes” (CAMPOS, 1991, p. 112).</w:t>
      </w:r>
    </w:p>
  </w:endnote>
  <w:endnote w:id="14">
    <w:p>
      <w:pPr>
        <w:pStyle w:val="Footnote"/>
        <w:spacing w:before="0" w:after="120"/>
        <w:jc w:val="both"/>
        <w:rPr/>
      </w:pPr>
      <w:r>
        <w:rPr>
          <w:rStyle w:val="EndnoteCharacters"/>
        </w:rPr>
        <w:endnoteRef/>
      </w:r>
      <w:r>
        <w:rPr/>
        <w:t xml:space="preserve"> </w:t>
      </w:r>
      <w:r>
        <w:rPr/>
        <w:t>A partir de 1924, os educadores se organizam em torno da Associação Brasileira de Educação.</w:t>
      </w:r>
    </w:p>
  </w:endnote>
  <w:endnote w:id="15">
    <w:p>
      <w:pPr>
        <w:pStyle w:val="Footnote"/>
        <w:spacing w:before="0" w:after="120"/>
        <w:jc w:val="both"/>
        <w:rPr/>
      </w:pPr>
      <w:r>
        <w:rPr>
          <w:rStyle w:val="EndnoteCharacters"/>
        </w:rPr>
        <w:endnoteRef/>
      </w:r>
      <w:r>
        <w:rPr/>
        <w:t xml:space="preserve"> </w:t>
      </w:r>
      <w:r>
        <w:rPr/>
        <w:t xml:space="preserve">Lourenço Filho – Ceará (1922); José Augusto – Rio Grande do Norte (1925); Anísio Teixeira – Bahia (1925); Fernando Azevedo – Distrito Federal (1928); Lysimaco da Costa – Pernambuco (1928); Carneiro Leão – Paraná (1928). </w:t>
      </w:r>
    </w:p>
  </w:endnote>
  <w:endnote w:id="16">
    <w:p>
      <w:pPr>
        <w:pStyle w:val="Endnote"/>
        <w:spacing w:before="0" w:after="120"/>
        <w:jc w:val="both"/>
        <w:rPr/>
      </w:pPr>
      <w:r>
        <w:rPr>
          <w:rStyle w:val="EndnoteCharacters"/>
        </w:rPr>
        <w:endnoteRef/>
      </w:r>
      <w:r>
        <w:rPr/>
        <w:t xml:space="preserve"> </w:t>
      </w:r>
      <w:r>
        <w:rPr/>
        <w:t>Órgão responsável pela educação na época, já que não existia um organismo específico para cuidar dos problemas educacionais (PEIXOTO, 1981, p. 08).</w:t>
      </w:r>
    </w:p>
  </w:endnote>
  <w:endnote w:id="17">
    <w:p>
      <w:pPr>
        <w:pStyle w:val="Normal"/>
        <w:spacing w:before="0" w:after="120"/>
        <w:jc w:val="both"/>
        <w:rPr/>
      </w:pPr>
      <w:r>
        <w:rPr>
          <w:rStyle w:val="EndnoteCharacters"/>
        </w:rPr>
        <w:endnoteRef/>
      </w:r>
      <w:r>
        <w:rPr>
          <w:sz w:val="20"/>
          <w:szCs w:val="20"/>
        </w:rPr>
        <w:t xml:space="preserve"> “</w:t>
      </w:r>
      <w:r>
        <w:rPr>
          <w:sz w:val="20"/>
          <w:szCs w:val="20"/>
        </w:rPr>
        <w:t>No primeiro ano do curso, focalizavam-se noções gerais dos métodos psicológicos, da psicologia experimental e da psicologia da criança. No segundo ano predominavam as pesquisas, privilegiando-se a utilização do papel auto-educativo da psicologia experimental, na medida em que as alunas, através da prática, faziam o estudo da psicologia geral através da auto-observação. Durante o último semestre do curso, as alunas realizavam trabalhos práticos nos grupos escolares e nas escolas normais da cidade, onde era feita uma análise psicológica dos estudantes, acompanhada da análise psicossocial das escolas” (CAMPOS, 2002, p. 21).</w:t>
      </w:r>
    </w:p>
  </w:endnote>
  <w:endnote w:id="18">
    <w:p>
      <w:pPr>
        <w:pStyle w:val="Endnote"/>
        <w:spacing w:before="0" w:after="120"/>
        <w:jc w:val="both"/>
        <w:rPr/>
      </w:pPr>
      <w:r>
        <w:rPr>
          <w:rStyle w:val="EndnoteCharacters"/>
        </w:rPr>
        <w:endnoteRef/>
      </w:r>
      <w:r>
        <w:rPr/>
        <w:t xml:space="preserve"> </w:t>
      </w:r>
      <w:r>
        <w:rPr/>
        <w:t>O material produzido por Helena Antipoff, apresentando resultados de pesquisas, palestras, conferências, artigos científicos, publicado em revistas especializadas e nos Boletins da Sociedade Pestalozzi de Minas Gerais e do Rio de Janeiro, é bastante volumoso. Para se ter uma idéia, em 1992, o Centro de Documentação e Pesquisa Helena Antipoff, sob a coordenação da Profa. Dra. Regina Helena Freitas, organizou uma coletânea de textos da educadora, trabalho que resultou na publicação de quatro volumes. Ainda assim, há muito que se pesquisar em escritos da educadora que permanecem inéditos. Salientamos que a educadora não escreveu nenhum livro,</w:t>
      </w:r>
      <w:r>
        <w:rPr>
          <w:lang w:eastAsia="pt-BR"/>
        </w:rPr>
        <w:t xml:space="preserve"> </w:t>
      </w:r>
      <w:r>
        <w:rPr/>
        <w:t>pois segundo seu filho, Daniel Antipoff, ela preferiu agir e ensinar pelas ações, a partir do seu próprio exemplo: “Em sua ânsia de deixar algo concreto e mais palpável para as populações em geral, tão carentes de tudo, preferiu agir, organizar, construir, fazer demonstrações através de cursos e seminários, enfim, incutir hábitos de ação construtiva, mais do que simplesmente escrever para uma minoria. (...) Julgava que, no Brasil, seria mais útil o próprio exemplo (...)” (ANTIPOFF, 1975, p. 07).</w:t>
      </w:r>
    </w:p>
  </w:endnote>
  <w:endnote w:id="19">
    <w:p>
      <w:pPr>
        <w:pStyle w:val="Endnote"/>
        <w:spacing w:before="0" w:after="120"/>
        <w:jc w:val="both"/>
        <w:rPr/>
      </w:pPr>
      <w:r>
        <w:rPr>
          <w:rStyle w:val="EndnoteCharacters"/>
        </w:rPr>
        <w:endnoteRef/>
      </w:r>
      <w:r>
        <w:rPr/>
        <w:t xml:space="preserve"> </w:t>
      </w:r>
      <w:r>
        <w:rPr/>
        <w:t>Na concepção de Helena Antipoff, as crianças em “perigo moral” eram aquelas consideradas indisciplinadas, desequilibradas, que apresentam perturbações de caráter e as anti-sociais (ANTIPOFF, 1992d).</w:t>
      </w:r>
    </w:p>
  </w:endnote>
  <w:endnote w:id="20">
    <w:p>
      <w:pPr>
        <w:pStyle w:val="Footnote"/>
        <w:spacing w:before="0" w:after="120"/>
        <w:jc w:val="both"/>
        <w:rPr/>
      </w:pPr>
      <w:r>
        <w:rPr>
          <w:rStyle w:val="EndnoteCharacters"/>
        </w:rPr>
        <w:endnoteRef/>
      </w:r>
      <w:r>
        <w:rPr/>
        <w:t xml:space="preserve"> “</w:t>
      </w:r>
      <w:r>
        <w:rPr/>
        <w:t>(...) Em países da Europa e da América do Norte, a instrução pública se estende por 6-7 anos. Na Inglaterra se elevou o período de instrução obrigatória até a idade de 15 anos, e países como a França e a Rússia decretando a gratuidade do ensino secundário” (ANTIPOFF, 1992e, p. 5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ndnoteCharacters">
    <w:name w:val="Endnote Characters"/>
    <w:qFormat/>
    <w:rPr>
      <w:vertAlign w:val="superscrip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09"/>
      <w:jc w:val="both"/>
    </w:pPr>
    <w:rPr>
      <w:lang w:val="es-ES_tradnl"/>
    </w:rPr>
  </w:style>
  <w:style w:type="paragraph" w:styleId="Endnote">
    <w:name w:val="Endnote Text"/>
    <w:basedOn w:val="Normal"/>
    <w:pPr/>
    <w:rPr>
      <w:sz w:val="20"/>
      <w:szCs w:val="20"/>
    </w:rPr>
  </w:style>
  <w:style w:type="paragraph" w:styleId="WWRecuodecorpodetexto3">
    <w:name w:val="WW-Recuo de corpo de texto 3"/>
    <w:basedOn w:val="Normal"/>
    <w:qFormat/>
    <w:pPr>
      <w:spacing w:lineRule="auto" w:line="480"/>
      <w:ind w:firstLine="708"/>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ulaliarafante@yahoo.com.br" TargetMode="External"/><Relationship Id="rId3" Type="http://schemas.openxmlformats.org/officeDocument/2006/relationships/hyperlink" Target="mailto:relopes@ufscar.br" TargetMode="External"/><Relationship Id="rId4" Type="http://schemas.openxmlformats.org/officeDocument/2006/relationships/hyperlink" Target="http://www.inep.gov.br/download/cibec/2001/colecao_lourenco_filho/psicologia_aplicada_educacao.pdf"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7:04:00Z</dcterms:created>
  <dc:creator>user</dc:creator>
  <dc:description/>
  <cp:keywords/>
  <dc:language>en-US</dc:language>
  <cp:lastModifiedBy>user</cp:lastModifiedBy>
  <cp:lastPrinted>2009-04-16T15:25:00Z</cp:lastPrinted>
  <dcterms:modified xsi:type="dcterms:W3CDTF">2009-04-20T17:49:00Z</dcterms:modified>
  <cp:revision>14</cp:revision>
  <dc:subject/>
  <dc:title>Helena Antipoff nasceu na Rússia em 1892 e, em 1908, mudou-se para França</dc:title>
</cp:coreProperties>
</file>