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 xml:space="preserve"> </w:t>
      </w:r>
      <w:r>
        <w:rPr>
          <w:b/>
          <w:sz w:val="28"/>
          <w:szCs w:val="28"/>
        </w:rPr>
        <w:t>UMA ANÁLISE HISTÓRICA SOBRE A ELABORAÇÃO E DIVULGAÇÃO DOS PCN NO BRASIL</w:t>
      </w:r>
    </w:p>
    <w:p>
      <w:pPr>
        <w:pStyle w:val="Normal"/>
        <w:jc w:val="center"/>
        <w:rPr>
          <w:b/>
          <w:b/>
          <w:sz w:val="28"/>
          <w:szCs w:val="28"/>
        </w:rPr>
      </w:pPr>
      <w:r>
        <w:rPr>
          <w:b/>
          <w:sz w:val="28"/>
          <w:szCs w:val="28"/>
        </w:rPr>
      </w:r>
    </w:p>
    <w:p>
      <w:pPr>
        <w:pStyle w:val="Normal"/>
        <w:jc w:val="right"/>
        <w:rPr/>
      </w:pPr>
      <w:r>
        <w:rPr/>
        <w:t>Maria Josélia Zanlorense</w:t>
      </w:r>
    </w:p>
    <w:p>
      <w:pPr>
        <w:pStyle w:val="Normal"/>
        <w:jc w:val="right"/>
        <w:rPr/>
      </w:pPr>
      <w:r>
        <w:rPr/>
        <w:t xml:space="preserve"> </w:t>
      </w:r>
      <w:r>
        <w:rPr/>
        <w:t>Universidade Estadual do Centro Oeste – UNICENTRO</w:t>
      </w:r>
    </w:p>
    <w:p>
      <w:pPr>
        <w:pStyle w:val="Normal"/>
        <w:jc w:val="right"/>
        <w:rPr/>
      </w:pPr>
      <w:r>
        <w:rPr/>
        <w:t>mjzanlorense@hotmail.com</w:t>
      </w:r>
    </w:p>
    <w:p>
      <w:pPr>
        <w:pStyle w:val="Normal"/>
        <w:jc w:val="right"/>
        <w:rPr/>
      </w:pPr>
      <w:r>
        <w:rPr/>
        <w:t xml:space="preserve"> </w:t>
      </w:r>
    </w:p>
    <w:p>
      <w:pPr>
        <w:pStyle w:val="Normal"/>
        <w:jc w:val="right"/>
        <w:rPr/>
      </w:pPr>
      <w:r>
        <w:rPr/>
        <w:t>Profª Ms. Michelle Fernandes Lima</w:t>
      </w:r>
    </w:p>
    <w:p>
      <w:pPr>
        <w:pStyle w:val="Normal"/>
        <w:jc w:val="right"/>
        <w:rPr/>
      </w:pPr>
      <w:r>
        <w:rPr/>
        <w:t>Universidade Estadual do Centro Oeste – UNICENTRO – DEPED/IRATI</w:t>
      </w:r>
    </w:p>
    <w:p>
      <w:pPr>
        <w:pStyle w:val="Normal"/>
        <w:jc w:val="right"/>
        <w:rPr/>
      </w:pPr>
      <w:hyperlink r:id="rId2">
        <w:r>
          <w:rPr>
            <w:rStyle w:val="InternetLink"/>
          </w:rPr>
          <w:t>mfernandeslima@yahoo.com.br</w:t>
        </w:r>
      </w:hyperlink>
    </w:p>
    <w:p>
      <w:pPr>
        <w:pStyle w:val="Normal"/>
        <w:jc w:val="right"/>
        <w:rPr/>
      </w:pPr>
      <w:r>
        <w:rPr/>
        <w:t>GT: História e Sociedade nos Campos Gerais-PR</w:t>
      </w:r>
    </w:p>
    <w:p>
      <w:pPr>
        <w:pStyle w:val="Normal"/>
        <w:jc w:val="right"/>
        <w:rPr/>
      </w:pPr>
      <w:r>
        <w:rPr/>
      </w:r>
    </w:p>
    <w:p>
      <w:pPr>
        <w:pStyle w:val="Normal"/>
        <w:jc w:val="both"/>
        <w:rPr/>
      </w:pPr>
      <w:r>
        <w:rPr/>
      </w:r>
    </w:p>
    <w:p>
      <w:pPr>
        <w:pStyle w:val="Normal"/>
        <w:jc w:val="both"/>
        <w:rPr>
          <w:b/>
          <w:b/>
        </w:rPr>
      </w:pPr>
      <w:r>
        <w:rPr>
          <w:b/>
        </w:rPr>
        <w:t>Resumo:</w:t>
      </w:r>
    </w:p>
    <w:p>
      <w:pPr>
        <w:pStyle w:val="Normal"/>
        <w:jc w:val="both"/>
        <w:rPr>
          <w:b/>
          <w:b/>
        </w:rPr>
      </w:pPr>
      <w:r>
        <w:rPr>
          <w:b/>
        </w:rPr>
      </w:r>
    </w:p>
    <w:p>
      <w:pPr>
        <w:pStyle w:val="Normal"/>
        <w:jc w:val="both"/>
        <w:rPr/>
      </w:pPr>
      <w:r>
        <w:rPr>
          <w:rFonts w:cs="Arial"/>
        </w:rPr>
        <w:t xml:space="preserve">Este artigo é parte da pesquisa de conclusão do Curso de Pedagogia, intitulada: </w:t>
      </w:r>
      <w:r>
        <w:rPr>
          <w:rFonts w:cs="Arial"/>
          <w:b/>
        </w:rPr>
        <w:t>Uma análise sobre a formação dos Professores nos documentos dos Parâmetros em Ação</w:t>
      </w:r>
      <w:r>
        <w:rPr>
          <w:rFonts w:cs="Arial"/>
        </w:rPr>
        <w:t xml:space="preserve">. Uma abordagem necessária nesta pesquisa foi a contextualização das políticas educacionais na década de 1990, momento este em que se deram as reformas educacionais e a aprovação das Leis de Diretrizes e Bases Nacionais 9.394/96, culminado na elaboração dos Parâmetros Curriculares Nacionais, assim como a sua divulgação em todo o território nacional, objetivo deste artigo. Pertinentes a tais questões, consideramos também a influência dos organismos internacionais, assim como a implantação dos ideários neoliberais no modelo educacional brasileiro. </w:t>
      </w:r>
    </w:p>
    <w:p>
      <w:pPr>
        <w:pStyle w:val="Normal"/>
        <w:jc w:val="both"/>
        <w:rPr>
          <w:rFonts w:cs="Arial"/>
        </w:rPr>
      </w:pPr>
      <w:r>
        <w:rPr>
          <w:rFonts w:cs="Arial"/>
        </w:rPr>
      </w:r>
    </w:p>
    <w:p>
      <w:pPr>
        <w:pStyle w:val="Normal"/>
        <w:jc w:val="both"/>
        <w:rPr/>
      </w:pPr>
      <w:r>
        <w:rPr>
          <w:rFonts w:cs="Arial"/>
          <w:b/>
          <w:bCs/>
        </w:rPr>
        <w:t>Palavras-chave:</w:t>
      </w:r>
      <w:r>
        <w:rPr>
          <w:rFonts w:cs="Arial"/>
        </w:rPr>
        <w:t xml:space="preserve"> História da Educação, Parâmetros Curriculares Nacionais, Reformas Educacionais</w:t>
      </w:r>
    </w:p>
    <w:p>
      <w:pPr>
        <w:pStyle w:val="Normal"/>
        <w:spacing w:lineRule="auto" w:line="360"/>
        <w:rPr>
          <w:rFonts w:cs="Arial"/>
        </w:rPr>
      </w:pPr>
      <w:r>
        <w:rPr>
          <w:rFonts w:cs="Arial"/>
        </w:rPr>
      </w:r>
    </w:p>
    <w:p>
      <w:pPr>
        <w:pStyle w:val="Normal"/>
        <w:spacing w:lineRule="auto" w:line="360"/>
        <w:rPr/>
      </w:pPr>
      <w:r>
        <w:rPr/>
        <w:t>1. HISTÓRICO DOS PARÂMETROS CURRICULARES NACIONAIS</w:t>
      </w:r>
    </w:p>
    <w:p>
      <w:pPr>
        <w:pStyle w:val="Normal"/>
        <w:spacing w:lineRule="auto" w:line="360"/>
        <w:jc w:val="both"/>
        <w:rPr/>
      </w:pPr>
      <w:r>
        <w:rPr/>
        <w:tab/>
      </w:r>
    </w:p>
    <w:p>
      <w:pPr>
        <w:pStyle w:val="Normal"/>
        <w:spacing w:lineRule="auto" w:line="360"/>
        <w:jc w:val="both"/>
        <w:rPr/>
      </w:pPr>
      <w:r>
        <w:rPr/>
        <w:t xml:space="preserve">Para discutir políticas educacionais e seus preceitos, complexidades e finalidades e, em específico ao tema acima descrito, é necessário conhecer e refletir sobre as reformas educacionais que o antecederam. </w:t>
      </w:r>
    </w:p>
    <w:p>
      <w:pPr>
        <w:pStyle w:val="Normal"/>
        <w:spacing w:lineRule="auto" w:line="360"/>
        <w:jc w:val="both"/>
        <w:rPr/>
      </w:pPr>
      <w:r>
        <w:rPr/>
        <w:t xml:space="preserve">Neste sentido, pretendemos neste trabalho focalizar nossos estudos tendo como objeto de pesquisa o documento apresentado às escolas e toda a sociedade brasileira, nos idos de 90, intitulado </w:t>
      </w:r>
      <w:r>
        <w:rPr>
          <w:i/>
          <w:iCs/>
        </w:rPr>
        <w:t xml:space="preserve">“Parâmetros Curriculares Nacionais”, </w:t>
      </w:r>
      <w:r>
        <w:rPr/>
        <w:t xml:space="preserve">apresentando o processo de elaboração e apresentação do documento para as escolas brasileiras. </w:t>
      </w:r>
    </w:p>
    <w:p>
      <w:pPr>
        <w:pStyle w:val="Normal"/>
        <w:spacing w:lineRule="auto" w:line="360"/>
        <w:jc w:val="both"/>
        <w:rPr/>
      </w:pPr>
      <w:r>
        <w:rPr/>
        <w:t xml:space="preserve">Procuraremos então neste presente estudo averiguar as determinações diversas que levaram a formulação deste parâmetro curricular para todo o território brasileiro. Com o intuito de melhor compreender o objeto de estudo e seus elementos determinantes, este tema está organizado em quatro momentos. Primeiramente nos remeteremos a uma análise histórica, e faremos um estudo sobre a realidade brasileira na década de 1990 e as políticas educacionais desse período. Em seguida trataremos da concepção e formulação deste documento e sua conseqüentemente organização e divulgação no território nacional. Mais especificamente, como este material chegou até os professores e qual o discurso proferido na sua apresentação para que este fosse utilizado nas escolas.  </w:t>
        <w:tab/>
        <w:t xml:space="preserve">Para podermos compreender o processo de elaboração do documento organizado pelo Ministério da Educação intitulado “Parâmetro Curricular Nacional”, necessário se faz uma leitura histórica, e para tanto nos reportarmos à década de 80, pois isto se faz indispensável, no desejo de entender os fatores determinantes ao seu surgimento além de identificar as relações sociais existentes nessa época. </w:t>
      </w:r>
    </w:p>
    <w:p>
      <w:pPr>
        <w:pStyle w:val="Normal"/>
        <w:spacing w:lineRule="auto" w:line="360"/>
        <w:jc w:val="both"/>
        <w:rPr/>
      </w:pPr>
      <w:r>
        <w:rPr/>
        <w:tab/>
        <w:t>Podemos enfatizar que nas décadas de 1970 e 80, no que concernem as influências citadas anteriormente, as mudanças que aconteceram no sistema produtivo que exigia novas formas de organização social, a democratização do ensino que propiciou oportunidades de acesso à escola, às pessoas desfavorecidas economicamente, em conseqüência um repensar das políticas educacionais.</w:t>
      </w:r>
    </w:p>
    <w:p>
      <w:pPr>
        <w:pStyle w:val="Normal"/>
        <w:spacing w:lineRule="auto" w:line="360"/>
        <w:jc w:val="both"/>
        <w:rPr/>
      </w:pPr>
      <w:r>
        <w:rPr/>
        <w:tab/>
        <w:t xml:space="preserve">Em 1990, o governo brasileiro não contava com um projeto conciso para abranger a educação nacional. “(...), pois não havia propostas concretas por parte do governo capazes de mobilizar a sociedade para ações mais abrangentes em educação.” (ARELARO, 2000, p.96). </w:t>
      </w:r>
    </w:p>
    <w:p>
      <w:pPr>
        <w:pStyle w:val="Normal"/>
        <w:spacing w:lineRule="auto" w:line="360"/>
        <w:jc w:val="both"/>
        <w:rPr/>
      </w:pPr>
      <w:r>
        <w:rPr/>
        <w:tab/>
        <w:tab/>
        <w:t>Desta forma, os organismos internacionais os quais mencionaremos adiante, visavam o crescimento econômico, visto que, neste momento, a economia encontra-se em crise, devido ao novo padrão de acumulação, exigindo da educação outras características, comportamentos e atitudes</w:t>
      </w:r>
      <w:r>
        <w:rPr>
          <w:rStyle w:val="Caracteresdenotaderodap"/>
          <w:rStyle w:val="FootnoteAnchor"/>
        </w:rPr>
        <w:footnoteReference w:id="2"/>
      </w:r>
      <w:r>
        <w:rPr/>
        <w:t xml:space="preserve">. A partir desta realidade econômica, os organismos internacionais propõem então seus financiamentos aos setores sociais, “com a intenção de diminuir a pobreza nos países subdesenvolvidos e garantir a participação das camadas mais pobres nos benefícios do desenvolvimento.” (FONSECA, 1995, p.169).  </w:t>
      </w:r>
    </w:p>
    <w:p>
      <w:pPr>
        <w:pStyle w:val="Normal"/>
        <w:spacing w:lineRule="auto" w:line="360"/>
        <w:jc w:val="both"/>
        <w:rPr/>
      </w:pPr>
      <w:r>
        <w:rPr/>
        <w:tab/>
        <w:t>Com estas novas intenções e propostas, a educação e o trabalho ficam integrados segundo as necessidades do desenvolvimento econômico. A partir desse momento essas agências financiadoras, “assim define Fonseca (1995)”, das quais compõem a estrutura político-financeira do Banco Mundial o BIRD, com sua participação no desenvolvimento econômico dos países dependentes. O Fundo Monetário Internacional, responsável em promover o equilíbrio financeiro e o cumprimento do pagamento dos países-membros e o Banco Mundial com a ocupação de intermediário entre os países contribuintes e favorecidos. Assim, desenvolvem suas propostas pautadas em critérios políticos como condição para que aconteça a adesão ao Banco Mundial.</w:t>
      </w:r>
    </w:p>
    <w:p>
      <w:pPr>
        <w:pStyle w:val="Normal"/>
        <w:spacing w:lineRule="auto" w:line="360"/>
        <w:jc w:val="both"/>
        <w:rPr/>
      </w:pPr>
      <w:r>
        <w:rPr/>
        <w:tab/>
        <w:t>No período de 1990, o Brasil participou da Conferência Nacional de Educação para Todos, que foi realizada na Tailândia convocada pelo Banco Mundial e outros órgãos internacionais que segundo Fonseca (1995), passa a elaborar novas diretrizes políticas, entre outras, eliminarem o analfabetismo até o final do século.</w:t>
      </w:r>
    </w:p>
    <w:p>
      <w:pPr>
        <w:pStyle w:val="Normal"/>
        <w:spacing w:lineRule="auto" w:line="360"/>
        <w:jc w:val="both"/>
        <w:rPr/>
      </w:pPr>
      <w:r>
        <w:rPr/>
        <w:tab/>
        <w:t>Políticas definidas para as décadas futuras, seu primeiro passo foi pressionar os países dependentes quanto ao seu atraso com relação ao desempenho educacional, e no caso deste estudo, a realidade brasileira. Considerando o compromisso assinado frente à proposta de “Educação para Todos”, o Brasil lentamente se apropria e obedece a regra do Banco Mundial e do FMI, incorporando a política do capital financeiro e passa a organizar-se segundo as propostas dos organismos financiadores e busca a elaboração de suas propostas curriculares.</w:t>
      </w:r>
    </w:p>
    <w:p>
      <w:pPr>
        <w:pStyle w:val="Normal"/>
        <w:spacing w:lineRule="auto" w:line="360"/>
        <w:jc w:val="both"/>
        <w:rPr/>
      </w:pPr>
      <w:r>
        <w:rPr/>
        <w:tab/>
        <w:t>Estes são evidentemente os primeiros passos a definirem o surgimento do documento aqui a ser estudado. Neste contexto, é de fundamental importância analisar o porquê do surgimento deste documento. Conhecer as intenções que o Ministério da Educação tinha para que se formulasse uma proposta de currículo para as escolas brasileiras.</w:t>
      </w:r>
      <w:r>
        <w:rPr>
          <w:rStyle w:val="Caracteresdenotaderodap"/>
          <w:rStyle w:val="FootnoteAnchor"/>
        </w:rPr>
        <w:footnoteReference w:id="3"/>
      </w:r>
    </w:p>
    <w:p>
      <w:pPr>
        <w:pStyle w:val="Normal"/>
        <w:spacing w:lineRule="auto" w:line="360"/>
        <w:jc w:val="both"/>
        <w:rPr/>
      </w:pPr>
      <w:r>
        <w:rPr/>
        <w:tab/>
        <w:t>Acerca desta temática, podemos nos fundamentar nas palavras de Nagel (1992, p. 12) quando esta afirma: a crise no contexto social faz com que a escola mude seu modo de agir, seu procedimento perante as exigências sociais assumindo outro caráter e conseqüentemente outras maneiras de proceder. “E, nesse momento, entra o Estado para precisar qual o novo papel desejado para essa instituição</w:t>
      </w:r>
      <w:r>
        <w:rPr>
          <w:color w:val="800000"/>
          <w:sz w:val="20"/>
          <w:szCs w:val="20"/>
        </w:rPr>
        <w:t>.</w:t>
      </w:r>
      <w:r>
        <w:rPr>
          <w:sz w:val="20"/>
          <w:szCs w:val="20"/>
        </w:rPr>
        <w:t>”</w:t>
      </w:r>
    </w:p>
    <w:p>
      <w:pPr>
        <w:pStyle w:val="Normal"/>
        <w:spacing w:lineRule="auto" w:line="360"/>
        <w:jc w:val="both"/>
        <w:rPr/>
      </w:pPr>
      <w:r>
        <w:rPr>
          <w:sz w:val="20"/>
          <w:szCs w:val="20"/>
        </w:rPr>
        <w:tab/>
      </w:r>
      <w:r>
        <w:rPr>
          <w:szCs w:val="28"/>
        </w:rPr>
        <w:t>Nessa linha de pensamento contextualizaremos as mudanças que ocorreram nas políticas educacionais durante o período de 1990, que levou às reformas educacionais da época, culminando na aprovação da Lei de Diretrizes e Base da Educação Nacional em dezembro de 1996, atrelada ao Plano Decenal de Educação, em consonância com o que determina a Constituição Federal de 1988.</w:t>
      </w:r>
    </w:p>
    <w:p>
      <w:pPr>
        <w:pStyle w:val="Normal"/>
        <w:spacing w:lineRule="auto" w:line="360"/>
        <w:jc w:val="both"/>
        <w:rPr>
          <w:szCs w:val="28"/>
        </w:rPr>
      </w:pPr>
      <w:r>
        <w:rPr>
          <w:szCs w:val="28"/>
        </w:rPr>
        <w:tab/>
        <w:t xml:space="preserve">Após conhecer as influências determinantes para que e mudasse o quadro educacional no Brasil, podemos observar que as propostas apresentadas como mudanças nas estruturas educacionais, das quais culminou na elaboração dos “Parâmetros Curriculares Nacionais.” </w:t>
      </w:r>
    </w:p>
    <w:p>
      <w:pPr>
        <w:pStyle w:val="Normal"/>
        <w:spacing w:lineRule="auto" w:line="360"/>
        <w:jc w:val="both"/>
        <w:rPr>
          <w:szCs w:val="28"/>
        </w:rPr>
      </w:pPr>
      <w:r>
        <w:rPr>
          <w:szCs w:val="28"/>
        </w:rPr>
        <w:tab/>
        <w:t>Para que isso aconteça a educação é tomada como elemento fundamental, pois  a mesma prepara o trabalhador que corresponda e reproduza os padrões do capital mundial. Ou seja, a educação forma o trabalhador segundo a necessidade de exploração existente na sociedade.</w:t>
      </w:r>
    </w:p>
    <w:p>
      <w:pPr>
        <w:pStyle w:val="Normal"/>
        <w:spacing w:lineRule="auto" w:line="360"/>
        <w:jc w:val="both"/>
        <w:rPr>
          <w:szCs w:val="28"/>
        </w:rPr>
      </w:pPr>
      <w:r>
        <w:rPr>
          <w:szCs w:val="28"/>
        </w:rPr>
        <w:tab/>
        <w:t xml:space="preserve">Sob esta ótica, podemos pontuar que as mudanças nas políticas educacionais impostas pelos organismos internacionais tendem a implantar nos países em desenvolvimento, por meio de suas propostas ilusórias de “ampliar as oportunidades de aprendizagem, luta pela satisfação das necessidades básicas da aprendizagem e tornar universal a educação fundamental” (BRASIL, 1997, p.14). Intenção esta que apresentada de forma escamoteada utilizando-se de argumentos que defendem uma escola autônoma, um ensino para o futuro, porém com a intenção de formar um sujeito empreendedor, criativo, competitivo, apto para as mudanças constantes. </w:t>
      </w:r>
    </w:p>
    <w:p>
      <w:pPr>
        <w:pStyle w:val="Normal"/>
        <w:spacing w:lineRule="auto" w:line="360"/>
        <w:jc w:val="both"/>
        <w:rPr/>
      </w:pPr>
      <w:r>
        <w:rPr>
          <w:szCs w:val="28"/>
        </w:rPr>
        <w:tab/>
        <w:t>Porém, as exigências dos organismos internacionais apresentadas como propostas para que aconteçam as reformas no âmbito educacional, nada mais é do que a busca em adequar a escola e os sujeitos com as novas necessidades do mercado mundial. Ou seja, atender a</w:t>
      </w:r>
      <w:r>
        <w:rPr/>
        <w:t>s exigências do sistema capitalista para alcançar o desenvolvimento desejado e inseri-se no mundo globalizado.</w:t>
      </w:r>
      <w:r>
        <w:rPr>
          <w:szCs w:val="28"/>
        </w:rPr>
        <w:t xml:space="preserve"> </w:t>
      </w:r>
    </w:p>
    <w:p>
      <w:pPr>
        <w:pStyle w:val="Normal"/>
        <w:spacing w:lineRule="auto" w:line="360"/>
        <w:jc w:val="both"/>
        <w:rPr/>
      </w:pPr>
      <w:r>
        <w:rPr>
          <w:szCs w:val="28"/>
        </w:rPr>
        <w:tab/>
        <w:t>Como explicita Duarte (2006 p. 49):</w:t>
      </w:r>
      <w:r>
        <w:rPr/>
        <w:t xml:space="preserve"> “A saída passa a ser a de atribuir à escola a tarefa de preparar os indivíduos para estarem sempre aptos a aprender aquilo que for necessário em determinado contexto e momento de sua vida. A saída é o “aprender a aprender”.</w:t>
      </w:r>
      <w:r>
        <w:rPr>
          <w:szCs w:val="28"/>
        </w:rPr>
        <w:t xml:space="preserve"> No entanto, a proposta que está no discurso do MEC, assegurada pelas agências financiadoras nada mais é do que um modelo de educação, que visa responder os interesses e a manutenção do capitalismo.</w:t>
      </w:r>
      <w:r>
        <w:rPr/>
        <w:t xml:space="preserve"> </w:t>
      </w:r>
      <w:r>
        <w:rPr>
          <w:szCs w:val="28"/>
        </w:rPr>
        <w:t xml:space="preserve">Neste sentido fica evidente o motivo pelo qual a equipe do MEC convocou estudiosos internacionais e elaborou a versão preliminar dos “Parâmetros” em 1994. </w:t>
      </w:r>
    </w:p>
    <w:p>
      <w:pPr>
        <w:pStyle w:val="Normal"/>
        <w:spacing w:lineRule="auto" w:line="360"/>
        <w:jc w:val="both"/>
        <w:rPr>
          <w:szCs w:val="28"/>
        </w:rPr>
      </w:pPr>
      <w:r>
        <w:rPr>
          <w:szCs w:val="28"/>
        </w:rPr>
        <w:tab/>
      </w:r>
    </w:p>
    <w:p>
      <w:pPr>
        <w:pStyle w:val="Normal"/>
        <w:spacing w:lineRule="auto" w:line="360"/>
        <w:rPr>
          <w:b/>
          <w:b/>
        </w:rPr>
      </w:pPr>
      <w:r>
        <w:rPr>
          <w:b/>
        </w:rPr>
        <w:t>1.1 Estado brasileiro e as Políticas Educacionais nos anos 90.</w:t>
      </w:r>
    </w:p>
    <w:p>
      <w:pPr>
        <w:pStyle w:val="Normal"/>
        <w:spacing w:lineRule="auto" w:line="360"/>
        <w:jc w:val="center"/>
        <w:rPr>
          <w:b/>
          <w:b/>
        </w:rPr>
      </w:pPr>
      <w:r>
        <w:rPr>
          <w:b/>
        </w:rPr>
      </w:r>
    </w:p>
    <w:p>
      <w:pPr>
        <w:pStyle w:val="Normal"/>
        <w:spacing w:lineRule="auto" w:line="360"/>
        <w:jc w:val="both"/>
        <w:rPr/>
      </w:pPr>
      <w:r>
        <w:rPr/>
        <w:tab/>
        <w:t xml:space="preserve">No sentido etimológico da palavra, política é o plano de ação, arte de dirigir uma nação. Sendo definida dessa forma, passamos então a contextualizar a realidade brasileira, segundo a conhecemos, no que concerne às políticas educacionais na década de 1990, e que nos apresentaram os embasamentos teóricos neste estudo. </w:t>
      </w:r>
    </w:p>
    <w:p>
      <w:pPr>
        <w:pStyle w:val="Normal"/>
        <w:spacing w:lineRule="auto" w:line="360"/>
        <w:jc w:val="both"/>
        <w:rPr/>
      </w:pPr>
      <w:r>
        <w:rPr/>
        <w:tab/>
        <w:t>Ao realizar essa contextualização, como pontua Arelaro (2000), é imperativo compreender os acontecimentos que antecederam o determinado momento histórico de nossa sociedade. Um desses fatores foi à elaboração e aprovação da Constituição Federal no ano de 1988, considerada esta, a década das mudanças educacionais, além das alterações políticas e o período de redemocratização em que passava a sociedade brasileira, após atravessar a longa jornada ditatorial. Em conseqüência, também nessa ocasião houve a reestruturação dos movimentos sociais.</w:t>
      </w:r>
    </w:p>
    <w:p>
      <w:pPr>
        <w:pStyle w:val="Normal"/>
        <w:spacing w:lineRule="auto" w:line="360"/>
        <w:jc w:val="both"/>
        <w:rPr/>
      </w:pPr>
      <w:r>
        <w:rPr/>
        <w:tab/>
        <w:t>Dando continuidade nessa discussão, podemos ressaltar a eleição de Fernando Collor no ano de 1990, como ressalva Arelaro (2000, p. 96) em seus escritos que:</w:t>
      </w:r>
    </w:p>
    <w:p>
      <w:pPr>
        <w:pStyle w:val="Normal"/>
        <w:ind w:left="2160" w:hanging="0"/>
        <w:jc w:val="both"/>
        <w:rPr/>
      </w:pPr>
      <w:r>
        <w:rPr/>
      </w:r>
    </w:p>
    <w:p>
      <w:pPr>
        <w:pStyle w:val="Normal"/>
        <w:ind w:left="2340" w:hanging="0"/>
        <w:jc w:val="both"/>
        <w:rPr>
          <w:sz w:val="20"/>
          <w:szCs w:val="20"/>
        </w:rPr>
      </w:pPr>
      <w:r>
        <w:rPr>
          <w:sz w:val="20"/>
          <w:szCs w:val="20"/>
        </w:rPr>
        <w:t xml:space="preserve">...com um discurso demagógico de defensor dos “descamisados” (os pobres) contra os “marajás” (os ricos) e um projeto de caráter neoliberal, traduzindo o “sentimento nacional” de urgência de reformas do Estado para colocar o país na era da modernidade. </w:t>
      </w:r>
    </w:p>
    <w:p>
      <w:pPr>
        <w:pStyle w:val="Normal"/>
        <w:spacing w:lineRule="auto" w:line="360"/>
        <w:ind w:left="2340" w:hanging="0"/>
        <w:jc w:val="both"/>
        <w:rPr>
          <w:sz w:val="20"/>
          <w:szCs w:val="20"/>
        </w:rPr>
      </w:pPr>
      <w:r>
        <w:rPr>
          <w:sz w:val="20"/>
          <w:szCs w:val="20"/>
        </w:rPr>
      </w:r>
    </w:p>
    <w:p>
      <w:pPr>
        <w:pStyle w:val="Normal"/>
        <w:spacing w:lineRule="auto" w:line="360"/>
        <w:ind w:firstLine="708"/>
        <w:jc w:val="both"/>
        <w:rPr/>
      </w:pPr>
      <w:r>
        <w:rPr/>
        <w:t xml:space="preserve">Em contra partida, uma nova proposta dos governos municipais com seu projeto político-econômico para a nação brasileira juntamente com a aspiração de executar os direitos sociais recentemente conquistados. </w:t>
      </w:r>
    </w:p>
    <w:p>
      <w:pPr>
        <w:pStyle w:val="Normal"/>
        <w:spacing w:lineRule="auto" w:line="360"/>
        <w:jc w:val="both"/>
        <w:rPr/>
      </w:pPr>
      <w:r>
        <w:rPr/>
        <w:tab/>
        <w:t>Explicitando o propósito deste texto, e direcionando o foco nessa época para as questões educacionais, o governo eleito não contava com um projeto social convincente. E, com relação à educação não alcançou a concretização de seus objetivos propostos em suas duvidosas promessas, embora, segundo Arelaro (2000), “... não havia propostas concretas por parte do governo capazes de mobilizar a sociedade para ações mais abrangentes em educação”.</w:t>
      </w:r>
    </w:p>
    <w:p>
      <w:pPr>
        <w:pStyle w:val="Normal"/>
        <w:spacing w:lineRule="auto" w:line="360"/>
        <w:jc w:val="both"/>
        <w:rPr/>
      </w:pPr>
      <w:r>
        <w:rPr/>
        <w:tab/>
        <w:t>Embora sendo o ano de 1990, o Ano Internacional da Alfabetização, momento esse propício para o convencimento e concordância com as propostas internacionais de mobilização para com a realidade em que se encontrava a educação brasileira, a última não alcançou a primazia com o atual governo da mencionada década.</w:t>
      </w:r>
    </w:p>
    <w:p>
      <w:pPr>
        <w:pStyle w:val="Normal"/>
        <w:spacing w:lineRule="auto" w:line="360"/>
        <w:jc w:val="both"/>
        <w:rPr/>
      </w:pPr>
      <w:r>
        <w:rPr/>
        <w:tab/>
        <w:t>Considerando a devida situação em que se encontra nosso país, em relação ao desenvolvimento econômico e com as frágeis propostas sociais; é então, sob este atraso que os organismos internacionais: Unesco, Unicef, Banco Mundial, solidificam seus esforços por resultados mais satisfatórios na educação em virtude do recebimento dos empréstimos destes para que o Brasil alcance o desenvolvimento desejado em colocar-se no patamar do desenvolvimento econômico e social esperado. Além do que, este é um dos compromissos assumido pelo Brasil na Conferência Mundial em Jomtien, na Tailândia no ano de 1990, tendo como lema “Educação para Todos”, assim como da Declaração de Nova Delhi, compromisso este que nosso país assumiu a responsabilidade em lutar por satisfazer as necessidades de aprendizagem e proporcionar uma educação absoluta em oportunidades de aprendizagem para todos: crianças, jovens e adultos. Nas palavras de Arelaro (2000), este proceder nada mais era do que um dos critérios para o recebimento dos empréstimos oferecidos aos países dependentes financeiramente dos países investidores.</w:t>
      </w:r>
    </w:p>
    <w:p>
      <w:pPr>
        <w:pStyle w:val="Normal"/>
        <w:spacing w:lineRule="auto" w:line="360"/>
        <w:jc w:val="both"/>
        <w:rPr/>
      </w:pPr>
      <w:r>
        <w:rPr/>
        <w:tab/>
      </w:r>
      <w:r>
        <w:rPr>
          <w:color w:val="00FF00"/>
        </w:rPr>
        <w:t xml:space="preserve"> </w:t>
      </w:r>
      <w:r>
        <w:rPr/>
        <w:t>Com o desenrolar dos acontecimentos, continua em discussão o Projeto de Lei de Diretrizes e Bases da Educação Nacional (LDB) amparado por um o ideário de educação para todos, defendida por Jorge Hage, com a promessa de uma gestão educacional que levasse em consideração as sugestões das diversas entidades educacionais e também dos diferentes setores sociais, públicos e privados na busca de esforços e melhores condições e êxitos para uma educação que no momento presente não contava com resultados eficientes.</w:t>
      </w:r>
    </w:p>
    <w:p>
      <w:pPr>
        <w:pStyle w:val="Normal"/>
        <w:spacing w:lineRule="auto" w:line="360"/>
        <w:jc w:val="both"/>
        <w:rPr/>
      </w:pPr>
      <w:r>
        <w:rPr/>
        <w:tab/>
        <w:t>Nessa mesma discussão e definição de Leis, o então Ministro da Educação José Goldemberg dá seu apoio ao Projeto de Lei do professor Darcy Ribeiro, sem oportunizar aos representantes sindicais, educacionais e sociais um debate em que pudessem ser expostas experiências e diferentes propostas para as mudanças necessárias á educação brasileira. Torna-se evidente no cenário nacional o que podemos constatar nas afirmações de Arelaro (2000 p. 97): “... foi, a partir deste momento que se evidenciam a existência e a disputa de dois projetos políticos com diferentes concepções de educação, no Brasil, e que continua até hoje.”</w:t>
      </w:r>
    </w:p>
    <w:p>
      <w:pPr>
        <w:pStyle w:val="Normal"/>
        <w:spacing w:lineRule="auto" w:line="360"/>
        <w:jc w:val="both"/>
        <w:rPr/>
      </w:pPr>
      <w:r>
        <w:rPr/>
        <w:tab/>
        <w:t>Podemos ressaltar o primeiro projeto aqui mencionado, defendido por Jorge Hage, com sua proposta educacional visava superar as reais e lamentáveis condições educacionais que se encontrava o país na década de 1990, para alcançar tais propósitos buscava promover um acordo nacional, com propostas internas que viabilizasse tal acontecimento. E em contra partida o projeto apresentado pelo professor Darcy Ribeiro, no que podemos constatar como a proposta educacional sancionada na Lei de Diretrizes e Base Nacional Lei nº. 9.394/96, com seu modelo de educação para o Brasil que defende os interesses dos que a aprovaram.</w:t>
      </w:r>
    </w:p>
    <w:p>
      <w:pPr>
        <w:pStyle w:val="Normal"/>
        <w:spacing w:lineRule="auto" w:line="360"/>
        <w:jc w:val="both"/>
        <w:rPr/>
      </w:pPr>
      <w:r>
        <w:rPr/>
        <w:tab/>
        <w:t>Em meio a essas mudanças políticas e reformas educacionais também é aprovado o “Estatuto da Criança e do Adolescente” (ECA), e o “Fundo de manutenção e Desenvolvimento de Ensino Fundamental e valorização do Magistério” (FUNDEF), fato esse em que o Estado exime-se da obrigação à assistência em educação as outras modalidades de ensino.</w:t>
      </w:r>
    </w:p>
    <w:p>
      <w:pPr>
        <w:pStyle w:val="Normal"/>
        <w:spacing w:lineRule="auto" w:line="360"/>
        <w:jc w:val="both"/>
        <w:rPr/>
      </w:pPr>
      <w:r>
        <w:rPr/>
        <w:tab/>
        <w:t xml:space="preserve">Com tais reformas educacionais, salienta Arelaro (2000) culminou desta maneira o projeto neoliberal por meio da aprovação da Lei de Diretrizes e Bases da Educação Nacional, para agilizar o desenvolvimento econômico do país. Apresenta-se, pois à escola seu novo papel no que concerne à educação ante a sociedade com direção contrária ao projeto educacional defendido por Jorge Hage. </w:t>
      </w:r>
    </w:p>
    <w:p>
      <w:pPr>
        <w:pStyle w:val="Normal"/>
        <w:spacing w:lineRule="auto" w:line="360"/>
        <w:jc w:val="both"/>
        <w:rPr/>
      </w:pPr>
      <w:r>
        <w:rPr/>
        <w:tab/>
        <w:t>Sobre o comentário último da autora supracitada, argumenta e complementa também sobre essa temática Fonseca (1995, p. 169), “A educação deveria ser integrada ao trabalho, com a finalidade de desenvolver as competências necessárias às necessidades do desenvolvimento.”</w:t>
      </w:r>
    </w:p>
    <w:p>
      <w:pPr>
        <w:pStyle w:val="Normal"/>
        <w:spacing w:lineRule="auto" w:line="360"/>
        <w:jc w:val="both"/>
        <w:rPr/>
      </w:pPr>
      <w:r>
        <w:rPr/>
        <w:tab/>
        <w:t>Com o intuito de modernização a partir desta data tornam-se evidentes tanto na educação quanto em outros setores as determinações e influências neoliberais com as articulações políticas, privatização das estatais, em busca da globalização. Para melhor entender a política do neoliberalismo, Martins (2003, p.2), define o mesmo como uma política que busca a ampla desregulamentação das normas do comércio, destinação de verbas internacionais, abertura de todos os setores da economia às multinacionais. A ordem da economia deve ser ditada pelo mercado, não mais pelo Estado, na negociação dos salários e capitais, com a bandeira da livre negociação do comércio</w:t>
      </w:r>
      <w:r>
        <w:rPr>
          <w:rStyle w:val="Caracteresdenotaderodap"/>
          <w:rStyle w:val="FootnoteAnchor"/>
        </w:rPr>
        <w:footnoteReference w:id="4"/>
      </w:r>
      <w:r>
        <w:rPr/>
        <w:t>.</w:t>
      </w:r>
    </w:p>
    <w:p>
      <w:pPr>
        <w:pStyle w:val="Normal"/>
        <w:spacing w:lineRule="auto" w:line="360"/>
        <w:jc w:val="both"/>
        <w:rPr/>
      </w:pPr>
      <w:r>
        <w:rPr/>
        <w:tab/>
        <w:t>Com este propósito, a política neoliberal desincumbe o Estado de suas responsabilidades, gerando então o Estado mínimo, com o controle da sociedade, mas não oferecendo suporte nos setores por ele mantido financeiramente. Passa a apresentar suas propostas, entre elas a privatização dos serviços públicos, e entre eles a educação. A respeito, Torres (1995, p. 114) explica da seguinte maneira:</w:t>
      </w:r>
    </w:p>
    <w:p>
      <w:pPr>
        <w:pStyle w:val="Normal"/>
        <w:tabs>
          <w:tab w:val="clear" w:pos="708"/>
          <w:tab w:val="left" w:pos="4500" w:leader="none"/>
        </w:tabs>
        <w:ind w:left="2340" w:hanging="0"/>
        <w:jc w:val="both"/>
        <w:rPr/>
      </w:pPr>
      <w:r>
        <w:rPr/>
      </w:r>
    </w:p>
    <w:p>
      <w:pPr>
        <w:pStyle w:val="Normal"/>
        <w:tabs>
          <w:tab w:val="clear" w:pos="708"/>
          <w:tab w:val="left" w:pos="4500" w:leader="none"/>
        </w:tabs>
        <w:ind w:left="2340" w:hanging="0"/>
        <w:jc w:val="both"/>
        <w:rPr>
          <w:sz w:val="20"/>
          <w:szCs w:val="20"/>
        </w:rPr>
      </w:pPr>
      <w:r>
        <w:rPr>
          <w:sz w:val="20"/>
          <w:szCs w:val="20"/>
        </w:rPr>
        <w:t xml:space="preserve">  </w:t>
      </w:r>
      <w:r>
        <w:rPr>
          <w:sz w:val="20"/>
          <w:szCs w:val="20"/>
        </w:rPr>
        <w:t>Os governos neoliberais propõem noções de mercados abertos e tratados de livre comércio, redução do setor público e diminuição do intervencionismo estatal na economia e na regulação do mercado. (...).O ajuste estrutural define-se como um conjunto de programas e políticas recomendadas pelo Banco Mundial, o Fundo Monetário Internacional e outras organizações financeiras.</w:t>
      </w:r>
    </w:p>
    <w:p>
      <w:pPr>
        <w:pStyle w:val="Normal"/>
        <w:spacing w:lineRule="auto" w:line="360"/>
        <w:ind w:left="2340" w:hanging="0"/>
        <w:jc w:val="both"/>
        <w:rPr>
          <w:sz w:val="20"/>
          <w:szCs w:val="20"/>
        </w:rPr>
      </w:pPr>
      <w:r>
        <w:rPr>
          <w:sz w:val="20"/>
          <w:szCs w:val="20"/>
        </w:rPr>
      </w:r>
    </w:p>
    <w:p>
      <w:pPr>
        <w:pStyle w:val="Normal"/>
        <w:spacing w:lineRule="auto" w:line="360"/>
        <w:jc w:val="both"/>
        <w:rPr/>
      </w:pPr>
      <w:r>
        <w:rPr/>
        <w:tab/>
        <w:t xml:space="preserve"> Essas propostas políticas governamentais surgem no contexto mundial devido as mudança na sociedade ocorreram em razão das crises no sistema econômico. Como apresenta Nagel (1992), ao acontecer que, no sistema capitalista, em sua reprodução e desenvolvimento, ao surgir novos padrões de acumulação ou este tornarem-se inviável, a perturbação social se estabelece e nesse momento de desestrutura universal, da educação é cobrada a responsabilidade do que deixou de fazer.</w:t>
      </w:r>
    </w:p>
    <w:p>
      <w:pPr>
        <w:pStyle w:val="Normal"/>
        <w:spacing w:lineRule="auto" w:line="360"/>
        <w:jc w:val="both"/>
        <w:rPr/>
      </w:pPr>
      <w:r>
        <w:rPr/>
        <w:tab/>
        <w:t>Em virtude de tais acontecimentos, a educação brasileira não correspondia às necessidades do momento atual, torna-se pertinente que sejam estudadas pelas autoridades, não entraremos na questão de dizer autoridades “competentes”, novos arcabouços para a educação brasileira. A esse respeito Nagel discorre da seguinte maneira: (1992, p.12): “A</w:t>
      </w:r>
      <w:r>
        <w:rPr>
          <w:sz w:val="20"/>
          <w:szCs w:val="20"/>
        </w:rPr>
        <w:t xml:space="preserve"> </w:t>
      </w:r>
      <w:r>
        <w:rPr/>
        <w:t>educação é convocada a prestar contas. A crise leva a sociedade a cobrar da escola outros comportamentos, outras atitudes. E, nesse momento, entra o Estado para precisar qual o novo papel desejado para essa instituição”.</w:t>
      </w:r>
    </w:p>
    <w:p>
      <w:pPr>
        <w:pStyle w:val="Normal"/>
        <w:spacing w:lineRule="auto" w:line="360"/>
        <w:ind w:firstLine="708"/>
        <w:jc w:val="both"/>
        <w:rPr/>
      </w:pPr>
      <w:r>
        <w:rPr/>
        <w:t xml:space="preserve">Retomando a discussão nacional da década de 1990, em que a população brasileira enfrentava toda essa situação acima sucintamente descrita, ocorre, pois que a crise nacional chega a sua culminância com o impeachment do então eleito pelo povo Fernando Collor de Mello. Assumindo seu cargo o vice-presidente Itamar Franco, que com sua postura divergente de seu antecessor, com um estilo um pouco mais patriota, segundo Arelaro (2000, p. 98), aconteceu uma desaceleração no ritmo das privatizações e “defesa do Estado Nacional e das empresas estatais”.   </w:t>
      </w:r>
    </w:p>
    <w:p>
      <w:pPr>
        <w:pStyle w:val="Normal"/>
        <w:spacing w:lineRule="auto" w:line="360"/>
        <w:jc w:val="both"/>
        <w:rPr/>
      </w:pPr>
      <w:r>
        <w:rPr>
          <w:b/>
        </w:rPr>
        <w:tab/>
      </w:r>
      <w:r>
        <w:rPr/>
        <w:t>Podemos verificar na educação que o Ministro da Educação e Cultura (MEC) – Murilo Hingel do então governo antecipa a discussão do projeto em favor da elaboração do Plano Nacional de “Educação para Todos”, dessa discussão faziam parte, integrantes do MEC e de diferentes entidades nacionais</w:t>
      </w:r>
      <w:r>
        <w:rPr>
          <w:sz w:val="20"/>
          <w:szCs w:val="20"/>
        </w:rPr>
        <w:t xml:space="preserve">. </w:t>
        <w:tab/>
      </w:r>
    </w:p>
    <w:p>
      <w:pPr>
        <w:pStyle w:val="Normal"/>
        <w:spacing w:lineRule="auto" w:line="360"/>
        <w:jc w:val="both"/>
        <w:rPr/>
      </w:pPr>
      <w:r>
        <w:rPr/>
        <w:tab/>
        <w:t>No resultado deste plano torna evidente o rumo tomado pelo governo com relação ao modelo de educação que seria apresentado à sociedade brasileira. É aresposta da influência do Banco Mundial e suas propostas para uma educação voltada ao preparo do indivíduo às turbulências do mercado.</w:t>
      </w:r>
      <w:r>
        <w:rPr>
          <w:rStyle w:val="Caracteresdenotaderodap"/>
          <w:rStyle w:val="FootnoteAnchor"/>
        </w:rPr>
        <w:footnoteReference w:id="5"/>
      </w:r>
      <w:r>
        <w:rPr/>
        <w:t xml:space="preserve">  Fica evidente nessa situação a orientação dos organismos internacionais, com relação ao compromisso assumido nos moldes do capitalismo e, mais evidente ainda, a aceitação do governo brasileiro aos ditames neoliberais. Bem-vindo à globalização. (!).</w:t>
      </w:r>
    </w:p>
    <w:p>
      <w:pPr>
        <w:pStyle w:val="Normal"/>
        <w:spacing w:lineRule="auto" w:line="360"/>
        <w:jc w:val="both"/>
        <w:rPr/>
      </w:pPr>
      <w:r>
        <w:rPr/>
        <w:tab/>
        <w:t>No período de 1995-1998, foi eleito como Presidente da República o sociólogo Fernando Henrique Cardoso, que conduz o país a um entendimento de democracia e função de sociedade para o mundo globalizado. Assim observa Arelaro: (2000, p.99):</w:t>
      </w:r>
    </w:p>
    <w:p>
      <w:pPr>
        <w:pStyle w:val="Normal"/>
        <w:spacing w:lineRule="auto" w:line="360"/>
        <w:jc w:val="both"/>
        <w:rPr/>
      </w:pPr>
      <w:r>
        <w:rPr/>
      </w:r>
    </w:p>
    <w:p>
      <w:pPr>
        <w:pStyle w:val="Normal"/>
        <w:ind w:left="2250" w:hanging="0"/>
        <w:jc w:val="both"/>
        <w:rPr/>
      </w:pPr>
      <w:r>
        <w:rPr/>
        <w:t>[</w:t>
      </w:r>
      <w:r>
        <w:rPr>
          <w:sz w:val="20"/>
          <w:szCs w:val="20"/>
        </w:rPr>
        <w:t xml:space="preserve">…] seu projeto político de governo vai-se delineando cada vez mais dentro dos cânones da escola reformista-liberal. Pequenos detalhes do novo </w:t>
      </w:r>
      <w:r>
        <w:rPr>
          <w:i/>
          <w:sz w:val="20"/>
          <w:szCs w:val="20"/>
        </w:rPr>
        <w:t>marketing</w:t>
      </w:r>
      <w:r>
        <w:rPr>
          <w:sz w:val="20"/>
          <w:szCs w:val="20"/>
        </w:rPr>
        <w:t xml:space="preserve"> político deixam claro que a disputa pela construção de outro ideário cultural de mercado e consumo está em marcha. O país passa a receber influências de um modelo cultural de mercado voltado para o objetivo do capital. </w:t>
      </w:r>
    </w:p>
    <w:p>
      <w:pPr>
        <w:pStyle w:val="Normal"/>
        <w:spacing w:lineRule="auto" w:line="360"/>
        <w:ind w:left="2340" w:hanging="0"/>
        <w:jc w:val="both"/>
        <w:rPr/>
      </w:pPr>
      <w:r>
        <w:rPr/>
        <w:tab/>
      </w:r>
    </w:p>
    <w:p>
      <w:pPr>
        <w:pStyle w:val="Normal"/>
        <w:spacing w:lineRule="auto" w:line="360"/>
        <w:jc w:val="both"/>
        <w:rPr/>
      </w:pPr>
      <w:r>
        <w:rPr/>
        <w:tab/>
        <w:t xml:space="preserve">Em seu mandato aumenta a defesa da globalização, houve diversas alterações nas questões sociais um exemplo disso foi a privatização das estatais, redução dos direitos sociais dos trabalhadores assalariados, transferência da responsabilidade do Estado às empresas privadas. </w:t>
      </w:r>
      <w:r>
        <w:rPr>
          <w:rStyle w:val="Caracteresdenotaderodap"/>
          <w:rStyle w:val="FootnoteAnchor"/>
        </w:rPr>
        <w:footnoteReference w:id="6"/>
      </w:r>
      <w:r>
        <w:rPr/>
        <w:t xml:space="preserve"> </w:t>
      </w:r>
    </w:p>
    <w:p>
      <w:pPr>
        <w:pStyle w:val="Normal"/>
        <w:spacing w:lineRule="auto" w:line="360"/>
        <w:jc w:val="both"/>
        <w:rPr/>
      </w:pPr>
      <w:r>
        <w:rPr/>
        <w:tab/>
        <w:t xml:space="preserve">Nesta linha de pensamento, com a educação as mudanças também foram austeras, o rumo da educação foi decidido por Medidas Provisórias e o caráter democrático perde seu valor perante a prepotência adotada pelo governo. Arelaro (2000, p.100) define tal período educacional como: “... novo Projeto de sociedade e democracia brasileiras, de cunho” moderno-conservador”, fruto da simbiose tropicalista de social-democracia “temperada” com princípios liberais.” Não obstante ao contexto conturbado, a educação é delineada conforme as exigências do sistema de produção, a escola passa a desempenhar a função de gestora educacional, administrativa e pedagógica, no discurso à escola é atribuída “autonomia”, “gestão coletiva” e descentralização. </w:t>
      </w:r>
    </w:p>
    <w:p>
      <w:pPr>
        <w:pStyle w:val="Normal"/>
        <w:spacing w:lineRule="auto" w:line="360"/>
        <w:jc w:val="both"/>
        <w:rPr/>
      </w:pPr>
      <w:r>
        <w:rPr/>
        <w:tab/>
        <w:t>Essas definições políticas têm como critério de efetivação e sucesso uma avaliação subsidiada por três linhas reguladoras “democratização do acesso e da permanência ao ensino, qualidade do ensino, gestão democrática.” como nos indica Arelaro (2000 p. 106-107):</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O inédito desta descentralização de tarefas é seu controle absolutamente centralizado, baseado no que se constitui atividade vital, o “coração” da escola: currículos e avaliação. Trata-se,portanto, de sofisticado e bem engendrado sistema em que a autonomia do planejamento escolar (cada escola elabora o seu próprio plano pedagógico!) será confrontada – em sua excelência, é claro! – com o desempenho que cada escola, cada sala e (por que não?) cada aluno obtiver nas Avaliações Nacionais, uniformizadas para todo o país, através de provas objetivas sob a modalidade de testes de múltipla escolha, elaboradas por órgão do MEC no caso, a Fundação Instituto Nacional de Estudos Pedagógicos (INEP).</w:t>
      </w:r>
    </w:p>
    <w:p>
      <w:pPr>
        <w:pStyle w:val="Normal"/>
        <w:spacing w:lineRule="auto" w:line="360"/>
        <w:jc w:val="both"/>
        <w:rPr>
          <w:sz w:val="20"/>
          <w:szCs w:val="20"/>
        </w:rPr>
      </w:pPr>
      <w:r>
        <w:rPr>
          <w:sz w:val="20"/>
          <w:szCs w:val="20"/>
        </w:rPr>
      </w:r>
    </w:p>
    <w:p>
      <w:pPr>
        <w:pStyle w:val="Normal"/>
        <w:spacing w:lineRule="auto" w:line="360"/>
        <w:jc w:val="both"/>
        <w:rPr/>
      </w:pPr>
      <w:r>
        <w:rPr/>
        <w:tab/>
        <w:t>Nesse momento o conceito de gestão democrática ainda está ligado com a essência da Constituição Federal de 1988, e a idéia de “cidadania” que garante a participação da sociedade na gestão em seus diferentes níveis.</w:t>
      </w:r>
    </w:p>
    <w:p>
      <w:pPr>
        <w:pStyle w:val="Normal"/>
        <w:spacing w:lineRule="auto" w:line="360"/>
        <w:jc w:val="both"/>
        <w:rPr/>
      </w:pPr>
      <w:r>
        <w:rPr/>
        <w:t xml:space="preserve"> </w:t>
      </w:r>
      <w:r>
        <w:rPr/>
        <w:tab/>
        <w:t xml:space="preserve">Iluminados então pelos escritos de Arelaro (2000), a gestão educacional perde sua prioridade democrática para os governantes e assume nova característica. Agora mais aos moldes e artifícios justificadores do sistema em que afirmam ser os atendidos pela educação, aqueles que deveriam ser os que estão ao alcance do poder público, assim como aqueles que não têm acesso à educação continuam sem tê-lo, pois o poder público por algum motivo não abrange a totalidade a ser atendida.   </w:t>
      </w:r>
    </w:p>
    <w:p>
      <w:pPr>
        <w:pStyle w:val="Normal"/>
        <w:spacing w:lineRule="auto" w:line="360"/>
        <w:jc w:val="both"/>
        <w:rPr/>
      </w:pPr>
      <w:r>
        <w:rPr/>
        <w:tab/>
        <w:t>Com o intuito de omitir-se da responsabilidade e na tentativa de escamotear a falta de esforços para que a educação, no que garante a Constituição Federal, como direito de todos, aconteça na realidade e abrangesse esse “todos”, trocam-se sutilmente, o que é garantido pela Carta Magna brasileira, o conceito de “igualdade” por “eqüidade” de direitos. Assim explicita Arelaro ( 2000, p. 102):</w:t>
      </w:r>
      <w:r>
        <w:rPr>
          <w:sz w:val="20"/>
          <w:szCs w:val="20"/>
        </w:rPr>
        <w:tab/>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Promove-se, desta maneira, uma reconceituação do direito social de “todos” à educação, substituindo-se sutilmente, o conceito de “igualdade” de direitos pelo da “eqüidade” de direitos, na medida em que se admite que “alguns” – poucos ou muitos – não poderão ou deverão ser atendidos, seja por falta de capacidade, talento, condição socioeconômica, recursos financeiros ou administrativos do poder público.</w:t>
      </w:r>
    </w:p>
    <w:p>
      <w:pPr>
        <w:pStyle w:val="Normal"/>
        <w:spacing w:lineRule="auto" w:line="360"/>
        <w:jc w:val="both"/>
        <w:rPr>
          <w:sz w:val="20"/>
          <w:szCs w:val="20"/>
        </w:rPr>
      </w:pPr>
      <w:r>
        <w:rPr>
          <w:sz w:val="20"/>
          <w:szCs w:val="20"/>
        </w:rPr>
      </w:r>
    </w:p>
    <w:p>
      <w:pPr>
        <w:pStyle w:val="Normal"/>
        <w:spacing w:lineRule="auto" w:line="360"/>
        <w:jc w:val="both"/>
        <w:rPr/>
      </w:pPr>
      <w:r>
        <w:rPr/>
        <w:tab/>
        <w:t>Concomitante a esse contexto já estava sendo estudado e em processo de elaboração em caráter preliminar a primeira versão dos PCN, organizado pelo MEC, no período de 1995-1996, no qual participaram, alega o documento introdução dos PCN, (Brasil, 1997), docentes de universidades públicas e particulares, técnicos de secretarias municipais e estaduais de educação, especialistas e educadores.</w:t>
      </w:r>
    </w:p>
    <w:p>
      <w:pPr>
        <w:pStyle w:val="Normal"/>
        <w:spacing w:lineRule="auto" w:line="360"/>
        <w:jc w:val="both"/>
        <w:rPr/>
      </w:pPr>
      <w:r>
        <w:rPr/>
        <w:tab/>
        <w:t>Segundo Arelaro (2000), ao analisar a trajetória da legislação brasileira, no período de 1996/99², que foi aprovada sem alterações sem considerar as contrapropostas apresentadas pelo Poder Legislativo e ressaltem-se as modificações nas finalidades, organização, e na concepção da educação brasileira.</w:t>
      </w:r>
    </w:p>
    <w:p>
      <w:pPr>
        <w:pStyle w:val="Normal"/>
        <w:spacing w:lineRule="auto" w:line="360"/>
        <w:jc w:val="both"/>
        <w:rPr/>
      </w:pPr>
      <w:r>
        <w:rPr/>
        <w:tab/>
        <w:t>Constata-se, pois que tais alterações já respaldavam um novo projeto de educação que aprovado, altera o que está determinado na Constituição Nacional, em relação às modalidades de ensino, o atendimento à educação infantil como primeira etapa da Educação Básica, e o ensino de jovens e adultos. Além de criar o FUNDEF, Fundo de Manutenção e Desenvolvimento do Ensino Fundamental e Valorização do Magistério.</w:t>
      </w:r>
    </w:p>
    <w:p>
      <w:pPr>
        <w:pStyle w:val="Normal"/>
        <w:spacing w:lineRule="auto" w:line="360"/>
        <w:jc w:val="both"/>
        <w:rPr/>
      </w:pPr>
      <w:r>
        <w:rPr/>
        <w:tab/>
        <w:t>Podemos verificar que, de maneira específica na gestão, com a descentralização das ações, o que acarreta a centralização das decisões, e o eximir-se do Estado em seus encargos. Assim cabe á escola a responsabilidade dos resultados cobrados sobre a educação. Neste sentido é que podemos compreender ser um dos motivos que leva à elaboração dos PCN é um modelo educacional a ser seguido para que a escola efetive os ideais do projeto contidos e formulados na Lei de Diretrizes e Base Nacional. Lentamente os interesses neoliberais vão tomando forma nas políticas educacionais, consolidando suas metas para alcançar seus objetivos.</w:t>
      </w:r>
    </w:p>
    <w:p>
      <w:pPr>
        <w:pStyle w:val="Normal"/>
        <w:spacing w:lineRule="auto" w:line="360"/>
        <w:jc w:val="both"/>
        <w:rPr/>
      </w:pPr>
      <w:r>
        <w:rPr/>
        <w:tab/>
        <w:t>Torna-se então necessário um artifício para que a escola seja de maneira controlada num estilo sofisticando, atinge-se a escola no que lhe é fundamental, a formulação de um currículo juntamente com a proposta de avaliação.</w:t>
      </w:r>
    </w:p>
    <w:p>
      <w:pPr>
        <w:pStyle w:val="Normal"/>
        <w:spacing w:lineRule="auto" w:line="360"/>
        <w:jc w:val="both"/>
        <w:rPr/>
      </w:pPr>
      <w:r>
        <w:rPr/>
        <w:tab/>
        <w:t xml:space="preserve"> Sob esta perspectiva, fica evidente a busca por modelos de educação e de indivíduos que as propostas políticas tendem a implantar no Sistema de Ensino brasileiro e que se identifica com os projetos aprovados que se consolida na aprovação da LDB nacional. A partir dessas propostas de currículo e avaliação as escolas tornam-se responsáveis pelo seu desempenho ou fracasso escolar, pois as mesmas é que elaboraram suas propostas educacionais subsidiadas pelos PCN. E com seus resultados são incumbidas a contribuírem de forma positiva ou negativa com desenvolvimento do país.</w:t>
      </w:r>
    </w:p>
    <w:p>
      <w:pPr>
        <w:pStyle w:val="Normal"/>
        <w:spacing w:lineRule="auto" w:line="360"/>
        <w:jc w:val="both"/>
        <w:rPr/>
      </w:pPr>
      <w:r>
        <w:rPr/>
        <w:tab/>
        <w:t>Observamos, conforme os estudos de Arelaro (2000) que os professores e especialistas ficam subjugados quanto a escolha dos conteúdos, sendo o resultado final cobrado pelas avaliações, segundo e seguindo os Parâmetros Curriculares Nacionais, com fundamentos na Psicologia construtivista de César Coll, documento este que adota a homogeneização em todas as redes de ensino, contestando o pluralismo de idéias e concepção pedagógica em vigor na Constituição Federal. Atitude essa que Nagel (2001, p.16); apresenta de maneira muito bem refletida:</w:t>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t>O “politicamente correto” entra em tela, conclamando todos a participarem de todas as formas de cultura sem “racionalidade arcaicas ou vesgas”. Negam-se quaisquer critérios que permitam reconhecer se as práticas sociais, ou as crenças culturais ou populares, são válidas ou não. Os educadores passam a exacerbar a valorização do diferente pelo diferente, do pluralismo sem dimensão de classes sociais e da necessidade de tolerância sem precisar credos, fanatismo, ideologias ou perversidades sociais.</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tab/>
      </w:r>
    </w:p>
    <w:p>
      <w:pPr>
        <w:pStyle w:val="Normal"/>
        <w:spacing w:lineRule="auto" w:line="360"/>
        <w:jc w:val="both"/>
        <w:rPr/>
      </w:pPr>
      <w:r>
        <w:rPr>
          <w:b/>
          <w:sz w:val="20"/>
          <w:szCs w:val="20"/>
        </w:rPr>
        <w:tab/>
      </w:r>
      <w:r>
        <w:rPr/>
        <w:t xml:space="preserve">Fica evidente que foi adotado um pensamento único pelo governo central como referência de ensino e avaliação para as escolas e professores e estes impelidos pelo resultado das avaliações desenvolvem projetos que contribuam para o conhecimento do aluno afeiçoado às particularidades da comunidade à que pertence. Apenas aceitando as diferenças na sociedade, porém sem refletir sobre o que lhe foi proposto. </w:t>
        <w:tab/>
      </w:r>
    </w:p>
    <w:p>
      <w:pPr>
        <w:pStyle w:val="Normal"/>
        <w:spacing w:lineRule="auto" w:line="360"/>
        <w:jc w:val="both"/>
        <w:rPr/>
      </w:pPr>
      <w:r>
        <w:rPr/>
        <w:tab/>
        <w:t>Acerca dessa temática, observamos que se instala a competitividade entre as instituições em busca das melhores notas e premiações, entre elas o projeto “Dinheiro na Escola”, estimuladas pelo Ministério da Educação e Cultura, com o argumento que a escola com a melhor nota é a mais “científica e competente”, o ensino-aprendizagem é trocado por notas devido a pressão da competitividade e dos resultados exigidos pelo MEC, em função do controle de qualidade.</w:t>
      </w:r>
    </w:p>
    <w:p>
      <w:pPr>
        <w:pStyle w:val="Normal"/>
        <w:spacing w:lineRule="auto" w:line="360"/>
        <w:jc w:val="both"/>
        <w:rPr/>
      </w:pPr>
      <w:r>
        <w:rPr/>
        <w:tab/>
        <w:t>Segundo Saviani, (2007, p.436) as reformas educativas advogam a valorização dos mecanismos de mercado, reduzem custos e investimentos, transferem ou restringem as responsabilidades do Estado, sendo a palavra “parceria” o termo da moda, e justificam os objetivos neoliberais, ou seja, um Estado suficiente para manter os interesses do capital. “Surgem tentativas de transpor o conceito de “qualidade total” do âmbito das empresas para as escolas”.</w:t>
      </w:r>
    </w:p>
    <w:p>
      <w:pPr>
        <w:pStyle w:val="Normal"/>
        <w:spacing w:lineRule="auto" w:line="360"/>
        <w:jc w:val="both"/>
        <w:rPr/>
      </w:pPr>
      <w:r>
        <w:rPr>
          <w:b/>
        </w:rPr>
        <w:tab/>
      </w:r>
      <w:r>
        <w:rPr/>
        <w:t>Nesta linha de pensamento podemos observar que os propósitos dos PCN, são os mesmos defendidos no “Relatório Jacques Delors”, visam a expansão do campo educacional, exigindo da escola a função de capacitar para a aquisição de novos saberes, competências e modelo de indivíduo necessário à sociedade capitalista. Essa objetivação é que norteou a elaboração dos PCN e que discorreremos a seguir.</w:t>
      </w:r>
    </w:p>
    <w:p>
      <w:pPr>
        <w:pStyle w:val="Normal"/>
        <w:spacing w:lineRule="auto" w:line="360"/>
        <w:jc w:val="both"/>
        <w:rPr>
          <w:b/>
          <w:b/>
        </w:rPr>
      </w:pPr>
      <w:r>
        <w:rPr>
          <w:b/>
        </w:rPr>
      </w:r>
    </w:p>
    <w:p>
      <w:pPr>
        <w:pStyle w:val="Normal"/>
        <w:spacing w:lineRule="auto" w:line="360"/>
        <w:jc w:val="both"/>
        <w:rPr>
          <w:b/>
          <w:b/>
        </w:rPr>
      </w:pPr>
      <w:r>
        <w:rPr>
          <w:b/>
        </w:rPr>
        <w:t>1. 2 A concepção e elaboração dos Parâmetros Curriculares Nacionais.</w:t>
      </w:r>
    </w:p>
    <w:p>
      <w:pPr>
        <w:pStyle w:val="Normal"/>
        <w:spacing w:lineRule="auto" w:line="360"/>
        <w:jc w:val="both"/>
        <w:rPr/>
      </w:pPr>
      <w:r>
        <w:rPr/>
        <w:tab/>
      </w:r>
    </w:p>
    <w:p>
      <w:pPr>
        <w:pStyle w:val="Normal"/>
        <w:spacing w:lineRule="auto" w:line="360"/>
        <w:jc w:val="both"/>
        <w:rPr/>
      </w:pPr>
      <w:r>
        <w:rPr/>
        <w:tab/>
        <w:t xml:space="preserve">Para melhor explicitar o surgimento do referido documento nada mais pertinente do que ir à sua origem, o que determinou sua existência, no caso como explica Fonseca (1995), a Conferência Mundial de Educação para Todos realizada em Tailândia, em 1990, organizada pelo Banco Mundial que, a partir de então, elabora novas políticas para os países dependentes visando às décadas futuras. </w:t>
      </w:r>
    </w:p>
    <w:p>
      <w:pPr>
        <w:pStyle w:val="Normal"/>
        <w:spacing w:lineRule="auto" w:line="360"/>
        <w:jc w:val="both"/>
        <w:rPr/>
      </w:pPr>
      <w:r>
        <w:rPr/>
        <w:tab/>
        <w:t>Conforme (Brasil, 1997, p.14), as definições desta Conferência, assim como da Declaração de Nova Delhi, que foi assinada por vários países em desenvolvimento, entre eles o Brasil, em consenso “pela busca de satisfação ás necessidades básicas de aprendizagem para todos.”.</w:t>
      </w:r>
    </w:p>
    <w:p>
      <w:pPr>
        <w:pStyle w:val="Normal"/>
        <w:spacing w:lineRule="auto" w:line="360"/>
        <w:jc w:val="both"/>
        <w:rPr/>
      </w:pPr>
      <w:r>
        <w:rPr/>
        <w:tab/>
        <w:t xml:space="preserve">Amparados pela “Lei de Diretrizes de base da Educação Nacional” (LDB), (Lei Federal 9.394/96), que assegura a todos uma formação para o exercício da cidadania, com a intencionalidade de fornecer meios para progredir no trabalho e nos estudos, autonomia da escola, participação da comunidade na gestão escolar e descentralização das ações. O que propicia a elaboração de um meio para que a escola seja controlada. Com essa justificativa o MEC faz a seguinte afirmação: (Brasil, vol.1. p.15-16): </w:t>
      </w:r>
    </w:p>
    <w:p>
      <w:pPr>
        <w:pStyle w:val="Normal"/>
        <w:spacing w:lineRule="auto" w:line="360"/>
        <w:ind w:left="2340" w:hanging="0"/>
        <w:jc w:val="both"/>
        <w:rPr/>
      </w:pPr>
      <w:r>
        <w:rPr/>
      </w:r>
    </w:p>
    <w:p>
      <w:pPr>
        <w:pStyle w:val="Normal"/>
        <w:ind w:left="2340" w:hanging="0"/>
        <w:jc w:val="both"/>
        <w:rPr>
          <w:sz w:val="20"/>
          <w:szCs w:val="20"/>
        </w:rPr>
      </w:pPr>
      <w:r>
        <w:rPr>
          <w:sz w:val="20"/>
          <w:szCs w:val="20"/>
        </w:rPr>
        <w:t>Essa LDB reforça a necessidade de se propiciar a todos a formação básica comum, o que pressupõe a formulação de um conjunto de diretrizes capaz de nortear os currículos e seus conteúdos mínimos, incumbência que, nos termos do art. 9º, inciso IV, é remetida para a União. Para dar conta desse amplo objetivo,  LDB consolida a organização curricular de modo a conferir uma maior flexibilidade no trato dos componentes curriculares, reafirmando desse modo o princípio da base nacional comum (Parâmetros Curriculares Nacionais), a ser complementada por uma parte diversificada em cada sistema de ensino e escola na prática, repetindo o art. 210 da Constituição Federal.</w:t>
      </w:r>
    </w:p>
    <w:p>
      <w:pPr>
        <w:pStyle w:val="Normal"/>
        <w:spacing w:lineRule="auto" w:line="360"/>
        <w:ind w:left="2340" w:hanging="0"/>
        <w:jc w:val="both"/>
        <w:rPr>
          <w:sz w:val="20"/>
          <w:szCs w:val="20"/>
        </w:rPr>
      </w:pPr>
      <w:r>
        <w:rPr>
          <w:sz w:val="20"/>
          <w:szCs w:val="20"/>
        </w:rPr>
      </w:r>
    </w:p>
    <w:p>
      <w:pPr>
        <w:pStyle w:val="Normal"/>
        <w:spacing w:lineRule="auto" w:line="360"/>
        <w:jc w:val="both"/>
        <w:rPr/>
      </w:pPr>
      <w:r>
        <w:rPr>
          <w:sz w:val="20"/>
          <w:szCs w:val="20"/>
        </w:rPr>
        <w:tab/>
      </w:r>
      <w:r>
        <w:rPr/>
        <w:t>Surgem, pois os planos para a arquitetura dos Parâmetros, o projeto está idealizado e concebido. Parte-se para ação. Define-se o que, como, para que e para quem serão tais conteúdos.</w:t>
      </w:r>
    </w:p>
    <w:p>
      <w:pPr>
        <w:pStyle w:val="Normal"/>
        <w:spacing w:lineRule="auto" w:line="360"/>
        <w:jc w:val="both"/>
        <w:rPr/>
      </w:pPr>
      <w:r>
        <w:rPr/>
        <w:tab/>
        <w:t xml:space="preserve">O processo de elaboração dos Parâmetros Curriculares Nacionais, segundo (Brasil, 1997), partiu dos estudos de propostas curriculares de Estados e Municípios brasileiros, houve uma análise dos currículos oficiais e das informações relativas a experiências de outros países, realizada pela Fundação Carlos Chagas. Além de ter como subsídio o Plano Decenal de Educação, pesquisas nacionais e do exterior, estatística sobre o desempenho dos alunos do ensino fundamental e experiências de sala de aula divulgadas em encontros e seminários. </w:t>
      </w:r>
    </w:p>
    <w:p>
      <w:pPr>
        <w:pStyle w:val="Normal"/>
        <w:spacing w:lineRule="auto" w:line="360"/>
        <w:jc w:val="both"/>
        <w:rPr/>
      </w:pPr>
      <w:r>
        <w:rPr/>
        <w:tab/>
        <w:t>Podemos observar no discurso do MEC, contido no volume introdutório dos documentos que a partir deste momento passaremos a chamar de PCN para que fique menos redundante, suas bases de estudos em que estão alicerçados os fundamentos para a elaboração de seu currículo parece ser a mais democrática possível mediante as justificativas acima citadas.</w:t>
      </w:r>
    </w:p>
    <w:p>
      <w:pPr>
        <w:pStyle w:val="Normal"/>
        <w:spacing w:lineRule="auto" w:line="360"/>
        <w:jc w:val="both"/>
        <w:rPr/>
      </w:pPr>
      <w:r>
        <w:rPr/>
        <w:tab/>
        <w:t>Em contra partida podemos verificar a luz do escritos de estudiosos, para citar alguns Arelaro (2000) e Moreira</w:t>
      </w:r>
      <w:r>
        <w:rPr>
          <w:rStyle w:val="Caracteresdenotaderodap"/>
          <w:rStyle w:val="FootnoteAnchor"/>
        </w:rPr>
        <w:footnoteReference w:id="7"/>
      </w:r>
      <w:r>
        <w:rPr/>
        <w:t xml:space="preserve"> (1996), que o discurso do MEC não sustenta suas atitudes afirmadas pelo mesmo em seus documentos’’... são elaborados “Parâmetros Curriculares”, a partir de propostas “modernas” de bem-sucedidas escolas privadas, da região sudeste, de clientela de alto poder aquisitivo.” (ARELARO, 2000, P.108).</w:t>
      </w:r>
    </w:p>
    <w:p>
      <w:pPr>
        <w:pStyle w:val="Normal"/>
        <w:spacing w:lineRule="auto" w:line="360"/>
        <w:jc w:val="both"/>
        <w:rPr/>
      </w:pPr>
      <w:r>
        <w:rPr/>
        <w:tab/>
        <w:t>Ao continuar sua afirmação Arelaro (2000), reflete sobre o fato de não ter sido levado em consideração para suporte de elaboração dos PCN, as muitas e bem-sucedidas experiências das escolas públicas, professores das diferentes regiões do país, suas dificuldades e propostas de enfrentamento e superação. Houve a somente propostas já elaboradas pela equipe central, opinadas por diferentes especialistas e as críticas contrárias que eram feitas sobre a incoerência de Currículo único para um “país continente” não influenciaram no resultado final do produto.</w:t>
      </w:r>
    </w:p>
    <w:p>
      <w:pPr>
        <w:pStyle w:val="Normal"/>
        <w:spacing w:lineRule="auto" w:line="360"/>
        <w:jc w:val="both"/>
        <w:rPr/>
      </w:pPr>
      <w:r>
        <w:rPr/>
        <w:tab/>
        <w:t xml:space="preserve">Nesta linha de pensamento, ao refletir nas questões curriculares, fica evidente que há interesses que são escamoteados ao ser elaborado uma proposta curricular, pois toda proposta tem um objetivo e defende um ideal. Nesse sentido prosseguiremos nossa análise a partir da justificativa apregoada pelo Ministério da Educação para o convencimento das escolas, para que as mesmas empreguem os conteúdos de seus compêndios na elaboração de seu planejamento pedagógico. </w:t>
        <w:tab/>
      </w:r>
    </w:p>
    <w:p>
      <w:pPr>
        <w:pStyle w:val="Normal"/>
        <w:spacing w:lineRule="auto" w:line="360"/>
        <w:jc w:val="both"/>
        <w:rPr/>
      </w:pPr>
      <w:r>
        <w:rPr/>
        <w:tab/>
        <w:t xml:space="preserve">Seria então os PCN uma referência delicadamente pensada para o bem das escolas que depois de “autônomas” teriam uma referência que as subsidiassem na definição dos planejamentos. Bastava adequá-lo às peculiaridades de cada região, com propostas atuais, inovadoras, para uma sociedade democrática, no exercício da cidadania.  E ao mesmo tempo este ressalva para as diferenças sociais, como podemos verificar: Brasil (1997) a existência da estratificação social, é papel do Estado amparar a escola, forçando o acesso à educação de qualidade para todos, conforme as possibilidades de participação social. </w:t>
      </w:r>
    </w:p>
    <w:p>
      <w:pPr>
        <w:pStyle w:val="Normal"/>
        <w:spacing w:lineRule="auto" w:line="360"/>
        <w:jc w:val="both"/>
        <w:rPr/>
      </w:pPr>
      <w:r>
        <w:rPr/>
        <w:tab/>
        <w:t>A partir das afirmações acima citadas, podemos ressaltar, a que qualidade referem-se os PCN? E, posteriormente a esta questão, podemos verificar quais as intenções contidas no discurso sobre educação nas propostas do MEC, e qual educação o mesmo tem a oferecer?</w:t>
      </w:r>
    </w:p>
    <w:p>
      <w:pPr>
        <w:pStyle w:val="Normal"/>
        <w:spacing w:lineRule="auto" w:line="360"/>
        <w:jc w:val="both"/>
        <w:rPr/>
      </w:pPr>
      <w:r>
        <w:rPr/>
        <w:tab/>
        <w:t xml:space="preserve">Segundo Duarte (2006), a justificativa apresentada pelos ditames da política educacional do presidente Fernando Henrique Cardoso, seria colocar o país na era da modernidade, mas para isso é indispensável a implantação do projeto educacional que objetiva a adequação do Brasil aos moldes dos ditames do capitalismo e adaptação ao mercado mundial, orientado pelos financiadores internacionais. O que seria um dos compromissos assumido pelo governo na Conferência da Tailândia. </w:t>
      </w:r>
    </w:p>
    <w:p>
      <w:pPr>
        <w:pStyle w:val="Normal"/>
        <w:spacing w:lineRule="auto" w:line="360"/>
        <w:jc w:val="both"/>
        <w:rPr/>
      </w:pPr>
      <w:r>
        <w:rPr/>
        <w:tab/>
        <w:t xml:space="preserve">Com estas afirmações as reformas educacionais atendem as exigências da sociedade capitalista para alcançar o desenvolvimento desejado e o Brasil inicia sua inserção no mundo globalizado. </w:t>
      </w:r>
    </w:p>
    <w:p>
      <w:pPr>
        <w:pStyle w:val="Normal"/>
        <w:spacing w:lineRule="auto" w:line="360"/>
        <w:jc w:val="both"/>
        <w:rPr/>
      </w:pPr>
      <w:r>
        <w:rPr/>
        <w:tab/>
        <w:t xml:space="preserve">Nessa linha de pensamento, visando assegurar o desenvolvimento do capital e o progresso do país as autoridades buscaram além do auxílio, as experiências de outros países com a finalidade de obter a segurança de ser alcançado seu objetivos. </w:t>
        <w:tab/>
        <w:t>Segundo Moreira (1996) a elaboração dos “Parâmetros Curriculares Nacionais“ contou com a experiência da Espanha, na pessoa do então professor de Psicologia Educacional de Barcelona, César Coll, que foi consultor de elaboração dos PCN brasileiros e a Fundação Carlos Chagas, além de representantes do Chile, Colômbia e Argentina, nos quais tais países passaram por adequações curriculares similares  a educação brasileira.</w:t>
      </w:r>
    </w:p>
    <w:p>
      <w:pPr>
        <w:pStyle w:val="Normal"/>
        <w:spacing w:lineRule="auto" w:line="360"/>
        <w:jc w:val="both"/>
        <w:rPr/>
      </w:pPr>
      <w:r>
        <w:rPr/>
        <w:tab/>
        <w:t>Propósitos definidos obedecem-se as normas segundo o Relatório elaborado por Jacques Delors para a UNESCO, sobre a educação para o século XXI. Que tem em sua jurisdição um modelo de educação que subsidia o compromisso assumido pelo Brasil na conferência mundial de Educação para Todos, perante as metas e resultados e, garante assim os investimentos do Banco Mundial na educação brasileira.</w:t>
      </w:r>
    </w:p>
    <w:p>
      <w:pPr>
        <w:pStyle w:val="Normal"/>
        <w:spacing w:lineRule="auto" w:line="360"/>
        <w:jc w:val="both"/>
        <w:rPr/>
      </w:pPr>
      <w:r>
        <w:rPr/>
        <w:tab/>
        <w:t>Podemos observar que o paradigma de educação proposta por Delors tem como propósito a formação de pessoas que saibam adequar-se constantemente dentro da sociedade capitalista conforme esta sofra alterações. Devido as mudanças ocorridas na sociedade a escola deve ser responsável a tornar os indivíduos preparados e hábeis para as transformações no sistema produtivo. Como podemos observar no Relatório para a UNESCO (1998), “É, antes, necessário estar à altura de aproveitar e explorar, do começo ao fim da vida, todas as ocasiões de atualizar, aprofundar e enriquecer estes primeiros conhecimentos, e de se adaptar a um mundo de mudanças.”</w:t>
      </w:r>
    </w:p>
    <w:p>
      <w:pPr>
        <w:pStyle w:val="Normal"/>
        <w:spacing w:lineRule="auto" w:line="360"/>
        <w:jc w:val="both"/>
        <w:rPr/>
      </w:pPr>
      <w:r>
        <w:rPr/>
        <w:tab/>
        <w:t>Segundo Duarte (2006), o discurso contido nas propostas para a UNESCO usa termos vagos e estão à serviço do capital internacional. No entanto é esse discurso aplicado nos “Parâmetros”, e oferecido à sociedade brasileira como subsídio para a formação de pessoas conforme as necessidades atuais do capital internacional, aceita e seguida pelas autoridades brasileira com a finalidade de colocar o país na era da modernidade. Consideremos o que diz Duarte: (2006, p.48):</w:t>
      </w:r>
    </w:p>
    <w:p>
      <w:pPr>
        <w:pStyle w:val="Normal"/>
        <w:spacing w:lineRule="auto" w:line="360"/>
        <w:jc w:val="both"/>
        <w:rPr/>
      </w:pPr>
      <w:r>
        <w:rPr/>
      </w:r>
    </w:p>
    <w:p>
      <w:pPr>
        <w:pStyle w:val="Normal"/>
        <w:ind w:left="2340" w:hanging="0"/>
        <w:jc w:val="both"/>
        <w:rPr>
          <w:sz w:val="20"/>
          <w:szCs w:val="20"/>
        </w:rPr>
      </w:pPr>
      <w:r>
        <w:rPr>
          <w:sz w:val="20"/>
          <w:szCs w:val="20"/>
        </w:rPr>
        <w:t>Nesse contexto parece-nos bastante sintomático que o relatório Jacques Delors receba o esperançoso apoio do ministro Paulo Renato Souza. Certamente não receberia tal apoio se, de alguma forma, pudesse constituir-se num obstáculo aos reais objetivos do processo no qual se encontra empenhado atualmente o Ministério da Educação, processo este caracterizado de forma vaga pelo ministro como sendo o “repensar a educação brasileira.”.</w:t>
      </w:r>
    </w:p>
    <w:p>
      <w:pPr>
        <w:pStyle w:val="Normal"/>
        <w:spacing w:lineRule="auto" w:line="360"/>
        <w:jc w:val="both"/>
        <w:rPr>
          <w:sz w:val="20"/>
          <w:szCs w:val="20"/>
        </w:rPr>
      </w:pPr>
      <w:r>
        <w:rPr>
          <w:sz w:val="20"/>
          <w:szCs w:val="20"/>
        </w:rPr>
      </w:r>
    </w:p>
    <w:p>
      <w:pPr>
        <w:pStyle w:val="Normal"/>
        <w:spacing w:lineRule="auto" w:line="360"/>
        <w:jc w:val="both"/>
        <w:rPr/>
      </w:pPr>
      <w:r>
        <w:rPr/>
        <w:tab/>
        <w:t>Desse modo, fica evidente que, para a sobrevivência do sistema econômico vigente, a educação é o instrumento que assegura sua permanência, pois molda os sujeitos segundo suas necessidades e valida seu discurso conforme os padrões de especulação do trabalho.</w:t>
      </w:r>
    </w:p>
    <w:p>
      <w:pPr>
        <w:pStyle w:val="Normal"/>
        <w:spacing w:lineRule="auto" w:line="360"/>
        <w:jc w:val="both"/>
        <w:rPr/>
      </w:pPr>
      <w:r>
        <w:rPr/>
        <w:tab/>
        <w:t>Após essas reflexões, podemos observar que a elaboração dos PCN, fundamentos para a Educação brasileira teve como propósito em sua elaboração, juntamente com seus conteúdos, assegurar a estabilidade de uma sociedade pautada na exploração do trabalho e que busca adequar-se segundo as necessidades que exige a relação de produção. O que podemos constatar na intrínseca reflexão de Nagel (1992, p.2):</w:t>
      </w:r>
    </w:p>
    <w:p>
      <w:pPr>
        <w:pStyle w:val="Normal"/>
        <w:spacing w:lineRule="auto" w:line="360"/>
        <w:jc w:val="both"/>
        <w:rPr/>
      </w:pPr>
      <w:r>
        <w:rPr/>
        <w:t xml:space="preserve">                                             </w:t>
      </w:r>
    </w:p>
    <w:p>
      <w:pPr>
        <w:pStyle w:val="Normal"/>
        <w:ind w:left="2340" w:hanging="0"/>
        <w:jc w:val="both"/>
        <w:rPr>
          <w:sz w:val="20"/>
          <w:szCs w:val="20"/>
        </w:rPr>
      </w:pPr>
      <w:r>
        <w:rPr>
          <w:sz w:val="20"/>
          <w:szCs w:val="20"/>
        </w:rPr>
        <w:t>A crise, portanto, que não pode ser pensada fora da realidade de todos os homens, fora da identificação da problemática mais profunda que está a emperrar a produção da própria vida, passa a ser analisada nos limites de cada instituição, nos limites da gerência desses organismos. Sem dar conta dos elementos fundamentais que a constituem, ou seja, deixando de lado a base da economia que a sustenta.</w:t>
      </w:r>
    </w:p>
    <w:p>
      <w:pPr>
        <w:pStyle w:val="Normal"/>
        <w:spacing w:lineRule="auto" w:line="360"/>
        <w:jc w:val="both"/>
        <w:rPr>
          <w:color w:val="FF0000"/>
          <w:sz w:val="20"/>
          <w:szCs w:val="20"/>
        </w:rPr>
      </w:pPr>
      <w:r>
        <w:rPr>
          <w:color w:val="FF0000"/>
          <w:sz w:val="20"/>
          <w:szCs w:val="20"/>
        </w:rPr>
      </w:r>
    </w:p>
    <w:p>
      <w:pPr>
        <w:pStyle w:val="Normal"/>
        <w:spacing w:lineRule="auto" w:line="360"/>
        <w:jc w:val="both"/>
        <w:rPr/>
      </w:pPr>
      <w:r>
        <w:rPr>
          <w:color w:val="FF0000"/>
        </w:rPr>
        <w:tab/>
      </w:r>
      <w:r>
        <w:rPr/>
        <w:t>Nesta linha de pensamento, ficam evidentes que, as Políticas Educacionais na década de 1990, obedeceram as regras de mercado. Foi para sustentar os ideais capitalistas e manter os interesses do mesmo que tais propostas foram pensadas, elaboradas e apresentadas à sociedade brasileira; com seu caráter democrático e descentralizado e incumbindo cada instituição pelas conseqüências que derivam de seus procederes.</w:t>
      </w:r>
    </w:p>
    <w:p>
      <w:pPr>
        <w:pStyle w:val="Normal"/>
        <w:spacing w:lineRule="auto" w:line="360"/>
        <w:jc w:val="both"/>
        <w:rPr/>
      </w:pPr>
      <w:r>
        <w:rPr/>
        <w:tab/>
        <w:t>Neste sentido, a escola é responsabilizada pelos resultados estarrecedores em que se encontra a educação brasileira, como afirma Duarte (2006), conteúdos extrapolados, auxílios pedagógicos antiquados, professores sem iniciativas, famílias que não participam, recaindo sobre esta instituição a responsabilidade pelo desemprego e o despreparo dos trabalhadores. Como se o ensino no Brasil fosse igual para todos e conseqüentemente as oportunidades de emprego também.</w:t>
      </w:r>
    </w:p>
    <w:p>
      <w:pPr>
        <w:pStyle w:val="Normal"/>
        <w:spacing w:lineRule="auto" w:line="360"/>
        <w:jc w:val="both"/>
        <w:rPr/>
      </w:pPr>
      <w:r>
        <w:rPr/>
        <w:tab/>
        <w:t>A partir destes fundamentos já apresentados é que se observa que a educação é apregoada a responsabilidade da solução dos problemas sociais. Nesse discurso atribui-se à escola a tarefa de preparar os indivíduos segundo a necessidade de mercado. Porém discorreremos sobre esta questão num outro momento. A próxima tarefa desse artigo trata da discussão dos documentos que foram organizados e divulgados no contexto educacional brasileiro.</w:t>
      </w:r>
    </w:p>
    <w:p>
      <w:pPr>
        <w:pStyle w:val="Normal"/>
        <w:spacing w:lineRule="auto" w:line="360"/>
        <w:jc w:val="both"/>
        <w:rPr/>
      </w:pPr>
      <w:r>
        <w:rPr/>
      </w:r>
    </w:p>
    <w:p>
      <w:pPr>
        <w:pStyle w:val="Normal"/>
        <w:spacing w:lineRule="auto" w:line="360"/>
        <w:jc w:val="both"/>
        <w:rPr>
          <w:b/>
          <w:b/>
        </w:rPr>
      </w:pPr>
      <w:r>
        <w:rPr>
          <w:b/>
        </w:rPr>
        <w:t>1. 3 A organização e a divulgação dos PCN no cenário educacional brasileiro</w:t>
      </w:r>
    </w:p>
    <w:p>
      <w:pPr>
        <w:pStyle w:val="Normal"/>
        <w:spacing w:lineRule="auto" w:line="360"/>
        <w:jc w:val="both"/>
        <w:rPr/>
      </w:pPr>
      <w:r>
        <w:rPr/>
        <w:tab/>
      </w:r>
    </w:p>
    <w:p>
      <w:pPr>
        <w:pStyle w:val="Normal"/>
        <w:spacing w:lineRule="auto" w:line="360"/>
        <w:jc w:val="both"/>
        <w:rPr/>
      </w:pPr>
      <w:r>
        <w:rPr/>
        <w:tab/>
        <w:t>Embora os assuntos acima discutidos não se esgotem e, respondendo às reformas políticas, se concretiza, pois o “parâmetro” educacional brasileiro, obedecendo ao que se buscava na década de 90, os anseios de participação no mundo globalizado, almejando a produtividade para se tornar competitivo no mercado mundial e assim cumprir os compromissos assumidos diante dos ajustes econômicos exigidos pelos órgãos internacionais, define-se então as propostas curriculares no contexto nacional.</w:t>
      </w:r>
    </w:p>
    <w:p>
      <w:pPr>
        <w:pStyle w:val="Normal"/>
        <w:spacing w:lineRule="auto" w:line="360"/>
        <w:jc w:val="both"/>
        <w:rPr/>
      </w:pPr>
      <w:r>
        <w:rPr/>
        <w:tab/>
        <w:t xml:space="preserve">Após essa breve reflexão e seguindo o curso dos acontecimentos da época, podemos constatar que tais documentos foram elaborados pelo MEC, a partir de 700 propostas, com a intenção de aumentar a eficiência e, para servir de orientação na organização do currículo nas escolas do Ensino Fundamental brasileiro e, para tanto, o mesmo foi organizado de forma a corresponder à praticidade de manuseio do professor em sua aplicação. Essas foram as explicações apresentadas nacionalmente pelo MEC para alcançar o convencimento dos que deveriam fazer uso e emprego desse documento. </w:t>
      </w:r>
    </w:p>
    <w:p>
      <w:pPr>
        <w:pStyle w:val="Normal"/>
        <w:spacing w:lineRule="auto" w:line="360"/>
        <w:jc w:val="both"/>
        <w:rPr/>
      </w:pPr>
      <w:r>
        <w:rPr/>
        <w:tab/>
        <w:t>É o que podemos conferir no discurso apregoado aos PCN quando esse foi entregue aos professores e divulgados pela imprensa brasileira. Folha de São Paulo, Cotidiano, (1997, p.3-3):</w:t>
      </w:r>
    </w:p>
    <w:p>
      <w:pPr>
        <w:pStyle w:val="Normal"/>
        <w:spacing w:lineRule="auto" w:line="360"/>
        <w:jc w:val="both"/>
        <w:rPr/>
      </w:pPr>
      <w:r>
        <w:rPr/>
      </w:r>
    </w:p>
    <w:p>
      <w:pPr>
        <w:pStyle w:val="Normal"/>
        <w:ind w:left="2340" w:hanging="0"/>
        <w:jc w:val="both"/>
        <w:rPr>
          <w:sz w:val="20"/>
          <w:szCs w:val="20"/>
        </w:rPr>
      </w:pPr>
      <w:r>
        <w:rPr>
          <w:sz w:val="20"/>
          <w:szCs w:val="20"/>
        </w:rPr>
        <w:t>Os Parâmetros Curriculares Nacionais foram elaborados a partir de 700 propostas feitas por especialistas em educação e levaram em conta experiências já existentes em escolas públicas e privadas.</w:t>
      </w:r>
    </w:p>
    <w:p>
      <w:pPr>
        <w:pStyle w:val="Normal"/>
        <w:ind w:left="2340" w:hanging="0"/>
        <w:jc w:val="both"/>
        <w:rPr>
          <w:sz w:val="20"/>
          <w:szCs w:val="20"/>
        </w:rPr>
      </w:pPr>
      <w:r>
        <w:rPr>
          <w:sz w:val="20"/>
          <w:szCs w:val="20"/>
        </w:rPr>
        <w:t>Aprovados pelo CNE (Conselho Nacional de Educação), eles foram transformados nos livros que serão enviados aos professores.</w:t>
      </w:r>
    </w:p>
    <w:p>
      <w:pPr>
        <w:pStyle w:val="Normal"/>
        <w:ind w:left="2340" w:hanging="0"/>
        <w:jc w:val="both"/>
        <w:rPr>
          <w:sz w:val="20"/>
          <w:szCs w:val="20"/>
        </w:rPr>
      </w:pPr>
      <w:r>
        <w:rPr>
          <w:sz w:val="20"/>
          <w:szCs w:val="20"/>
        </w:rPr>
        <w:t>As diretrizes mostram o tipo de ensino básico que o Ministério da Educação classifica de desejável.</w:t>
      </w:r>
    </w:p>
    <w:p>
      <w:pPr>
        <w:pStyle w:val="Normal"/>
        <w:spacing w:lineRule="auto" w:line="360"/>
        <w:jc w:val="both"/>
        <w:rPr>
          <w:sz w:val="20"/>
          <w:szCs w:val="20"/>
        </w:rPr>
      </w:pPr>
      <w:r>
        <w:rPr>
          <w:sz w:val="20"/>
          <w:szCs w:val="20"/>
        </w:rPr>
      </w:r>
    </w:p>
    <w:p>
      <w:pPr>
        <w:pStyle w:val="Normal"/>
        <w:spacing w:lineRule="auto" w:line="360"/>
        <w:jc w:val="both"/>
        <w:rPr/>
      </w:pPr>
      <w:r>
        <w:rPr/>
        <w:tab/>
        <w:t xml:space="preserve">O documento foi organizado em 10 volumes, cada compêndio aborda um conteúdo das áreas de conhecimento do Ensino Fundamental I, podemos constatar que cada volume traz em si os objetivos do conteúdo abordado que proporcionam maior facilidade para que este se efetive no contexto educacional e assim se consolide a intenção do MEC acima citada com sua classificação de “educação desejável”.  </w:t>
      </w:r>
    </w:p>
    <w:p>
      <w:pPr>
        <w:pStyle w:val="Normal"/>
        <w:spacing w:lineRule="auto" w:line="360"/>
        <w:jc w:val="both"/>
        <w:rPr/>
      </w:pPr>
      <w:r>
        <w:rPr/>
        <w:tab/>
        <w:t xml:space="preserve">O documento elaborado para oferecer embasamento às escolas e aos professores, teve sua justificativa apresentada pelo MEC, segundo Bernardes (1997) “tornar o ensino mais próximo do cotidiano do aluno e estimular a criação de uma “escola cidadã”.” </w:t>
        <w:tab/>
        <w:t>Especificado os objetivos e intenções dos documentos os mesmos passam a ser apresentados pelo Ministério da Educação ao contexto brasileiro como “orientação” aos professores na elaboração da Proposta pedagógica das escolas.</w:t>
      </w:r>
    </w:p>
    <w:p>
      <w:pPr>
        <w:pStyle w:val="Normal"/>
        <w:spacing w:lineRule="auto" w:line="360"/>
        <w:jc w:val="both"/>
        <w:rPr/>
      </w:pPr>
      <w:r>
        <w:rPr/>
        <w:tab/>
        <w:t xml:space="preserve">Assim, os documentos foram divulgados e classificados pelo então Presidente da República Fernando Henrique Cardoso como um “marco educacional” (BERNARDES, 1997, P. 3-3). </w:t>
      </w:r>
    </w:p>
    <w:p>
      <w:pPr>
        <w:pStyle w:val="Normal"/>
        <w:spacing w:lineRule="auto" w:line="360"/>
        <w:jc w:val="both"/>
        <w:rPr/>
      </w:pPr>
      <w:r>
        <w:rPr/>
        <w:tab/>
        <w:t xml:space="preserve">Nos discursos empregados na divulgação e entrega dos PCN, destaca-se a eficiência do documento e os resultados que se esperam do último assim como dos professores na visão dos que o elaboraram, porém, ressalte-se que a sua não obrigatoriedade deixou de ser exposta.  </w:t>
      </w:r>
    </w:p>
    <w:p>
      <w:pPr>
        <w:pStyle w:val="Normal"/>
        <w:spacing w:lineRule="auto" w:line="360"/>
        <w:jc w:val="both"/>
        <w:rPr/>
      </w:pPr>
      <w:r>
        <w:rPr/>
        <w:tab/>
        <w:t>Assim, para refletirmos um pouco sobre essa questão, talvez seja pertinente lembrar que: se as escolas são a partir da LDB “autônomas” por que não se evidencia um detalhe como esse?   Por que se apresenta um currículo com sua forma dissimulada de “Parâmetro” e não se destaca sua não obrigatoriedade? Por que o mesmo foi apresentado à população brasileira de forma tão enfatizada e imperativa, fazendo com que o mesmo assumisse caráter indispensável?</w:t>
      </w:r>
    </w:p>
    <w:p>
      <w:pPr>
        <w:pStyle w:val="Normal"/>
        <w:spacing w:lineRule="auto" w:line="360"/>
        <w:jc w:val="both"/>
        <w:rPr/>
      </w:pPr>
      <w:r>
        <w:rPr/>
        <w:tab/>
        <w:t xml:space="preserve">A estrutura dos documentos foi propagada oficialmente no dia 15 de outubro de 1997, data esta que pode ser entendida, a partir de uma breve e superficial observação, intencional para o convencimento, persuasão, e porque não dizer conquista dos professores, que tal suporte teórico seria uma homenagem e um prêmio em comemoração ao seu dia dedicando este, à sua contribuição para com a educação brasileira. </w:t>
      </w:r>
    </w:p>
    <w:p>
      <w:pPr>
        <w:pStyle w:val="Normal"/>
        <w:spacing w:lineRule="auto" w:line="360"/>
        <w:jc w:val="both"/>
        <w:rPr/>
      </w:pPr>
      <w:r>
        <w:rPr/>
        <w:tab/>
        <w:t xml:space="preserve">Segundo Bernardes (1997), os referidos documentos passaram a ser distribuídos, gratuitamente, já no dia seguinte ao seu lançamento em escala nacional, para cada um dos professores da 1º à 4º série do 1º grau da rede pública pertencente ao atual Ensino Fundamental I. Com o propósito de até o final do mesmo ano de lançamento, todos os professores, cerca de 600 mil, já tenham recebido pelo correio seu conjunto de livros dedicados a servir de referência à formulação do currículo e melhoria da qualidade de ensino brasileiro. </w:t>
      </w:r>
    </w:p>
    <w:p>
      <w:pPr>
        <w:pStyle w:val="Normal"/>
        <w:spacing w:lineRule="auto" w:line="360"/>
        <w:jc w:val="both"/>
        <w:rPr/>
      </w:pPr>
      <w:r>
        <w:rPr/>
        <w:tab/>
        <w:t>Sendo notícia em todo o território nacional, os PCN são apresentados como a maior conquista educacional brasileira e um complemento do que já é apresentado pelas autoridades responsáveis como um país que tem um ensino competente e este vem a acrescentar a eficiência da aprendizagem no Brasil: Bernardes (1997, p. 3-6):</w:t>
      </w:r>
    </w:p>
    <w:p>
      <w:pPr>
        <w:pStyle w:val="Normal"/>
        <w:spacing w:lineRule="auto" w:line="360"/>
        <w:jc w:val="both"/>
        <w:rPr/>
      </w:pPr>
      <w:r>
        <w:rPr/>
      </w:r>
    </w:p>
    <w:p>
      <w:pPr>
        <w:pStyle w:val="Normal"/>
        <w:ind w:left="2340" w:hanging="0"/>
        <w:jc w:val="both"/>
        <w:rPr>
          <w:sz w:val="20"/>
          <w:szCs w:val="20"/>
        </w:rPr>
      </w:pPr>
      <w:r>
        <w:rPr>
          <w:sz w:val="20"/>
          <w:szCs w:val="20"/>
        </w:rPr>
        <w:t>O presidente Fernando Henrique Cardoso e o ministro da Educação, Paulo Renato Souza, lançam amanhã em Brasília os PCN (Parâmetros Curriculares Nacionais), que serão distribuídos aos 600 mil professores da 1ª a 4ª série do 1º grau da rede pública. Cada professor vai receber dez volumes com sugestões para aumentar a eficiência da aprendizagem. (...)</w:t>
      </w:r>
    </w:p>
    <w:p>
      <w:pPr>
        <w:pStyle w:val="Normal"/>
        <w:spacing w:lineRule="auto" w:line="360"/>
        <w:jc w:val="both"/>
        <w:rPr>
          <w:sz w:val="20"/>
          <w:szCs w:val="20"/>
        </w:rPr>
      </w:pPr>
      <w:r>
        <w:rPr>
          <w:sz w:val="20"/>
          <w:szCs w:val="20"/>
        </w:rPr>
      </w:r>
    </w:p>
    <w:p>
      <w:pPr>
        <w:pStyle w:val="Normal"/>
        <w:spacing w:lineRule="auto" w:line="360"/>
        <w:jc w:val="both"/>
        <w:rPr/>
      </w:pPr>
      <w:r>
        <w:rPr/>
        <w:tab/>
        <w:t xml:space="preserve">Podemos nos atentar então para tal cuidado do Ministério da Educação em agilizar a distribuição dessas diretrizes, sendo que, no período de dois meses todos os professores, na intenção do MEC, deveriam ter recebido os livros. </w:t>
      </w:r>
    </w:p>
    <w:p>
      <w:pPr>
        <w:pStyle w:val="Normal"/>
        <w:spacing w:lineRule="auto" w:line="360"/>
        <w:jc w:val="both"/>
        <w:rPr/>
      </w:pPr>
      <w:r>
        <w:rPr/>
        <w:tab/>
        <w:t>Além de que, ainda com tais documentos, acompanhava o mesmo uma carta do então Senhor Presidente da República Fernando Henrique Cardoso, usando do atributo sedutor das palavras, cumprimentando cada professor como ser este um parceiro e condutor do conhecimento, da responsabilidade, e do sucesso que se pretendia alcançar com a aplicação de seus conteúdos. Diz o documento:</w:t>
      </w:r>
    </w:p>
    <w:p>
      <w:pPr>
        <w:pStyle w:val="Normal"/>
        <w:spacing w:lineRule="auto" w:line="360"/>
        <w:jc w:val="both"/>
        <w:rPr/>
      </w:pPr>
      <w:r>
        <w:rPr/>
      </w:r>
    </w:p>
    <w:p>
      <w:pPr>
        <w:pStyle w:val="Normal"/>
        <w:ind w:left="2340" w:hanging="0"/>
        <w:jc w:val="both"/>
        <w:rPr/>
      </w:pPr>
      <w:r>
        <w:rPr>
          <w:sz w:val="20"/>
          <w:szCs w:val="20"/>
        </w:rPr>
        <w:t xml:space="preserve"> </w:t>
      </w:r>
      <w:r>
        <w:rPr>
          <w:sz w:val="20"/>
          <w:szCs w:val="20"/>
        </w:rPr>
        <w:t>É com imenso prazer que entrego em suas mãos os parâmetros Curriculares Nacionais de primeira a quarta séries. Um trabalho que foi cuidadosamente elaborado e discutido com educadores de todo o país para atualizar e dar um novo impulso à educação fundamental. [...].</w:t>
      </w:r>
    </w:p>
    <w:p>
      <w:pPr>
        <w:pStyle w:val="Normal"/>
        <w:ind w:left="2340" w:hanging="0"/>
        <w:jc w:val="both"/>
        <w:rPr>
          <w:sz w:val="20"/>
          <w:szCs w:val="20"/>
        </w:rPr>
      </w:pPr>
      <w:r>
        <w:rPr>
          <w:sz w:val="20"/>
          <w:szCs w:val="20"/>
        </w:rPr>
        <w:t>Você professor e você professora, são os principais condutores nesse processo de transmissão do saber social, dos conhecimentos, dos valores, das práticas, das tradições, dos ritos, dos mitos e de tudo o que permite uma convivência solidária e produtiva. Espero que este conjunto de livros que você recebe hoje seja o símbolo e o embrião das transformações que desejamos que ocorram em nossa sociedade.</w:t>
      </w:r>
    </w:p>
    <w:p>
      <w:pPr>
        <w:pStyle w:val="Normal"/>
        <w:spacing w:lineRule="auto" w:line="360"/>
        <w:ind w:left="2340" w:hanging="0"/>
        <w:jc w:val="both"/>
        <w:rPr>
          <w:sz w:val="20"/>
          <w:szCs w:val="20"/>
        </w:rPr>
      </w:pPr>
      <w:r>
        <w:rPr>
          <w:sz w:val="20"/>
          <w:szCs w:val="20"/>
        </w:rPr>
      </w:r>
    </w:p>
    <w:p>
      <w:pPr>
        <w:pStyle w:val="Normal"/>
        <w:spacing w:lineRule="auto" w:line="360"/>
        <w:jc w:val="both"/>
        <w:rPr/>
      </w:pPr>
      <w:r>
        <w:rPr>
          <w:sz w:val="20"/>
          <w:szCs w:val="20"/>
        </w:rPr>
        <w:tab/>
      </w:r>
      <w:r>
        <w:rPr/>
        <w:t xml:space="preserve">A atitude do Ministério da Educação em enviar os PCN até os professores, juntamente com a carta do então Presidente da República Fernando Henrique Cardoso dirigida à cada professor, valorizando-o como figura central do sucesso que se espera dos documentos para eles preparados, conscientizando-os de tamanha responsabilidade de mudar a realidade e conquistar os sonhos  de um país: “E que possamos tornar realidade o sonho de um país mais justo, com menos  desigualdades, onde o governo e a sociedade sejam co-responsáveis pela nação.” (CARDOSO, 1997), deveria ser entendido como motivo suficientemente convincente para que fosse aceita tal proposta educacional de forma louvável, pois até então não havia conhecimento de atitude tão dedicada quanto a de se receber materiais que serviriam de guias para a elaboração das propostas pedagógicas de cada escola. </w:t>
      </w:r>
    </w:p>
    <w:p>
      <w:pPr>
        <w:pStyle w:val="Normal"/>
        <w:spacing w:lineRule="auto" w:line="360"/>
        <w:jc w:val="both"/>
        <w:rPr/>
      </w:pPr>
      <w:r>
        <w:rPr/>
        <w:tab/>
        <w:t>Sendo que, o prazer sentido pelo Ministério da Educação em oferecer este suporte teórico deveria ser este percebido pelo professor de forma convincente, sentindo-se lisonjeado e retribuindo esta atitude do governo num prazer ainda maior em recebê-lo, motivando-se a utilizá-lo na “formação de professores de 1º grau e vão auxiliar na avaliação desse nível de ensino e orientar a escolha dos livros didáticos.” (FOLHA DE SÃO PAULO, COTIDIANO, 1997, p.3-3).</w:t>
      </w:r>
    </w:p>
    <w:p>
      <w:pPr>
        <w:pStyle w:val="Normal"/>
        <w:spacing w:lineRule="auto" w:line="360"/>
        <w:jc w:val="both"/>
        <w:rPr/>
      </w:pPr>
      <w:r>
        <w:rPr/>
        <w:tab/>
        <w:t xml:space="preserve"> Para complementar ainda mais a afirmação acima apresentada, oferecemos, pois uma pequena parte do discurso do então Ministro da Educação, Paulo Renato de Souza, que podemos encontrar no início do volume introdutório dos PCN, quando este se direciona aos professores: Brasil (1997, p.5):</w:t>
      </w:r>
    </w:p>
    <w:p>
      <w:pPr>
        <w:pStyle w:val="Normal"/>
        <w:spacing w:lineRule="auto" w:line="360"/>
        <w:jc w:val="both"/>
        <w:rPr/>
      </w:pPr>
      <w:r>
        <w:rPr/>
      </w:r>
    </w:p>
    <w:p>
      <w:pPr>
        <w:pStyle w:val="Normal"/>
        <w:ind w:left="2340" w:hanging="0"/>
        <w:jc w:val="both"/>
        <w:rPr/>
      </w:pPr>
      <w:r>
        <w:rPr>
          <w:sz w:val="20"/>
          <w:szCs w:val="20"/>
        </w:rPr>
        <w:t xml:space="preserve">É com alegria que colocamos em suas mãos os </w:t>
      </w:r>
      <w:r>
        <w:rPr>
          <w:b/>
          <w:i/>
          <w:sz w:val="20"/>
          <w:szCs w:val="20"/>
        </w:rPr>
        <w:t>Parâmetros Curriculares Nacionais</w:t>
      </w:r>
      <w:r>
        <w:rPr>
          <w:sz w:val="20"/>
          <w:szCs w:val="20"/>
        </w:rPr>
        <w:t xml:space="preserve"> referentes as quatro primeiras séries da Educação Fundamental. Nosso objetivo é auxiliá-lo na execução de seu trabalho, compartilhando seu esforço diário de fazer com que as crianças dominem os conhecimentos de que necessitam para crescerem como cidadãos plenamente reconhecidos e conscientes de seu papel em nossa sociedade.</w:t>
      </w:r>
    </w:p>
    <w:p>
      <w:pPr>
        <w:pStyle w:val="Normal"/>
        <w:spacing w:lineRule="auto" w:line="360"/>
        <w:jc w:val="both"/>
        <w:rPr>
          <w:sz w:val="20"/>
          <w:szCs w:val="20"/>
        </w:rPr>
      </w:pPr>
      <w:r>
        <w:rPr>
          <w:sz w:val="20"/>
          <w:szCs w:val="20"/>
        </w:rPr>
      </w:r>
    </w:p>
    <w:p>
      <w:pPr>
        <w:pStyle w:val="Normal"/>
        <w:spacing w:lineRule="auto" w:line="360"/>
        <w:jc w:val="both"/>
        <w:rPr/>
      </w:pPr>
      <w:r>
        <w:rPr/>
        <w:tab/>
        <w:t>Podemos observar que, implicitamente coloca-se nas mãos do professor a responsabilidade do sucesso da proposta oferecida pelo Sistema Educacional brasileiro. E, avançando mais em seu discurso, fica ainda mais evidente, na valorização dos fatos que se apresenta neste referencial, um esforço descomunal da parte do governo ao referir-se aos professores, de sua dedicação em fazer com que tal documento chegue até seu fim último, que seria as mãos dos professores. Brasil (v.1,1997, p.5): Como podemos conferir:</w:t>
      </w:r>
    </w:p>
    <w:p>
      <w:pPr>
        <w:pStyle w:val="Normal"/>
        <w:ind w:left="2340" w:hanging="0"/>
        <w:jc w:val="both"/>
        <w:rPr/>
      </w:pPr>
      <w:r>
        <w:rPr/>
      </w:r>
    </w:p>
    <w:p>
      <w:pPr>
        <w:pStyle w:val="Normal"/>
        <w:ind w:left="2340" w:hanging="0"/>
        <w:jc w:val="both"/>
        <w:rPr/>
      </w:pPr>
      <w:r>
        <w:rPr>
          <w:sz w:val="20"/>
          <w:szCs w:val="20"/>
        </w:rPr>
        <w:t xml:space="preserve">Para fazer chegar os </w:t>
      </w:r>
      <w:r>
        <w:rPr>
          <w:b/>
          <w:sz w:val="20"/>
          <w:szCs w:val="20"/>
        </w:rPr>
        <w:t xml:space="preserve">Parâmetros </w:t>
      </w:r>
      <w:r>
        <w:rPr>
          <w:sz w:val="20"/>
          <w:szCs w:val="20"/>
        </w:rPr>
        <w:t>à sua casa um longo caminho foi percorrido. Muitos participaram dessa jornada, orgulhosos e honrados de poder contribuir para a melhoria da qualidade do Ensino Fundamental. Esta soma de esforços permitiu que eles fossem produzidos no contexto das discussões pedagógicas atuais. Foram elaborados de modo a servir de referencial para o seu trabalho [...].</w:t>
      </w:r>
    </w:p>
    <w:p>
      <w:pPr>
        <w:pStyle w:val="Normal"/>
        <w:ind w:left="2340" w:hanging="0"/>
        <w:jc w:val="both"/>
        <w:rPr>
          <w:sz w:val="20"/>
          <w:szCs w:val="20"/>
        </w:rPr>
      </w:pPr>
      <w:r>
        <w:rPr>
          <w:sz w:val="20"/>
          <w:szCs w:val="20"/>
        </w:rPr>
      </w:r>
    </w:p>
    <w:p>
      <w:pPr>
        <w:pStyle w:val="Normal"/>
        <w:spacing w:lineRule="auto" w:line="360"/>
        <w:ind w:left="2340" w:hanging="0"/>
        <w:jc w:val="both"/>
        <w:rPr/>
      </w:pPr>
      <w:r>
        <w:rPr/>
      </w:r>
    </w:p>
    <w:p>
      <w:pPr>
        <w:pStyle w:val="Normal"/>
        <w:spacing w:lineRule="auto" w:line="360"/>
        <w:jc w:val="both"/>
        <w:rPr/>
      </w:pPr>
      <w:r>
        <w:rPr/>
        <w:tab/>
        <w:t xml:space="preserve">Sendo assim, ao discorrer sua saudação aos professores no volume introdutório dos PCN, podemos observar ser na visão do governo, a elaboração destes referenciais o ponto máximo a ser atingido em prol da educação brasileira. Desta forma e, a partir de então, o compromisso e a responsabilidade é dos professores; que devem sentir-se orgulhosos e honrados na mesma proporção dos que anteriormente já colaboraram para que se concretizassem os referidos documentos. Não deixando que tamanho trabalho se perca em meio ao caminho, aludindo uma simulada pressão sobre o professor. </w:t>
      </w:r>
    </w:p>
    <w:p>
      <w:pPr>
        <w:pStyle w:val="Normal"/>
        <w:spacing w:lineRule="auto" w:line="360"/>
        <w:jc w:val="both"/>
        <w:rPr/>
      </w:pPr>
      <w:r>
        <w:rPr/>
        <w:tab/>
        <w:t>Quanto a essa responsabilidade transferida para o professor podemos verificar no discurso do Presidente da República em sua carta aos professores: (Cardoso, 1997): “Cumprimos, com este ato, a obrigação de oferecer aos professores brasileiros as informações necessárias para a organização do processo de ensino-aprendizagem e uma ajuda concreta para sua prática cotidiana.”.</w:t>
      </w:r>
    </w:p>
    <w:p>
      <w:pPr>
        <w:pStyle w:val="Normal"/>
        <w:spacing w:lineRule="auto" w:line="360"/>
        <w:jc w:val="both"/>
        <w:rPr/>
      </w:pPr>
      <w:r>
        <w:rPr/>
        <w:tab/>
        <w:t>De agora em diante é então atribuído ao professor a honra de desenvolver um trabalho com o respaldo de um excelente suporte teórico, norteador de suas ações. Pensado e preparado exclusivamente para que o mesmo se sentisse lisonjeado por tamanha credibilidade aferido a sua pessoa. Sendo despertado e direcionado um sentimento de responsabilidade unicamente para o professor, o que caberia ao Estado já havia sido concluído. Além do que, essa diretriz curricular não tem caráter de obrigatoriedade segundo sua apresentação à sociedade brasileira e às instituições educacionais. Ao passo que se apresenta como quem respeita as concepções pedagógicas escolhida pela escola conforme sua pluralidade cultural.</w:t>
      </w:r>
    </w:p>
    <w:p>
      <w:pPr>
        <w:pStyle w:val="Normal"/>
        <w:spacing w:lineRule="auto" w:line="360"/>
        <w:jc w:val="both"/>
        <w:rPr/>
      </w:pPr>
      <w:r>
        <w:rPr/>
        <w:tab/>
        <w:t>A esse respeito, ao analisar o discurso de divulgação dos documentos, podemos averiguar que o Presidente Fernando Henrique, ao discursar, diz não ser o governo federal responsável pelo ensino fundamental, mas “</w:t>
      </w:r>
      <w:r>
        <w:rPr>
          <w:i/>
        </w:rPr>
        <w:t>podemos exercer uma liderança</w:t>
      </w:r>
      <w:r>
        <w:rPr/>
        <w:t xml:space="preserve"> </w:t>
      </w:r>
      <w:r>
        <w:rPr>
          <w:i/>
        </w:rPr>
        <w:t>intelectual</w:t>
      </w:r>
      <w:r>
        <w:rPr/>
        <w:t>” (BERNARDES, 1997, p.3-3). Mais adiante, em seu discurso, FHC, apresenta seu pensar do seguinte modo: “</w:t>
      </w:r>
      <w:r>
        <w:rPr>
          <w:i/>
        </w:rPr>
        <w:t>Nós hoje temos um rumo no Brasil em</w:t>
      </w:r>
      <w:r>
        <w:rPr/>
        <w:t xml:space="preserve"> </w:t>
      </w:r>
      <w:r>
        <w:rPr>
          <w:i/>
        </w:rPr>
        <w:t>matéria de educação</w:t>
      </w:r>
      <w:r>
        <w:rPr/>
        <w:t xml:space="preserve">” dando a entender que este assume uma obrigatoriedade por ser elaborado e divulgado em nível nacional e apresentado como proposta de currículo para o ensino brasileiro, tendo apenas a necessidade de adequar-se conforme as peculiaridades das regiões. Este é um argumento que o documento traz em seu interior. </w:t>
      </w:r>
    </w:p>
    <w:p>
      <w:pPr>
        <w:pStyle w:val="Normal"/>
        <w:spacing w:lineRule="auto" w:line="360"/>
        <w:jc w:val="both"/>
        <w:rPr/>
      </w:pPr>
      <w:r>
        <w:rPr/>
        <w:tab/>
        <w:t>Sendo assim, quem ousaria buscar em outras fontes outros modelos de currículos? Quem questionaria uma proposta tão convincente, quando se tem a justificativa de se ensinar e formar um cidadão a partir do contexto em que o aluno vive?</w:t>
      </w:r>
    </w:p>
    <w:p>
      <w:pPr>
        <w:pStyle w:val="Normal"/>
        <w:spacing w:lineRule="auto" w:line="360"/>
        <w:jc w:val="both"/>
        <w:rPr/>
      </w:pPr>
      <w:r>
        <w:rPr/>
        <w:tab/>
        <w:t>Pode-se entender que tal proposta curricular foi elaborada justamente para ser adequada à realidade escolar, sendo fácil, atual, moderna, “contextualizada” e cômoda. Basta apenas coletar elementos que fazem parte do cotidiano do aluno, aplicar em sala de aula, deixar que ele descubra pra que serve e em que se usa. Eis um elemento convincente para o professor. Os Parâmetros Curriculares Nacionais foram pensados minuciosamente para ser eficiente e proporcionar aos professores maior praticidade para a elaboração dos conteúdos. Por que não utilizar?</w:t>
      </w:r>
    </w:p>
    <w:p>
      <w:pPr>
        <w:pStyle w:val="Normal"/>
        <w:spacing w:lineRule="auto" w:line="360"/>
        <w:jc w:val="both"/>
        <w:rPr/>
      </w:pPr>
      <w:r>
        <w:rPr/>
        <w:tab/>
        <w:t>Para facilitar os interesses dos que buscam apresentar resultados aos compromissos assumidos, e entre estes compromissos seria um índice de aprovação ponderável perante os olhos dos investidores, o processo de ensino passa a ser desenvolvido em “ciclos”. É uma mudança na forma de ensinar, em que, se oferece à criança um período maior para o seu desenvolvimento em que concerne em aprender a ler e escrever e, o conteúdo pedagógico não se dá somente em um ano letivo. O que o MEC chama de flexibilização da seriação. Além do que se apresenta esta proposta como solução para a evasão e a repetência escolar.</w:t>
      </w:r>
    </w:p>
    <w:p>
      <w:pPr>
        <w:pStyle w:val="Normal"/>
        <w:spacing w:lineRule="auto" w:line="360"/>
        <w:jc w:val="both"/>
        <w:rPr/>
      </w:pPr>
      <w:r>
        <w:rPr/>
        <w:tab/>
        <w:t xml:space="preserve">Quanto a proposta elencada pelos PCN em educar a partir da realidade do aluno é a apresentação dos preceitos básicos pelos documentos que propõem uma educação valorizando a dignidade da pessoa humana, a co-responsabilidade na vida social denominado nos “Parâmetros” como temas transversais. Procurando relacionar tanto valores quanto conhecimentos visando desenvolver um conhecimento amplo do aluno. Macedo (1999, p. 55), define os temas transversais com a seguinte explicação: </w:t>
      </w:r>
    </w:p>
    <w:p>
      <w:pPr>
        <w:pStyle w:val="Normal"/>
        <w:spacing w:lineRule="auto" w:line="360"/>
        <w:jc w:val="both"/>
        <w:rPr/>
      </w:pPr>
      <w:r>
        <w:rPr/>
        <w:t xml:space="preserve"> </w:t>
      </w:r>
      <w:r>
        <w:rPr/>
        <w:tab/>
      </w:r>
    </w:p>
    <w:p>
      <w:pPr>
        <w:pStyle w:val="Normal"/>
        <w:ind w:left="2160" w:hanging="0"/>
        <w:jc w:val="both"/>
        <w:rPr>
          <w:sz w:val="20"/>
          <w:szCs w:val="20"/>
        </w:rPr>
      </w:pPr>
      <w:r>
        <w:rPr>
          <w:sz w:val="20"/>
          <w:szCs w:val="20"/>
        </w:rPr>
        <w:t>Os temas transversais propostos pelo MEC apresentam-se como mais uma tentativa de articulação entre as diferentes disciplinas que compõem o currículo, tendo por justificativa a incapacidade dessas mesmas disciplinas de dar conta da realidade social.</w:t>
      </w:r>
    </w:p>
    <w:p>
      <w:pPr>
        <w:pStyle w:val="Normal"/>
        <w:spacing w:lineRule="auto" w:line="360"/>
        <w:jc w:val="both"/>
        <w:rPr/>
      </w:pPr>
      <w:r>
        <w:rPr/>
        <w:tab/>
      </w:r>
    </w:p>
    <w:p>
      <w:pPr>
        <w:pStyle w:val="Normal"/>
        <w:spacing w:lineRule="auto" w:line="360"/>
        <w:jc w:val="both"/>
        <w:rPr/>
      </w:pPr>
      <w:r>
        <w:rPr/>
        <w:tab/>
        <w:t>Assim a escola assume a responsabilidade de versar tanto os valores quanto aos conhecimentos socialmente acumulados para que aconteça a participação efetiva do indivíduo na sociedade.</w:t>
      </w:r>
    </w:p>
    <w:p>
      <w:pPr>
        <w:pStyle w:val="Normal"/>
        <w:spacing w:lineRule="auto" w:line="360"/>
        <w:jc w:val="both"/>
        <w:rPr/>
      </w:pPr>
      <w:r>
        <w:rPr/>
        <w:tab/>
        <w:t xml:space="preserve">Sob esta questão Macedo (1999) discorre em seus estudos o fato da proposta defendida nos documentos aqui discutidos de apresentar uma educação para a vida, por meio dos temas transversais, e ao se efetivar o conteúdo na realidade da sala de aula, permanecem as disciplinas tradicionais escolares: língua portuguesa, matemática, ciências naturais, história, geografia, arte e educação física como eixo do ensino, sendo a educação para vida em sociedade relegada em segundo plano, ou seja, na veracidade dos fatos, apresenta-se no discurso uma proposta e efetiva-se na prática outro. </w:t>
      </w:r>
    </w:p>
    <w:p>
      <w:pPr>
        <w:pStyle w:val="Normal"/>
        <w:spacing w:lineRule="auto" w:line="360"/>
        <w:jc w:val="both"/>
        <w:rPr/>
      </w:pPr>
      <w:r>
        <w:rPr/>
        <w:tab/>
        <w:t>Com isso podemos observar segundo Macedo (1999), que o conhecimento apresentado em um currículo escolar não são científicos, mas sim um imperativo, uma construção histórica. Ou seja, conforme o contexto social do indivíduo é o nível de educação que o mesmo recebe, assim, o conhecimento que ele recebe no interior da escola apenas oportuniza sua capacitação básica para o mercado de trabalho. Concluindo, para um trabalho básico e uma formação básica. Assim enfatiza Arelaro (2000, p.113): “Aos pobres uma educação pobre!”</w:t>
      </w:r>
    </w:p>
    <w:p>
      <w:pPr>
        <w:pStyle w:val="Normal"/>
        <w:spacing w:lineRule="auto" w:line="360"/>
        <w:jc w:val="both"/>
        <w:rPr/>
      </w:pPr>
      <w:r>
        <w:rPr/>
        <w:tab/>
        <w:t>Pontua a autora acima citada, que a construção de um currículo é determinada pelas necessidades que surgem na sociedade devidas as influências de fatores lógicos que se idealizam e se concretizam em uma disciplina escolar. Buscando então uma solução para atender questões imediatas na vida do aluno que freqüenta a escola e tem a necessidade em utilizar o conhecimento oferecido pela instituição escolar em vários aspectos de sua vida.</w:t>
      </w:r>
    </w:p>
    <w:p>
      <w:pPr>
        <w:pStyle w:val="Normal"/>
        <w:spacing w:lineRule="auto" w:line="360"/>
        <w:jc w:val="both"/>
        <w:rPr/>
      </w:pPr>
      <w:r>
        <w:rPr/>
        <w:tab/>
        <w:t xml:space="preserve">Segundo Macedo (1999), que fundamenta seus estudos em Goodson no que define a permanência de uma disciplina no currículo seria o processo seletivo da organização do conhecimento escolar para o qual tendem os fatores lógicos, epistemológicos, intelectuais, rituais, interesses de hegemonia e de controle, conflitos culturais e questões pessoais.  </w:t>
      </w:r>
    </w:p>
    <w:p>
      <w:pPr>
        <w:pStyle w:val="Normal"/>
        <w:spacing w:lineRule="auto" w:line="360"/>
        <w:jc w:val="both"/>
        <w:rPr/>
      </w:pPr>
      <w:r>
        <w:rPr/>
        <w:tab/>
        <w:t>É neste sentido que se consolidam as disciplinas no âmbito educacional, e iluminados com os estudos de Macedo (1999) podemos averiguar a partir de então em uma maior compreensão dos propósitos apresentados nos PCN, em que, de forma implícita matem as disciplinas tradicionais, já formalizadas no contexto social e educacional como disciplinas utilitárias, justificadas e legitimadas como primordiais às necessidades do sujeito. Podemos, pois refletir quais seriam os interesses em manter esse modelo de currículo? Qual a importância das disciplinas escolares na vida dos indivíduos para que elas sejam mantidas como prioridade e, o contexto em que vive o aluno, abordado nos temas transversais, sejam altamente valorizados, mas não obrigatórios?</w:t>
      </w:r>
    </w:p>
    <w:p>
      <w:pPr>
        <w:pStyle w:val="Normal"/>
        <w:spacing w:lineRule="auto" w:line="360"/>
        <w:jc w:val="both"/>
        <w:rPr/>
      </w:pPr>
      <w:r>
        <w:rPr/>
        <w:tab/>
        <w:t>É necessário, pois que observemos que caráter assume a proposta que levou cerca de dois anos de estudo com a colaboração de estudiosos internacionais e como mentor César Coll</w:t>
      </w:r>
      <w:r>
        <w:rPr>
          <w:rStyle w:val="Caracteresdenotaderodap"/>
          <w:rStyle w:val="FootnoteAnchor"/>
        </w:rPr>
        <w:footnoteReference w:id="8"/>
      </w:r>
      <w:r>
        <w:rPr/>
        <w:t>. Além de ser estudadas diversas propostas e posteriormente aprovada pelo Conselho Nacional de Educação, consolidando a flexibilização do ensino prevista na Lei de Diretrizes e Bases da Educação e no Plano Decenal de Educação.</w:t>
      </w:r>
    </w:p>
    <w:p>
      <w:pPr>
        <w:pStyle w:val="Normal"/>
        <w:spacing w:lineRule="auto" w:line="360"/>
        <w:jc w:val="both"/>
        <w:rPr/>
      </w:pPr>
      <w:r>
        <w:rPr/>
        <w:tab/>
        <w:t xml:space="preserve"> Posteriormente oferecida nos documentos elaborados pelo Ministério da Educação com sua generosa dedicação em preparar um referencial para que sejam elaboradas todas as propostas curriculares em todas as escolas do território nacional, sendo que, é delegada à escola a autonomia de decisão quanto às concepções pedagógicas a ser aplicada conforme seu contexto em que está inserida. Considerando, pois ser esta proposta de escolha contraditória, pois ao mesmo tempo em que o documento é assegurado às escolas sua escolha pedagógica é cobrada em forma de avaliação o desempenho das instituições tendo com base os conteúdos curriculares.</w:t>
      </w:r>
    </w:p>
    <w:p>
      <w:pPr>
        <w:pStyle w:val="Normal"/>
        <w:spacing w:lineRule="auto" w:line="360"/>
        <w:jc w:val="both"/>
        <w:rPr/>
      </w:pPr>
      <w:r>
        <w:rPr/>
        <w:tab/>
        <w:t xml:space="preserve"> Por fim, devemos considerar os interesses contidos nas propostas de se manter a disciplinarização na escola e atentarmos para o que pretendem ao consolidar as reais sugestões de currículo elaborado e oferecido pelo Ministério da Educação. </w:t>
      </w:r>
    </w:p>
    <w:p>
      <w:pPr>
        <w:pStyle w:val="Normal"/>
        <w:jc w:val="center"/>
        <w:rPr>
          <w:b/>
          <w:b/>
        </w:rPr>
      </w:pPr>
      <w:r>
        <w:rPr>
          <w:b/>
        </w:rPr>
      </w:r>
    </w:p>
    <w:p>
      <w:pPr>
        <w:pStyle w:val="Normal"/>
        <w:jc w:val="center"/>
        <w:rPr>
          <w:b/>
          <w:b/>
        </w:rPr>
      </w:pPr>
      <w:r>
        <w:rPr>
          <w:b/>
        </w:rPr>
      </w:r>
    </w:p>
    <w:p>
      <w:pPr>
        <w:pStyle w:val="Normal"/>
        <w:spacing w:lineRule="auto" w:line="360"/>
        <w:rPr>
          <w:b/>
          <w:b/>
        </w:rPr>
      </w:pPr>
      <w:r>
        <w:rPr>
          <w:b/>
        </w:rPr>
        <w:t>REFERÊNCIA:</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ARELARO, Lisete Regina Gomes. Resistência e Submissão. A reforma</w:t>
      </w:r>
      <w:r>
        <w:rPr>
          <w:b/>
        </w:rPr>
        <w:t xml:space="preserve"> </w:t>
      </w:r>
      <w:r>
        <w:rPr/>
        <w:t>educacional na década de 1990</w:t>
      </w:r>
      <w:r>
        <w:rPr>
          <w:b/>
        </w:rPr>
        <w:t>.</w:t>
      </w:r>
      <w:r>
        <w:rPr/>
        <w:t xml:space="preserve"> In: Nora Krawczyk, Maria Malta Campos, Sergio Haddad, (organizadores). </w:t>
      </w:r>
      <w:r>
        <w:rPr>
          <w:b/>
          <w:bCs/>
        </w:rPr>
        <w:t xml:space="preserve">O cenário educacional latino-americano no limiar do século XXI: reformas em debate </w:t>
      </w:r>
      <w:r>
        <w:rPr/>
        <w:t>– Campinas, SP: Autores Associados, 2000.</w:t>
      </w:r>
    </w:p>
    <w:p>
      <w:pPr>
        <w:pStyle w:val="Normal"/>
        <w:jc w:val="both"/>
        <w:rPr/>
      </w:pPr>
      <w:r>
        <w:rPr/>
      </w:r>
    </w:p>
    <w:p>
      <w:pPr>
        <w:pStyle w:val="Normal"/>
        <w:jc w:val="both"/>
        <w:rPr/>
      </w:pPr>
      <w:r>
        <w:rPr/>
      </w:r>
    </w:p>
    <w:p>
      <w:pPr>
        <w:pStyle w:val="Normal"/>
        <w:jc w:val="both"/>
        <w:rPr/>
      </w:pPr>
      <w:r>
        <w:rPr/>
        <w:t xml:space="preserve">BRASIL, </w:t>
      </w:r>
      <w:r>
        <w:rPr>
          <w:b/>
          <w:bCs/>
        </w:rPr>
        <w:t>Parâmetros Curriculares Nacionais: introdução aos parâmetros curriculares nacionais.</w:t>
      </w:r>
      <w:r>
        <w:rPr>
          <w:bCs/>
        </w:rPr>
        <w:t xml:space="preserve"> Secretaria de Educação Fundamental. -</w:t>
      </w:r>
      <w:r>
        <w:rPr/>
        <w:t xml:space="preserve"> Brasília: MEC/SEF, 1997.</w:t>
      </w:r>
    </w:p>
    <w:p>
      <w:pPr>
        <w:pStyle w:val="Normal"/>
        <w:jc w:val="both"/>
        <w:rPr/>
      </w:pPr>
      <w:r>
        <w:rPr/>
      </w:r>
    </w:p>
    <w:p>
      <w:pPr>
        <w:pStyle w:val="Normal"/>
        <w:jc w:val="both"/>
        <w:rPr/>
      </w:pPr>
      <w:r>
        <w:rPr/>
      </w:r>
    </w:p>
    <w:p>
      <w:pPr>
        <w:pStyle w:val="Normal"/>
        <w:jc w:val="both"/>
        <w:rPr/>
      </w:pPr>
      <w:r>
        <w:rPr/>
        <w:t>_____.</w:t>
      </w:r>
      <w:r>
        <w:rPr>
          <w:b/>
          <w:bCs/>
        </w:rPr>
        <w:t>Constituição da República Federativa do Brasil</w:t>
      </w:r>
      <w:r>
        <w:rPr/>
        <w:t>. Brasília: Senado Federal, Centro Gráfico (promulgada em 05/10/1988),1988.</w:t>
      </w:r>
    </w:p>
    <w:p>
      <w:pPr>
        <w:pStyle w:val="Normal"/>
        <w:jc w:val="both"/>
        <w:rPr/>
      </w:pPr>
      <w:r>
        <w:rPr/>
      </w:r>
    </w:p>
    <w:p>
      <w:pPr>
        <w:pStyle w:val="Normal"/>
        <w:jc w:val="both"/>
        <w:rPr/>
      </w:pPr>
      <w:r>
        <w:rPr/>
      </w:r>
    </w:p>
    <w:p>
      <w:pPr>
        <w:pStyle w:val="Normal"/>
        <w:jc w:val="both"/>
        <w:rPr/>
      </w:pPr>
      <w:r>
        <w:rPr/>
        <w:t>_____.</w:t>
      </w:r>
      <w:r>
        <w:rPr>
          <w:b/>
          <w:bCs/>
        </w:rPr>
        <w:t>Congresso Nacional. Lei de Diretrizes e Bases da Educação nacional</w:t>
      </w:r>
      <w:r>
        <w:rPr/>
        <w:t xml:space="preserve"> (Lei nº. </w:t>
      </w:r>
    </w:p>
    <w:p>
      <w:pPr>
        <w:pStyle w:val="Normal"/>
        <w:jc w:val="both"/>
        <w:rPr/>
      </w:pPr>
      <w:r>
        <w:rPr/>
        <w:t>9.394/96), Diário Oficial da União, Brasília, pp.27.941-27.841, de 23/12.</w:t>
      </w:r>
    </w:p>
    <w:p>
      <w:pPr>
        <w:pStyle w:val="Normal"/>
        <w:jc w:val="both"/>
        <w:rPr/>
      </w:pPr>
      <w:r>
        <w:rPr/>
      </w:r>
    </w:p>
    <w:p>
      <w:pPr>
        <w:pStyle w:val="Normal"/>
        <w:jc w:val="both"/>
        <w:rPr/>
      </w:pPr>
      <w:r>
        <w:rPr/>
      </w:r>
    </w:p>
    <w:p>
      <w:pPr>
        <w:pStyle w:val="Normal"/>
        <w:jc w:val="both"/>
        <w:rPr/>
      </w:pPr>
      <w:r>
        <w:rPr/>
        <w:t xml:space="preserve">BERNARDES, Betina. </w:t>
      </w:r>
      <w:r>
        <w:rPr>
          <w:rFonts w:cs="Verdana" w:ascii="Verdana" w:hAnsi="Verdana"/>
          <w:b/>
        </w:rPr>
        <w:t xml:space="preserve"> </w:t>
      </w:r>
      <w:r>
        <w:rPr>
          <w:b/>
        </w:rPr>
        <w:t>MEC lança livros para orientar professores</w:t>
      </w:r>
      <w:r>
        <w:rPr>
          <w:rFonts w:cs="Verdana" w:ascii="Verdana" w:hAnsi="Verdana"/>
          <w:b/>
        </w:rPr>
        <w:t xml:space="preserve">. </w:t>
      </w:r>
      <w:r>
        <w:rPr>
          <w:bCs/>
        </w:rPr>
        <w:t>Folha de São Paulo.</w:t>
      </w:r>
      <w:r>
        <w:rPr/>
        <w:t xml:space="preserve"> Sucursal de Brasília, 1997.p.3-3.</w:t>
      </w:r>
    </w:p>
    <w:p>
      <w:pPr>
        <w:pStyle w:val="Normal"/>
        <w:jc w:val="both"/>
        <w:rPr/>
      </w:pPr>
      <w:r>
        <w:rPr/>
      </w:r>
    </w:p>
    <w:p>
      <w:pPr>
        <w:pStyle w:val="Normal"/>
        <w:jc w:val="both"/>
        <w:rPr/>
      </w:pPr>
      <w:r>
        <w:rPr/>
      </w:r>
    </w:p>
    <w:p>
      <w:pPr>
        <w:pStyle w:val="Normal"/>
        <w:jc w:val="both"/>
        <w:rPr/>
      </w:pPr>
      <w:r>
        <w:rPr/>
        <w:t>CARDOSO, Fernando Henrique</w:t>
      </w:r>
      <w:r>
        <w:rPr>
          <w:b/>
        </w:rPr>
        <w:t xml:space="preserve">. Carta aos professores. </w:t>
      </w:r>
      <w:r>
        <w:rPr/>
        <w:t>REPÚBLICA FEDERATIVA DO BRASIL, Brasília: MEC, out. 1997.</w:t>
      </w:r>
    </w:p>
    <w:p>
      <w:pPr>
        <w:pStyle w:val="Normal"/>
        <w:jc w:val="both"/>
        <w:rPr/>
      </w:pPr>
      <w:r>
        <w:rPr/>
      </w:r>
    </w:p>
    <w:p>
      <w:pPr>
        <w:pStyle w:val="Normal"/>
        <w:jc w:val="both"/>
        <w:rPr/>
      </w:pPr>
      <w:r>
        <w:rPr/>
      </w:r>
    </w:p>
    <w:p>
      <w:pPr>
        <w:pStyle w:val="Normal"/>
        <w:jc w:val="both"/>
        <w:rPr/>
      </w:pPr>
      <w:r>
        <w:rPr/>
        <w:t xml:space="preserve">DELORS, Jacques. </w:t>
      </w:r>
      <w:r>
        <w:rPr>
          <w:b/>
          <w:bCs/>
        </w:rPr>
        <w:t>Educação um tesouro a descobrir.</w:t>
      </w:r>
      <w:r>
        <w:rPr/>
        <w:t xml:space="preserve"> São Paulo: Cortez. Brasília, DF: MEC: UNESCO, 1998.</w:t>
      </w:r>
    </w:p>
    <w:p>
      <w:pPr>
        <w:pStyle w:val="Normal"/>
        <w:jc w:val="both"/>
        <w:rPr/>
      </w:pPr>
      <w:r>
        <w:rPr/>
      </w:r>
    </w:p>
    <w:p>
      <w:pPr>
        <w:pStyle w:val="Normal"/>
        <w:jc w:val="both"/>
        <w:rPr/>
      </w:pPr>
      <w:r>
        <w:rPr/>
      </w:r>
    </w:p>
    <w:p>
      <w:pPr>
        <w:pStyle w:val="Normal"/>
        <w:jc w:val="both"/>
        <w:rPr/>
      </w:pPr>
      <w:r>
        <w:rPr/>
        <w:t>DUARTE</w:t>
      </w:r>
      <w:r>
        <w:rPr>
          <w:b/>
        </w:rPr>
        <w:t xml:space="preserve">, </w:t>
      </w:r>
      <w:r>
        <w:rPr/>
        <w:t xml:space="preserve">Newton. </w:t>
      </w:r>
      <w:r>
        <w:rPr>
          <w:b/>
          <w:bCs/>
        </w:rPr>
        <w:t>Vigotski e o “aprender a aprender”</w:t>
      </w:r>
      <w:r>
        <w:rPr/>
        <w:t xml:space="preserve"> críticas às apropriações neoliberais e pós-modernas de teoria vigotskiana/Newton Duarte – 04. ed. – Campinas, SP: Autores Associados, 2006.</w:t>
      </w:r>
    </w:p>
    <w:p>
      <w:pPr>
        <w:pStyle w:val="Normal"/>
        <w:ind w:left="720" w:hanging="0"/>
        <w:jc w:val="both"/>
        <w:rPr>
          <w:b/>
          <w:b/>
        </w:rPr>
      </w:pPr>
      <w:r>
        <w:rPr>
          <w:b/>
        </w:rPr>
      </w:r>
    </w:p>
    <w:p>
      <w:pPr>
        <w:pStyle w:val="Normal"/>
        <w:ind w:left="720" w:hanging="0"/>
        <w:jc w:val="both"/>
        <w:rPr>
          <w:b/>
          <w:b/>
        </w:rPr>
      </w:pPr>
      <w:r>
        <w:rPr>
          <w:b/>
        </w:rPr>
      </w:r>
    </w:p>
    <w:p>
      <w:pPr>
        <w:pStyle w:val="Normal"/>
        <w:jc w:val="both"/>
        <w:rPr>
          <w:rFonts w:ascii="Arial" w:hAnsi="Arial" w:cs="Arial"/>
        </w:rPr>
      </w:pPr>
      <w:r>
        <w:rPr/>
        <w:t>FONSECA,</w:t>
      </w:r>
      <w:r>
        <w:rPr>
          <w:b/>
        </w:rPr>
        <w:t xml:space="preserve"> </w:t>
      </w:r>
      <w:r>
        <w:rPr/>
        <w:t xml:space="preserve">Marília. O Banco Mundial e a Educação: Reflexões sobre o caso brasileiro. IN: Gentili, Pablo. (Org.). </w:t>
      </w:r>
      <w:r>
        <w:rPr>
          <w:b/>
          <w:bCs/>
        </w:rPr>
        <w:t>Pedagogia da exclusão</w:t>
      </w:r>
      <w:r>
        <w:rPr>
          <w:bCs/>
        </w:rPr>
        <w:t xml:space="preserve">: </w:t>
      </w:r>
      <w:r>
        <w:rPr/>
        <w:t>o neoliberalismo e a crise da escola pública. (crítica ao neoliberalismo na educação) Petrópolis. RJ: Vozes, 1995. p. 77-</w:t>
      </w:r>
      <w:r>
        <w:rPr>
          <w:rFonts w:cs="Arial" w:ascii="Arial" w:hAnsi="Arial"/>
        </w:rPr>
        <w:t xml:space="preserve">108.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FOLHA DE SÃO PAULO. </w:t>
      </w:r>
      <w:r>
        <w:rPr>
          <w:b/>
        </w:rPr>
        <w:t xml:space="preserve">Entenda os Parâmetros Curriculares Nacionais. </w:t>
      </w:r>
      <w:r>
        <w:rPr/>
        <w:t xml:space="preserve"> Cotidiano, 16-10-1997.p.3-3.</w:t>
      </w:r>
    </w:p>
    <w:p>
      <w:pPr>
        <w:pStyle w:val="Normal"/>
        <w:jc w:val="both"/>
        <w:rPr/>
      </w:pPr>
      <w:r>
        <w:rPr/>
      </w:r>
    </w:p>
    <w:p>
      <w:pPr>
        <w:pStyle w:val="Normal"/>
        <w:jc w:val="both"/>
        <w:rPr/>
      </w:pPr>
      <w:r>
        <w:rPr/>
      </w:r>
    </w:p>
    <w:p>
      <w:pPr>
        <w:pStyle w:val="Normal"/>
        <w:jc w:val="both"/>
        <w:rPr/>
      </w:pPr>
      <w:r>
        <w:rPr/>
        <w:t xml:space="preserve">MARTINS, Mara Lúcia, (mestranda). NOMA, Amélia Kimico. (orientadora) </w:t>
      </w:r>
      <w:r>
        <w:rPr>
          <w:b/>
          <w:bCs/>
        </w:rPr>
        <w:t xml:space="preserve">Reflexão sobre a relação entre neoliberalismo e educação. </w:t>
      </w:r>
      <w:hyperlink r:id="rId3">
        <w:r>
          <w:rPr>
            <w:rStyle w:val="InternetLink"/>
          </w:rPr>
          <w:t>http://www.ppe.uem.br/publicacao</w:t>
        </w:r>
      </w:hyperlink>
      <w:r>
        <w:rPr/>
        <w:t xml:space="preserve"> /sem_ppe_2003/Trabalhos%20Completos/pdf/074. pdf Acesso em: 24 abr. 2008. </w:t>
      </w:r>
    </w:p>
    <w:p>
      <w:pPr>
        <w:pStyle w:val="Normal"/>
        <w:jc w:val="both"/>
        <w:rPr>
          <w:b/>
          <w:b/>
        </w:rPr>
      </w:pPr>
      <w:r>
        <w:rPr>
          <w:b/>
        </w:rPr>
      </w:r>
    </w:p>
    <w:p>
      <w:pPr>
        <w:pStyle w:val="Normal"/>
        <w:jc w:val="both"/>
        <w:rPr>
          <w:b/>
          <w:b/>
        </w:rPr>
      </w:pPr>
      <w:r>
        <w:rPr>
          <w:b/>
        </w:rPr>
      </w:r>
    </w:p>
    <w:p>
      <w:pPr>
        <w:pStyle w:val="Normal"/>
        <w:spacing w:lineRule="auto" w:line="360"/>
        <w:jc w:val="both"/>
        <w:rPr/>
      </w:pPr>
      <w:r>
        <w:rPr/>
        <w:t>NAGEL,</w:t>
      </w:r>
      <w:r>
        <w:rPr>
          <w:b/>
        </w:rPr>
        <w:t xml:space="preserve"> </w:t>
      </w:r>
      <w:r>
        <w:rPr/>
        <w:t xml:space="preserve">Lizia Helena. </w:t>
      </w:r>
      <w:r>
        <w:rPr>
          <w:b/>
          <w:bCs/>
        </w:rPr>
        <w:t>A crise da sociedade e da educação.</w:t>
      </w:r>
      <w:r>
        <w:rPr/>
        <w:t xml:space="preserve"> Revista Apontamentos – UEM, n°.9, 1992.</w:t>
      </w:r>
    </w:p>
    <w:p>
      <w:pPr>
        <w:pStyle w:val="Normal"/>
        <w:jc w:val="both"/>
        <w:rPr/>
      </w:pPr>
      <w:r>
        <w:rPr/>
      </w:r>
    </w:p>
    <w:p>
      <w:pPr>
        <w:pStyle w:val="Normal"/>
        <w:jc w:val="both"/>
        <w:rPr/>
      </w:pPr>
      <w:r>
        <w:rPr/>
      </w:r>
    </w:p>
    <w:p>
      <w:pPr>
        <w:pStyle w:val="Normal"/>
        <w:jc w:val="both"/>
        <w:rPr/>
      </w:pPr>
      <w:r>
        <w:rPr/>
        <w:t xml:space="preserve">________________. O Estado brasileiro e as políticas educacionais a partir dos anos 80. IN Francis Mary Nogueira Guimarães. </w:t>
      </w:r>
      <w:r>
        <w:rPr>
          <w:b/>
          <w:bCs/>
        </w:rPr>
        <w:t>Estado e Políticas Sociais no Brasil.</w:t>
      </w:r>
      <w:r>
        <w:rPr/>
        <w:t xml:space="preserve"> Cascavel, UNIOESTE, 2001, pp. 99-122.</w:t>
      </w:r>
    </w:p>
    <w:p>
      <w:pPr>
        <w:pStyle w:val="Normal"/>
        <w:jc w:val="both"/>
        <w:rPr/>
      </w:pPr>
      <w:r>
        <w:rPr/>
      </w:r>
    </w:p>
    <w:p>
      <w:pPr>
        <w:pStyle w:val="Normal"/>
        <w:jc w:val="both"/>
        <w:rPr/>
      </w:pPr>
      <w:r>
        <w:rPr/>
      </w:r>
    </w:p>
    <w:p>
      <w:pPr>
        <w:pStyle w:val="Normal"/>
        <w:jc w:val="both"/>
        <w:rPr/>
      </w:pPr>
      <w:r>
        <w:rPr/>
        <w:t>MACEDO, Elizabeth Fernandes de.</w:t>
      </w:r>
      <w:r>
        <w:rPr>
          <w:color w:val="FF0000"/>
        </w:rPr>
        <w:t xml:space="preserve"> </w:t>
      </w:r>
      <w:r>
        <w:rPr/>
        <w:t>Parâmetros curriculares nacionais:</w:t>
      </w:r>
      <w:r>
        <w:rPr>
          <w:color w:val="FF0000"/>
        </w:rPr>
        <w:t xml:space="preserve"> </w:t>
      </w:r>
      <w:r>
        <w:rPr/>
        <w:t>falácia de seus temas transversais. IN</w:t>
      </w:r>
      <w:r>
        <w:rPr>
          <w:b/>
        </w:rPr>
        <w:t xml:space="preserve">: </w:t>
      </w:r>
      <w:r>
        <w:rPr/>
        <w:t xml:space="preserve">MOREIRA, Antonio Flavio Barbosa. (org.). </w:t>
      </w:r>
      <w:r>
        <w:rPr>
          <w:b/>
          <w:bCs/>
        </w:rPr>
        <w:t xml:space="preserve">Currículo: Políticas e práticas. </w:t>
      </w:r>
      <w:r>
        <w:rPr/>
        <w:t>Campinas, SP: Papírus, 1999.</w:t>
      </w:r>
    </w:p>
    <w:p>
      <w:pPr>
        <w:pStyle w:val="Normal"/>
        <w:jc w:val="both"/>
        <w:rPr/>
      </w:pPr>
      <w:r>
        <w:rPr/>
      </w:r>
    </w:p>
    <w:p>
      <w:pPr>
        <w:pStyle w:val="Normal"/>
        <w:jc w:val="both"/>
        <w:rPr/>
      </w:pPr>
      <w:r>
        <w:rPr/>
      </w:r>
    </w:p>
    <w:p>
      <w:pPr>
        <w:pStyle w:val="Normal"/>
        <w:jc w:val="both"/>
        <w:rPr/>
      </w:pPr>
      <w:r>
        <w:rPr/>
        <w:t>SAVIANI, Demerval.</w:t>
      </w:r>
      <w:r>
        <w:rPr>
          <w:b/>
        </w:rPr>
        <w:t xml:space="preserve"> </w:t>
      </w:r>
      <w:r>
        <w:rPr>
          <w:b/>
          <w:bCs/>
        </w:rPr>
        <w:t>História das idéias pedagógicas no Brasil.</w:t>
      </w:r>
      <w:r>
        <w:rPr/>
        <w:t xml:space="preserve"> Campinas, SP: Autores Associados, 2007. (Coleção memória da educação).</w:t>
      </w:r>
    </w:p>
    <w:p>
      <w:pPr>
        <w:pStyle w:val="Normal"/>
        <w:jc w:val="both"/>
        <w:rPr/>
      </w:pPr>
      <w:r>
        <w:rPr/>
      </w:r>
    </w:p>
    <w:p>
      <w:pPr>
        <w:pStyle w:val="Normal"/>
        <w:jc w:val="both"/>
        <w:rPr/>
      </w:pPr>
      <w:r>
        <w:rPr/>
      </w:r>
    </w:p>
    <w:p>
      <w:pPr>
        <w:pStyle w:val="Normal"/>
        <w:jc w:val="both"/>
        <w:rPr/>
      </w:pPr>
      <w:r>
        <w:rPr/>
        <w:t xml:space="preserve">TORRES. Carlos Alberto. Estado Privatização e Política Educacional. Elementos para uma crítica do neoliberalismo. IN: Gentili, Pablo. (Org.). </w:t>
      </w:r>
      <w:r>
        <w:rPr>
          <w:b/>
          <w:bCs/>
        </w:rPr>
        <w:t>Pedagogia da exclusão</w:t>
      </w:r>
      <w:r>
        <w:rPr>
          <w:bCs/>
        </w:rPr>
        <w:t xml:space="preserve">: </w:t>
      </w:r>
      <w:r>
        <w:rPr/>
        <w:t xml:space="preserve">o neoliberalismo e a crise da escola pública. (crítica ao neoliberalismo na educação) Petrópolis. RJ: Vozes, 1995. </w:t>
      </w:r>
    </w:p>
    <w:sectPr>
      <w:headerReference w:type="default" r:id="rId4"/>
      <w:footnotePr>
        <w:numFmt w:val="decimal"/>
      </w:footnotePr>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r Nagel, A crise da sociedade e da educação. Revista Apontamentos, UEM, nº. 9, 1992.</w:t>
      </w:r>
    </w:p>
  </w:footnote>
  <w:footnote w:id="3">
    <w:p>
      <w:pPr>
        <w:pStyle w:val="Footnote"/>
        <w:jc w:val="both"/>
        <w:rPr/>
      </w:pPr>
      <w:r>
        <w:rPr>
          <w:rStyle w:val="FootnoteCharacters"/>
        </w:rPr>
        <w:footnoteRef/>
      </w:r>
      <w:r>
        <w:rPr>
          <w:rFonts w:cs="Arial" w:ascii="Arial" w:hAnsi="Arial"/>
        </w:rPr>
        <w:tab/>
        <w:t xml:space="preserve"> </w:t>
      </w:r>
      <w:r>
        <w:rPr>
          <w:rFonts w:cs="Arial"/>
        </w:rPr>
        <w:t xml:space="preserve">A este respeito Macedo, E. F. de. </w:t>
      </w:r>
      <w:r>
        <w:rPr>
          <w:rFonts w:cs="Arial"/>
          <w:lang w:val="en-US"/>
        </w:rPr>
        <w:t xml:space="preserve">IN: Moreira, A. F. B. (Org.). </w:t>
      </w:r>
      <w:r>
        <w:rPr>
          <w:rFonts w:cs="Arial"/>
        </w:rPr>
        <w:t>Currículo: Políticas e práticas. Campinas, SP: Papirus, 1999. Discorre sobre a elaboração de um currículo nacional e os temas transversais.</w:t>
      </w:r>
    </w:p>
  </w:footnote>
  <w:footnote w:id="4">
    <w:p>
      <w:pPr>
        <w:pStyle w:val="Footnote"/>
        <w:jc w:val="both"/>
        <w:rPr/>
      </w:pPr>
      <w:r>
        <w:rPr>
          <w:rStyle w:val="FootnoteCharacters"/>
        </w:rPr>
        <w:footnoteRef/>
      </w:r>
      <w:r>
        <w:rPr/>
        <w:tab/>
        <w:t xml:space="preserve"> O neoliberalismo é um movimento teórico e político, nasceu após a II Guerra Mundial nos países em que imperava o capitalismo. Esse movimento defende a liberdade e mercado e volta-se contra a intervenção do Estado e a política de bem-estar social. Tem em seus propósitos o enfraquecimento do Estado Keynesiano (e o </w:t>
      </w:r>
      <w:r>
        <w:rPr>
          <w:i/>
        </w:rPr>
        <w:t>welfare state</w:t>
      </w:r>
      <w:r>
        <w:rPr/>
        <w:t>), além dos sindicatos trabalhistas.</w:t>
      </w:r>
    </w:p>
    <w:p>
      <w:pPr>
        <w:pStyle w:val="Footnote"/>
        <w:jc w:val="both"/>
        <w:rPr/>
      </w:pPr>
      <w:r>
        <w:rPr/>
        <w:tab/>
        <w:t>Para um maior aprofundamento no estudo sobre o neoliberalismo recomendamos a leitura de MORAES,Reginaldo Carmelo C. As incomparáveis virtudes do mercado: políticas sociais e padrões de atuação do Estado nos marcos do neoliberalismo. In: KRAWCZYK, Nora; CAMPOS, Maria Malta; HADDAD, Sérgio (orgs.) O cenário educacional latino-americano no limiar do século XXI: reformas em debate. Campinas: Autores Associados, 2000. p.13-42.</w:t>
      </w:r>
    </w:p>
  </w:footnote>
  <w:footnote w:id="5">
    <w:p>
      <w:pPr>
        <w:pStyle w:val="Footnote"/>
        <w:jc w:val="both"/>
        <w:rPr/>
      </w:pPr>
      <w:r>
        <w:rPr>
          <w:rStyle w:val="FootnoteCharacters"/>
        </w:rPr>
        <w:footnoteRef/>
      </w:r>
      <w:r>
        <w:rPr/>
        <w:tab/>
        <w:t xml:space="preserve"> Cf. Arelaro, L.R.G. et al. Resistência e submissão a reforma educacional na década de 1990.IN: O cenário educacional latino americano no limiar do século XXI; reformas em debate. Campinas SP Autores Associados, 2000.</w:t>
      </w:r>
    </w:p>
  </w:footnote>
  <w:footnote w:id="6">
    <w:p>
      <w:pPr>
        <w:pStyle w:val="Footnote"/>
        <w:rPr/>
      </w:pPr>
      <w:r>
        <w:rPr>
          <w:rStyle w:val="FootnoteCharacters"/>
        </w:rPr>
        <w:footnoteRef/>
      </w:r>
      <w:r>
        <w:rPr/>
        <w:tab/>
        <w:t xml:space="preserve"> Cf. Arelaro (2000).</w:t>
      </w:r>
    </w:p>
  </w:footnote>
  <w:footnote w:id="7">
    <w:p>
      <w:pPr>
        <w:pStyle w:val="Footnote"/>
        <w:jc w:val="both"/>
        <w:rPr/>
      </w:pPr>
      <w:r>
        <w:rPr>
          <w:rStyle w:val="FootnoteCharacters"/>
        </w:rPr>
        <w:footnoteRef/>
      </w:r>
      <w:r>
        <w:rPr>
          <w:rFonts w:cs="Arial" w:ascii="Arial" w:hAnsi="Arial"/>
        </w:rPr>
        <w:tab/>
        <w:t xml:space="preserve"> </w:t>
      </w:r>
      <w:r>
        <w:rPr/>
        <w:t xml:space="preserve">MOREIRA, Antônio Flávio Barbosa. No vol. 21, número I de 1996, da Revista Educação &amp; Realidade. Aborda as questões referentes as propostas que fundamentaram elaboração dos PCNs na década de 1990. </w:t>
      </w:r>
    </w:p>
  </w:footnote>
  <w:footnote w:id="8">
    <w:p>
      <w:pPr>
        <w:pStyle w:val="Footnote"/>
        <w:jc w:val="both"/>
        <w:rPr/>
      </w:pPr>
      <w:r>
        <w:rPr>
          <w:rStyle w:val="FootnoteCharacters"/>
        </w:rPr>
        <w:footnoteRef/>
      </w:r>
      <w:r>
        <w:rPr/>
        <w:tab/>
        <w:t xml:space="preserve"> Cf. MOREIRA, A. F. B. In: Educação &amp; Realidade, v.21, n1, jan/jun. 1996, p.10. César Coll, catedrático de Psicologia Educacional da Universidade de Barcelona e um dos teóricos mais diretamente implicados na reforma educativa da Espanha, consultor do trabalho desenvolvido em nosso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tabs>
        <w:tab w:val="clear" w:pos="4252"/>
        <w:tab w:val="clear" w:pos="8504"/>
        <w:tab w:val="right" w:pos="8143" w:leader="none"/>
      </w:tabs>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rnandeslima@yahoo.com.br" TargetMode="External"/><Relationship Id="rId3" Type="http://schemas.openxmlformats.org/officeDocument/2006/relationships/hyperlink" Target="http://www.ppe.uem.br/publicaca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44:00Z</dcterms:created>
  <dc:creator>Windows XP</dc:creator>
  <dc:description/>
  <cp:keywords/>
  <dc:language>en-US</dc:language>
  <cp:lastModifiedBy>Usuario</cp:lastModifiedBy>
  <dcterms:modified xsi:type="dcterms:W3CDTF">2009-04-08T00:49:00Z</dcterms:modified>
  <cp:revision>3</cp:revision>
  <dc:subject/>
  <dc:title>O CONTEXTO DE ELABORAÇÃO E DIVULGAÇÃO DOS PCN NO BRASIL</dc:title>
</cp:coreProperties>
</file>