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EDUCAÇÃO, INCLUSÃO E INTERCULTURALIDADE: INTERFACES DA CULTURA SURDA</w:t>
      </w:r>
    </w:p>
    <w:p>
      <w:pPr>
        <w:pStyle w:val="Normal"/>
        <w:tabs>
          <w:tab w:val="clear" w:pos="708"/>
          <w:tab w:val="left" w:pos="6075" w:leader="none"/>
        </w:tabs>
        <w:spacing w:lineRule="auto" w:line="360"/>
        <w:jc w:val="both"/>
        <w:rPr>
          <w:rFonts w:ascii="Arial" w:hAnsi="Arial" w:cs="Arial"/>
        </w:rPr>
      </w:pPr>
      <w:r>
        <w:rPr>
          <w:rFonts w:cs="Arial" w:ascii="Arial" w:hAnsi="Arial"/>
        </w:rPr>
        <w:tab/>
      </w:r>
    </w:p>
    <w:p>
      <w:pPr>
        <w:pStyle w:val="Normal"/>
        <w:tabs>
          <w:tab w:val="clear" w:pos="708"/>
          <w:tab w:val="left" w:pos="6075" w:leader="none"/>
        </w:tabs>
        <w:spacing w:lineRule="auto" w:line="360"/>
        <w:jc w:val="both"/>
        <w:rPr>
          <w:rFonts w:ascii="Arial" w:hAnsi="Arial" w:cs="Arial"/>
        </w:rPr>
      </w:pPr>
      <w:r>
        <w:rPr>
          <w:rFonts w:cs="Arial" w:ascii="Arial" w:hAnsi="Arial"/>
        </w:rPr>
      </w:r>
    </w:p>
    <w:p>
      <w:pPr>
        <w:pStyle w:val="Normal"/>
        <w:tabs>
          <w:tab w:val="clear" w:pos="708"/>
          <w:tab w:val="left" w:pos="6075" w:leader="none"/>
        </w:tabs>
        <w:spacing w:lineRule="auto" w:line="360"/>
        <w:jc w:val="right"/>
        <w:rPr>
          <w:rFonts w:ascii="Arial" w:hAnsi="Arial" w:cs="Arial"/>
        </w:rPr>
      </w:pPr>
      <w:r>
        <w:rPr>
          <w:rFonts w:cs="Arial" w:ascii="Arial" w:hAnsi="Arial"/>
        </w:rPr>
        <w:t>Márcia Cristina Amaral da Silva</w:t>
      </w:r>
      <w:r>
        <w:rPr>
          <w:rStyle w:val="FootnoteCharacters"/>
          <w:rStyle w:val="FootnoteAnchor"/>
          <w:rFonts w:cs="Arial" w:ascii="Arial" w:hAnsi="Arial"/>
        </w:rPr>
        <w:footnoteReference w:id="2"/>
      </w:r>
    </w:p>
    <w:p>
      <w:pPr>
        <w:pStyle w:val="Normal"/>
        <w:tabs>
          <w:tab w:val="clear" w:pos="708"/>
          <w:tab w:val="left" w:pos="6075" w:leader="none"/>
        </w:tabs>
        <w:spacing w:lineRule="auto" w:line="360"/>
        <w:jc w:val="right"/>
        <w:rPr>
          <w:rFonts w:ascii="Arial" w:hAnsi="Arial" w:cs="Arial"/>
        </w:rPr>
      </w:pPr>
      <w:r>
        <w:rPr>
          <w:rFonts w:cs="Arial" w:ascii="Arial" w:hAnsi="Arial"/>
        </w:rPr>
        <w:t>marciabizzacchi@hotmail.com</w:t>
      </w:r>
    </w:p>
    <w:p>
      <w:pPr>
        <w:pStyle w:val="Normal"/>
        <w:tabs>
          <w:tab w:val="clear" w:pos="708"/>
          <w:tab w:val="left" w:pos="6075" w:leader="none"/>
        </w:tabs>
        <w:spacing w:lineRule="auto" w:line="360"/>
        <w:jc w:val="right"/>
        <w:rPr>
          <w:rFonts w:ascii="Arial" w:hAnsi="Arial" w:cs="Arial"/>
        </w:rPr>
      </w:pPr>
      <w:r>
        <w:rPr>
          <w:rFonts w:cs="Arial" w:ascii="Arial" w:hAnsi="Arial"/>
        </w:rPr>
        <w:t>Universidade Estadual de Maring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e trabalho tem como escopo abordar algumas questões acerca da educação e do processo de inclusão atrelados ao conceito de interculturalidade, tratando sucintamente das especificidades da cultura surda nesse mirar. Para tanto, analisaremos a inclusão como mote das políticas educacionais vigentes, políticas essas que se mostram contraditórias, pois apontam para a inserção física dos sujeitos em escolas regulares, isentando-se, na prática, de promover recursos humanos e materiais necessários para uma educação emancipatória. Compreendemos que, ao incorporar a inclusão como ideário norteador da esfera educacional, essas políticas desvelam-se excludentes, pois delegam aos sujeitos, a seus familiares e às instituições escolares a total responsabilidade por sua efetivação. Encontramos, por exemplo, em documentos oficiais como a Constituição Federal, a LDB e a Declaração de Salamanca, o reconhecimento da igualdade entre os homens e a garantia de serviços de apoio especializado na escola regular para aqueles que deles necessitam. Essas determinações legais tornam-se inoperantes, pois não possibilitam àqueles que estão disfarçadamente incluídos total acesso aos conhecimentos científicos. Se o compromisso governamental é ambíguo, questionamos então quais seriam os principais fatores que impulsionam essa ambigüidade entre o discurso legal e as práticas sociais de inclusão. Direcionar o olhar para essas práticas, portanto, torna-se relevante, haja vista as possibilidades de suscitar reflexões referentes aos direitos daqueles que são considerados diferentes e destoantes do padrão de normalidade estabelecido pela hegemonia social. Outra contribuição dessa pesquisa se revela nas discussões acerca das especificidades do contexto histórico caracterizado pela globalização, ideologia neoliberal e capitalismo tardio, intermediados pela multiplicidade cultural, inclusive pela cultura surda que tem se sustentado como um movimento que adquiriu visibilidade desde meados da década de 1980, suscitando ações sociais, governamentais e educacionais que precisam ser revisitados pelo viés da história. De caráter descritivo e bibliográfico, fundamentado em uma perspectiva histórica, a pesquisa encontra-se subsidiada por documentos oficiais como os supracitados, bem como por concepções de pesquisadores comprometidos com essas questões. A conclusão do trabalho aponta para o fato de que a inclusão, tal qual se conforma, reduz as possibilidades educacionais dos incluídos. As condições postas pela sociedade capitalista, globalizada e neoliberal, principalmente no que se refere a apologia à diversidade cultural como escamoteamento dessa inclusão excludente, culpabiliza a cultura pelas diferenças sociais em detrimento das questões econômicas. O trabalho propõe uma discussão sobre as questões afetas às práticas pedagógicas e às ações políticas dos profissionais da educação no sentido de desmascarar o consenso da inclusão, bem como da mobilização dos surdos e seus familiares, para que tenham voz e lutem para a efetivação de seus direitos constitucionais, mesmo que, inicialmente, de maneira parcial e incompl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Palavras-chave: Educação, inclusão, interculturalidade, surdos                                                                     </w:t>
      </w:r>
    </w:p>
    <w:p>
      <w:pPr>
        <w:pStyle w:val="Normal"/>
        <w:tabs>
          <w:tab w:val="clear" w:pos="708"/>
          <w:tab w:val="left" w:pos="607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6075" w:leader="none"/>
        </w:tabs>
        <w:spacing w:lineRule="auto" w:line="360"/>
        <w:jc w:val="both"/>
        <w:rPr>
          <w:rFonts w:ascii="Arial" w:hAnsi="Arial" w:cs="Arial"/>
          <w:b/>
          <w:b/>
        </w:rPr>
      </w:pPr>
      <w:r>
        <w:rPr>
          <w:rFonts w:cs="Arial" w:ascii="Arial" w:hAnsi="Arial"/>
          <w:b/>
        </w:rPr>
      </w:r>
    </w:p>
    <w:p>
      <w:pPr>
        <w:pStyle w:val="Normal"/>
        <w:tabs>
          <w:tab w:val="clear" w:pos="708"/>
          <w:tab w:val="left" w:pos="6075" w:leader="none"/>
        </w:tabs>
        <w:spacing w:lineRule="auto" w:line="360"/>
        <w:jc w:val="both"/>
        <w:rPr>
          <w:rFonts w:ascii="Arial" w:hAnsi="Arial" w:cs="Arial"/>
          <w:b/>
          <w:b/>
        </w:rPr>
      </w:pPr>
      <w:r>
        <w:rPr>
          <w:rFonts w:cs="Arial" w:ascii="Arial" w:hAnsi="Arial"/>
          <w:b/>
        </w:rPr>
        <w:t>1 INTRODUÇÃO</w:t>
      </w:r>
    </w:p>
    <w:p>
      <w:pPr>
        <w:pStyle w:val="Normal"/>
        <w:tabs>
          <w:tab w:val="clear" w:pos="708"/>
          <w:tab w:val="left" w:pos="6075"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se trabalho tem como escopo compreender a ambigüidade das políticas públicas que implementam a educação brasileira, expressas nos documentos oficiais, bem como as contradições imanentes às práticas escolares subsidiadas pelos princípios legais. Não intentamos analisar a organização dos documentos, mas discutir as especificidades políticas de suas implementações no campo da escola. A perspectiva histórica eleita para a pesquisa nos possibilita a análise das relações dialéticas entre o particular - a escola, e o universal - o contexto histórico da sociedade capitalista adjetivado pelo ideário neoliberal, globalizado e intercultu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opção por essa abordagem permite uma discussão sobre a educação dos que fogem às normas estabelecidas pela sociedade, ou seja, não se adéquam aos parâmetros do que é imposto como “normal” pela classe hegemônica. Nesse mirar, para conduzir a discussão de forma a primar pela totalidade, consideraremos como “anômalos” pela sociedade de classes aqueles que advêm de outras culturas, etnias, que têm opções religiosas e sexuais diversas e condições econômicas e sociais menos favoreci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ocuramos, ainda, trazer como contribuição as questões da interculturalidade afetas ao movimento que se efetiva mundialmente a partir das décadas de 1980/1990 com o propósito de reificar a cultura como alvo, direção, conseqüência de toda desigualdade humana. Nesse mirar, trazemos algumas peculiaridades da cultura surda que, na atualidade, tem, sido propalada como alvo de preocupações governamentais e educac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INCLUSÃO E CONSEN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ecisamos atentar para o fato de que a discussão sobre a inclusão tem ocorrido permeada por debates significativos acerca dos conceitos de deficiência, diversidade e diferença. O trabalho em questão tem como objetivo principal desvelar o consenso cultivado na sociedade a respeito desses conceitos, com vistas a ressignificar as práticas escolares. Se tivermos em nossas escolas índios, negros, surdos, cegos, pobres, homossexuais, seriam elem diferentes, deficientes ou diversos? Gramsci (1984) alerta que o consenso acerca de conceitos não se efetiva naturalmente na sociedade e sim pela constituição de um “novo senso comum”</w:t>
      </w:r>
      <w:r>
        <w:rPr>
          <w:rStyle w:val="FootnoteCharacters"/>
          <w:rStyle w:val="FootnoteAnchor"/>
          <w:rFonts w:cs="Arial" w:ascii="Arial" w:hAnsi="Arial"/>
        </w:rPr>
        <w:footnoteReference w:id="3"/>
      </w:r>
      <w:r>
        <w:rPr>
          <w:rFonts w:cs="Arial" w:ascii="Arial" w:hAnsi="Arial"/>
        </w:rPr>
        <w:t xml:space="preserve">, uma nova filosofia e uma nova cultura no ideário pop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fletindo sobre as políticas e práticas da educação brasileira, mais especificamente os capítulos, parágrafos e incisos que tratam da inserção de todos na escola regular, questionamo-nos, então, como o consenso acerca das possibilidades da inclusão vem sendo tecido e consolidado, na sociedade como idéia-força. Compreendemos que o consenso vigente carrega as influências das crenças tradicionais, pois foi erigido por elas, entretanto, na atual conjuntura, as novas crenças requerem outros consensos, consoantes com as práticas sociais determinadas e determinantes da sociedade globaliz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novas crenças se infiltram nos interstícios de uma superada formação social em crise, por meio da luta hegemônica não só entre as crenças, bem como entre as práticas sociais que as suscitam, para assim se consolidarem e se naturalizarem como ideário de uma determinada sociedade. Por esse viés, ao olharmos para o sistema produtivo global, não podemos deixar de refletir acerca da crise que o assola e que determina as questões educacionais e os consensos que a permei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ptamos, então, por uma breve digressão, a fim de que nossa discussão alinhave o “hoje” com o “ontem”, pois o passado possibilita a compreensão de alugumas questões amalgamadas nas relações sociais. Revisitando Marx e Engels (2002), observamos que os pesquisadores, em 1848, previram as crises sociais, crises cíclicas do capital quando da divulgação do Manifesto Comunista. Suas pesquisas apontavam para o fato de que essas crises ocorreriam, fatidicamente devido à própria lógica do capital, ou seja, a propriedade privada dos meios e modos de produção, a expropriação e exploração do homem pelo homem, a acumulação de bens e lucro e o consumismo exacerb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momento atual, rompe-se a chamada terceira grande crise do capital, deflagrada nas décadas finais do século XX. Gramsci (1984), ao reeditar as concepções marxistas alerta que são nessas crises que os consensos se estabelecem, articulados pela classe hegemônica com vistas ao seu favorecimento. Uma das principais artimanhas propostas pelos eixos capitalistas, centros do poder, como necessária e positiva para “aliviar” os efeitos perniciosos da crise para o capital, extensiva a todo o globo, é o reconhecimento da diversidade, das diferenças culturais, da educação multicultural e da sociedade intercultu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contradições expressas pelas relações sociais capitalistas globalizadas “que engendram, ao mesmo tempo, elementos civilizatórios e progressistas e elementos de destruição, violência e exclusão” (FRIGOTTO, 1999, p. 8), são escamoteadas por questões afetas à cultura, responsabilizadas então, por esse ideário, pelas desigualdades sociais. Logo, se a humanidade aceita a diversidade de culturas e as “tolera”, o capital permanece intocado e sua essência não é desvelada; “[...] opera-se uma bricolagem. Aos interesses do capitalismo vigente juntam-se princípios e ideários de outras épocas, porém ressignificados. Essa estratégia abre passagem ao programa governamental e conquista adeptos” (SHIROMA, 2007, p.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1 Legislação e consen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Basta analisar o teor de nossa lei maior, a Constituição de 1988, a primeira e única constituição brasileira que contou com a participação popular e que afirma ser a educação um direito de todos, com vistas à promoção do desenvolvimento humano, quer para a cidadania quer para o trabalho. Atenta, ainda, que os responsáveis pelo provimento dessa educação são o Estado, a família e a sociedade. Traz à baila as determinações dirigidas à educação especial, prescrevendo que os portadores de deficiência têm o direito ao atendimento educacional especializado, preferencialmente nas escolas reg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tro documento que encerra diretrizes para a educação brasileira, a LDB 9394/96 que define a educação especial como a modalidade escolar para educandos </w:t>
      </w:r>
      <w:r>
        <w:rPr>
          <w:rFonts w:cs="Arial" w:ascii="Arial" w:hAnsi="Arial"/>
          <w:i/>
        </w:rPr>
        <w:t xml:space="preserve">portadores de necessidades especiais, preferencialmente na rede regular de ensino </w:t>
      </w:r>
      <w:r>
        <w:rPr>
          <w:rFonts w:cs="Arial" w:ascii="Arial" w:hAnsi="Arial"/>
        </w:rPr>
        <w:t>(art.58) prevê serviços de apoio especializado na escola regular para atender às peculiaridades desses alunos. Estabelece que os sistemas de ensino devam assegurar professores devidamente capacitados para atuar com “</w:t>
      </w:r>
      <w:r>
        <w:rPr>
          <w:rFonts w:cs="Arial" w:ascii="Arial" w:hAnsi="Arial"/>
          <w:i/>
        </w:rPr>
        <w:t>qualquer”</w:t>
      </w:r>
      <w:r>
        <w:rPr>
          <w:rFonts w:cs="Arial" w:ascii="Arial" w:hAnsi="Arial"/>
        </w:rPr>
        <w:t xml:space="preserve"> pessoa especial em sala de aula. Entretanto, o que está definido por lei não está ratificado nas ações educaciona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esma lei estabelece que, nos casos em que as necessidades específicas do aluno impeçam seu pleno desenvolvimento nas classes regulares, ele teria o direito de ser educado em classe especial. O argumento governamental brasileiro direcionado para a urgência da inclusão escolar encontra-se subsidiado pelo compromisso assumido frente aos demais países que participaram da Conferência de Salamanca em 1994, que tem como princípio norteador o ideário de que:</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 todas as escolas deveriam acomodar todas as crianças independentemente de suas condições físicas, intelectuais, sociais, emocionais, lingüísticas ou outras. Devem incluir crianças deficientes e superdotadas, crianças de rua e que trabalham, crianças de origem remota ou de população nômade, crianças pertencentes a minorias lingüísticas, étnicas ou culturais de outros grupos em desvantagem ou marginalizados [...] as escolas têm que encontrar a maneira de educar com êxito todas as crianças, inclusive as que têm deficiências graves (ONU, 1948, pp. 17-18).</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Encontramos, então, explícita a recomendação de uma escola apta a receber a diversidade em suas múltiplas manifestações. E os discursos que até então eram ambíguos quanto ao grau de compromisso governamental com a inclusão educacional tornaram-se, no contexto globalizado cúmplices dessa nova perspectiva inclusiva. Nas secretarias de educação municipal e estadual forma criados departamentos e secretarias da diversidade. Recursos para pesquisas na área da multiplicidade cultural são liberados rapidamente pelas organizações de fomento. Financiamentos governamentais para cursos de pós-graduação sobre essa temática estão garant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Estado atende aos interesses do capital ao implementar orientações e ações que viabilizem a apologia à diversidade, entretanto não o faz com eficiência. O direcionamento legal parece apontar para mudanças radicais na área da educação inclusiva. Olhamos para as determinações das cartas de lei e nos deparamos com inúmeros decretos e recomendações que, se não forem examinados atentamente, por meio de um </w:t>
      </w:r>
      <w:r>
        <w:rPr>
          <w:rFonts w:cs="Arial" w:ascii="Arial" w:hAnsi="Arial"/>
          <w:i/>
        </w:rPr>
        <w:t xml:space="preserve">“detour”, </w:t>
      </w:r>
      <w:r>
        <w:rPr>
          <w:rFonts w:cs="Arial" w:ascii="Arial" w:hAnsi="Arial"/>
        </w:rPr>
        <w:t>como adverte Kosik (1995), corremos o risco de nos alienar na aparência fenomênica dessa forma e afastarmos ainda mais a transformação do que está posto pelo ca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ão podemos nos esquecer que o tema educação especial passou a ser discutido desde o final do século XIX, na medida em que a sociedade capitalista se estabeleceu e a classe hegemônica ratificou o que estava posto; uma sociedade de classes, baseada nas relações da propriedade privada de produção e lucro. Para tal, havia a necessidade da formação de indivíduos socialmente produtivos – ainda que não tão produtivos quanto os demais – a fim de que contribuíssem com os interesses do capital. Compreende-se que uma educação alicerçada nesses pressupostos aderira ao consenso capitalista, respondendo à necessidades da produção da vida material da época, sem objetivar a humanização desses suje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EDUCAÇÃO E INTERCULTURAL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rientando nosso olhar para a historicidade do processo educacional geral, temos a possibilidade de compreender um pouco mais sobre as questões postas nesse trabalho. A educação sistematizada surgiu com a Reforma Protestante, atrelada aos interesses da burguesia que instituiu uma escola disfarçada de pública, gratuita, laica, obrigatória. Porém, essa escola não atendia aos interesses populares e sim aos do Estado. Era preciso “educar” o povo para a lógica da explor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 perscrutarmos os processos históricos acerca da educação, até nossos dias, podemos, grosso modo, concluir que desde seu gérmen, em uma sociedade de classes, a educação se consubstancia em mercadoria. Para a domesticação do “outro” torna-se necessária uma refuncionalização do papel social da educação e o capital realiza essa função com maestria: o aluno deve ser formado para as exigências do mercado; temos que nos esforçar e nos preparar para ocupar os espaços produtivos que se avolumam com o avanço científico; as pedagogias das competências ocupam as escolas e contribuem para que os alunos acreditem que o emprego ainda existe e que o capitalismo será eterno, pois sem essa forma social podemos caminhar para a barbári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desafio de se planejar uma escola inclusiva para educadores comprometidos com uma educação emancipatória não é tarefa fácil. Principalmente quando esses educadores se deparam com a bandeira intercultural que flamula impulsionada pelos ventos capitalistas. As questões interculturais objetivam camuflar os efeitos das diferenças sociais e de uma distribuição de renda díspar que condiciona profundas desigualdades nos direitos educacionais. Por maiores que sejam os esforços de alguns políticos, da estrutura escolar e dos professores, o ensino público está longe de primar pela qualidade de vida do cidadão. Esta situação não ocorre exclusivamente no Brasil; na fase imperialista global outros países vivem os mesmos impass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erá que a dificuldade em estruturar essa escola se pauta nos entraves da hegemonia capitalista, que paira soberana sobre as nações, expropriando os homens, demarcando acirradamente a divisão da sociedade em classes e limitando o acesso e o incentivo à educação? Certamente que não se pensa a escola como um santuário descolado dos meandros da sociedade, no entanto, não se deve considerá-la como a redentora dos desmandos do capital e de suas implicações destrutivas na vida dos home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itos dos “diferentes” optam por freqüentar as escolas especiais, pois acreditam que nelas o conhecimento científico é transmitido. Seria esta uma opção ou estariam eles sendo “empurrados” para se isolarem e conviverem apenas com seus iguais? Não estamos tão certos disso, pois compreendemos que a formação de guetos põe em risco a hegemonia capitalista; a união dos diferentes tem possibilidades de suscitar reflexões e organizações populares que desmobilizam a ordem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ão seria interessante para o capital afastar os diferentes dos iguais. Propalar a tolerância seria um caminho mais assertivo para a manutenção dessa forma de organização social e a escola seria o local privilegiado para se educar o homem que se faz necessário para a atual conjuntura. Situar o diferente, o diverso, o “outro”, na sociedade denominada sociedade do conhecimento, era planetária, multicultural, que faz a apologia à diversidade da mesma forma que exerce a expropriação do homem pelo homem é o objetivo do capital.E qual seria, então, a função do educador crítico e comprometido com a formação h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resistência é um movimento que tem se consolidado nos meios educacionais, com possibilidade de atuação no processo de transformação, entretanto não é a resistência que determina as mudanças, pois não podemos nos esquecer que a determinação do </w:t>
      </w:r>
      <w:r>
        <w:rPr>
          <w:rFonts w:cs="Arial" w:ascii="Arial" w:hAnsi="Arial"/>
          <w:i/>
        </w:rPr>
        <w:t>status quo</w:t>
      </w:r>
      <w:r>
        <w:rPr>
          <w:rFonts w:cs="Arial" w:ascii="Arial" w:hAnsi="Arial"/>
        </w:rPr>
        <w:t xml:space="preserve"> é econômica. Mas não nos encontramos “engessados” pela economia em nossas salas de aula, um espaço contestado e por isso repleto de possibilidades. Uma delas é desvelar a falácia do verbete que afirma ser a sociedade capitalista uma sociedade ideal e eterna. Capitalismo e barbárie coexistem no contexto atual como a mais perniciosa forma adotada pelo cap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ós, educadores, precisamos construir utopias e denunciar a educação centrada no individualismo, na competição, na concorrência e na absorção da lógica do mercado. Podemos, em nossas práticas pedagógicas, organizar as aulas de forma a selecionar textos que abordem e desmascarem a pseudoconcreticidade (Kosik, 1995) em que vivem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demos cuidar de nossa postura e posicionamento político como educadores e contribuir para a efetivação da contra consciência (Mézàros, 2002) de nossos alunos, ou seja, retirar as máscaras, desnaturalizar e desconstruir as idéias-força que perpassam o senso comum, os falsos consensos erigidos pelo capital muitas vezes coma nossa contribuição. Pode parecer utópico para muitos, mas com essa conduta temos a possibilidade de intervir conscientemente no processo histórico e desmobilizar a alienação que acredita na reforma da sociedade capitalista em detrimento de sua total transform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 Capital e Edu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esse mirar, atentar para as relações entre capital e educação não nos permite negligenciar um olhar para o passad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w:t>
      </w:r>
      <w:r>
        <w:rPr>
          <w:rFonts w:cs="Arial" w:ascii="Arial" w:hAnsi="Arial"/>
          <w:sz w:val="22"/>
          <w:szCs w:val="22"/>
        </w:rPr>
        <w:t>[...] a investigação histórica não é desinteressada [...] o que provoca o impulso investigativo é a necessidade de responder a alguma questão que nos interpela na realidade presente [...] a percepção de que o presente se enraíza no passado se projeta no futuro. Portanto, eu não posso compreender radicalmente o presente se não compreender as suas raízes, o que implica o estudo de sua gênese”</w:t>
      </w:r>
      <w:r>
        <w:rPr>
          <w:rFonts w:cs="Arial" w:ascii="Arial" w:hAnsi="Arial"/>
        </w:rPr>
        <w:t xml:space="preserve"> </w:t>
      </w:r>
      <w:r>
        <w:rPr>
          <w:rFonts w:cs="Arial" w:ascii="Arial" w:hAnsi="Arial"/>
          <w:sz w:val="22"/>
          <w:szCs w:val="22"/>
        </w:rPr>
        <w:t>(SAVIANI, 2007, p. 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Não podemos negar as incontáveis transformações ocorridas no século XX nos campos econômicos, científicos, tecnológicos, culturais e na organização do trabalho. Adentramos o século XXI com o saldo de um processo civilizatório muito bem articulado pela burguesia, desde os meados do século XIX. Entretanto, o desenvolvimento do capitalismo imperialista se efetivou pela barbárie e o modelo cultural iluminista, assentado na racionalidade humana, perpassado pelos horrores das guerras mundiais, do nazismo, do stalinismo, implementou a desconfiança e a suspeita sobre a apologia à razão. O iluminismo foi questionado em seus princípios e, como conseqüência a modernidade foi contes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s campos científico, filosófico e cultural, outro movimento, sustentado materialmente pela globalização (ANDERSON, 1999), se insinua e se estabelece como alternativa inconteste: a pós-modernidade. Entre as questões suscitadas por esse novo ideário o fim da história e das metanarrativas é proclamado, o capitalismo é o modelo social que se eterniza e o relativismo é exal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go, a cultura ganha espaço como mote pós-moderno para camuflar as diferenças sociais, ou seja, uma profusão de culturas justifica a propriedade privada, a exploração e a acumulação. Se não devidamente desvelada, a proposta intercultural parece tecida de boas intenções: todos são iguais, apesar das diferenças; todos têm os mesmos direitos, apesar de alguns estarem surdos a eles, todos são cidadãos do mundo, mesmo que vivam em guetos. As diferenças humanas encontram explicações, prioritariamente, nas questões cultur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quanto às questões econômicas? Essas são, propositadamente, “esquecidas” ou, melhor dizendo, estabelece-se um consenso acerca das diferenças culturais como eixo fulcral das desigualdades e abandonam-se as questões econômicas que, consensualmente não mais explicam as diferenças humanas. Eis, então, a vitória do capital pela via da cultura, naturalizando a exploração humana, o lucro, o individualismo e outros adjetivos que adornam o capitalismo tardio. Observar o que Marx (1970) anunciou, há 145 anos, auxilia-nos a compreender um pouco mais a astuciosa articulação do capital global:</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A tendência para criar o mercado mundial existe imediatamente na noção de capital. Qualquer limite lhe aparece como um obstáculo a vencer. Começará por submeter cada elemento da produção de valores de uso imediato que não entram na troca. [...] O capital sente qualquer limite como um entrave, e supera-o idealmente, mas não na realidade: como cada um desses limites está em oposição com a sua determinação, a sua produção entre em contradições constantemente superadas, mas igualmente constantemente criadas de novo. Mas mais do que isso. a universalidade para a qual tende incansavelmente encontra limites na sua própria natureza que, a um certo nível da sua evolução, revelam que ele próprio é o principal entrave a esta tendência, e o empurram portanto para a sua própria abolição (MARX, 1970, p. 305-3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lógica do capital não se detém, mesmo que os resultados de seus desmandos ameacem a sobrevivência humana e até mesmo sua própria sobrevivência. Em meados do século XX, após a II Guerra Mundial, a ideologia que subsidiaria a forma societária de então, o neoliberalismo, trazia em seu bojo o ideário do liberalismo do século XVIII, com algumas adaptações feitas para atender ao contexto capitalista. Esta ideologia, conforme afirma Moraes (2001), criada pela sociedade capitalista, foi elaborada de acordo com as concepções dos donos de meios de produção e de banqueiros, como o Banco Mundial. Obviamente, não foi resultante apenas de tais movimentos, mas entrelaçou-se a uma reação teórica que denunciava a restrição das liberdades econômica e polí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discurso neoliberal defende a liberdade e a agressividade na implantação de novos serviços como forma de diminuir custos sem diminuir a qualidade do produto; a demissão do trabalhador é considerada decorrente de seu próprio desajuste ou de seu despreparo em enfrentar os novos jogos de mercado, pois não se mostrou apto, capaz e esforç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sse contexto, a refuncionalização da educação disciplina o olhar para a aparência e desloca-o da essência, ou seja, o indivíduo aceita a exploração, pois acredita ser privilegiado por ter um emprego e, por esse mesmo emprego estará cada dia mais empobrecido, entretanto não ameaça ou reage à ordem vigente, posto que o cerne das concepções capitalistas está velado e travestido pela ideologia neolib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Estado estimula as parcerias no atendimento de necessidades básicas da população, como as de saúde e educacionais; apóia as iniciativas de organizações populares autônomas por meio de ações filantrópicas de geração e manutenção de serviços. E, no caso específico da Educação Especial, investe em associações como a de Pais e Amigos dos Excepcionais – APAEs,  escolas e salas especiais. Afasta-se, assim, o Estado de suas responsabilidades sociais</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 a ideologia neoliberal prega o desmantelamento das regulações produzidas pelos Estados nacionais, mas acaba transferindo muitas dessas regulações (produção de normas, regras e leis) para uma esfera maior: as organizações multilaterais como o G-7, a OMC, o Banco Mundial, o FMI, dominadas pelos governos e banqueiros dos países capitalistas centrais (MORAES, 2001; p. 39).</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As políticas educacionais respondem às cobranças do capital da seguinte forma: o Estado se compromete com a inclusão e assume sua posição, “empurrado” pela direção dos organismos internacionais que atendem às necessidades do capital global.  Para fazer a lição de casa, recomendada pelos banqueiros de plantão, o Estado recorre à educação com vistas a formar eficientemente os “diferentes” pela negação de sua diferença. Sua lógica se consubstancia em oferecer a inclusão em escolas regulares, para uma formação escolar de qualidade, mas até mesmo para os que estão supostamente incluídos essa escola não é efic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ógica do capital subsidia as ações do Estado, ou seja, primeiramente quando se oportuniza formação profissional, as pessoas tornam-se empregáveis e podem consumir o excedente da superprodução capitalista. Empregar as minorias, quer por meio de cotas, quer pelo alívio de impostos para as empresas privadas, quer por incentivos fiscais desmobiliza convulsões sociais e, se os salários e funções dessas pessoas são inferiores aos dos demais, o capital tão logo justifica essa questão pela via da diferença e da cultura. Não se fala sobre a distribuição desigual de re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2 A escola Inclus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r este viés torna-se relevante questionar qual é o papel social da escola? De acordo com a ideologia neoliberal, esta instituição tem que formar o homem – mas não todos – para que responda, prontamente, às mudanças decorrentes do avanço veloz do conhecimento científico e tecnológico, ou seja, preparar o homem para a tão propalada “Sociedade do Conhecimento”. A ideologia neoliberal consubstancia-se em um movimento acelerado que torna tudo instável e relativo, com menor previsibi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reflexo desse ideário nas práticas sociais e educacionais torna-se evidente. São estabelecidas metas de um ensino orientado para as especializações, com vistas a atender</w:t>
      </w:r>
      <w:r>
        <w:rPr>
          <w:rFonts w:cs="Arial" w:ascii="Arial" w:hAnsi="Arial"/>
          <w:color w:val="0000FF"/>
        </w:rPr>
        <w:t xml:space="preserve"> </w:t>
      </w:r>
      <w:r>
        <w:rPr>
          <w:rFonts w:cs="Arial" w:ascii="Arial" w:hAnsi="Arial"/>
        </w:rPr>
        <w:t>a demanda do capital por trabalhadores fragmentados, hábeis em tarefas parceladas, unificadas e desvinculadas da totalidade</w:t>
      </w:r>
      <w:r>
        <w:rPr>
          <w:rFonts w:cs="Arial" w:ascii="Arial" w:hAnsi="Arial"/>
          <w:color w:val="0000FF"/>
        </w:rPr>
        <w:t>.</w:t>
      </w:r>
      <w:r>
        <w:rPr>
          <w:rFonts w:cs="Arial" w:ascii="Arial" w:hAnsi="Arial"/>
        </w:rPr>
        <w:t xml:space="preserve"> Como lembra Oliveira (1996), o que está posto é a transferência de critérios de qualidade no campo produtivo – empresarial, isto é, aquilo que é reconhecido como necessário pelo mercado, para as políticas educativas e processos pedagóg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tata-se, na realidade educacional brasileira, com respeito à Educação Especial, que as discussões sobre inclusão se efetivam, satisfatoriamente no campo teórico, distantes das práticas educativas. As políticas públicas não se concretizam no sentido de atender a demanda educacional desses sujeitos, logo, os discursos sobre a inclusão, são, em sua maioria, ideológicos, manipulados pelo capital e escamoteiam seu real objetivo que é transformar os sujeitos em consumidores, mão-de-obra barata, desqualificados por suas próprias incapacidades de se igualarem à maioria. Conclui-se, desta feita, que quando mais se falou em inclusão na escola, menos se fez para que esta se efetivasse. Mas não seria esse o objetivo?  </w:t>
      </w:r>
    </w:p>
    <w:p>
      <w:pPr>
        <w:pStyle w:val="Normal"/>
        <w:spacing w:lineRule="auto" w:line="360"/>
        <w:jc w:val="both"/>
        <w:rPr>
          <w:rFonts w:ascii="Arial" w:hAnsi="Arial" w:cs="Arial"/>
        </w:rPr>
      </w:pPr>
      <w:r>
        <w:rPr>
          <w:rFonts w:cs="Arial" w:ascii="Arial" w:hAnsi="Arial"/>
        </w:rPr>
        <w:t xml:space="preserve">A aceitação pelos familiares e até mesmo pelos diferentes da inclusão em escolas despreparadas para as especificidades educacionais requeridas, acena para a invisibilidade pretendida pelo capital, ou seja, naturaliza-se a inclusão com a apologia à diversidade. O “outro” está na escola regular, é fato; as políticas de Estado garantem-lhe subsídios educacionais apropriados, é fato; o fenômeno deixa entrever apenas sua aparência – os diferentes estão nas escolas convivendo harmoniosamente com os “normais” – e esconde sua essência – as escolas têm a obrigação de matricular a todos, mas os recursos para uma prática pedagógica necessária são utop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discurso da igualdade, propalado desde a Revolução Francesa, entra pelos muros escolares com ar de solidariedade, aceitação do outro, tolerância... Convém ao capital global que a heterogeneidade cultural se consubstancie em um ideário hegemônico, logo, o diverso deve fazer parte das questões intercultu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 a finalidade de uma educação para o capital, a globalização social ou, melhor dizendo, a mundialização do capital, requer novas crenças, um novo senso comum como bem explica a concepção gramsciniana. Para tanto, a proposta de uma revitalização do princípio liberal enunciado por Locke em 1689, que apontou para a tolerância como objetivo imprescindível a ser exercido por todas as nações, com vistas a paz, desenvolvimento e democracia foi útil aos capitalistas de plantão, no intuito de estabelecer outro senso comum favorável ao mercado. Não é por acaso que a UNESCO retoma a “Carta sobre a tolerância” de Locke e a reedita em sua Declaração sobre a Tolerância, publicada em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lerar o diferente, o diverso, o outro, seria premissa básica no contexto intercultural em que vivemos. A tolerância surge e se efetiva como necessária nesse momento de crise do capital para o convívio harmonioso entre a família humana; o reconhecimento e a aceitação propiciam a coesão e afastam os movimentos sociais revolucionários. Travestida em ações governamentais afirmativas pautadas por verbetes politicamente corretos que em nada alteram o status quo, a política da diversidade cultural incita a apologia ao multiculturalismo, engendrada pela ideologia neoliberal.  Tolerar é o mote da educação e da escola inclusiva, apesar de os atores do processo educativo não estarem tão certos disso. A tolerância protege o capital e não deixa espaço para que se altere a distribuição de renda.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Para evitar banhos de sangue e possibilitar ainda um mínimo intercâmbio entre diferentes clãs, tribos e grupos étnicos, as sociedades do passado inventaram os rituais de hospitalidade. Mas tais providências não revogam o status do estrangeiro. Muito pelo contrário, elas o fixam. O hóspede é sagrado, mas não deve ficar (ENZENSBERGER, 1993, p.92).</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4 A CULTURA COMO RESPO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adoxalmente, observa-se, atualmente, uma forte tendência política em se defender a integração de todas as culturas na sociedade e na escola regular; uma estrutura de ensino que não satisfaz em sua completude as necessidades educativas de alunos, haja vista que não formam uma totalidade homogênea. O discurso predominante nas esferas governamentais, que trata da educação brasileira, aborda a inclusão como uma das principais metas a ser atingida. As contradições apontam para a ambigü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preciso considerar, então, as condições históricas de estruturação da educação especial, que constituem o alicerce sobre o qual se está edificando as atuais escolas inclusivas. Para tanto, acreditamos que analisar as relações entre educação e trabalho possibilita-nos a compreensão desse território contesta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De acordo com Oliveira (1996), a natureza dos empréstimos do Banco Mundial para os setores educacionais entende a educação como desenvolvimento de sistemas pedagógicos, desenvolvimento de materiais e métodos, construção de escolas e treinamento de professores. A formação do aluno deve ser voltada para a competitividade e capacidade de resposta a mudanças. Essa meta implica uma orientação para a racionalidade tecnológica, em que importam a eficácia, a qualidade, a performance e a produtividade do indivíduo, isto é, a mercad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o desemprego, característica do mundo globalizado e com as diferenças marcantes de condições e poder econômico entre regiões do globo, um projeto de qualidade exclui uma grande massa humana. Nesse sentido, para participar da economia precária, como acontece com grande parte da população dos países pouco desenvolvidos economicamente, a qualificação rudimentar é su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for esse o horizonte que se anuncia, a inclusão torna-se perfeitamente viável: é economicamente barata. Um mesmo professor tem possibilidades de atender, se treinado/capacitado, trinta alunos ou mais que não terão muitas perspectivas de ascensão social. O importante é que, no futuro, sejam consumidores, mesmo ganhando pouco, não importando muito a maneira como se submetam ao capital (apenas o suficiente para consumir). Da mesma forma, não importa nem mesmo se os demais alunos estão aprendendo ou não. Se a qualidade do ensino é medida pela repetência, a melhor opção seria negá-la, com vistas a escamotear a qualidade do ensino brasileiro (Oliveira,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que forma estes discursos afetam a organização do ensino público? Em primeiro lugar, com a defesa da tese de que qualquer criança, deficiente ou não, pode ser produtiva e se não puder poderá contar com a aposentadoria precoce. Em segundo lugar, parte-se da premissa de que o professor deve saber lidar com as aparentes diferenças existentes entre um cego, um surdo, um favelado, uma criança de rua ou da classe média. Deve ser multifuncional e, paradoxalmente, aprender a negar as diferenças em todas as dimensões da vida em sociedade. Desde que não negue a diferença de classes... Para isso o multiculturalismo oferece respostas convenientes ao ca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modo como está ocorrendo a inclusão é altamente preocupante, haja vista  a configuração de uma utopia como possibilidade de uma realidade que supere a atual.  A escola inclusiva aceita os diferentes, mas não se compromete com sua formação. A sociedade requer indivíduos competentes, competitivos, responsivos às transformações rápidas, pasteurizando-os e, conseqüentemente, eliminando-os do mercado de trabalho pela seleção injusta ou pela aceitação carit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irma-se, desta forma, o caráter contraditório das políticas inclusivas inseridas em um contexto de relações sociais capitalistas. Desvela-se a coexistência de elementos civilizatórios e progressistas com elementos excludentes e violentos, como justifica Frigotto (1999). Exclui-se, portanto, nesta esfera conjuntural, a emancipação e a humanização dos sujeitos no processo de trabal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 AS INTERFACES DO SUR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guindo o fio da discussão, trazemos o surdo no contexto até então tratado no trabalho, a fim de compreender um pouco mais acerca de suas especificidades nas esferas sociais e educacionais. Compreendemos o surdo como sujeito que transita entre a sua consciência e suas ações, entre sua consciência e as ações coletivas, entre sua consciência e as possibilidades de luta, de transgressões de valores, de transformação do que está posto. O sujeito tem uma função singular: mudar o que está posto como imutável. Isto porque sua consciência lhe adverte acerca das injustiças, do sobre-trabalho, da mais-valia, da exploração do homem pelo homem, da exclusão do outro e da inclusão tolerante e hospedeira (SKLIAR,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essas possibilidades, a condição relacional do surdo na comunidade surda e na sociedade pode ser compreendida, na primeira situação, pelo agrupamento com seus pares e o uso fluente de uma língua própria; na segunda situação pela hospedagem em um espaço lingüístico diverso do seu.</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Reconhecemos a importância dos contextos mais imediatos de sociabilidade que articulam a comunidade surda e a sociedade, ao mesmo tempo em que demarcam uma cisão sutil entre uma e outra, pelo fato da especificidade lingüística, da forma de ver, interpretar, explicar e compreender o mundo. Por outro prisma, há um intercâmbio entre esses espaços, pelo fato de o surdo transitar por ambos. Isto ocorre pela necessidade de trabalho, da convivência familiar – quase nunca todos os membros da família são surdos-, da religião, do lazer, do consumo, enfim, a comunidade surda, por si só, não dá conta de prover todas as necessidades desse sujei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preendemos, portanto, o surdo situado em um não-lugar, e é nessa perspectiva que pensamos sobre as possibilidades de realização de sua subjetividade, de autonomia, de desenvolvimento de uma política que impeça violências física, simbólica ou colonialista. Neste não-lugar, um território simbólico em que se dá a consciência identitária e o sentimento de pertencimento ao grupo, entendemos que o surdo tem possibilidades de lutar pela língua de sinais, de não optar pela inclusão falaciosa em instituições de ensino que desrespeitam suas necessidades lingüísticas ao negar a veiculação da libras; de negociar suas especificidades na sociedade pela qual transita e de obter espaços de produção da vida material e cultu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se não-lugar que se forma entre a comunidade surda e a sociedade ouvinte se constitui, a nosso ver, em um espaço de luta, negociação e resistência possível. Por meio dela o surdo pode transgredir as regras estabelecidas pelo </w:t>
      </w:r>
      <w:r>
        <w:rPr>
          <w:rFonts w:cs="Arial" w:ascii="Arial" w:hAnsi="Arial"/>
          <w:i/>
        </w:rPr>
        <w:t>status quo</w:t>
      </w:r>
      <w:r>
        <w:rPr>
          <w:rFonts w:cs="Arial" w:ascii="Arial" w:hAnsi="Arial"/>
        </w:rPr>
        <w:t xml:space="preserve">, isto é, reformular valores, desconstruir o natural, o normal, o universal e construir, por meio de suas singularidades, a sua subjetividade e identidade como um ser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che (1999) propõe outro olhar para observar este não-lugar. Explica que nem sempre os grupos dominantes subjugam - no aspecto simbólico - os grupos minoritários. Isto porque os momentos de confronto são poucos se comparados ao tempo de momentos “a sós” que os grupos dominados usufruem. Este isolamento, tido como marginalização, ao contrário de ser negativo é o que garante o esquecimento da dominação social e permite o exercício da alteridade, assim como a produção de simbolizações autônomas e origin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bsidiados por essas concepções, compreendemos que o ideário da inclusão, falacioso como foi discutido nesse trabalho, se expressa com vistas a evitar esse isolamento, temendo movimentos revolucionários que ameaçam a hegemonia capitalista. Portanto, para o capital é preferível que os surdos estejam nas salas de aula regular, convivendo com os ouvintes, com ou sem intérpretes, fazendo de conta que aprendem o que o professor faz de conta que ens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s nem tudo está sobre o controle da classe hegemônica. Se pretendermos articular as duas concepções desse não-lugar, a tratada primeiramente e que propõe um intercâmbio entre a sociedade e a comunidade surda, e a explicitada por Cuche (1999), que afirma os benefícios do isolamento, compreendemos que o surdo experimenta uma vantagem em relação ao ouvinte. Isto porque, mesmo à margem, como são vistos por muitos, eles têm condições de resistência ao colonialismo lingüístico e à violência simbólica (Skliar, 2003), possibilidades de articulações com seus pares com vistas à superação da exclusão. Esse movimento, quer seja entre a sociedade e a comunidade, quer seja no isolamento silencioso das instituições para surdos, garante-lhes a autonomia, a identidade e a alter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mo afirma Fernandes (2005), o saber se encontra imbricado com o poder; se o surdo tem o conhecimento de sua língua, ele pode falar por si e calar aqueles que, durante anos impediram sua voz e sua atuação na construção de sua identidade – a família, a escola, os professores, os médicos, os fonoaudiólogos, os psicólogos. Trata-se de um movimento denominado por Fernandes (2005) de “contra-hegemonia”, termo que traduz a idéia de ruptura com a homogeneização ou normalização dos homens e considera as distinções entre e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undamentadas nessas concepções, compreendemos que o surdo faz parte de um contexto histórico determinado – o capitalismo tardio - de uma cultura globalizada, logo, multilíngüe (apesar da supremacia da língua inglesa), integra uma rede específica de relações sociais em que ocupa um “não-lugar” que lhe permite ser conhecido e reconhecido e que, apesar de sua limitação sensorial, renova espaços de resistência e de embates contra as políticas arbitrárias que, segundo Skliar (1999), são direcionadas a eles. O uso da libras em situações de aprendizagem ou em áreas de socialização é um exemplo dessa luta por um direito ao uso de uma língua que lhe é natural.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 presente estudo descortina o fato de que, em uma sociedade ordenada pelo capital, quer sejam pelas políticas públicas, quer sejam pelas ações efetivas das práticas pedagógicas, os espaços educacionais, políticos, sociais e culturais não são definidos para a emancipação humana. Pelo contrário, objetiva-se ocultar as desigualdades econômicas pelo viés da diferença, estratégia que tem sido utilizada com êxito quando se trata da escola inclusiva, da educação intercultural, da sociedade multicultu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alisar as recomendações das cartas de leis contribui, de forma objetiva, para nossa compreensão acerca da relação dialética posta entre as condições sociais e econômicas da produção e a educação especial. Os determinantes econômicos, adequadamente dourados pelo discurso idealista da igualdade, fundamentado no ideário defendido pela Revolução Francesa, é uma perigosa armadilha para projetos educacionais, sejam eles dirigidos a surdos, cegos, índios, negros, pobres, enfim, mino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 prática educativa estiver comprometida com a ideologia neoliberal, a tendência é a defesa de adaptação do homem à sociedade contemporânea, cometendo um duplo equívoco: o equívoco histórico de sustentar a concepção de que a sociedade capitalista é uma formação social natural e eterna e o equívoco moral, de defender uma forma de organização social alienante que desqualifica as diferenças culturais culpabilizando-as pelas diferenças soc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globalização tende a pasteurizar ideologicamente as diversidades sociais, objetivando disseminar a tolerância para que o “diferente” contribua com os interesses do capital. Mas, como afirma Enzensberger (1993, p.92) “O hóspede é sagrado, mas não deve ficar”. Portanto, em uma sociedade de classes, o descarte humano é compulsório. Se não desenvolvermos mecanismos de resistência, contribuiremos para a manutenção dessa situ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észáros (2002) adverte que, no que se refere à educação, o objetivo está em ir para além do capital. Para tanto, o pesquisador afirma que é necessário que o educador tenha utopia, acredite nas possibilidades de uma pedagogia crítica pautada pelo desvelamento das contradições dispensadas na sociedade e articule em suas ações pedagógicas estratégias que possibilitem aos alunos a atividade da contra-consciência, ou seja, não apenas negar o capitalismo, mas resistir-lhe pelo aniquilamento da alienação, definindo metas a serem atingidas, mesmo que a longo prazo. Afirma Mézarós (2002, p. 24) que “o papel da educação é supremo tanto para a elaboração de estratégias apropriadas adequadas a mudar as condições objectivas de reprodução, como para a auto-mudança consciente dos indivídu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ao autor, o conhecimento se consubstancia em uma ferramenta fundamental de luta e de emancipação para os homens, logo o objetivo prioritário da educação formal deveria ser socializá-lo, pois “Ser cultos es el único modo de ser libres”. [...] Educar es depositar em cada hombre toda la obra humana que le há antecedido; es hacer a cada hombre resumen del mundo viviente hasta el dia em que vive”(Martí apud MÉSZÁROS, 2002, p.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ma educação para além do capital, na perspectiva de Mészáros (2002), para Marx (1979) uma educação omnilateral, com vistas a uma sociedade igualitária, sem pobres e sem classes. Essas possibilidades seriam utopias irrealizáveis ou a realidade se consubstanciaria em se alavancar essas possibil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DERSON, P. </w:t>
      </w:r>
      <w:r>
        <w:rPr>
          <w:rFonts w:cs="Arial" w:ascii="Arial" w:hAnsi="Arial"/>
          <w:b/>
        </w:rPr>
        <w:t>As origens da pós-modernidade</w:t>
      </w:r>
      <w:r>
        <w:rPr>
          <w:rFonts w:cs="Arial" w:ascii="Arial" w:hAnsi="Arial"/>
        </w:rPr>
        <w:t>. Rio de Janeiro: Jorge Zahar, 1999.</w:t>
      </w:r>
    </w:p>
    <w:p>
      <w:pPr>
        <w:pStyle w:val="Normal"/>
        <w:rPr>
          <w:rFonts w:ascii="Arial" w:hAnsi="Arial" w:cs="Arial"/>
          <w:b/>
          <w:b/>
        </w:rPr>
      </w:pPr>
      <w:r>
        <w:rPr>
          <w:rFonts w:cs="Arial" w:ascii="Arial" w:hAnsi="Arial"/>
          <w:b/>
        </w:rPr>
      </w:r>
    </w:p>
    <w:p>
      <w:pPr>
        <w:pStyle w:val="Normal"/>
        <w:jc w:val="both"/>
        <w:rPr/>
      </w:pPr>
      <w:r>
        <w:rPr>
          <w:rFonts w:cs="Arial" w:ascii="Arial" w:hAnsi="Arial"/>
        </w:rPr>
        <w:softHyphen/>
        <w:softHyphen/>
        <w:softHyphen/>
        <w:softHyphen/>
        <w:softHyphen/>
        <w:softHyphen/>
        <w:softHyphen/>
        <w:softHyphen/>
        <w:softHyphen/>
        <w:softHyphen/>
        <w:softHyphen/>
        <w:softHyphen/>
        <w:softHyphen/>
        <w:t xml:space="preserve">BRASIL. </w:t>
      </w:r>
      <w:r>
        <w:rPr>
          <w:rFonts w:cs="Arial" w:ascii="Arial" w:hAnsi="Arial"/>
          <w:b/>
        </w:rPr>
        <w:t>Constituição da República Federativa do Brasil</w:t>
      </w:r>
      <w:r>
        <w:rPr>
          <w:rFonts w:cs="Arial" w:ascii="Arial" w:hAnsi="Arial"/>
        </w:rPr>
        <w:t>.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SIL. MEC. (1994). </w:t>
      </w:r>
      <w:r>
        <w:rPr>
          <w:rFonts w:cs="Arial" w:ascii="Arial" w:hAnsi="Arial"/>
          <w:b/>
        </w:rPr>
        <w:t>Política nacional de educação especial</w:t>
      </w:r>
      <w:r>
        <w:rPr>
          <w:rFonts w:cs="Arial" w:ascii="Arial" w:hAnsi="Arial"/>
        </w:rPr>
        <w:t>. Brasília.</w:t>
      </w:r>
    </w:p>
    <w:p>
      <w:pPr>
        <w:pStyle w:val="Normal"/>
        <w:rPr>
          <w:rFonts w:ascii="Arial" w:hAnsi="Arial" w:cs="Arial"/>
        </w:rPr>
      </w:pPr>
      <w:r>
        <w:rPr>
          <w:rFonts w:cs="Arial" w:ascii="Arial" w:hAnsi="Arial"/>
        </w:rPr>
      </w:r>
    </w:p>
    <w:p>
      <w:pPr>
        <w:pStyle w:val="Normal"/>
        <w:rPr/>
      </w:pPr>
      <w:r>
        <w:rPr>
          <w:rFonts w:cs="Arial" w:ascii="Arial" w:hAnsi="Arial"/>
        </w:rPr>
        <w:t xml:space="preserve">CUCHE, D. </w:t>
      </w:r>
      <w:r>
        <w:rPr>
          <w:rFonts w:cs="Arial" w:ascii="Arial" w:hAnsi="Arial"/>
          <w:b/>
        </w:rPr>
        <w:t>A noção de cultura nas Ciências Sociais</w:t>
      </w:r>
      <w:r>
        <w:rPr>
          <w:rFonts w:cs="Arial" w:ascii="Arial" w:hAnsi="Arial"/>
        </w:rPr>
        <w:t>. Bauru: EDUSC, 1999</w:t>
      </w:r>
    </w:p>
    <w:p>
      <w:pPr>
        <w:pStyle w:val="Normal"/>
        <w:rPr>
          <w:rFonts w:ascii="Arial" w:hAnsi="Arial" w:cs="Arial"/>
        </w:rPr>
      </w:pPr>
      <w:r>
        <w:rPr>
          <w:rFonts w:cs="Arial" w:ascii="Arial" w:hAnsi="Arial"/>
        </w:rPr>
      </w:r>
    </w:p>
    <w:p>
      <w:pPr>
        <w:pStyle w:val="Normal"/>
        <w:rPr/>
      </w:pPr>
      <w:r>
        <w:rPr>
          <w:rFonts w:cs="Arial" w:ascii="Arial" w:hAnsi="Arial"/>
        </w:rPr>
        <w:t xml:space="preserve">ENZENSBERGER, H.M. O vagão humano. In: </w:t>
      </w:r>
      <w:r>
        <w:rPr>
          <w:rFonts w:cs="Arial" w:ascii="Arial" w:hAnsi="Arial"/>
          <w:b/>
        </w:rPr>
        <w:t>Veja 25 anos</w:t>
      </w:r>
      <w:r>
        <w:rPr>
          <w:rFonts w:cs="Arial" w:ascii="Arial" w:hAnsi="Arial"/>
        </w:rPr>
        <w:t>: reflexões para o futuro. São Paulo: Abril, 1993.</w:t>
      </w:r>
    </w:p>
    <w:p>
      <w:pPr>
        <w:pStyle w:val="Normal"/>
        <w:rPr>
          <w:rFonts w:ascii="Arial" w:hAnsi="Arial" w:cs="Arial"/>
        </w:rPr>
      </w:pPr>
      <w:r>
        <w:rPr>
          <w:rFonts w:cs="Arial" w:ascii="Arial" w:hAnsi="Arial"/>
        </w:rPr>
      </w:r>
    </w:p>
    <w:p>
      <w:pPr>
        <w:pStyle w:val="Normal"/>
        <w:jc w:val="both"/>
        <w:rPr/>
      </w:pPr>
      <w:r>
        <w:rPr>
          <w:rFonts w:cs="Arial" w:ascii="Arial" w:hAnsi="Arial"/>
        </w:rPr>
        <w:t xml:space="preserve">FERNANDES, E. (org.); QUADROS, R. M. [et al.]. </w:t>
      </w:r>
      <w:r>
        <w:rPr>
          <w:rFonts w:cs="Arial" w:ascii="Arial" w:hAnsi="Arial"/>
          <w:b/>
        </w:rPr>
        <w:t>Surdez e Bilingüismo</w:t>
      </w:r>
      <w:r>
        <w:rPr>
          <w:rFonts w:cs="Arial" w:ascii="Arial" w:hAnsi="Arial"/>
        </w:rPr>
        <w:t>. Porto Alegre: Mediação, 2005.</w:t>
      </w:r>
    </w:p>
    <w:p>
      <w:pPr>
        <w:pStyle w:val="Normal"/>
        <w:rPr>
          <w:rFonts w:ascii="Arial" w:hAnsi="Arial" w:cs="Arial"/>
        </w:rPr>
      </w:pPr>
      <w:r>
        <w:rPr>
          <w:rFonts w:cs="Arial" w:ascii="Arial" w:hAnsi="Arial"/>
        </w:rPr>
      </w:r>
    </w:p>
    <w:p>
      <w:pPr>
        <w:pStyle w:val="Normal"/>
        <w:rPr/>
      </w:pPr>
      <w:r>
        <w:rPr>
          <w:rFonts w:cs="Arial" w:ascii="Arial" w:hAnsi="Arial"/>
        </w:rPr>
        <w:t xml:space="preserve">FRIGOTTO, G. Prefácio. In: AUED, B. W. </w:t>
      </w:r>
      <w:r>
        <w:rPr>
          <w:rFonts w:cs="Arial" w:ascii="Arial" w:hAnsi="Arial"/>
          <w:b/>
        </w:rPr>
        <w:t>Educação para o (des) emprego</w:t>
      </w:r>
      <w:r>
        <w:rPr>
          <w:rFonts w:cs="Arial" w:ascii="Arial" w:hAnsi="Arial"/>
        </w:rPr>
        <w:t>. Petrópolis, RJ: Vozes, 1999.</w:t>
      </w:r>
    </w:p>
    <w:p>
      <w:pPr>
        <w:pStyle w:val="Normal"/>
        <w:rPr>
          <w:rFonts w:ascii="Arial" w:hAnsi="Arial" w:cs="Arial"/>
        </w:rPr>
      </w:pPr>
      <w:r>
        <w:rPr>
          <w:rFonts w:cs="Arial" w:ascii="Arial" w:hAnsi="Arial"/>
        </w:rPr>
      </w:r>
    </w:p>
    <w:p>
      <w:pPr>
        <w:pStyle w:val="Normal"/>
        <w:rPr/>
      </w:pPr>
      <w:r>
        <w:rPr>
          <w:rFonts w:cs="Arial" w:ascii="Arial" w:hAnsi="Arial"/>
        </w:rPr>
        <w:t xml:space="preserve">GRAMSCI, A. </w:t>
      </w:r>
      <w:r>
        <w:rPr>
          <w:rFonts w:cs="Arial" w:ascii="Arial" w:hAnsi="Arial"/>
          <w:b/>
        </w:rPr>
        <w:t>Concepção dialética da história</w:t>
      </w:r>
      <w:r>
        <w:rPr>
          <w:rFonts w:cs="Arial" w:ascii="Arial" w:hAnsi="Arial"/>
        </w:rPr>
        <w:t>. Rio de Janeiro: Civilização Brasileira, 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SIK, K. </w:t>
      </w:r>
      <w:r>
        <w:rPr>
          <w:rFonts w:cs="Arial" w:ascii="Arial" w:hAnsi="Arial"/>
          <w:b/>
        </w:rPr>
        <w:t>Dialética do concreto</w:t>
      </w:r>
      <w:r>
        <w:rPr>
          <w:rFonts w:cs="Arial" w:ascii="Arial" w:hAnsi="Arial"/>
        </w:rPr>
        <w:t>. Rio de Janeiro: Paz e Terra,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I de Diretrizes e Bases da Educação Nacional n. 9394/96.</w:t>
      </w:r>
      <w:r>
        <w:rPr>
          <w:rFonts w:cs="Arial" w:ascii="Arial" w:hAnsi="Arial"/>
        </w:rPr>
        <w:t xml:space="preserve"> Brasília: MEC,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X, K. </w:t>
      </w:r>
      <w:r>
        <w:rPr>
          <w:rFonts w:cs="Arial" w:ascii="Arial" w:hAnsi="Arial"/>
          <w:b/>
        </w:rPr>
        <w:t>Fundamentos de la crítica de la economia política</w:t>
      </w:r>
      <w:r>
        <w:rPr>
          <w:rFonts w:cs="Arial" w:ascii="Arial" w:hAnsi="Arial"/>
        </w:rPr>
        <w:t>. La Habana : Editorial Ciencias Sociales, 1970. Tomo 1.</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MARX, K; ENGELS, F.</w:t>
      </w:r>
      <w:r>
        <w:rPr>
          <w:rFonts w:cs="Arial" w:ascii="Arial" w:hAnsi="Arial"/>
          <w:b/>
        </w:rPr>
        <w:t xml:space="preserve"> A Ideologia Alemã</w:t>
      </w:r>
      <w:r>
        <w:rPr>
          <w:rFonts w:cs="Arial" w:ascii="Arial" w:hAnsi="Arial"/>
        </w:rPr>
        <w:t xml:space="preserve">. </w:t>
      </w:r>
      <w:r>
        <w:rPr>
          <w:rFonts w:cs="Arial" w:ascii="Arial" w:hAnsi="Arial"/>
          <w:i/>
          <w:iCs/>
        </w:rPr>
        <w:t xml:space="preserve"> </w:t>
      </w:r>
      <w:r>
        <w:rPr>
          <w:rFonts w:cs="Arial" w:ascii="Arial" w:hAnsi="Arial"/>
        </w:rPr>
        <w:t>São Paulo: Livraria Editora Ciências Humanas Ltda, 1979.</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______ </w:t>
      </w:r>
      <w:r>
        <w:rPr>
          <w:rFonts w:cs="Arial" w:ascii="Arial" w:hAnsi="Arial"/>
          <w:b/>
        </w:rPr>
        <w:t>O Manifesto Comunista</w:t>
      </w:r>
      <w:r>
        <w:rPr>
          <w:rFonts w:cs="Arial" w:ascii="Arial" w:hAnsi="Arial"/>
        </w:rPr>
        <w:t xml:space="preserve">. São Paulo: Paz e Terra, 2000. </w:t>
      </w:r>
    </w:p>
    <w:p>
      <w:pPr>
        <w:pStyle w:val="Normal"/>
        <w:rPr>
          <w:rFonts w:ascii="Arial" w:hAnsi="Arial" w:cs="Arial"/>
        </w:rPr>
      </w:pPr>
      <w:r>
        <w:rPr>
          <w:rFonts w:cs="Arial" w:ascii="Arial" w:hAnsi="Arial"/>
        </w:rPr>
      </w:r>
    </w:p>
    <w:p>
      <w:pPr>
        <w:pStyle w:val="Normal"/>
        <w:rPr/>
      </w:pPr>
      <w:r>
        <w:rPr>
          <w:rFonts w:cs="Arial" w:ascii="Arial" w:hAnsi="Arial"/>
        </w:rPr>
        <w:t xml:space="preserve">MÉSZÁROS, I. </w:t>
      </w:r>
      <w:r>
        <w:rPr>
          <w:rFonts w:cs="Arial" w:ascii="Arial" w:hAnsi="Arial"/>
          <w:b/>
        </w:rPr>
        <w:t>Para além do capital.</w:t>
      </w:r>
      <w:r>
        <w:rPr>
          <w:rFonts w:cs="Arial" w:ascii="Arial" w:hAnsi="Arial"/>
        </w:rPr>
        <w:t xml:space="preserve">  São Paulo: Boitempo,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AES, R. </w:t>
      </w:r>
      <w:r>
        <w:rPr>
          <w:rFonts w:cs="Arial" w:ascii="Arial" w:hAnsi="Arial"/>
          <w:b/>
        </w:rPr>
        <w:t>Neoliberalismo: de onde vem, para onde vai?</w:t>
      </w:r>
      <w:r>
        <w:rPr>
          <w:rFonts w:cs="Arial" w:ascii="Arial" w:hAnsi="Arial"/>
        </w:rPr>
        <w:t xml:space="preserve"> São Paulo: Editora Senac,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IVEIRA, D. A. A qualidade total na educação: Os critérios da economia privada na gestão da escola pública. In: BRUNO, L. (Org.) </w:t>
      </w:r>
      <w:r>
        <w:rPr>
          <w:rFonts w:cs="Arial" w:ascii="Arial" w:hAnsi="Arial"/>
          <w:b/>
        </w:rPr>
        <w:t>Educação e trabalho no capitalismo contemporâneo.</w:t>
      </w:r>
      <w:r>
        <w:rPr>
          <w:rFonts w:cs="Arial" w:ascii="Arial" w:hAnsi="Arial"/>
        </w:rPr>
        <w:t xml:space="preserve"> São Paulo: Atlas,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VIANI, D. </w:t>
      </w:r>
      <w:r>
        <w:rPr>
          <w:rFonts w:cs="Arial" w:ascii="Arial" w:hAnsi="Arial"/>
          <w:b/>
        </w:rPr>
        <w:t>História das idéias pedagógicas no Brasil</w:t>
      </w:r>
      <w:r>
        <w:rPr>
          <w:rFonts w:cs="Arial" w:ascii="Arial" w:hAnsi="Arial"/>
        </w:rPr>
        <w:t xml:space="preserve">. Campinas: Autores Associados, 2007 (Coleção memória da educação).   </w:t>
      </w:r>
    </w:p>
    <w:p>
      <w:pPr>
        <w:pStyle w:val="Normal"/>
        <w:rPr>
          <w:rFonts w:ascii="Arial" w:hAnsi="Arial" w:cs="Arial"/>
        </w:rPr>
      </w:pPr>
      <w:r>
        <w:rPr>
          <w:rFonts w:cs="Arial" w:ascii="Arial" w:hAnsi="Arial"/>
        </w:rPr>
        <w:t xml:space="preserve">SHIROMA, E. O. [et al.]. </w:t>
      </w:r>
      <w:r>
        <w:rPr>
          <w:rFonts w:cs="Arial" w:ascii="Arial" w:hAnsi="Arial"/>
          <w:b/>
        </w:rPr>
        <w:t>Política Educacional</w:t>
      </w:r>
      <w:r>
        <w:rPr>
          <w:rFonts w:cs="Arial" w:ascii="Arial" w:hAnsi="Arial"/>
        </w:rPr>
        <w:t>. Rio de Janeiro: Lamparina, 2007.</w:t>
      </w:r>
    </w:p>
    <w:p>
      <w:pPr>
        <w:pStyle w:val="Normal"/>
        <w:rPr>
          <w:rFonts w:ascii="Arial" w:hAnsi="Arial" w:cs="Arial"/>
        </w:rPr>
      </w:pPr>
      <w:r>
        <w:rPr>
          <w:rFonts w:cs="Arial" w:ascii="Arial" w:hAnsi="Arial"/>
        </w:rPr>
      </w:r>
    </w:p>
    <w:p>
      <w:pPr>
        <w:pStyle w:val="Normal"/>
        <w:jc w:val="both"/>
        <w:rPr/>
      </w:pPr>
      <w:r>
        <w:rPr>
          <w:rFonts w:cs="Arial" w:ascii="Arial" w:hAnsi="Arial"/>
        </w:rPr>
        <w:t xml:space="preserve">SKLIAR. C. (Org.) </w:t>
      </w:r>
      <w:r>
        <w:rPr>
          <w:rFonts w:cs="Arial" w:ascii="Arial" w:hAnsi="Arial"/>
          <w:b/>
          <w:bCs/>
        </w:rPr>
        <w:t>Atualidade da educação bilíngüe para surdos</w:t>
      </w:r>
      <w:r>
        <w:rPr>
          <w:rFonts w:cs="Arial" w:ascii="Arial" w:hAnsi="Arial"/>
        </w:rPr>
        <w:t>: processos e projetos pedagógicos. Vol.1. Porto Alegre: Mediação, 1999. 2 v.</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rPr>
        <w:t xml:space="preserve">______ </w:t>
      </w:r>
      <w:r>
        <w:rPr>
          <w:rFonts w:cs="Arial" w:ascii="Arial" w:hAnsi="Arial"/>
          <w:b/>
          <w:bCs/>
        </w:rPr>
        <w:t>Atualidade da educação bilíngüe para surdos</w:t>
      </w:r>
      <w:r>
        <w:rPr>
          <w:rFonts w:cs="Arial" w:ascii="Arial" w:hAnsi="Arial"/>
        </w:rPr>
        <w:t>: interfaces entre pedagogia e lingüística. Vol. 2. Porto Alegre: Mediação, 1999. 2 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 </w:t>
      </w:r>
      <w:r>
        <w:rPr>
          <w:rFonts w:cs="Arial" w:ascii="Arial" w:hAnsi="Arial"/>
          <w:b/>
        </w:rPr>
        <w:t>Pedagogia (improvável) da diferença</w:t>
      </w:r>
      <w:r>
        <w:rPr>
          <w:rFonts w:cs="Arial" w:ascii="Arial" w:hAnsi="Arial"/>
        </w:rPr>
        <w:t>: e se o outro não estivesse ai? Rio de Janeiro: DP&amp;A,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sectPr>
      <w:headerReference w:type="default" r:id="rId2"/>
      <w:footnotePr>
        <w:numFmt w:val="decimal"/>
      </w:footnotePr>
      <w:type w:val="nextPage"/>
      <w:pgSz w:w="12240" w:h="15840"/>
      <w:pgMar w:left="1701"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Assistente do Departamento de Teoria e Prática da Educação – Universidade Estadual de Maringá</w:t>
      </w:r>
    </w:p>
  </w:footnote>
  <w:footnote w:id="3">
    <w:p>
      <w:pPr>
        <w:pStyle w:val="Footnote"/>
        <w:jc w:val="both"/>
        <w:rPr/>
      </w:pPr>
      <w:r>
        <w:rPr>
          <w:rStyle w:val="FootnoteCharacters"/>
        </w:rPr>
        <w:footnoteRef/>
      </w:r>
      <w:r>
        <w:rPr/>
        <w:t xml:space="preserve"> </w:t>
      </w:r>
      <w:r>
        <w:rPr>
          <w:rFonts w:cs="Arial" w:ascii="Arial" w:hAnsi="Arial"/>
        </w:rPr>
        <w:t>Para Gramsci (1984), o senso comum é construído como forma de legitimar uma hegemonia por meio de estratégias que transcendem a coerção pela força e pelo uso de estratégias que se utilizam do conhecimento e da cultur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268"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autoSpaceDE w:val="false"/>
    </w:pPr>
    <w:rPr>
      <w:rFonts w:ascii="Arial" w:hAnsi="Arial" w:cs="Arial"/>
      <w:b/>
      <w:bCs/>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1:25:00Z</dcterms:created>
  <dc:creator>Marcia Cristina Amaral da Silva</dc:creator>
  <dc:description/>
  <cp:keywords/>
  <dc:language>en-US</dc:language>
  <cp:lastModifiedBy>Dell</cp:lastModifiedBy>
  <cp:lastPrinted>2006-05-25T13:19:00Z</cp:lastPrinted>
  <dcterms:modified xsi:type="dcterms:W3CDTF">2009-04-17T19:21:00Z</dcterms:modified>
  <cp:revision>45</cp:revision>
  <dc:subject/>
  <dc:title>RESUMO</dc:title>
</cp:coreProperties>
</file>