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ind w:hanging="0"/>
        <w:jc w:val="center"/>
        <w:rPr>
          <w:sz w:val="28"/>
          <w:szCs w:val="28"/>
        </w:rPr>
      </w:pPr>
      <w:r>
        <w:rPr>
          <w:sz w:val="28"/>
          <w:szCs w:val="28"/>
        </w:rPr>
        <w:t xml:space="preserve"> </w:t>
      </w:r>
      <w:r>
        <w:rPr>
          <w:sz w:val="28"/>
          <w:szCs w:val="28"/>
        </w:rPr>
        <w:t>PARCERIA INTERISNTITUCIONAL PARA A OFERTA DA EDUCAÇÃO PÚBLICA: A RELAÇÃO ENTRE UNIVERSIDADE E MOVIMENTO SOCIAL NA FORMAÇÃO DE PROFESSORES DO CAMPO</w:t>
      </w:r>
    </w:p>
    <w:p>
      <w:pPr>
        <w:pStyle w:val="Recuodecorpodetexto2"/>
        <w:ind w:firstLine="708"/>
        <w:rPr>
          <w:sz w:val="28"/>
          <w:szCs w:val="28"/>
        </w:rPr>
      </w:pPr>
      <w:r>
        <w:rPr>
          <w:sz w:val="28"/>
          <w:szCs w:val="28"/>
        </w:rPr>
      </w:r>
    </w:p>
    <w:p>
      <w:pPr>
        <w:pStyle w:val="Recuodecorpodetexto2"/>
        <w:spacing w:lineRule="auto" w:line="240"/>
        <w:jc w:val="right"/>
        <w:rPr/>
      </w:pPr>
      <w:r>
        <w:rPr/>
        <w:tab/>
        <w:tab/>
        <w:tab/>
        <w:tab/>
        <w:tab/>
        <w:tab/>
      </w:r>
    </w:p>
    <w:p>
      <w:pPr>
        <w:pStyle w:val="Recuodecorpodetexto2"/>
        <w:spacing w:lineRule="auto" w:line="240"/>
        <w:jc w:val="right"/>
        <w:rPr>
          <w:sz w:val="28"/>
          <w:szCs w:val="28"/>
        </w:rPr>
      </w:pPr>
      <w:r>
        <w:rPr>
          <w:sz w:val="28"/>
          <w:szCs w:val="28"/>
        </w:rPr>
        <w:t>Marilda de Oliveira Costa</w:t>
      </w:r>
      <w:r>
        <w:rPr>
          <w:rStyle w:val="FootnoteCharacters"/>
          <w:rStyle w:val="FootnoteAnchor"/>
          <w:sz w:val="28"/>
          <w:szCs w:val="28"/>
        </w:rPr>
        <w:footnoteReference w:id="2"/>
      </w:r>
    </w:p>
    <w:p>
      <w:pPr>
        <w:pStyle w:val="Recuodecorpodetexto2"/>
        <w:spacing w:lineRule="auto" w:line="240"/>
        <w:jc w:val="right"/>
        <w:rPr>
          <w:i/>
          <w:i/>
        </w:rPr>
      </w:pPr>
      <w:r>
        <w:rPr>
          <w:i/>
        </w:rPr>
        <w:t>marildacosta@hotmail.com</w:t>
      </w:r>
    </w:p>
    <w:p>
      <w:pPr>
        <w:pStyle w:val="Recuodecorpodetexto2"/>
        <w:ind w:firstLine="708"/>
        <w:rPr>
          <w:i/>
          <w:i/>
        </w:rPr>
      </w:pPr>
      <w:r>
        <w:rPr>
          <w:i/>
        </w:rPr>
      </w:r>
    </w:p>
    <w:p>
      <w:pPr>
        <w:pStyle w:val="Recuodecorpodetexto2"/>
        <w:ind w:firstLine="708"/>
        <w:rPr>
          <w:b/>
          <w:b/>
          <w:i/>
          <w:i/>
        </w:rPr>
      </w:pPr>
      <w:r>
        <w:rPr>
          <w:b/>
          <w:i/>
        </w:rPr>
      </w:r>
    </w:p>
    <w:p>
      <w:pPr>
        <w:pStyle w:val="Recuodecorpodetexto2"/>
        <w:spacing w:lineRule="auto" w:line="240"/>
        <w:rPr/>
      </w:pPr>
      <w:r>
        <w:rPr>
          <w:b/>
          <w:i/>
        </w:rPr>
        <w:t>Resumo</w:t>
      </w:r>
      <w:r>
        <w:rPr/>
        <w:t>: Este artigo tem por objetivo discutir a parceria interinstitucional na oferta do curso Pedagogia da Terra da Universidade do Estado de Mato Grosso (UNEMAT), entre 1999 e 2003, focalizando as relações entre os sujeitos sociais envolvidos, principalmente entre a UNEMAT e o MST, também incluindo instituições e órgãos governamentais. Para tanto, faz uma análise das implicações, dessa parceria para as concepções de educação difundidas pelos meios oficiais e aquelas expressas no projeto de educação do Movimento dos Trabalhadores Rurais Sem Terra (MST). O presente artigo analisa as concepções de educação tendo como referenciais teórico-metodológicos, autores que subsidiam propostas de formação na sociedade capitalista, quanto os que apontam para a superação deste modelo e a construção de outro modo de sociabilidade. Nesse sentido, o curso foi marcado por fortes embates e tensionamentos entre a universidade e o MST. A pesquisa, que levou em conta o contexto de crise do capitalismo e de reforma do Estado no Brasil a partir dos anos de 1990, foi conduzida através de análise documental e bibliográfica e entrevistas semi-estruturadas. Os resultados apontaram para alguns avanços, limites e contradições relacionados com aspectos metodológicos, de gestão e das tendências teórico-metodológicas do Projeto Pedagógico do curso e aquelas que influenciam os trabalhos educativos do MST. Considera, ainda que haja interação entre os saberes dos Movimentos e da Universidade, sempre haverá o conflito e o trabalho educativo, por parte dos Movimentos, que vai além da base curricular tida como oficial e acertada por ambos.</w:t>
      </w:r>
    </w:p>
    <w:p>
      <w:pPr>
        <w:pStyle w:val="Normal"/>
        <w:rPr/>
      </w:pPr>
      <w:r>
        <w:rPr/>
      </w:r>
    </w:p>
    <w:p>
      <w:pPr>
        <w:pStyle w:val="Normal"/>
        <w:rPr/>
      </w:pPr>
      <w:r>
        <w:rPr/>
        <w:t>PALAVRAS-CHAVE: políticas públicas; gestão da educação; parceria; bases teórico-metodológicas</w:t>
      </w:r>
    </w:p>
    <w:p>
      <w:pPr>
        <w:pStyle w:val="Recuodecorpodetexto2"/>
        <w:ind w:firstLine="708"/>
        <w:rPr/>
      </w:pPr>
      <w:r>
        <w:rPr/>
      </w:r>
    </w:p>
    <w:p>
      <w:pPr>
        <w:pStyle w:val="Recuodecorpodetexto2"/>
        <w:ind w:firstLine="708"/>
        <w:rPr/>
      </w:pPr>
      <w:r>
        <w:rPr/>
        <w:t>A trajetória das políticas educacionais no Brasil para a oferta e a gestão da educação do campo, passa por alterações significativas, especialmente a partir da década de 1990. Por um lado, as mudanças decorrem das lutas impulsionadas por movimentos sociais do campo e do reconhecimento, por parte destes, que a educação é um forte componente na luta por reforma agrária. Por outro lado, devido as alternativas do capital para a superação da sua crise estrutural como: a reestruturação produtiva, a globalização econômico-financeira, o neoliberalismo e a terceira via (PERONI, 2003), impõe-se a reforma do Estado em quase todo o mundo e, especialmente no Brasil, a partir da segunda metade da década de 1990. O novo modelo de Estado daí decorrente, é marcado pela inserção de novas formas de gestão pública, com a introdução de mecanismos de mercado no setor público. A administração gerencial proposta para este modelo de Estado, em parte, pode ser detectado com o amplo uso de parcerias entre setor público e entidades do terceiro setor</w:t>
      </w:r>
      <w:r>
        <w:rPr>
          <w:rStyle w:val="FootnoteCharacters"/>
          <w:rStyle w:val="FootnoteAnchor"/>
        </w:rPr>
        <w:footnoteReference w:id="3"/>
      </w:r>
      <w:r>
        <w:rPr/>
        <w:t xml:space="preserve"> para a oferta e a gestão da educação, bem como a formação de quase-mercados no setor público. </w:t>
      </w:r>
    </w:p>
    <w:p>
      <w:pPr>
        <w:pStyle w:val="Recuodecorpodetexto2"/>
        <w:ind w:firstLine="708"/>
        <w:rPr/>
      </w:pPr>
      <w:r>
        <w:rPr/>
        <w:t xml:space="preserve">No caso específico da parceria que resultou no curso “Pedagogia para os Educadores da Reforma Agrária – CPERA/Pedagogia da Terra, oferecido no período de 1999 a 2003, na Universidade do Estado de Mato Grosso – UNEMAT, esteve envolvidos nesse convênio além da Universidade, o Programa Nacional de Educação na Reforma Agrária - PRONERA, a Secretaria de Estado de Educação - SEDUC-MT, a Empresa Mato-grossense de Pesquisa Agropecuária e Extensão Rural – EMPAER/MT e o Movimento dos Trabalhadores Rurais Sem Terra – MST.    </w:t>
      </w:r>
    </w:p>
    <w:p>
      <w:pPr>
        <w:pStyle w:val="Recuodecorpodetexto2"/>
        <w:ind w:firstLine="708"/>
        <w:rPr/>
      </w:pPr>
      <w:r>
        <w:rPr/>
        <w:t xml:space="preserve">A trajetória de realização deste curso foi objeto de estudo da autora deste artigo, em trabalho de mestrado (COSTA, 2005). O estudo constatou que essa trajetória foi marcada por fortes tensionamentos e lutas, especialmente entre a Universidade e o Movimento Social. São diversos fatores que interferiram neste processo, entre os quais o financiamento, o acompanhamento na gestão do curso, a falta de diálogo entre os parceiros e, especialmente as concepções de educação gestada no interior do movimento social (MST) e os expressos no ordenamento legal que regem as diretrizes para a formação de professores no país. É deste último caso, ou seja, as concepções de educação gestadas pelo movimento social e as contidas no ordenamento legal, expressas no Projeto Político Pedagógico deste curso, que iremos discorrer neste artigo.      </w:t>
      </w:r>
    </w:p>
    <w:p>
      <w:pPr>
        <w:pStyle w:val="Recuodecorpodetexto2"/>
        <w:ind w:firstLine="708"/>
        <w:rPr/>
      </w:pPr>
      <w:r>
        <w:rPr/>
        <w:t xml:space="preserve">Segundo Veiga (1996) o Projeto Político-Pedagógico expressa a organização do trabalho pedagógico na escola, indo além de um simples agrupamento de planos de ensino e de atividades diversas. A própria dimensão de projeto aponta para uma ação intencional, com um sentido explícito, “com um compromisso definido coletivamente” (p.13). Deve ser considerado como um processo permanente de reflexão e discussão dos problemas da escola, propiciando a vivência democrática necessária para a participação de todos os membros da comunidade escolar. De acordo com Veiga (1996), o projeto político-pedagógico, </w:t>
      </w:r>
    </w:p>
    <w:p>
      <w:pPr>
        <w:pStyle w:val="Recuodecorpodetexto2"/>
        <w:ind w:firstLine="708"/>
        <w:rPr/>
      </w:pPr>
      <w:r>
        <w:rPr/>
      </w:r>
    </w:p>
    <w:p>
      <w:pPr>
        <w:pStyle w:val="Recuodecorpodetexto2"/>
        <w:spacing w:lineRule="auto" w:line="240"/>
        <w:ind w:left="2340" w:hanging="1631"/>
        <w:rPr/>
      </w:pPr>
      <w:r>
        <w:rPr>
          <w:sz w:val="22"/>
        </w:rPr>
        <w:t xml:space="preserve">                           </w:t>
      </w:r>
      <w:r>
        <w:rPr>
          <w:sz w:val="20"/>
          <w:szCs w:val="20"/>
        </w:rPr>
        <w:t>ao se constituir em processo democrático de decisões, preocupa-se em instaurar uma forma de organização do trabalho pedagógico que supere os conflitos, buscando eliminar as relações competitivas, corporativas e autoritárias, rompendo com a rotina do mando impessoal e racionalizado da burocracia que permeia as relações no interior da escola, diminuindo os efeitos fragmentários da divisão do trabalho que reforça as diferenças e hierarquiza os poderes de decisão (Ibidem, p.14).</w:t>
      </w:r>
    </w:p>
    <w:p>
      <w:pPr>
        <w:pStyle w:val="Recuodecorpodetexto2"/>
        <w:ind w:firstLine="708"/>
        <w:rPr>
          <w:sz w:val="20"/>
          <w:szCs w:val="20"/>
        </w:rPr>
      </w:pPr>
      <w:r>
        <w:rPr>
          <w:sz w:val="20"/>
          <w:szCs w:val="20"/>
        </w:rPr>
      </w:r>
    </w:p>
    <w:p>
      <w:pPr>
        <w:pStyle w:val="Recuodecorpodetexto2"/>
        <w:ind w:firstLine="708"/>
        <w:rPr/>
      </w:pPr>
      <w:r>
        <w:rPr/>
        <w:t xml:space="preserve">Tomamos para análise, neste trabalho, alguns elementos do Projeto Político-Pedagógico do curso “Pedagogia da Terra”, como objetivos e tendências teórico-metodológicas que fundamentaram a matriz curricular do curso. Nossa pretensão é analisar a mediação das práticas pedagógicas geradas no curso por orientações do MST, à luz de teóricos que dão sustentação ao projeto educativo desse Movimento. Seguindo o caminho traçado desde o início na construção da dissertação de mestrado, cujo artigo é parte de um de seus capítulos, este texto apresenta também trechos de entrevistas realizadas com estudantes e professores que atuaram em períodos alternados em início, meio e final de curso, com maior tempo de permanência em atividades com a turma, e também com as coordenadoras, tanto do MST quanto da universidade. </w:t>
      </w:r>
    </w:p>
    <w:p>
      <w:pPr>
        <w:pStyle w:val="Recuodecorpodetexto2"/>
        <w:ind w:firstLine="708"/>
        <w:rPr/>
      </w:pPr>
      <w:r>
        <w:rPr/>
        <w:t xml:space="preserve">A proposta do curso Pedagogia aos Educadores da Reforma Agrária foi desenvolvida para professores em exercício em salas de aula nos assentamentos/MST em áreas de Reforma Agrária. São professores que trazem as marcas da exclusão, da discriminação, da dominação, mas também uma rica vivência no movimento social, possibilitando, inclusive, seu acesso à universidade. </w:t>
      </w:r>
    </w:p>
    <w:p>
      <w:pPr>
        <w:pStyle w:val="Recuodecorpodetexto2"/>
        <w:ind w:firstLine="708"/>
        <w:rPr/>
      </w:pPr>
      <w:r>
        <w:rPr/>
        <w:t>Trata-se de um público específico, com metodologias próprias de organização, com uma proposta pedagógica quase integralmente construída. É um público com características diferenciadas daquele que freqüenta cursos regulares da universidade, ora influenciando alguns professores a redimensionar o seu planejamento para atender às suas demandas, ora não tendo suas demandas atendidas nem por professores, nem pela coordenação do curso. Assim, geram-se alguns conflitos, tensionamentos, embates e fortes enfrentamentos entre a universidade e o movimento social.</w:t>
      </w:r>
    </w:p>
    <w:p>
      <w:pPr>
        <w:pStyle w:val="Recuodecorpodetexto2"/>
        <w:ind w:firstLine="708"/>
        <w:rPr/>
      </w:pPr>
      <w:r>
        <w:rPr/>
        <w:t xml:space="preserve">Para o estudo de políticas públicas, segundo Muller &amp; Surel (2002, p.22), “é útil distinguir para análise, o sentido </w:t>
      </w:r>
      <w:r>
        <w:rPr>
          <w:i/>
        </w:rPr>
        <w:t>explícito</w:t>
      </w:r>
      <w:r>
        <w:rPr/>
        <w:t xml:space="preserve"> de uma política, o qual é definido através dos objetivos proclamados pelos tomadores de decisão (quando eles existem) do sentido </w:t>
      </w:r>
      <w:r>
        <w:rPr>
          <w:i/>
        </w:rPr>
        <w:t>latente</w:t>
      </w:r>
      <w:r>
        <w:rPr/>
        <w:t>, que se revela ao longo de sua implementação”. Partindo desse pressuposto e para iniciarmos esta análise, sintetizamos os objetivos expressos no Projeto Político Pedagógico/PPP do curso executado na UNEMAT, como segue:</w:t>
      </w:r>
    </w:p>
    <w:p>
      <w:pPr>
        <w:pStyle w:val="Recuodecorpodetexto2"/>
        <w:ind w:firstLine="708"/>
        <w:rPr/>
      </w:pPr>
      <w:r>
        <w:rPr/>
      </w:r>
    </w:p>
    <w:p>
      <w:pPr>
        <w:pStyle w:val="Recuodecorpodetexto2"/>
        <w:spacing w:lineRule="auto" w:line="240"/>
        <w:ind w:left="2340" w:hanging="2340"/>
        <w:rPr/>
      </w:pPr>
      <w:r>
        <w:rPr>
          <w:sz w:val="22"/>
        </w:rPr>
        <w:t xml:space="preserve">                                          </w:t>
      </w:r>
      <w:r>
        <w:rPr>
          <w:sz w:val="20"/>
          <w:szCs w:val="20"/>
        </w:rPr>
        <w:t xml:space="preserve">a) contribuir para com a política estadual e nacional de qualificação profissional proposta pela Secretaria Estadual de Educação (SEDUC) e pelo Ministério da Educação e do Desporto (MEC); b) formar professores em exercício no ensino fundamental, em escolas públicas de assentamentos [...], em nível de terceiro grau, para o Magistério das Séries Iniciais do Ensino Fundamental e Supervisão Escolar do Ensino Fundamental e Médio; c) contribuir com a melhoria qualitativa do ensino das séries iniciais do ensino fundamental, possibilitando ao estudante a análise e busca de soluções aos problemas que a prática educativa do dia-a-dia da sala de aula e da escola lhe impõe; d) oferecer uma contextualização curricular que permita o acompanhamento das </w:t>
      </w:r>
      <w:r>
        <w:rPr>
          <w:i/>
          <w:sz w:val="20"/>
          <w:szCs w:val="20"/>
        </w:rPr>
        <w:t>diretrizes da educação do campo</w:t>
      </w:r>
      <w:r>
        <w:rPr>
          <w:rStyle w:val="CaracteresdeNotadeRodap"/>
          <w:rStyle w:val="FootnoteAnchor"/>
          <w:i/>
          <w:sz w:val="20"/>
          <w:szCs w:val="20"/>
        </w:rPr>
        <w:footnoteReference w:id="4"/>
      </w:r>
      <w:r>
        <w:rPr>
          <w:i/>
          <w:sz w:val="20"/>
          <w:szCs w:val="20"/>
        </w:rPr>
        <w:t xml:space="preserve"> </w:t>
      </w:r>
      <w:r>
        <w:rPr>
          <w:sz w:val="20"/>
          <w:szCs w:val="20"/>
        </w:rPr>
        <w:t xml:space="preserve">sem perder de vista os parâmetros curriculares do Curso Regular de Pedagogia (PPP, 2001, p.11-2). </w:t>
      </w:r>
    </w:p>
    <w:p>
      <w:pPr>
        <w:pStyle w:val="Recuodecorpodetexto2"/>
        <w:spacing w:lineRule="auto" w:line="240"/>
        <w:ind w:left="2340" w:hanging="2340"/>
        <w:rPr>
          <w:sz w:val="22"/>
          <w:szCs w:val="20"/>
        </w:rPr>
      </w:pPr>
      <w:r>
        <w:rPr>
          <w:sz w:val="22"/>
          <w:szCs w:val="20"/>
        </w:rPr>
      </w:r>
    </w:p>
    <w:p>
      <w:pPr>
        <w:pStyle w:val="Recuodecorpodetexto2"/>
        <w:spacing w:lineRule="auto" w:line="240"/>
        <w:ind w:left="2340" w:hanging="2340"/>
        <w:rPr>
          <w:sz w:val="22"/>
        </w:rPr>
      </w:pPr>
      <w:r>
        <w:rPr>
          <w:sz w:val="22"/>
        </w:rPr>
      </w:r>
    </w:p>
    <w:p>
      <w:pPr>
        <w:pStyle w:val="Recuodecorpodetexto2"/>
        <w:ind w:firstLine="708"/>
        <w:rPr/>
      </w:pPr>
      <w:r>
        <w:rPr/>
        <w:t xml:space="preserve">Os objetivos do curso para o “coletivo” dos estudantes foram formulados e definidos por sua organização interna no sentido de: </w:t>
      </w:r>
    </w:p>
    <w:p>
      <w:pPr>
        <w:pStyle w:val="Recuodecorpodetexto2"/>
        <w:ind w:firstLine="708"/>
        <w:rPr/>
      </w:pPr>
      <w:r>
        <w:rPr/>
      </w:r>
    </w:p>
    <w:p>
      <w:pPr>
        <w:pStyle w:val="Recuodecorpodetexto2"/>
        <w:spacing w:lineRule="auto" w:line="240"/>
        <w:ind w:left="2340" w:hanging="1631"/>
        <w:rPr/>
      </w:pPr>
      <w:r>
        <w:rPr>
          <w:sz w:val="22"/>
        </w:rPr>
        <w:t xml:space="preserve">                             </w:t>
      </w:r>
      <w:r>
        <w:rPr>
          <w:sz w:val="20"/>
          <w:szCs w:val="20"/>
        </w:rPr>
        <w:t xml:space="preserve">a) Formar quadros-dirigentes para o trabalho de educação e formação para o conjunto do MST; b) Especializar educadores para o ensino fundamental e para atuar nos assentamentos e acampamentos da Reforma Agrária; c) Avançar na formulação e implementação de uma Pedagogia que eduque o povo na perspectiva de sua inserção consciente em processos de transformação social; e) por último, “fortalecer a relação entre o MST e a Universidade, na perspectiva de um projeto universitário vinculado à classe trabalhadora e no desafio de trabalho imediato na construção de um novo modelo de desenvolvimento para o Brasil” (CADERNO DO ITERRA, 2002, p. 48). </w:t>
      </w:r>
    </w:p>
    <w:p>
      <w:pPr>
        <w:pStyle w:val="Recuodecorpodetexto2"/>
        <w:ind w:firstLine="708"/>
        <w:rPr>
          <w:sz w:val="20"/>
          <w:szCs w:val="20"/>
        </w:rPr>
      </w:pPr>
      <w:r>
        <w:rPr>
          <w:sz w:val="20"/>
          <w:szCs w:val="20"/>
        </w:rPr>
      </w:r>
    </w:p>
    <w:p>
      <w:pPr>
        <w:pStyle w:val="Recuodecorpodetexto2"/>
        <w:ind w:firstLine="708"/>
        <w:rPr/>
      </w:pPr>
      <w:r>
        <w:rPr/>
        <w:t>Os objetivos de uma proposta educacional indicam de forma explícita ou potencial a concepção de pessoa que se quer formar e de sociedade que se almeja construir. É sabido que nosso sistema educacional historicamente vem contribuindo para a subserviência da escola aos interesses do mercado capitalista. Há uma formação aligeirada para a classe trabalhadora, desvinculada de conteúdos político-ideológicos que, na prática, podem contribuir para desvendar as condições existenciais de exploração, alienação do trabalho e de seu produto e da política, dentre outros, a que está submetida a classe trabalhadora.</w:t>
      </w:r>
    </w:p>
    <w:p>
      <w:pPr>
        <w:pStyle w:val="Recuodecorpodetexto2"/>
        <w:ind w:firstLine="708"/>
        <w:rPr/>
      </w:pPr>
      <w:r>
        <w:rPr/>
        <w:t xml:space="preserve">De acordo com Freitas (2005), as políticas educacionais atualmente em curso no país têm em vista atender às exigências da reestruturação produtiva, aperfeiçoando pessoas aptas a adequar-se à flexibilidade do mercado de modo a servir aos novos mecanismos de acúmulo de capital. Nesse sistema, a extração de mais-valia é ainda mais perversa, realizando-se, entre outras formas, através da substituição do trabalhador a cada inovação tecnológica. </w:t>
      </w:r>
    </w:p>
    <w:p>
      <w:pPr>
        <w:pStyle w:val="Recuodecorpodetexto2"/>
        <w:ind w:firstLine="708"/>
        <w:rPr/>
      </w:pPr>
      <w:r>
        <w:rPr/>
        <w:t xml:space="preserve">Segundo Freitas (2005), Mészáros afirma que a educação tem duas funções principais numa sociedade capitalista: “1.a produção das qualificações necessárias ao funcionamento da economia, e 2.a formação de quadros e a elaboração dos métodos para um controle </w:t>
      </w:r>
      <w:r>
        <w:rPr>
          <w:i/>
        </w:rPr>
        <w:t xml:space="preserve">político” </w:t>
      </w:r>
      <w:r>
        <w:rPr/>
        <w:t>(MÉSZÁROS, 1981, apud FREITAS, 2005, p.95). Freitas conclui dizendo que, além de “sua vocação elitista, a escola capitalista não é para todos. É uma escola de classe” (FREITAS, 2005, p. 95).</w:t>
      </w:r>
    </w:p>
    <w:p>
      <w:pPr>
        <w:pStyle w:val="Recuodecorpodetexto2"/>
        <w:ind w:firstLine="708"/>
        <w:rPr/>
      </w:pPr>
      <w:r>
        <w:rPr/>
        <w:t xml:space="preserve"> </w:t>
      </w:r>
      <w:r>
        <w:rPr/>
        <w:t xml:space="preserve">Ao tratar dos projetos em curso na sociedade e do interesse do capital pela educação, Freitas faz algumas advertências sobre não podermos “aliar a necessária flexibilidade da luta política a uma confusão ideológica originada por uma suposta falta de referência” (Ibidem, p.141). Segundo o autor, </w:t>
      </w:r>
    </w:p>
    <w:p>
      <w:pPr>
        <w:pStyle w:val="Recuodecorpodetexto2"/>
        <w:spacing w:lineRule="auto" w:line="240"/>
        <w:ind w:left="2340" w:hanging="1631"/>
        <w:rPr>
          <w:sz w:val="22"/>
        </w:rPr>
      </w:pPr>
      <w:r>
        <w:rPr>
          <w:sz w:val="22"/>
        </w:rPr>
        <w:t xml:space="preserve">                             </w:t>
      </w:r>
    </w:p>
    <w:p>
      <w:pPr>
        <w:pStyle w:val="Recuodecorpodetexto2"/>
        <w:spacing w:lineRule="auto" w:line="240"/>
        <w:ind w:left="2340" w:hanging="1631"/>
        <w:rPr/>
      </w:pPr>
      <w:r>
        <w:rPr>
          <w:sz w:val="22"/>
        </w:rPr>
        <w:t xml:space="preserve">                             </w:t>
      </w:r>
      <w:r>
        <w:rPr>
          <w:sz w:val="20"/>
          <w:szCs w:val="20"/>
        </w:rPr>
        <w:t>[...] várias bandeiras de luta progressistas estão sendo levantadas pela “nova direita”, como se tivéssemos, todos, uma identidade ideológica; como se pudéssemos apagar os projetos históricos e caminharmos todos juntos num “esforço coletivo pela educação”. Teremos que aproveitar esse novo interesse do capital pela educação, mas à luz do projeto histórico claro e compromissado com a maioria do povo, cuja miséria só tem aumentado (FREITAS, 2005, p.141).</w:t>
      </w:r>
    </w:p>
    <w:p>
      <w:pPr>
        <w:pStyle w:val="Recuodecorpodetexto2"/>
        <w:ind w:firstLine="708"/>
        <w:rPr>
          <w:sz w:val="20"/>
          <w:szCs w:val="20"/>
        </w:rPr>
      </w:pPr>
      <w:r>
        <w:rPr>
          <w:sz w:val="20"/>
          <w:szCs w:val="20"/>
        </w:rPr>
      </w:r>
    </w:p>
    <w:p>
      <w:pPr>
        <w:pStyle w:val="Recuodecorpodetexto2"/>
        <w:ind w:firstLine="708"/>
        <w:rPr/>
      </w:pPr>
      <w:r>
        <w:rPr/>
        <w:t xml:space="preserve">Percebemos que os objetivos propostos no projeto elaborado pela universidade se comprometem em colaborar com as reformas educacionais em curso no país. Abordam também outros aspectos gerais, universais para a formação de qualquer pedagogo quando tratam do perfil e das habilidades dos profissionais, deixando um pouco vaga a problemática envolvendo as lutas dos movimentos sociais do campo de resistência ao capitalismo. </w:t>
      </w:r>
    </w:p>
    <w:p>
      <w:pPr>
        <w:pStyle w:val="Recuodecorpodetexto2"/>
        <w:ind w:firstLine="708"/>
        <w:rPr/>
      </w:pPr>
      <w:r>
        <w:rPr/>
        <w:t xml:space="preserve">Os objetivos do MST com o curso foram explicitados em elaborações informais dos próprios estudantes nas quais se demonstrou claramente a intenção de um projeto educativo relacionado com a transformação social. A formação na universidade estava visceralmente relacionada com a formação para a militância política na educação, com a metodologia de assentamentos e acampamentos sendo transposta para o interior do curso.  </w:t>
      </w:r>
    </w:p>
    <w:p>
      <w:pPr>
        <w:pStyle w:val="Recuodecorpodetexto2"/>
        <w:ind w:firstLine="708"/>
        <w:rPr/>
      </w:pPr>
      <w:r>
        <w:rPr/>
        <w:t xml:space="preserve">A intencionalidade desse trabalho foi expressa em atividades paralelas realizadas em horários alternados de aulas. Realizaram-se diversas oficinas; cursos oferecidos por educadores ligados ao Setor de Educação do MST ou pesquisadores do Movimento; um seminário sobre o educador socialista Pistrak; estudos recomendados por sua organização; preparação das místicas e das chamadas “Noites Culturais”; trabalho com a ciranda infantil, dentre outras atividades (CADERNO DO ITERRA, 2002). </w:t>
      </w:r>
      <w:r>
        <w:rPr>
          <w:i/>
        </w:rPr>
        <w:t xml:space="preserve">  </w:t>
      </w:r>
    </w:p>
    <w:p>
      <w:pPr>
        <w:pStyle w:val="Recuodecorpodetexto2"/>
        <w:ind w:firstLine="708"/>
        <w:rPr/>
      </w:pPr>
      <w:r>
        <w:rPr/>
        <w:t xml:space="preserve">De acordo com textos memória da turma (CADERNOS DO ITERRA, 2002), o que mais ficou explicitado no decorrer do curso foram questões relativas às místicas como partes das aulas, seus estudos internos nas noites e, algumas vezes, aos domingos e ainda os trabalhos práticos para garantir a higiene e limpeza do local. Essas atividades foram alteradas pela coordenadora do curso sob a alegação de que esses afazeres sobrecarregavam os estudantes, não sobrando tempo para estudo dos conteúdos das disciplinas e ocasionando pouco rendimento durante as aulas. </w:t>
      </w:r>
    </w:p>
    <w:p>
      <w:pPr>
        <w:pStyle w:val="Recuodecorpodetexto2"/>
        <w:ind w:firstLine="708"/>
        <w:rPr/>
      </w:pPr>
      <w:r>
        <w:rPr/>
        <w:t>Segundo Caldart (2002), a questão da organização dos estudantes, suas atividades diárias que não apenas aulas, na maioria de suas experiências, têm levado a um embate com a universidade, “explicitando contradições importantes: para as Universidades a formação é igual a aulas e o que pretendem os professores é uma dedicação exclusiva a elas; por outro lado, muitos educandos e educandas acabam usando as outras atividades como escudos diante de suas dificuldades de dedicação ao estudo” (CALDART, 2002, p.87).</w:t>
      </w:r>
    </w:p>
    <w:p>
      <w:pPr>
        <w:pStyle w:val="Recuodecorpodetexto2"/>
        <w:ind w:firstLine="708"/>
        <w:rPr/>
      </w:pPr>
      <w:r>
        <w:rPr/>
        <w:t xml:space="preserve">Conforme leitura de textos e as entrevistas, pude perceber que a posição da turma não foi unânime em relação a essas contradições internas. Mesmo assim, garantiram sua estrutura orgânica e, acima de tudo, segundo eles, os princípios do MST quanto à realização dos trabalhos e estudos políticos. </w:t>
      </w:r>
    </w:p>
    <w:p>
      <w:pPr>
        <w:pStyle w:val="Recuodecorpodetexto2"/>
        <w:ind w:firstLine="708"/>
        <w:rPr/>
      </w:pPr>
      <w:r>
        <w:rPr/>
        <w:t>Quanto à “organização dos saberes”, o PPP (2001) trouxe as disciplinas divididas em blocos e etapas, cada uma com seus pressupostos teóricos, com vistas a dar o suporte necessário a uma postura investigativa, assinalando que</w:t>
      </w:r>
    </w:p>
    <w:p>
      <w:pPr>
        <w:pStyle w:val="Recuodecorpodetexto2"/>
        <w:spacing w:lineRule="auto" w:line="240"/>
        <w:ind w:left="2340" w:hanging="1631"/>
        <w:rPr>
          <w:sz w:val="22"/>
        </w:rPr>
      </w:pPr>
      <w:r>
        <w:rPr>
          <w:sz w:val="22"/>
        </w:rPr>
      </w:r>
    </w:p>
    <w:p>
      <w:pPr>
        <w:pStyle w:val="Recuodecorpodetexto2"/>
        <w:spacing w:lineRule="auto" w:line="240"/>
        <w:ind w:left="2340" w:hanging="1631"/>
        <w:rPr/>
      </w:pPr>
      <w:r>
        <w:rPr>
          <w:sz w:val="22"/>
        </w:rPr>
        <w:t xml:space="preserve">                             </w:t>
      </w:r>
      <w:r>
        <w:rPr>
          <w:sz w:val="20"/>
          <w:szCs w:val="20"/>
        </w:rPr>
        <w:t xml:space="preserve">os movimentos sociais pela Reforma Agrária retratam uma transformação no panorama econômico e produtivo, que requer a sua sistematização e teorização, nesta ótica, a construção e reelaboração do conhecimento, que tem como ponto de partida a realidade, irá iluminar-se com a contribuição das várias ciências e áreas de conhecimento que compõem o Currículo do Curso, mas, sem desprestigiar os saberes locais e cotidianos, seus modos de ser e de fazer. O curso pretende atuar também como laboratório vivencial, em que escola e comunidade discutam, analisem e sistematizem o próprio fazer pedagógico, com o respaldo teórico do conhecimento historicamente elaborado pelas sociedades (PPP, 2001, pp. 10-11).  </w:t>
      </w:r>
    </w:p>
    <w:p>
      <w:pPr>
        <w:pStyle w:val="Recuodecorpodetexto2"/>
        <w:ind w:firstLine="708"/>
        <w:rPr>
          <w:sz w:val="20"/>
          <w:szCs w:val="20"/>
        </w:rPr>
      </w:pPr>
      <w:r>
        <w:rPr>
          <w:sz w:val="20"/>
          <w:szCs w:val="20"/>
        </w:rPr>
      </w:r>
    </w:p>
    <w:p>
      <w:pPr>
        <w:pStyle w:val="Recuodecorpodetexto2"/>
        <w:ind w:firstLine="708"/>
        <w:rPr/>
      </w:pPr>
      <w:r>
        <w:rPr/>
        <w:t xml:space="preserve">  </w:t>
      </w:r>
      <w:r>
        <w:rPr/>
        <w:t>Essa proposta de formação está amparada nas várias tendências teórico-metodológicas que, de acordo com o projeto, estão dialogando com as especificidades históricas, políticas e culturais envolvidas no contexto da Reforma Agrária, com o delineamento do perfil dos trabalhadores destituídos de terras que lutam por espaço de produção agropecuária. Extraímos, na íntegra, as tendências contidas no PPP (2001), conforme descritas abaixo.</w:t>
      </w:r>
    </w:p>
    <w:p>
      <w:pPr>
        <w:pStyle w:val="Recuodecorpodetexto2"/>
        <w:ind w:firstLine="708"/>
        <w:rPr/>
      </w:pPr>
      <w:r>
        <w:rPr/>
      </w:r>
    </w:p>
    <w:p>
      <w:pPr>
        <w:pStyle w:val="Recuodecorpodetexto2"/>
        <w:ind w:firstLine="708"/>
        <w:rPr/>
      </w:pPr>
      <w:r>
        <w:rPr/>
        <w:t xml:space="preserve">- </w:t>
      </w:r>
      <w:r>
        <w:rPr>
          <w:b/>
        </w:rPr>
        <w:t>Neofenomenologia</w:t>
      </w:r>
      <w:r>
        <w:rPr/>
        <w:t xml:space="preserve"> humanista contribui para o fortalecimento teórico e metodológico do projeto com a concepção de formação de sujeito que aprende na constituição de sua identidade na relação com o ambiente e com o outro, compreendendo a realidade como espaço dinâmico e mutável que se constitui na interpretação do sujeito sobre o mundo. </w:t>
      </w:r>
    </w:p>
    <w:p>
      <w:pPr>
        <w:pStyle w:val="Recuodecorpodetexto2"/>
        <w:ind w:firstLine="708"/>
        <w:rPr/>
      </w:pPr>
      <w:r>
        <w:rPr>
          <w:b/>
        </w:rPr>
        <w:t xml:space="preserve"> </w:t>
      </w:r>
      <w:r>
        <w:rPr>
          <w:b/>
        </w:rPr>
        <w:t>- Sociologia do Cotidiano</w:t>
      </w:r>
      <w:r>
        <w:rPr>
          <w:i/>
        </w:rPr>
        <w:t xml:space="preserve">, </w:t>
      </w:r>
      <w:r>
        <w:rPr/>
        <w:t>valoriza a história, sem menosprezar o presente, nele se encontram passado e futuro, pois o presente constitui-se do conjunto das relações mais sutis, invisíveis e óbvias, dando ao cotidiano, vida, burburinho e efervescência. O movimento social produz cotidianamente um conhecimento que (re)apropria-se dos clássicos, Marx, Weber, Durkheim, de forma inovadora e atual, porque não mais o social, mas a sociedade de nossos tempos retrata o pluralismo, das tribos, dos clãs e do familiarismo;</w:t>
      </w:r>
    </w:p>
    <w:p>
      <w:pPr>
        <w:pStyle w:val="Recuodecorpodetexto2"/>
        <w:ind w:firstLine="708"/>
        <w:rPr/>
      </w:pPr>
      <w:r>
        <w:rPr/>
        <w:t xml:space="preserve">- </w:t>
      </w:r>
      <w:r>
        <w:rPr>
          <w:b/>
        </w:rPr>
        <w:t>Interacionismo</w:t>
      </w:r>
      <w:r>
        <w:rPr/>
        <w:t xml:space="preserve"> está na oportunidade de dialogar com a realidade e com o outro, investigar, revisitar os pressupostos teóricos já estabelecidos e sintetizá-los em um saber novo, ou novas óticas do mundo, tornando o conhecimento dinâmico e mutável, sem perder as raízes históricas, mas também sem se tornar refém de tais raízes; e, por último, </w:t>
      </w:r>
    </w:p>
    <w:p>
      <w:pPr>
        <w:pStyle w:val="Recuodecorpodetexto2"/>
        <w:ind w:firstLine="708"/>
        <w:rPr/>
      </w:pPr>
      <w:r>
        <w:rPr/>
        <w:t xml:space="preserve">- </w:t>
      </w:r>
      <w:r>
        <w:rPr>
          <w:b/>
        </w:rPr>
        <w:t>Epistemologia</w:t>
      </w:r>
      <w:r>
        <w:rPr/>
        <w:t xml:space="preserve"> norteará a construção do conhecimento com o rigor científico necessário para que não se incorra na especulação e no achismo. </w:t>
      </w:r>
    </w:p>
    <w:p>
      <w:pPr>
        <w:pStyle w:val="Recuodecorpodetexto2"/>
        <w:ind w:firstLine="708"/>
        <w:rPr/>
      </w:pPr>
      <w:r>
        <w:rPr/>
      </w:r>
    </w:p>
    <w:p>
      <w:pPr>
        <w:pStyle w:val="Recuodecorpodetexto2"/>
        <w:ind w:firstLine="708"/>
        <w:rPr/>
      </w:pPr>
      <w:r>
        <w:rPr/>
        <w:t>Os referenciais em que se fundamentam os trabalhos educativos do MST podem ser apreendidos em autores como Marx (1978; 1977; 2003); Pistrak (2003); Gramsci (1989); Makarenco (2005); Freire (1987; 1996; 2000); Caldart (2004). Suas preocupações mais freqüentes relacionam-se com capital e trabalho, com as formas alienantes daí decorrentes na sociedade capitalista, apontando caminhos para a humanidade libertar-se da alienação mediante a completa absolvição da propriedade privada e a construção do socialismo. São autores que vêem o trabalho como principal sujeito educativo da formação humana.</w:t>
      </w:r>
    </w:p>
    <w:p>
      <w:pPr>
        <w:pStyle w:val="Recuodecorpodetexto2"/>
        <w:ind w:firstLine="708"/>
        <w:rPr/>
      </w:pPr>
      <w:r>
        <w:rPr/>
        <w:t xml:space="preserve">Caldart (2004) chama a atenção para a importância do movimento social como sujeito educativo. Diz que olhar para a formação dos sem-terra é enxergar “o MST também como um </w:t>
      </w:r>
      <w:r>
        <w:rPr>
          <w:i/>
        </w:rPr>
        <w:t>sujeito pedagógico</w:t>
      </w:r>
      <w:r>
        <w:rPr/>
        <w:t xml:space="preserve">, como uma coletividade em movimento, que é educativa e que atua intencionalmente no processo de formação das pessoas que a constituem” (Ibidem., p.315).  Segundo a autora, o processo de fazer-se humanos nas circunstâncias, fazendo-as mais humanas, é educativo, já afirmavam alguns pedagogos e pedagogas nele inspirados. Acredita-se que foi a reflexão educativa sobre as práticas produtivas e do </w:t>
      </w:r>
      <w:r>
        <w:rPr>
          <w:i/>
        </w:rPr>
        <w:t>trabalho como princípio educativo</w:t>
      </w:r>
      <w:r>
        <w:rPr/>
        <w:t xml:space="preserve"> a que mais especificamente contribuiu, até o momento, para a pedagogia das práticas sociais, pelo menos desde os esforços teóricos vinculados a projetos políticos de transformação social, complementa a autora. </w:t>
      </w:r>
    </w:p>
    <w:p>
      <w:pPr>
        <w:pStyle w:val="Normal"/>
        <w:spacing w:lineRule="auto" w:line="360"/>
        <w:ind w:firstLine="709"/>
        <w:jc w:val="both"/>
        <w:rPr/>
      </w:pPr>
      <w:r>
        <w:rPr/>
        <w:t xml:space="preserve">Marx defendeu o trabalho material produtivo socialmente útil como princípio educativo. A união entre ensino e trabalho em uma concepção marxista revela-se, portanto, parte de um processo de “recuperação da integridade do homem comprometida pela divisão do trabalho e da sociedade” (MANACORDA, 1991, p.66). Na tradição de nossas escolas capitalistas, o trabalho concebido é “trabalho desvinculado” da prática social mais ampla, porque desvinculado do trabalho material, somente podendo “criar uma prática artificial, que não é o trabalho vivo” (FREITAS, 2005, p.99). </w:t>
      </w:r>
    </w:p>
    <w:p>
      <w:pPr>
        <w:pStyle w:val="Normal"/>
        <w:spacing w:lineRule="auto" w:line="360"/>
        <w:ind w:firstLine="709"/>
        <w:jc w:val="both"/>
        <w:rPr/>
      </w:pPr>
      <w:r>
        <w:rPr/>
        <w:t>As diferentes formas como o trabalho com valor social, o trabalho útil, pode ser levado em conta no ambiente escolar foram amplamente discutidas por Pistrak (2003):</w:t>
      </w:r>
    </w:p>
    <w:p>
      <w:pPr>
        <w:pStyle w:val="Normal"/>
        <w:spacing w:lineRule="auto" w:line="360"/>
        <w:ind w:firstLine="709"/>
        <w:jc w:val="both"/>
        <w:rPr/>
      </w:pPr>
      <w:r>
        <w:rPr/>
      </w:r>
    </w:p>
    <w:p>
      <w:pPr>
        <w:pStyle w:val="Normal"/>
        <w:ind w:left="2340" w:hanging="1631"/>
        <w:jc w:val="both"/>
        <w:rPr/>
      </w:pPr>
      <w:r>
        <w:rPr>
          <w:sz w:val="22"/>
        </w:rPr>
        <w:t xml:space="preserve">                            </w:t>
      </w:r>
      <w:r>
        <w:rPr>
          <w:sz w:val="20"/>
          <w:szCs w:val="20"/>
        </w:rPr>
        <w:t xml:space="preserve">O trabalho na escola, enquanto base da educação, deve estar ligado ao trabalho social, à produção real, a uma atividade concreta socialmente útil, sem o que perderia seu valor essencial, seu aspecto social, reduzindo-se, de um lado, à aquisição de algumas normas técnicas, e, de outro, a procedimentos metodológicos capazes de ilustrar este ou aquele detalhe de um curso sistemático. Assim, o trabalho se tornaria anêmico, perderia sua base ideológica (Ibidem, PP. 38, 197).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Há sempre a cobrança, por parte dos usuários das instituições escolares do distanciamento do ensino da realidade do educando. São materiais e métodos pedagógicos ultrapassados que não contemplam a realidade atual, especialmente das classes populares. Pistrak (2003) é quem nos fornece um caminho para a organização da escola de modo a atender à realidade do educando. Para ele, a organização da escola exige a educação na realidade “atual”, adaptando-se a ela e reorganizando-a ativamente, mas é preciso que o trabalho tenha sempre um valor social e seja reconhecido pelo coletivo da escola. </w:t>
      </w:r>
    </w:p>
    <w:p>
      <w:pPr>
        <w:pStyle w:val="Normal"/>
        <w:spacing w:lineRule="auto" w:line="360"/>
        <w:ind w:firstLine="709"/>
        <w:jc w:val="both"/>
        <w:rPr/>
      </w:pPr>
      <w:r>
        <w:rPr/>
        <w:t xml:space="preserve">Se tais advertências foram feitas por Pistrak no seio da sociedade socialista que estava se firmando, para nós, os cuidados com o trabalho dos estudantes devem ser dobrados, porque vivemos em uma sociedade cujo Estado vem delegando sistematicamente à comunidade as funções da escola. Justifica-se a participação como uma forma de democratização do Estado e da sociedade e de maior controle social sobre os recursos públicos, além de decidir sobre os rumos da escola. Cabe ressaltar que a democratização da escola foi uma bandeira de luta de entidades de caráter científico e as de caráter sindical na década de 1980, mas, como a prática vem mostrando, a tendência atual seria a de uma prática dissimulada de uso de força de trabalho dos estudantes, seus familiares e da comunidade em geral, em substituição ao papel do Estado para com as políticas (sociais) públicas, entre as quais as de educação.       </w:t>
      </w:r>
    </w:p>
    <w:p>
      <w:pPr>
        <w:pStyle w:val="Recuodecorpodetexto2"/>
        <w:ind w:firstLine="708"/>
        <w:rPr/>
      </w:pPr>
      <w:r>
        <w:rPr/>
        <w:t xml:space="preserve">Segundo Caldart (2004), educadores, como Makarenko ou Pistrak, que construíram suas propostas educativas centralizadas no trabalho produtivo socialmente útil, acenaram com a possibilidade de reflexões sobre a educação que acontece em espaços diferenciados.  A autora traz, então, o movimento social como um desses espaços e afirma que </w:t>
      </w:r>
    </w:p>
    <w:p>
      <w:pPr>
        <w:pStyle w:val="Recuodecorpodetexto2"/>
        <w:ind w:firstLine="708"/>
        <w:rPr>
          <w:sz w:val="22"/>
        </w:rPr>
      </w:pPr>
      <w:r>
        <w:rPr>
          <w:sz w:val="22"/>
        </w:rPr>
        <w:t xml:space="preserve">                             </w:t>
      </w:r>
    </w:p>
    <w:p>
      <w:pPr>
        <w:pStyle w:val="Recuodecorpodetexto2"/>
        <w:spacing w:lineRule="auto" w:line="240"/>
        <w:ind w:left="2340" w:hanging="1631"/>
        <w:rPr/>
      </w:pPr>
      <w:r>
        <w:rPr>
          <w:sz w:val="22"/>
        </w:rPr>
        <w:t xml:space="preserve">                            </w:t>
      </w:r>
      <w:r>
        <w:rPr>
          <w:sz w:val="20"/>
          <w:szCs w:val="20"/>
        </w:rPr>
        <w:t>[...] tratá-lo como um sujeito educativo significa participar de um debate pedagógico já antigo, mas que, pelos seus próprios fundamentos teóricos, se desdobra em novos componentes e em novas reflexões a partir das questões que a dinâmica social coloca em cada lugar e em cada momento histórico (CALDART, 2004, p.320).</w:t>
      </w:r>
    </w:p>
    <w:p>
      <w:pPr>
        <w:pStyle w:val="Recuodecorpodetexto2"/>
        <w:ind w:firstLine="708"/>
        <w:rPr>
          <w:sz w:val="20"/>
          <w:szCs w:val="20"/>
        </w:rPr>
      </w:pPr>
      <w:r>
        <w:rPr>
          <w:sz w:val="20"/>
          <w:szCs w:val="20"/>
        </w:rPr>
      </w:r>
    </w:p>
    <w:p>
      <w:pPr>
        <w:pStyle w:val="Recuodecorpodetexto2"/>
        <w:ind w:firstLine="708"/>
        <w:rPr/>
      </w:pPr>
      <w:r>
        <w:rPr/>
        <w:t xml:space="preserve">Pelo fato de o trabalho constituir-se num dos componentes centrais na proposta pedagógica do MST, as suas mais variadas dimensões nos ajudarão na compreensão do processo de materialização das práticas pedagógicas no curso Pedagogia da Terra, da UNEMAT.   </w:t>
      </w:r>
    </w:p>
    <w:p>
      <w:pPr>
        <w:pStyle w:val="Recuodecorpodetexto2"/>
        <w:ind w:firstLine="708"/>
        <w:rPr/>
      </w:pPr>
      <w:r>
        <w:rPr/>
        <w:t xml:space="preserve">Os pressupostos teórico-metodológicos oficializados na proposta pedagógica do curso foram objeto de muitas críticas pelos estudantes do MST. Os espaços destinados ao curso foram cotidianamente transformados, adaptados ao estilo organizativo do Movimento. Nas paredes das salas, nos corredores, estavam sempre presentes a bandeira do MST, as imagens de teóricos e educadores socialistas, e as produções do grupo, como o jornalzinho lido diariamente, dentre outros símbolos constitutivos de sua identidade. </w:t>
      </w:r>
    </w:p>
    <w:p>
      <w:pPr>
        <w:pStyle w:val="Recuodecorpodetexto2"/>
        <w:ind w:firstLine="708"/>
        <w:rPr/>
      </w:pPr>
      <w:r>
        <w:rPr/>
        <w:t>Desde o início do curso, os estudantes deixaram transparecer alguma resistência no tocante ao trabalho pedagógico, em especial às disciplinas curriculares, conforme apreendemos em conversa com a coordenadora do curso:</w:t>
      </w:r>
    </w:p>
    <w:p>
      <w:pPr>
        <w:pStyle w:val="Recuodecorpodetexto2"/>
        <w:spacing w:lineRule="auto" w:line="240"/>
        <w:ind w:left="2340" w:hanging="1631"/>
        <w:rPr>
          <w:sz w:val="22"/>
        </w:rPr>
      </w:pPr>
      <w:r>
        <w:rPr>
          <w:sz w:val="22"/>
        </w:rPr>
        <w:t xml:space="preserve">                             </w:t>
      </w:r>
    </w:p>
    <w:p>
      <w:pPr>
        <w:pStyle w:val="Recuodecorpodetexto2"/>
        <w:spacing w:lineRule="auto" w:line="240"/>
        <w:ind w:left="2340" w:hanging="1631"/>
        <w:rPr/>
      </w:pPr>
      <w:r>
        <w:rPr>
          <w:sz w:val="22"/>
        </w:rPr>
        <w:t xml:space="preserve">                             </w:t>
      </w:r>
      <w:r>
        <w:rPr>
          <w:sz w:val="20"/>
          <w:szCs w:val="20"/>
        </w:rPr>
        <w:t xml:space="preserve">[...] a coordenação dos estudantes participava da discussão do programa de cada disciplina, anteriormente à etapa ou logo no início. Então, nós percebemos, desde o início, esta resistência em função do Movimento. Em filosofia, por exemplo, o programa previa o positivismo, o estruturalismo, o marxismo, entre outros, mas eles não queriam ver outros conteúdos, a não ser o marxismo, a dialética [...]. E, para convencê-los de que, para compreender um, o outro é necessário, era meio complicado. Eles resistiram também porque queriam conteúdos do Movimento, que interessasse ao Movimento, [...] penso que não conseguimos convencê-los porque continuaram só querendo determinados conteúdos. Mas “conseguimos dar o curso de acordo com o que estava previsto” (RIBEIRO, 2004).  </w:t>
      </w:r>
    </w:p>
    <w:p>
      <w:pPr>
        <w:pStyle w:val="Recuodecorpodetexto2"/>
        <w:ind w:firstLine="708"/>
        <w:rPr>
          <w:sz w:val="20"/>
          <w:szCs w:val="20"/>
        </w:rPr>
      </w:pPr>
      <w:r>
        <w:rPr>
          <w:sz w:val="20"/>
          <w:szCs w:val="20"/>
        </w:rPr>
      </w:r>
    </w:p>
    <w:p>
      <w:pPr>
        <w:pStyle w:val="Recuodecorpodetexto2"/>
        <w:ind w:firstLine="708"/>
        <w:rPr/>
      </w:pPr>
      <w:r>
        <w:rPr/>
        <w:t>Embora a organização do PPP do curso possibilitasse o trabalho em sistema de alternância – tempo escola e tempo comunidade – e os estudantes tivessem toda uma programação de estudos políticos e trabalhos considerados socialmente úteis para eles, encaminhados e acompanhados pelo MST, as críticas mais fortes recaíram sobre o currículo, considerado por eles fora da realidade dos assentamentos e da proposta de educação do MST. Conforme expressaram duas estudantes entrevistadas:</w:t>
      </w:r>
    </w:p>
    <w:p>
      <w:pPr>
        <w:pStyle w:val="Recuodecorpodetexto2"/>
        <w:spacing w:lineRule="auto" w:line="240"/>
        <w:ind w:left="2340" w:hanging="1631"/>
        <w:rPr/>
      </w:pPr>
      <w:r>
        <w:rPr>
          <w:sz w:val="22"/>
        </w:rPr>
        <w:t xml:space="preserve">                            </w:t>
      </w:r>
      <w:r>
        <w:rPr>
          <w:sz w:val="20"/>
          <w:szCs w:val="20"/>
        </w:rPr>
        <w:t xml:space="preserve">[...] talvez na trajetória, no desenrolar é que a coisa complicou, por exemplo, desde a elaboração do projeto em si, as disciplinas, os conteúdos, as ementas, que é considerado o cerne [...]. Hoje é um aprendizado para nós, então, tem que ter a participação, até para saber o que contém, para saber o que podemos propor. E aí, por exemplo, nós sentimos aqui que a gente estava sendo tratado enquanto beneficiado só... (SERAFIM, 2004). </w:t>
      </w:r>
    </w:p>
    <w:p>
      <w:pPr>
        <w:pStyle w:val="Recuodecorpodetexto2"/>
        <w:spacing w:lineRule="auto" w:line="240"/>
        <w:ind w:left="2340" w:hanging="1631"/>
        <w:rPr>
          <w:sz w:val="20"/>
          <w:szCs w:val="20"/>
        </w:rPr>
      </w:pPr>
      <w:r>
        <w:rPr>
          <w:sz w:val="20"/>
          <w:szCs w:val="20"/>
        </w:rPr>
        <w:t xml:space="preserve">                             </w:t>
      </w:r>
    </w:p>
    <w:p>
      <w:pPr>
        <w:pStyle w:val="Recuodecorpodetexto2"/>
        <w:spacing w:lineRule="auto" w:line="240"/>
        <w:ind w:left="2340" w:hanging="1631"/>
        <w:rPr/>
      </w:pPr>
      <w:r>
        <w:rPr>
          <w:sz w:val="20"/>
          <w:szCs w:val="20"/>
        </w:rPr>
        <w:t xml:space="preserve">                                    </w:t>
      </w:r>
      <w:r>
        <w:rPr>
          <w:sz w:val="20"/>
          <w:szCs w:val="20"/>
        </w:rPr>
        <w:t>No início, eu acho que os professores da universidade preparavam as aulas deles achando que nós, no Movimento Sem Terra, não tínhamos um conhecimento, assim, o conhecimento empírico. Cada um tem o seu, não é? Mas não [...], tinha aquele conhecimento científico de estar ali na universidade. Então, as aulas deles eram pouco para nós. Então, a turma detonava tudo quanto era conteúdo que o professor levava para a sala de aula, e, às vezes, ficava vago, não é? Até que eles perceberam e começaram a reunir para mudar...(MIRANDA, 2005).</w:t>
      </w:r>
    </w:p>
    <w:p>
      <w:pPr>
        <w:pStyle w:val="Recuodecorpodetexto2"/>
        <w:ind w:firstLine="708"/>
        <w:rPr>
          <w:sz w:val="20"/>
          <w:szCs w:val="20"/>
        </w:rPr>
      </w:pPr>
      <w:r>
        <w:rPr>
          <w:sz w:val="20"/>
          <w:szCs w:val="20"/>
        </w:rPr>
      </w:r>
    </w:p>
    <w:p>
      <w:pPr>
        <w:pStyle w:val="Recuodecorpodetexto2"/>
        <w:ind w:firstLine="708"/>
        <w:rPr/>
      </w:pPr>
      <w:r>
        <w:rPr/>
        <w:t>Percebemos na fala da última entrevistada, certa divergência no tocante ao aprofundamento de conteúdos no curso, quando comparamos sua avaliação com as informações obtidas em conversa com uma professora</w:t>
      </w:r>
      <w:r>
        <w:rPr>
          <w:rStyle w:val="CaracteresdeNotadeRodap"/>
          <w:rStyle w:val="FootnoteAnchor"/>
        </w:rPr>
        <w:footnoteReference w:id="5"/>
      </w:r>
      <w:r>
        <w:rPr/>
        <w:t xml:space="preserve"> entrevistada, que atuou em atividades com a turma no início do curso e preferiu não ser identificada neste trabalho. Os conteúdos trabalhados trouxeram elementos das tendências que contribuem com a formação do pedagogo, e, segundo a professora, a idéia foi trabalhar um pouco a sociologia enquanto ciência. Ela comentou que procurou trabalhar pelo menos três grandes correntes que estão balizadas pelos trabalhos de Marx, Weber e Durkheim. Basicamente, a proposta de trabalho foi de cada grupo apontar os pontos positivos e negativos, ou seja, fazer o julgamento do pensamento dos autores, com as seguintes questões: como cada um dos autores ajuda a entender a sociedade, em que é ruim, em que é falho, no que é limitado. Conforme a professora, isso encaminhou-se da seguinte forma:</w:t>
      </w:r>
    </w:p>
    <w:p>
      <w:pPr>
        <w:pStyle w:val="Recuodecorpodetexto2"/>
        <w:ind w:firstLine="708"/>
        <w:rPr/>
      </w:pPr>
      <w:r>
        <w:rPr/>
      </w:r>
    </w:p>
    <w:p>
      <w:pPr>
        <w:pStyle w:val="Recuodecorpodetexto2"/>
        <w:spacing w:lineRule="auto" w:line="240"/>
        <w:ind w:left="2340" w:hanging="1631"/>
        <w:rPr/>
      </w:pPr>
      <w:r>
        <w:rPr>
          <w:sz w:val="22"/>
        </w:rPr>
        <w:t xml:space="preserve">                             </w:t>
      </w:r>
      <w:r>
        <w:rPr>
          <w:sz w:val="20"/>
          <w:szCs w:val="20"/>
        </w:rPr>
        <w:t>[...] e isso foi muito interessante, porque, no Marx, eles tiveram uma dificuldade tremenda de encontrar falhas, eles achavam tudo muito positivo. Mas, quando você tinha que falar “então, faça a crítica agora e me diga o que é limitado na fala do Marx”, então, eles tinham essa dificuldade. Por outro lado, os grupos que trabalharam com o Weber e com o Durkheim tinham exatamente o inverso disso, quer dizer, eles conseguiram enxergar claramente quais eram os limites e tiveram, assim, uma surpresa ao perceber que aquela teoria os ajudava, assim, a entenderem algumas coisas, e, puxa, eles torciam o nariz para ler esses autores e tal, porque era uma coisa assim [...] “não é marxista, então, não vou ler”, e, quando eles tiveram que ler no curso, não é? Por que não? Tem que ler, é importante, “</w:t>
      </w:r>
      <w:r>
        <w:rPr>
          <w:i/>
          <w:sz w:val="20"/>
          <w:szCs w:val="20"/>
        </w:rPr>
        <w:t>vocês tem que conhecer”</w:t>
      </w:r>
      <w:r>
        <w:rPr>
          <w:sz w:val="20"/>
          <w:szCs w:val="20"/>
        </w:rPr>
        <w:t>, apesar de eles acharem difícil! “É uma leitura muito difícil”. Eles falaram: “</w:t>
      </w:r>
      <w:r>
        <w:rPr>
          <w:i/>
          <w:sz w:val="20"/>
          <w:szCs w:val="20"/>
        </w:rPr>
        <w:t>puxa vida, como às vezes</w:t>
      </w:r>
      <w:r>
        <w:rPr>
          <w:sz w:val="20"/>
          <w:szCs w:val="20"/>
        </w:rPr>
        <w:t xml:space="preserve"> </w:t>
      </w:r>
      <w:r>
        <w:rPr>
          <w:i/>
          <w:sz w:val="20"/>
          <w:szCs w:val="20"/>
        </w:rPr>
        <w:t>a gente se engana...”</w:t>
      </w:r>
      <w:r>
        <w:rPr>
          <w:sz w:val="20"/>
          <w:szCs w:val="20"/>
        </w:rPr>
        <w:t xml:space="preserve"> Perceberam também que a minha proposta, ela contribuía, até porque muitos ali se diziam marxistas, mas nunca tinham lido Marx. Só tinham lido um texto de Marx. (M.R.2005).</w:t>
      </w:r>
    </w:p>
    <w:p>
      <w:pPr>
        <w:pStyle w:val="Recuodecorpodetexto2"/>
        <w:ind w:firstLine="708"/>
        <w:rPr/>
      </w:pPr>
      <w:r>
        <w:rPr/>
        <w:t xml:space="preserve">   </w:t>
      </w:r>
    </w:p>
    <w:p>
      <w:pPr>
        <w:pStyle w:val="Recuodecorpodetexto2"/>
        <w:ind w:firstLine="708"/>
        <w:rPr/>
      </w:pPr>
      <w:r>
        <w:rPr/>
        <w:t>Destaca-se que os estudantes não apenas resistiram ao currículo, às disciplinas, como também deixaram explícita uma questão já bastante conhecida do meio universitário, relacionada com teoria e prática. Foerste e Schütz-Foerste (2004) também registraram, em outra experiência de Pedagogia da Terra, na UFES/ES, a “falta de maior intencionalidade orgânica e articuladora do currículo com questões que emergem das experiências dos professores de assentamentos” (p.218). Estudantes, professores e coordenadores do curso, segundo os autores, reconhecem que o projeto curricular prescrito oferece uma multiplicidade de experiências e reflexões, possibilidades para a construção coletiva de um novo projeto curricular vivido, marcado pelas condições concretas de vida dos sujeitos envolvidos no processo e mobilizados por utopias, esperanças, compromissos políticos, em favor de lutas pela construção de um projeto emancipatório.</w:t>
      </w:r>
    </w:p>
    <w:p>
      <w:pPr>
        <w:pStyle w:val="Recuodecorpodetexto2"/>
        <w:ind w:firstLine="708"/>
        <w:rPr/>
      </w:pPr>
      <w:r>
        <w:rPr/>
        <w:t xml:space="preserve">Quanto à interação entre a proposta pedagógica do curso e os objetivos da educação do MST, uma coordenadora do curso pelo MST achou que, em parte, isso foi possível pelo fato de o curso extrapolar a sala de aula. Dois estudantes acharam que a proposta não era condizente com suas realidades, mas viram como ponto positivo o fato de suas proposições serem aceitas por alguns professores. Outra estudante considerou os conteúdos incompatíveis com a realidade de assentamentos e acampamentos, mas viu como importante o sistema de organização do curso em alternância. </w:t>
      </w:r>
      <w:r>
        <w:rPr>
          <w:sz w:val="22"/>
        </w:rPr>
        <w:t xml:space="preserve">                           </w:t>
      </w:r>
    </w:p>
    <w:p>
      <w:pPr>
        <w:pStyle w:val="Recuodecorpodetexto2"/>
        <w:ind w:firstLine="708"/>
        <w:rPr/>
      </w:pPr>
      <w:r>
        <w:rPr/>
        <w:t xml:space="preserve">O PPP (2001) previa encontros entre o corpo docente da universidade, que atuaria no curso, e o MST para reflexões, estudos e discussões para melhor apreensão da dinâmica metodológica do MST, inclusive com sua participação no planejamento. No entanto, conforme conversas e entrevistas com professores, essa interação com o Setor de Educação do Movimento aconteceu somente em etapas iniciais. Segundo informações de uma professora que atuou no início do curso, essa preparação contou com a presença da educadora do MST, professora Roseli Caldart, que fez uma discussão bastante profícua com os professores que estavam articulados naquele momento para trabalhar no curso. </w:t>
      </w:r>
    </w:p>
    <w:p>
      <w:pPr>
        <w:pStyle w:val="Recuodecorpodetexto2"/>
        <w:ind w:firstLine="708"/>
        <w:rPr/>
      </w:pPr>
      <w:r>
        <w:rPr/>
        <w:t xml:space="preserve">A concepção de uma Pedagogia da Terra, almejada pelo MST, foi captada também pela educadora em seu trabalho com a turma,   </w:t>
      </w:r>
    </w:p>
    <w:p>
      <w:pPr>
        <w:pStyle w:val="Recuodecorpodetexto2"/>
        <w:ind w:firstLine="708"/>
        <w:rPr/>
      </w:pPr>
      <w:r>
        <w:rPr/>
      </w:r>
    </w:p>
    <w:p>
      <w:pPr>
        <w:pStyle w:val="Recuodecorpodetexto2"/>
        <w:spacing w:lineRule="auto" w:line="240"/>
        <w:ind w:left="2340" w:hanging="1631"/>
        <w:rPr/>
      </w:pPr>
      <w:r>
        <w:rPr/>
        <w:t xml:space="preserve">                           </w:t>
      </w:r>
      <w:r>
        <w:rPr>
          <w:sz w:val="20"/>
          <w:szCs w:val="20"/>
        </w:rPr>
        <w:t xml:space="preserve">[...] como continuidade dessa formação [no MST] que eles estavam buscando, porque tinha essa consciência [...], </w:t>
      </w:r>
      <w:r>
        <w:rPr>
          <w:i/>
          <w:sz w:val="20"/>
          <w:szCs w:val="20"/>
        </w:rPr>
        <w:t xml:space="preserve">se a gente mandar nossas crianças para a escola na cidade, a gente vai estar tirando a base do Movimento </w:t>
      </w:r>
      <w:r>
        <w:rPr>
          <w:sz w:val="20"/>
          <w:szCs w:val="20"/>
        </w:rPr>
        <w:t xml:space="preserve">[...], </w:t>
      </w:r>
      <w:r>
        <w:rPr>
          <w:i/>
          <w:sz w:val="20"/>
          <w:szCs w:val="20"/>
        </w:rPr>
        <w:t>porque a cidade, ela vai meio que cooptando de volta as nossas crianças para o sistema que está aí e que a gente não quer mais, não é</w:t>
      </w:r>
      <w:r>
        <w:rPr>
          <w:sz w:val="20"/>
          <w:szCs w:val="20"/>
        </w:rPr>
        <w:t xml:space="preserve">?...Essa era a tônica deles quando a gente fazia o debate em sala de aula, era muito claro. [...] </w:t>
      </w:r>
      <w:r>
        <w:rPr>
          <w:i/>
          <w:sz w:val="20"/>
          <w:szCs w:val="20"/>
        </w:rPr>
        <w:t>A gente está querendo uma formação específica da Pedagogia da Terra</w:t>
      </w:r>
      <w:r>
        <w:rPr>
          <w:sz w:val="20"/>
          <w:szCs w:val="20"/>
        </w:rPr>
        <w:t xml:space="preserve">! [...]. Era um curso diferente para uma população diferente que tinha essa característica de não querer a formação do cidadão tal qual estava posta pela escola tradicional que a gente tem institucionalizada (M.R. 2005).  </w:t>
      </w:r>
    </w:p>
    <w:p>
      <w:pPr>
        <w:pStyle w:val="Recuodecorpodetexto2"/>
        <w:ind w:firstLine="708"/>
        <w:rPr>
          <w:sz w:val="20"/>
          <w:szCs w:val="20"/>
        </w:rPr>
      </w:pPr>
      <w:r>
        <w:rPr>
          <w:sz w:val="20"/>
          <w:szCs w:val="20"/>
        </w:rPr>
      </w:r>
    </w:p>
    <w:p>
      <w:pPr>
        <w:pStyle w:val="Recuodecorpodetexto2"/>
        <w:ind w:firstLine="708"/>
        <w:rPr/>
      </w:pPr>
      <w:r>
        <w:rPr/>
        <w:t xml:space="preserve">Contradições foram surgindo, e medidas adotadas para possibilitar maior flexibilidade ao planejamento das atividades, melhor conhecimento da turma e também mudança na metodologia de trabalho. Tendo em vista o curto período que cada professor passaria com os estudantes, a forma anterior de trabalho foi alterada. </w:t>
      </w:r>
    </w:p>
    <w:p>
      <w:pPr>
        <w:pStyle w:val="Recuodecorpodetexto2"/>
        <w:ind w:firstLine="708"/>
        <w:rPr/>
      </w:pPr>
      <w:r>
        <w:rPr/>
        <w:t xml:space="preserve">As disciplinas eram concentradas (trabalho com uma só disciplina em período integral até concluí-la), sendo alteradas a partir da 5ª etapa. Os professores passaram a ministrar duas disciplinas concomitantemente. </w:t>
      </w:r>
    </w:p>
    <w:p>
      <w:pPr>
        <w:pStyle w:val="Recuodecorpodetexto2"/>
        <w:ind w:firstLine="708"/>
        <w:rPr/>
      </w:pPr>
      <w:r>
        <w:rPr/>
        <w:t xml:space="preserve">Observando relatórios do curso elaborados por uma professora em aula de campo, encontramos, em sua descrição, elementos que dão conta dessa relação conflituosa entre as concepções de formação propostas pela universidade e as práticas e concepções do MST.  </w:t>
      </w:r>
    </w:p>
    <w:p>
      <w:pPr>
        <w:pStyle w:val="Recuodecorpodetexto2"/>
        <w:spacing w:lineRule="auto" w:line="240"/>
        <w:ind w:left="2340" w:hanging="1631"/>
        <w:rPr/>
      </w:pPr>
      <w:r>
        <w:rPr>
          <w:sz w:val="22"/>
        </w:rPr>
        <w:t xml:space="preserve">                             </w:t>
      </w:r>
      <w:r>
        <w:rPr>
          <w:sz w:val="20"/>
          <w:szCs w:val="20"/>
        </w:rPr>
        <w:t xml:space="preserve">[...] ao passarem por uma fazenda que havia pertencido ao Marechal Cândido Rondon, comentei com a turma que o antigo casarão, situado entre a rodovia e a margem do rio Cabaçal, teria sido a casa de Rondon. Logo conclui que se tratava de ponto histórico e que poderia ser aproveitado para se falar um pouco do processo histórico de consolidação do espaço geográfico de Mato Grosso, mas percebi que muitos estudantes repudiavam o nome “Rondon”. No retorno de outro acampamento, resolvi parar para conhecer o antigo casarão, mas poucos estudantes me acompanharam, outros procuraram, antes, fazer “condenações a Rondon”. Argumentei que, embora muitos índios tenham sido subjugados por Rondon e sua equipe, é inegável sua influência na história de Mato Grosso (RELATÓRIO DA 6ª ETAPA, 2002, p.1309). </w:t>
      </w:r>
    </w:p>
    <w:p>
      <w:pPr>
        <w:pStyle w:val="Recuodecorpodetexto2"/>
        <w:spacing w:lineRule="auto" w:line="240"/>
        <w:rPr>
          <w:sz w:val="22"/>
          <w:szCs w:val="20"/>
        </w:rPr>
      </w:pPr>
      <w:r>
        <w:rPr>
          <w:sz w:val="22"/>
          <w:szCs w:val="20"/>
        </w:rPr>
      </w:r>
    </w:p>
    <w:p>
      <w:pPr>
        <w:pStyle w:val="Recuodecorpodetexto2"/>
        <w:spacing w:lineRule="auto" w:line="240"/>
        <w:rPr>
          <w:sz w:val="22"/>
        </w:rPr>
      </w:pPr>
      <w:r>
        <w:rPr>
          <w:sz w:val="22"/>
        </w:rPr>
      </w:r>
    </w:p>
    <w:p>
      <w:pPr>
        <w:pStyle w:val="Recuodecorpodetexto2"/>
        <w:rPr/>
      </w:pPr>
      <w:r>
        <w:rPr/>
        <w:t xml:space="preserve">Concordamos com análise de Freitas (2005) ao tratar da relação professor/aluno em uma clara denúncia ao caráter elitista da escola burguesa. Segundo ele, a resistência é importante para que não prevaleçam os interesses dominantes, pois a relação com o saber dá-se fundamentada em tais interesses. “O próprio saber também está marcado pelas mesmas relações predominantes, o que não implica, necessariamente, negar todo saber como ‘saber burguês’ e apenas investir na criação de um saber específico das classes populares, pelas classes populares” (p.103).  Como sabemos, o conhecimento não acontece de forma estática, mecânica, mas a própria dinâmica das relações sociais, possibilitam ao ser que conhece desvendar as contradições contidas no objeto a conhecer.  </w:t>
      </w:r>
    </w:p>
    <w:p>
      <w:pPr>
        <w:pStyle w:val="Recuodecorpodetexto2"/>
        <w:ind w:firstLine="708"/>
        <w:rPr/>
      </w:pPr>
      <w:r>
        <w:rPr/>
        <w:t>As atividades de Estágio Supervisionado, Prática de Ensino e Monografias são consideradas etapas fundamentais de fechamento de um curso de Licenciatura. Durante a pesquisa percebi que houve algumas divergências quanto ao local de realização dessas atividades em escolas de assentamentos e aos encaminhamentos da agenda de pesquisa do MST</w:t>
      </w:r>
      <w:r>
        <w:rPr>
          <w:rStyle w:val="CaracteresdeNotadeRodap"/>
          <w:rStyle w:val="FootnoteAnchor"/>
          <w:sz w:val="22"/>
        </w:rPr>
        <w:footnoteReference w:id="6"/>
      </w:r>
      <w:r>
        <w:rPr/>
        <w:t xml:space="preserve">. </w:t>
      </w:r>
    </w:p>
    <w:p>
      <w:pPr>
        <w:pStyle w:val="Recuodecorpodetexto2"/>
        <w:ind w:firstLine="708"/>
        <w:rPr/>
      </w:pPr>
      <w:r>
        <w:rPr/>
      </w:r>
    </w:p>
    <w:p>
      <w:pPr>
        <w:pStyle w:val="Recuodecorpodetexto2"/>
        <w:spacing w:lineRule="auto" w:line="240"/>
        <w:ind w:left="2340" w:hanging="1631"/>
        <w:rPr/>
      </w:pPr>
      <w:r>
        <w:rPr>
          <w:sz w:val="22"/>
        </w:rPr>
        <w:t xml:space="preserve">                            </w:t>
      </w:r>
      <w:r>
        <w:rPr>
          <w:sz w:val="20"/>
          <w:szCs w:val="20"/>
        </w:rPr>
        <w:t>[...] sem uma discussão prévia com os estudantes, estava decidido que o estágio seria oito grupos de estudos e que os estados teriam que se juntar numa mesma escola para realizá-lo, tendo acompanhamento obrigatório de professores da UNEMAT. Em relação à monografia, seria um relatório final de estágio, com uma reflexão sobre um problema observado na escola e apresentando possíveis soluções para o mesmo (CADERNOS DO ITERRA, 2002, p.40).</w:t>
      </w:r>
    </w:p>
    <w:p>
      <w:pPr>
        <w:pStyle w:val="Recuodecorpodetexto2"/>
        <w:ind w:firstLine="708"/>
        <w:rPr>
          <w:sz w:val="20"/>
          <w:szCs w:val="20"/>
        </w:rPr>
      </w:pPr>
      <w:r>
        <w:rPr>
          <w:sz w:val="20"/>
          <w:szCs w:val="20"/>
        </w:rPr>
      </w:r>
    </w:p>
    <w:p>
      <w:pPr>
        <w:pStyle w:val="Recuodecorpodetexto2"/>
        <w:ind w:firstLine="708"/>
        <w:rPr/>
      </w:pPr>
      <w:r>
        <w:rPr/>
        <w:t xml:space="preserve"> </w:t>
      </w:r>
      <w:r>
        <w:rPr/>
        <w:t>Os estudantes reconhecem que isso estava previsto no projeto inicial do curso</w:t>
      </w:r>
      <w:r>
        <w:rPr>
          <w:rStyle w:val="CaracteresdeNotadeRodap"/>
          <w:rStyle w:val="FootnoteAnchor"/>
        </w:rPr>
        <w:footnoteReference w:id="7"/>
      </w:r>
      <w:r>
        <w:rPr/>
        <w:t xml:space="preserve"> e, dados os outros problemas com a coordenação</w:t>
      </w:r>
      <w:r>
        <w:rPr>
          <w:rStyle w:val="CaracteresdeNotadeRodap"/>
          <w:rStyle w:val="FootnoteAnchor"/>
        </w:rPr>
        <w:footnoteReference w:id="8"/>
      </w:r>
      <w:r>
        <w:rPr/>
        <w:t xml:space="preserve">, não teriam, naquele momento, ânimo suficiente para garantir a discussão feita na etapa anterior. Acataram as definições, ainda que com uma boa dose de frustração, especialmente em relação à pesquisa. </w:t>
      </w:r>
    </w:p>
    <w:p>
      <w:pPr>
        <w:pStyle w:val="Recuodecorpodetexto2"/>
        <w:ind w:firstLine="708"/>
        <w:rPr/>
      </w:pPr>
      <w:r>
        <w:rPr/>
        <w:t xml:space="preserve">As atividades de estágio tiveram o objetivo de aproximar o Projeto da realidade das áreas de assentamentos onde eram realizados os levantamentos das problemáticas de ensino enfrentadas no cotidiano da sala de aula. Isso compreenderia o contexto familiar e escolar dos estudantes na interdinâmica relação escola x comunidade. Cada Núcleo de Estudo elegeria um “aluno responsável pelos encaminhamentos necessários, mantendo a dinâmica dos trabalhos na ausência da equipe de professores e orientadores do estágio” (PPP DO CURSO, 2001). O MST considera a monografia relevante para impulsionar a construção coletiva de uma alternativa de educação no/do campo por meio de pesquisas. Conforme Fernandes (2002), para o MST, pesquisar </w:t>
      </w:r>
    </w:p>
    <w:p>
      <w:pPr>
        <w:pStyle w:val="Recuodecorpodetexto2"/>
        <w:spacing w:lineRule="auto" w:line="240"/>
        <w:ind w:left="2340" w:hanging="1631"/>
        <w:rPr/>
      </w:pPr>
      <w:r>
        <w:rPr>
          <w:sz w:val="22"/>
        </w:rPr>
        <w:t xml:space="preserve">                             </w:t>
      </w:r>
      <w:r>
        <w:rPr>
          <w:sz w:val="20"/>
          <w:szCs w:val="20"/>
        </w:rPr>
        <w:t>é fundamental para compreender as novas realidades criadas nas lutas e nas resistências. Por meio da pesquisa, o Movimento procura entender melhor as transformações que causa com suas ações, contribuindo com a construção de uma sociedade justa e igualitária (Fernandes, 2002, p.8).</w:t>
      </w:r>
    </w:p>
    <w:p>
      <w:pPr>
        <w:pStyle w:val="Recuodecorpodetexto2"/>
        <w:ind w:firstLine="708"/>
        <w:rPr>
          <w:sz w:val="20"/>
          <w:szCs w:val="20"/>
        </w:rPr>
      </w:pPr>
      <w:r>
        <w:rPr>
          <w:sz w:val="20"/>
          <w:szCs w:val="20"/>
        </w:rPr>
      </w:r>
    </w:p>
    <w:p>
      <w:pPr>
        <w:pStyle w:val="Recuodecorpodetexto2"/>
        <w:ind w:firstLine="708"/>
        <w:rPr/>
      </w:pPr>
      <w:r>
        <w:rPr/>
        <w:t xml:space="preserve">O acompanhamento desses trabalhos foi realizado por uma equipe de professoras da universidade. Elas conviveram maior tempo com a turma e puderam vivenciar a dinâmica dos assentamentos em ocasiões diferenciadas. Uma professora da equipe que acompanhou atividades em escolas de assentamentos em MS, GO e MT comenta tais experiências, assinalando o seguinte: </w:t>
      </w:r>
    </w:p>
    <w:p>
      <w:pPr>
        <w:pStyle w:val="Recuodecorpodetexto2"/>
        <w:ind w:firstLine="708"/>
        <w:rPr/>
      </w:pPr>
      <w:r>
        <w:rPr/>
      </w:r>
    </w:p>
    <w:p>
      <w:pPr>
        <w:pStyle w:val="Recuodecorpodetexto2"/>
        <w:spacing w:lineRule="auto" w:line="240"/>
        <w:ind w:left="2340" w:hanging="1631"/>
        <w:rPr/>
      </w:pPr>
      <w:r>
        <w:rPr>
          <w:sz w:val="20"/>
        </w:rPr>
        <w:t xml:space="preserve">                                    </w:t>
      </w:r>
      <w:r>
        <w:rPr>
          <w:sz w:val="20"/>
          <w:szCs w:val="20"/>
        </w:rPr>
        <w:t>[...] em vários momentos, houve a preocupação dos estudantes em estar fazendo a associação do conteúdo trabalhado ali com a realidade em que os alunos estavam inseridos e com a própria proposta pedagógica da escola, que estava muito distante de tudo aquilo que eles estavam vendo enquanto curso na faculdade e distante também do que eles tinham enquanto conceito final do que seria ideal para uma escola do Movimento [...]. Porque eles tinham como ponto de análise, de encaminhamento, a pedagogia do Movimento [...] (GATTASS, 2005).</w:t>
      </w:r>
    </w:p>
    <w:p>
      <w:pPr>
        <w:pStyle w:val="Recuodecorpodetexto2"/>
        <w:spacing w:lineRule="auto" w:line="240"/>
        <w:rPr>
          <w:sz w:val="20"/>
          <w:szCs w:val="20"/>
        </w:rPr>
      </w:pPr>
      <w:r>
        <w:rPr>
          <w:sz w:val="20"/>
          <w:szCs w:val="20"/>
        </w:rPr>
      </w:r>
    </w:p>
    <w:p>
      <w:pPr>
        <w:pStyle w:val="Recuodecorpodetexto2"/>
        <w:spacing w:lineRule="auto" w:line="240"/>
        <w:rPr>
          <w:sz w:val="20"/>
        </w:rPr>
      </w:pPr>
      <w:r>
        <w:rPr>
          <w:sz w:val="20"/>
        </w:rPr>
      </w:r>
    </w:p>
    <w:p>
      <w:pPr>
        <w:pStyle w:val="Recuodecorpodetexto2"/>
        <w:ind w:firstLine="708"/>
        <w:rPr/>
      </w:pPr>
      <w:r>
        <w:rPr/>
        <w:t xml:space="preserve">Trabalhar com pesquisa pressupõe que “a realidade e a teoria são pontos de partida e de retorno constantes” (FERNANDES, 2002, p. 10). Esse exercício possibilitou aos estudantes a busca de estratégias no sentido de trabalhar a Pedagogia do Movimento com os professores dessas escolas. Dessa realidade, captaram seu objeto de investigação com o objetivo de contribuir com a escola, comentou a professora.  </w:t>
      </w:r>
    </w:p>
    <w:p>
      <w:pPr>
        <w:pStyle w:val="Recuodecorpodetexto2"/>
        <w:ind w:firstLine="708"/>
        <w:rPr/>
      </w:pPr>
      <w:r>
        <w:rPr/>
      </w:r>
    </w:p>
    <w:p>
      <w:pPr>
        <w:pStyle w:val="Recuodecorpodetexto2"/>
        <w:spacing w:lineRule="auto" w:line="240"/>
        <w:ind w:left="2340" w:hanging="1631"/>
        <w:rPr/>
      </w:pPr>
      <w:r>
        <w:rPr>
          <w:sz w:val="22"/>
        </w:rPr>
        <w:t xml:space="preserve">                           </w:t>
      </w:r>
      <w:r>
        <w:rPr>
          <w:sz w:val="20"/>
          <w:szCs w:val="20"/>
        </w:rPr>
        <w:t>[...] eles tinham a necessidade de trabalhar a questão da Pedagogia do Movimento, que é para ver se a escola tinha aquele despertar não só para o programa que eles tinham no município, mas tentar associar o programa do município às orientações educativas do MST (GATTASS, 2005).</w:t>
      </w:r>
    </w:p>
    <w:p>
      <w:pPr>
        <w:pStyle w:val="Recuodecorpodetexto2"/>
        <w:ind w:firstLine="708"/>
        <w:rPr>
          <w:sz w:val="20"/>
          <w:szCs w:val="20"/>
        </w:rPr>
      </w:pPr>
      <w:r>
        <w:rPr>
          <w:sz w:val="20"/>
          <w:szCs w:val="20"/>
        </w:rPr>
      </w:r>
    </w:p>
    <w:p>
      <w:pPr>
        <w:pStyle w:val="Recuodecorpodetexto2"/>
        <w:ind w:firstLine="708"/>
        <w:rPr/>
      </w:pPr>
      <w:r>
        <w:rPr/>
        <w:t>De acordo com as professoras orientadoras dessas atividades, havia uma preocupação constante por parte dos estudantes em associar teoria e prática, em relacionar conteúdos trabalhados em sala com as atividades de estágio e trabalho monográfico. Mas, ainda de acordo com uma professora que acompanhou as atividades de Prática e de estágios,</w:t>
      </w:r>
    </w:p>
    <w:p>
      <w:pPr>
        <w:pStyle w:val="Recuodecorpodetexto2"/>
        <w:ind w:firstLine="708"/>
        <w:rPr/>
      </w:pPr>
      <w:r>
        <w:rPr/>
      </w:r>
    </w:p>
    <w:p>
      <w:pPr>
        <w:pStyle w:val="Recuodecorpodetexto2"/>
        <w:spacing w:lineRule="auto" w:line="240"/>
        <w:ind w:left="2340" w:hanging="1631"/>
        <w:rPr/>
      </w:pPr>
      <w:r>
        <w:rPr>
          <w:sz w:val="20"/>
        </w:rPr>
        <w:t xml:space="preserve">                                    </w:t>
      </w:r>
      <w:r>
        <w:rPr>
          <w:sz w:val="20"/>
          <w:szCs w:val="20"/>
        </w:rPr>
        <w:t>[...] na minha opinião, eles não conseguiram sair muito do dia-a-dia normal com que a gente está acostumado a viver dentro da escola. Eles são professores como outro qualquer e tem uma dificuldade muito grande em usar tudo o que aprenderam enquanto teoria para colocar em prática [...], voltando aos dias antigos (GATTASS, 2005).</w:t>
      </w:r>
    </w:p>
    <w:p>
      <w:pPr>
        <w:pStyle w:val="Recuodecorpodetexto2"/>
        <w:spacing w:lineRule="auto" w:line="240"/>
        <w:ind w:left="2340" w:hanging="1631"/>
        <w:rPr>
          <w:sz w:val="20"/>
          <w:szCs w:val="20"/>
        </w:rPr>
      </w:pPr>
      <w:r>
        <w:rPr>
          <w:sz w:val="20"/>
          <w:szCs w:val="20"/>
        </w:rPr>
      </w:r>
    </w:p>
    <w:p>
      <w:pPr>
        <w:pStyle w:val="Recuodecorpodetexto2"/>
        <w:ind w:firstLine="708"/>
        <w:rPr/>
      </w:pPr>
      <w:r>
        <w:rPr/>
        <w:t>Podemos perceber que as falas dos/as entrevistados/as e autores que vêm se dedicando aos estudos</w:t>
      </w:r>
      <w:r>
        <w:rPr>
          <w:rStyle w:val="FootnoteCharacters"/>
          <w:rStyle w:val="FootnoteAnchor"/>
        </w:rPr>
        <w:footnoteReference w:id="9"/>
      </w:r>
      <w:r>
        <w:rPr/>
        <w:t xml:space="preserve"> sobre as escolas de áreas de assentamentos conquistadas pelo MST trazem essa problemática envolvendo as instituições públicas e a proposta pedagógica do MST. Portanto, foi essa realidade que os trabalhos com a Prática de Ensino, Estágio e produção de monografias encontraram nessas escolas.      </w:t>
      </w:r>
    </w:p>
    <w:p>
      <w:pPr>
        <w:pStyle w:val="Recuodecorpodetexto2"/>
        <w:ind w:firstLine="708"/>
        <w:rPr/>
      </w:pPr>
      <w:r>
        <w:rPr/>
        <w:t xml:space="preserve">Segundo Freitas (2005), dificuldades como essas devem-se ao fato de o “trabalho pedagógico da escola e da sala de aula ser desvinculado da prática, porque desvinculado do trabalho material” (p.99). Para o autor, é o trabalho material o elemento que garante a indissolubilidade entre teoria e prática social e exige interdisciplinaridade, práticas ainda distantes da realidade de escolas na sociedade capitalista.    </w:t>
      </w:r>
    </w:p>
    <w:p>
      <w:pPr>
        <w:pStyle w:val="Recuodecorpodetexto2"/>
        <w:ind w:firstLine="708"/>
        <w:rPr/>
      </w:pPr>
      <w:r>
        <w:rPr/>
        <w:t xml:space="preserve">Na avaliação final do curso, a preocupação da maioria dos estudantes foi no que se refere à prática, ou seja, o trabalho com teorias que contemple a realidade em áreas de assentamentos e acampamentos e a prática de educação do campo. Os estudantes apontaram também a necessidade de maior preparação da universidade para trabalhar com movimentos populares. </w:t>
      </w:r>
    </w:p>
    <w:p>
      <w:pPr>
        <w:pStyle w:val="Recuodecorpodetexto2"/>
        <w:ind w:firstLine="708"/>
        <w:rPr/>
      </w:pPr>
      <w:r>
        <w:rPr/>
        <w:t>Os comentários dessa avaliação trazem argumentos debatidos no interior da universidade sobre a relação teoria e prática, conforme consta em relatórios do curso:</w:t>
      </w:r>
    </w:p>
    <w:p>
      <w:pPr>
        <w:pStyle w:val="Recuodecorpodetexto2"/>
        <w:ind w:firstLine="708"/>
        <w:rPr/>
      </w:pPr>
      <w:r>
        <w:rPr/>
      </w:r>
    </w:p>
    <w:p>
      <w:pPr>
        <w:pStyle w:val="Recuodecorpodetexto2"/>
        <w:spacing w:lineRule="auto" w:line="240"/>
        <w:ind w:left="2340" w:hanging="1631"/>
        <w:rPr/>
      </w:pPr>
      <w:r>
        <w:rPr>
          <w:sz w:val="22"/>
        </w:rPr>
        <w:t xml:space="preserve">                            </w:t>
      </w:r>
      <w:r>
        <w:rPr>
          <w:sz w:val="20"/>
          <w:szCs w:val="20"/>
        </w:rPr>
        <w:t xml:space="preserve">[...] os professores discutem com os acadêmicos a necessidade de uma postura dialética que transita entre teoria e prática de forma a possibilitar a teorização pela prática e a praticidade da teoria [...], e quanto a aproximação com a realidade dos assentamentos e acampamentos da Reforma Agrária, os professores discutem com os acadêmicos a questão da não precedência do Projeto CPERA, e que, por ser uma iniciativa inédita não somente no Estado, como também no país, a adequação teórica e sua discussão voltada para realidades específicas, está sendo um processo gradual, em que os interessados não encontrarão receitas prontas e sim contingente de diversificações sócio-culturais a serem vislumbradas em conhecimentos novos [...] (RELATÓRIO da 9ª Etapa, 2003). </w:t>
      </w:r>
    </w:p>
    <w:p>
      <w:pPr>
        <w:pStyle w:val="Recuodecorpodetexto2"/>
        <w:ind w:firstLine="708"/>
        <w:rPr>
          <w:sz w:val="22"/>
          <w:szCs w:val="20"/>
        </w:rPr>
      </w:pPr>
      <w:r>
        <w:rPr>
          <w:sz w:val="22"/>
          <w:szCs w:val="20"/>
        </w:rPr>
      </w:r>
    </w:p>
    <w:p>
      <w:pPr>
        <w:pStyle w:val="Recuodecorpodetexto2"/>
        <w:ind w:firstLine="708"/>
        <w:rPr/>
      </w:pPr>
      <w:r>
        <w:rPr/>
        <w:t xml:space="preserve">Como diz Freitas (2005), a “confusão ideológica” que marca o presente momento histórico não pode nos impedir da clareza necessária à luta política com uma referência abertamente definida. Quem esclarece um pouco dessa “confusão” e fornece elementos para repensarmos projetos emancipatórios é Wood (2003, p.219) ao tratar do renascimento do liberalismo e do culto à sociedade civil. Wood afirma que, “se há algo que une os ‘vários revisionismos’ – desde as mais herméticas ‘teorias pós-marxistas’ e ‘pós-modernistas’ até o ativismo dos ‘novos movimentos sociais’ – é a ênfase na diversidade, na ‘diferença’, no pluralismo”. </w:t>
      </w:r>
    </w:p>
    <w:p>
      <w:pPr>
        <w:pStyle w:val="Recuodecorpodetexto2"/>
        <w:ind w:firstLine="708"/>
        <w:rPr/>
      </w:pPr>
      <w:r>
        <w:rPr/>
        <w:t>Para Wood (2003), os argumentos são os seguintes: a sociedade contemporânea caracteriza-se por fragmentação crescente, diversificação de relações e experiências sociais, pluralidade de estilos de vida, multiplicação de identidades pessoais. Em outras palavras, “estamos vivendo num mundo ‘pós-moderno’, um mundo em que diversidade e diferença dissolveram todas as antigas certezas e todas as antigas universalidades” (Ibidem, p.220).</w:t>
      </w:r>
    </w:p>
    <w:p>
      <w:pPr>
        <w:pStyle w:val="Recuodecorpodetexto2"/>
        <w:ind w:firstLine="708"/>
        <w:rPr/>
      </w:pPr>
      <w:r>
        <w:rPr/>
        <w:t>O pluralismo formula seu conceito de identidade, excluindo a noção de classes e afirmando ter a virtude de nele tudo incluir, desde “gênero a classe, de etnia até raça ou preferência sexual” (Ibidem p.220). Segundo a autora, a “política de identidade” afirma, então, ser mais afinada em sua sensibilidade com a complexidade da experiência humana e mais inclusiva no alcance emancipatório do que a velha política do socialismo (Ibidem pp.220-221).</w:t>
      </w:r>
    </w:p>
    <w:p>
      <w:pPr>
        <w:pStyle w:val="Recuodecorpodetexto2"/>
        <w:ind w:firstLine="708"/>
        <w:rPr/>
      </w:pPr>
      <w:r>
        <w:rPr/>
        <w:t xml:space="preserve">O novo pluralismo, de acordo com a autora, aspira a uma comunidade democrática que reconheça todo tipo de diferenças, mas sem permitir que elas se tornem relações de dominação e de opressão. A comunidade democrática ideal une seres humanos diferentes, todos livres e iguais, sem suprimir suas diferenças nem negar suas necessidades especiais. Wood mostra que a “política de identidade” revela suas limitações, tanto teóricas quanto políticas, no momento em que tentamos situar as diferenças de </w:t>
      </w:r>
      <w:r>
        <w:rPr>
          <w:i/>
        </w:rPr>
        <w:t>classe</w:t>
      </w:r>
      <w:r>
        <w:rPr/>
        <w:t xml:space="preserve"> na sua visão democrática (Ibidem, p.221).</w:t>
      </w:r>
    </w:p>
    <w:p>
      <w:pPr>
        <w:pStyle w:val="Recuodecorpodetexto2"/>
        <w:ind w:firstLine="708"/>
        <w:rPr/>
      </w:pPr>
      <w:r>
        <w:rPr/>
      </w:r>
    </w:p>
    <w:p>
      <w:pPr>
        <w:pStyle w:val="Recuodecorpodetexto2"/>
        <w:spacing w:lineRule="auto" w:line="240"/>
        <w:ind w:left="2340" w:hanging="1631"/>
        <w:rPr>
          <w:sz w:val="20"/>
          <w:szCs w:val="20"/>
        </w:rPr>
      </w:pPr>
      <w:r>
        <w:rPr>
          <w:sz w:val="22"/>
        </w:rPr>
        <w:t xml:space="preserve">                             </w:t>
      </w:r>
      <w:r>
        <w:rPr>
          <w:sz w:val="20"/>
          <w:szCs w:val="20"/>
        </w:rPr>
        <w:t>[...] mas se emancipação e democracia exigem a celebração de “identidade” num caso, e sua supressão em outro, isso certamente já é suficiente para sugerir que algumas diferenças importantes estão sendo ocultadas numa categoria abrangente que se propõe a cobrir fenômenos sociais muito diferentes, como disse, gênero, sexualidade ou etnicidade. No mínimo, igualdade de classe significa algo diferente e exige condições diferentes das que se associam a igualdade sexual e racial. Em particular, a abolição da desigualdade de classe representaria por definição o fim do capitalismo. [...] o desaparecimento das desigualdades de classe é por definição incompatível com o capitalismo.  Ao mesmo tempo, embora a exploração de classe seja um componente do capitalismo, de uma forma que não se aplica às diferenças sexual e racial, o capitalismo submete todas as relações sociais às suas necessidades. Ele tem condições de cooptar e reforçar desigualdades e opressões que não criou e adaptá-las aos interesses da exploração de classe (Ibidem p.221).</w:t>
      </w:r>
    </w:p>
    <w:p>
      <w:pPr>
        <w:pStyle w:val="Recuodecorpodetexto2"/>
        <w:spacing w:lineRule="auto" w:line="240"/>
        <w:ind w:left="2340" w:hanging="1631"/>
        <w:rPr>
          <w:sz w:val="20"/>
          <w:szCs w:val="20"/>
        </w:rPr>
      </w:pPr>
      <w:r>
        <w:rPr>
          <w:sz w:val="20"/>
          <w:szCs w:val="20"/>
        </w:rPr>
      </w:r>
    </w:p>
    <w:p>
      <w:pPr>
        <w:pStyle w:val="Recuodecorpodetexto2"/>
        <w:ind w:firstLine="708"/>
        <w:rPr/>
      </w:pPr>
      <w:r>
        <w:rPr/>
        <w:t>Concordamos com a autora quando afirma que a importância da diversidade ou da multiplicidade de opressões precisa ser abolida, mas também precisa ficar claro que, por trás da exaltação das diferenças, há um elemento que o pluralismo ou a “política de identidade” faz questão de apagar: as desigualdades geradas pela divisão social do trabalho e sua conseqüente exploração de força de trabalho, a propriedade privada dos meios de produção – que não considera gênero, sexualidade, etnicidade, dentre outros, tratando a todos com a mesma feracidade objetiva do capital.</w:t>
      </w:r>
    </w:p>
    <w:p>
      <w:pPr>
        <w:pStyle w:val="Recuodecorpodetexto2"/>
        <w:ind w:firstLine="708"/>
        <w:rPr/>
      </w:pPr>
      <w:r>
        <w:rPr/>
        <w:t xml:space="preserve">Acreditamos que alguns aspectos das várias tendências teórico-metodológicas privilegiadas no PPP do curso carregam certa aproximação com a “política de identidade” descrita por Wood (2003). Ao tentar contemplar uma variedade de situações que podem estar presentes na realidade que envolve as famílias camponesas e seus respectivos movimentos sociais, não fica claro como sintetizá-las, como buscar a unidade na diversidade. </w:t>
      </w:r>
    </w:p>
    <w:p>
      <w:pPr>
        <w:pStyle w:val="Recuodecorpodetexto2"/>
        <w:ind w:firstLine="708"/>
        <w:rPr/>
      </w:pPr>
      <w:r>
        <w:rPr/>
        <w:t xml:space="preserve">Consideramos que por mais que exista a interação entre os saberes dos Movimentos e da Universidade, sempre haverá o conflito e o trabalho educativo, por parte dos Movimentos, que vai além da base curricular tida como oficial e acertada por ambos.   </w:t>
      </w:r>
    </w:p>
    <w:p>
      <w:pPr>
        <w:pStyle w:val="Recuodecorpodetexto2"/>
        <w:ind w:hanging="0"/>
        <w:rPr>
          <w:b/>
          <w:b/>
          <w:sz w:val="28"/>
          <w:szCs w:val="28"/>
        </w:rPr>
      </w:pPr>
      <w:r>
        <w:rPr>
          <w:b/>
          <w:sz w:val="28"/>
          <w:szCs w:val="28"/>
        </w:rPr>
      </w:r>
    </w:p>
    <w:p>
      <w:pPr>
        <w:pStyle w:val="Recuodecorpodetexto2"/>
        <w:ind w:hanging="0"/>
        <w:rPr>
          <w:b/>
          <w:b/>
          <w:sz w:val="28"/>
          <w:szCs w:val="28"/>
        </w:rPr>
      </w:pPr>
      <w:r>
        <w:rPr>
          <w:b/>
          <w:sz w:val="28"/>
          <w:szCs w:val="28"/>
        </w:rPr>
        <w:t xml:space="preserve">CONSIDERAÇÕES FINAIS </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firstLine="708"/>
        <w:jc w:val="both"/>
        <w:rPr/>
      </w:pPr>
      <w:r>
        <w:rPr/>
        <w:t xml:space="preserve">A materialização do curso Pedagogia da Terra, da UNEMAT, objeto de convênio, inclusive em parceria com o PRONERA, passou por momentos de contradições, não apenas de ordem financeira, mas também relacionadas com as concepções de projetos de educação e de sociedade difundidos pelo MST e com as concepções históricas de educação disseminadas pela universidade. A seguir apresentamos um resumo dessa prática no tocante aos seus avanços, limites e contradições:  </w:t>
      </w:r>
    </w:p>
    <w:p>
      <w:pPr>
        <w:pStyle w:val="Normal"/>
        <w:spacing w:lineRule="auto" w:line="360"/>
        <w:ind w:firstLine="708"/>
        <w:jc w:val="both"/>
        <w:rPr/>
      </w:pPr>
      <w:r>
        <w:rPr/>
        <w:t xml:space="preserve"> </w:t>
      </w:r>
    </w:p>
    <w:p>
      <w:pPr>
        <w:pStyle w:val="Normal"/>
        <w:spacing w:lineRule="auto" w:line="360"/>
        <w:jc w:val="both"/>
        <w:rPr/>
      </w:pPr>
      <w:r>
        <w:rPr>
          <w:u w:val="single"/>
        </w:rPr>
        <w:t>Formulação da proposta/concepções teórico-metodológicas</w:t>
      </w:r>
      <w:r>
        <w:rPr/>
        <w:t xml:space="preserve">: por ser um dos primeiros cursos dessa natureza em nível nacional, não contou com um referencial, com uma experiência acumulada, tanto da universidade quanto do próprio Movimento, em sua definição. Isso pode ter-se constituído em um limite ao processo de formulação da proposta. De certa forma, as tendências eleitas no currículo visaram a contribuir com a formação do/a pedagogo/a; nesse caso, algumas delas apresentaram-se divergentes em relação àquelas que contribuem com o projeto educativo do MST. Um pouco disso transpareceu em comentários de alguns estudantes e da coordenação (MST e UNEMAT) e também dos professores entrevistados. </w:t>
      </w:r>
    </w:p>
    <w:p>
      <w:pPr>
        <w:pStyle w:val="Normal"/>
        <w:spacing w:lineRule="auto" w:line="360"/>
        <w:ind w:firstLine="708"/>
        <w:jc w:val="both"/>
        <w:rPr/>
      </w:pPr>
      <w:r>
        <w:rPr/>
        <w:t xml:space="preserve">De acordo com Freitas (2005), os interesses do capital pela educação podem trazer algumas conseqüências: </w:t>
      </w:r>
    </w:p>
    <w:p>
      <w:pPr>
        <w:pStyle w:val="Normal"/>
        <w:spacing w:lineRule="auto" w:line="360"/>
        <w:ind w:firstLine="708"/>
        <w:jc w:val="both"/>
        <w:rPr/>
      </w:pPr>
      <w:r>
        <w:rPr/>
      </w:r>
    </w:p>
    <w:p>
      <w:pPr>
        <w:pStyle w:val="Normal"/>
        <w:ind w:left="2340" w:hanging="1631"/>
        <w:jc w:val="both"/>
        <w:rPr/>
      </w:pPr>
      <w:r>
        <w:rPr>
          <w:sz w:val="20"/>
        </w:rPr>
        <w:t xml:space="preserve">                                    </w:t>
      </w:r>
      <w:r>
        <w:rPr>
          <w:sz w:val="20"/>
          <w:szCs w:val="20"/>
        </w:rPr>
        <w:t xml:space="preserve">[...] a formação do professor poderá ser aligeirada do ponto de vista teórico, cedendo lugar à formação de um “prático”, e os determinantes sociais da educação e o debate ideológico poderão vir a ser considerados secundários – uma “perda de tempo motivada por um excesso de politização da área educacional” (Ibidem, p.127). </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Seria importante a reflexão dos parceiros mais diretamente envolvidos com a formulação e realização do projeto de curso: havia conhecimento aprofundado da proposta pedagógica do MST, por parte deles próprios e da Universidade? </w:t>
      </w:r>
    </w:p>
    <w:p>
      <w:pPr>
        <w:pStyle w:val="Normal"/>
        <w:spacing w:lineRule="auto" w:line="360"/>
        <w:ind w:firstLine="708"/>
        <w:jc w:val="both"/>
        <w:rPr/>
      </w:pPr>
      <w:r>
        <w:rPr/>
        <w:t xml:space="preserve">Acreditamos que seja um avanço a aproximação entre movimento social e Universidade por haver possibilitado, mesmo de forma tímida, a participação conjunta na formulação da proposta. Também durante a materialização do curso, a relação entre MST e UNEMAT ficou mais evidente nesse convênio. Os demais parceiros não interferiram nas questões de formulação da proposta, a não ser para a substituição de duas disciplinas do currículo e a inclusão de normas de avaliação para aprovação pelo PRONERA. </w:t>
      </w:r>
    </w:p>
    <w:p>
      <w:pPr>
        <w:pStyle w:val="Normal"/>
        <w:spacing w:lineRule="auto" w:line="360"/>
        <w:ind w:firstLine="708"/>
        <w:jc w:val="both"/>
        <w:rPr/>
      </w:pPr>
      <w:r>
        <w:rPr/>
        <w:t xml:space="preserve">No trato das políticas públicas, a participação dos sujeitos e objetos de tais políticas, em suas definições, pode ser considerada um exercício fundamental para a construção de novos espaços mais democráticos nos marcos do Estado (neo)liberal. </w:t>
      </w:r>
    </w:p>
    <w:p>
      <w:pPr>
        <w:pStyle w:val="Normal"/>
        <w:spacing w:lineRule="auto" w:line="360"/>
        <w:jc w:val="both"/>
        <w:rPr/>
      </w:pPr>
      <w:r>
        <w:rPr/>
      </w:r>
    </w:p>
    <w:p>
      <w:pPr>
        <w:pStyle w:val="Normal"/>
        <w:spacing w:lineRule="auto" w:line="360"/>
        <w:jc w:val="both"/>
        <w:rPr/>
      </w:pPr>
      <w:r>
        <w:rPr>
          <w:u w:val="single"/>
        </w:rPr>
        <w:t>Auto-organização:</w:t>
      </w:r>
      <w:r>
        <w:rPr/>
        <w:t xml:space="preserve"> os estudantes adotaram a mesma metodologia empregada em assentamentos do MST para a participação na gestão do curso. As atividades oriundas dessa metodologia, são consideradas necessárias para os estudantes manterem o debate do Setor de Educação em nível nacional, de maneira a proporcionar uma formação para intervenção na realidade. </w:t>
      </w:r>
    </w:p>
    <w:p>
      <w:pPr>
        <w:pStyle w:val="Normal"/>
        <w:spacing w:lineRule="auto" w:line="360"/>
        <w:ind w:firstLine="708"/>
        <w:jc w:val="both"/>
        <w:rPr/>
      </w:pPr>
      <w:r>
        <w:rPr/>
        <w:t xml:space="preserve">No decorrer do curso, algumas dessas atividades foram alteradas pela coordenação da Universidade sob alegação de que tais tarefas, aliadas às atividades acadêmicas, geravam excesso de trabalho e o conseqüente cansaço dos estudantes. Durante este estudo, percebemos que a forma como o curso foi oficializado, não incluindo as atividades recomendadas pelo MST aos seus estudantes de modo mais articulado com o currículo, gerou alguns conflitos com a universidade. Segundo os (as) entrevistados (as) os estudos e os princípios do Movimento foram mantidos, assim como as atividades acadêmicas.    </w:t>
      </w:r>
    </w:p>
    <w:p>
      <w:pPr>
        <w:pStyle w:val="Normal"/>
        <w:spacing w:lineRule="auto" w:line="360"/>
        <w:ind w:firstLine="708"/>
        <w:jc w:val="both"/>
        <w:rPr/>
      </w:pPr>
      <w:r>
        <w:rPr/>
        <w:t xml:space="preserve">A auto-organização dos estudantes pode ser considerada um exercício muito rico e democrático dentro da escola, conforme analisam Freitas (2005) e Pistrak (2003), dentre outros. Para esses estudiosos, ela é fundamental, pois remete a participação para além do trabalho da sala de aula, em direção à organização da gestão da escola e da sociedade, mostrando a interligação entre sala de aula, escola e sociedade. </w:t>
      </w:r>
    </w:p>
    <w:p>
      <w:pPr>
        <w:pStyle w:val="Normal"/>
        <w:spacing w:lineRule="auto" w:line="360"/>
        <w:ind w:firstLine="708"/>
        <w:jc w:val="both"/>
        <w:rPr/>
      </w:pPr>
      <w:r>
        <w:rPr/>
        <w:t xml:space="preserve">No entanto, não podemos esquecer que nossas instituições oficiais de ensino são produtos históricos de determinada formação social – não totalmente determinada por ela, mas também não totalmente livre dela, afirma Freitas (2005). Portanto, o trabalho pedagógico nessas instituições carrega as mesmas contradições do sistema em que aquelas estão inseridas.  </w:t>
      </w:r>
    </w:p>
    <w:p>
      <w:pPr>
        <w:pStyle w:val="Normal"/>
        <w:spacing w:lineRule="auto" w:line="360"/>
        <w:jc w:val="both"/>
        <w:rPr/>
      </w:pPr>
      <w:r>
        <w:rPr/>
        <w:tab/>
        <w:t xml:space="preserve">Acredito ser um avanço os estudantes mostrarem espírito crítico e de luta e manterem a organização coletiva da turma, inaugurando um novo método de trabalho pedagógico dentro da universidade, com iniciativas de trabalhos práticos, cooperativos (mesmo que apenas entre essa turma). Apesar de todos os entraves, garantiu-se o direito à educação de seus militantes, não abandonando a formação específica. </w:t>
      </w:r>
    </w:p>
    <w:p>
      <w:pPr>
        <w:pStyle w:val="Normal"/>
        <w:spacing w:lineRule="auto" w:line="360"/>
        <w:ind w:firstLine="708"/>
        <w:jc w:val="both"/>
        <w:rPr/>
      </w:pPr>
      <w:r>
        <w:rPr/>
        <w:t xml:space="preserve">Percebemos, ainda, certas limitações ao processo de auto-organização da turma, relacionado com a participação na comissão político-pedagógica dos estudantes no curso, cujos membros, em sua maioria, não foram escolhidos entre seus pares, mas sim por indicação do MST. Dentre os entrevistados, alguns concordam que a coordenação deveria ficar com aqueles estudantes considerados mais aptos para o debate político-pedagógico junto à Universidade. Uma estudante entrevistada considera que algumas decisões tomadas por tal comissão em momentos de maior embate com a Universidade não foram bem compreendidas por toda a turma, ou seja, de certo modo, não foi representativa da vontade coletiva.  </w:t>
      </w:r>
    </w:p>
    <w:p>
      <w:pPr>
        <w:pStyle w:val="Normal"/>
        <w:spacing w:lineRule="auto" w:line="360"/>
        <w:ind w:firstLine="708"/>
        <w:jc w:val="both"/>
        <w:rPr/>
      </w:pPr>
      <w:r>
        <w:rPr/>
        <w:t xml:space="preserve">Ao tratar do papel da educação, Krupskaia, segundo Cápriles (1989, p.25) oferece uma noção de coletivo. Para ela, “o papel da educação se transforma num método científico de produção coletiva fundamentado no trabalho e na autodeterminação conjunta de seus membros”. Penso que a auto-organização dos estudantes no curso Pedagogia da Terra, da UNEMAT, apresentou algumas divergências à luz das concepções desses autores, que são considerados inspiradores de tal metodologia no MST.       </w:t>
      </w:r>
    </w:p>
    <w:p>
      <w:pPr>
        <w:pStyle w:val="Normal"/>
        <w:spacing w:lineRule="auto" w:line="360"/>
        <w:jc w:val="both"/>
        <w:rPr>
          <w:u w:val="single"/>
        </w:rPr>
      </w:pPr>
      <w:r>
        <w:rPr>
          <w:u w:val="single"/>
        </w:rPr>
      </w:r>
    </w:p>
    <w:p>
      <w:pPr>
        <w:pStyle w:val="Normal"/>
        <w:spacing w:lineRule="auto" w:line="360"/>
        <w:jc w:val="both"/>
        <w:rPr/>
      </w:pPr>
      <w:r>
        <w:rPr>
          <w:u w:val="single"/>
        </w:rPr>
        <w:t>Financiamento/objetivos:</w:t>
      </w:r>
      <w:r>
        <w:rPr/>
        <w:t xml:space="preserve"> Como é sabido, os objetivos da educação, para o MST, diferenciam-se daqueles explicitados pelas instituições oficiais de ensino, cuja manutenção e controle são realizados pelo poder público. Os objetivos do curso, de formação com vistas à transformação social, não são vistos com bons olhos pelo Estado. Como também não é novidade a forma como vem se dando sua relação com a sociedade civil frente à crise do capital e à própria crise fiscal do Estado, que a partir dos anos 1990 passou por intenso processo de reforma. </w:t>
      </w:r>
    </w:p>
    <w:p>
      <w:pPr>
        <w:pStyle w:val="Normal"/>
        <w:spacing w:lineRule="auto" w:line="360"/>
        <w:ind w:firstLine="708"/>
        <w:jc w:val="both"/>
        <w:rPr/>
      </w:pPr>
      <w:r>
        <w:rPr/>
        <w:t xml:space="preserve">Com isso, foram reduzidos e redimensionados os gastos com as políticas sociais, dentre elas, as educacionais, e novas formas de gestão foram adotadas para uma maior responsabilização da sociedade civil em executá-las, especialmente em regimes de parcerias, os quais tiveram por objetivo o atendimento às populações mais pobres, com políticas focalizadas. </w:t>
      </w:r>
    </w:p>
    <w:p>
      <w:pPr>
        <w:pStyle w:val="Normal"/>
        <w:spacing w:lineRule="auto" w:line="360"/>
        <w:jc w:val="both"/>
        <w:rPr/>
      </w:pPr>
      <w:r>
        <w:rPr/>
        <w:tab/>
        <w:t xml:space="preserve">Para movimentos sociais, do tipo do MST, o objetivo é isolá-los dos processos de participar, de decidir e de influenciar o poder público na elaboração e execução de tais políticas. Com muita pressão estão conseguindo inserir algumas de suas demandas nas agendas políticas governamentais, desde que elas não representem a desestabilização para o processo de acumulação de capital em curso.    </w:t>
      </w:r>
    </w:p>
    <w:p>
      <w:pPr>
        <w:pStyle w:val="TextBody"/>
        <w:spacing w:lineRule="auto" w:line="360"/>
        <w:rPr/>
      </w:pPr>
      <w:r>
        <w:rPr/>
        <w:tab/>
        <w:t xml:space="preserve">Para finalizar, consideramos que este estudo pode contribuir para subsidiar políticas educacionais resultantes de projetos em parcerias hoje no país. Afirmamos a necessidade de qualificar a participação dos sujeitos propositores de ações nessa área de formação de modo a contemplar as necessidades, as peculiaridades dos sujeitos demandantes de tais políticas, sem perder de vista a busca de uma unidade na diversidade. A abertura da universidade aos movimentos sociais é de grande importância, em se tratando de uma instituição pública através da qual podem se concretizar políticas de formação (em áreas de ensino, pesquisa e extensão), ao mesmo tempo em que se pode ampliar a interlocução com outras instituições e órgãos públicos para trabalhos dessa natureza. </w:t>
      </w:r>
    </w:p>
    <w:p>
      <w:pPr>
        <w:pStyle w:val="Normal"/>
        <w:spacing w:lineRule="auto" w:line="360"/>
        <w:ind w:firstLine="708"/>
        <w:jc w:val="both"/>
        <w:rPr/>
      </w:pPr>
      <w:r>
        <w:rPr/>
        <w:t xml:space="preserve">   </w:t>
      </w:r>
    </w:p>
    <w:p>
      <w:pPr>
        <w:pStyle w:val="Normal"/>
        <w:spacing w:lineRule="auto" w:line="360"/>
        <w:ind w:firstLine="708"/>
        <w:jc w:val="both"/>
        <w:rPr/>
      </w:pPr>
      <w:r>
        <w:rPr/>
      </w:r>
    </w:p>
    <w:p>
      <w:pPr>
        <w:pStyle w:val="Recuodecorpodetexto2"/>
        <w:ind w:hanging="0"/>
        <w:rPr>
          <w:b/>
          <w:b/>
          <w:bCs/>
          <w:sz w:val="28"/>
          <w:szCs w:val="28"/>
        </w:rPr>
      </w:pPr>
      <w:r>
        <w:rPr>
          <w:b/>
          <w:bCs/>
          <w:sz w:val="28"/>
          <w:szCs w:val="28"/>
        </w:rPr>
        <w:t>REFERÊNCIAS BIBLIOGRÁFICAS</w:t>
      </w:r>
    </w:p>
    <w:p>
      <w:pPr>
        <w:pStyle w:val="Recuodecorpodetexto2"/>
        <w:ind w:hanging="0"/>
        <w:rPr>
          <w:b/>
          <w:b/>
          <w:bCs/>
          <w:sz w:val="28"/>
          <w:szCs w:val="28"/>
        </w:rPr>
      </w:pPr>
      <w:r>
        <w:rPr>
          <w:b/>
          <w:bCs/>
          <w:sz w:val="28"/>
          <w:szCs w:val="28"/>
        </w:rPr>
      </w:r>
    </w:p>
    <w:p>
      <w:pPr>
        <w:pStyle w:val="Recuodecorpodetexto2"/>
        <w:ind w:hanging="0"/>
        <w:rPr/>
      </w:pPr>
      <w:r>
        <w:rPr/>
      </w:r>
    </w:p>
    <w:p>
      <w:pPr>
        <w:pStyle w:val="Recuodecorpodetexto2"/>
        <w:ind w:hanging="0"/>
        <w:rPr/>
      </w:pPr>
      <w:r>
        <w:rPr/>
      </w:r>
    </w:p>
    <w:p>
      <w:pPr>
        <w:pStyle w:val="Recuodecorpodetexto2"/>
        <w:spacing w:lineRule="auto" w:line="240"/>
        <w:ind w:hanging="0"/>
        <w:rPr/>
      </w:pPr>
      <w:r>
        <w:rPr/>
        <w:t xml:space="preserve">BARDIN, Laurence. </w:t>
      </w:r>
      <w:r>
        <w:rPr>
          <w:i/>
        </w:rPr>
        <w:t>Análise de Conteúdo</w:t>
      </w:r>
      <w:r>
        <w:rPr/>
        <w:t>. s. ed. 1996. (s.d.).</w:t>
      </w:r>
    </w:p>
    <w:p>
      <w:pPr>
        <w:pStyle w:val="Recuodecorpodetexto2"/>
        <w:spacing w:lineRule="auto" w:line="240"/>
        <w:ind w:hanging="0"/>
        <w:rPr/>
      </w:pPr>
      <w:r>
        <w:rPr/>
      </w:r>
    </w:p>
    <w:p>
      <w:pPr>
        <w:pStyle w:val="Recuodecorpodetexto2"/>
        <w:spacing w:lineRule="auto" w:line="240"/>
        <w:ind w:hanging="0"/>
        <w:rPr/>
      </w:pPr>
      <w:r>
        <w:rPr/>
        <w:t>CALDART, Roseli Salete.</w:t>
      </w:r>
      <w:r>
        <w:rPr>
          <w:b/>
          <w:bCs/>
        </w:rPr>
        <w:t xml:space="preserve"> </w:t>
      </w:r>
      <w:r>
        <w:rPr>
          <w:bCs/>
          <w:i/>
        </w:rPr>
        <w:t>Escola é mais do que escola na</w:t>
      </w:r>
      <w:r>
        <w:rPr>
          <w:b/>
          <w:bCs/>
        </w:rPr>
        <w:t xml:space="preserve"> </w:t>
      </w:r>
      <w:r>
        <w:rPr/>
        <w:t>Pedagogia do Movimento Sem Terra</w:t>
      </w:r>
      <w:r>
        <w:rPr>
          <w:b/>
          <w:bCs/>
        </w:rPr>
        <w:t xml:space="preserve">. </w:t>
      </w:r>
      <w:r>
        <w:rPr/>
        <w:t>2ª ed. Petrópolis: Vozes, 2000.</w:t>
      </w:r>
    </w:p>
    <w:p>
      <w:pPr>
        <w:pStyle w:val="Recuodecorpodetexto2"/>
        <w:spacing w:lineRule="auto" w:line="240"/>
        <w:ind w:hanging="0"/>
        <w:rPr/>
      </w:pPr>
      <w:r>
        <w:rPr/>
      </w:r>
    </w:p>
    <w:p>
      <w:pPr>
        <w:pStyle w:val="Recuodecorpodetexto2"/>
        <w:spacing w:lineRule="auto" w:line="240"/>
        <w:ind w:hanging="0"/>
        <w:rPr/>
      </w:pPr>
      <w:r>
        <w:rPr/>
        <w:t xml:space="preserve">______________. </w:t>
      </w:r>
      <w:r>
        <w:rPr>
          <w:i/>
        </w:rPr>
        <w:t>Pedagogia da Terra</w:t>
      </w:r>
      <w:r>
        <w:rPr/>
        <w:t>. Formação de Identidade e identidade de formação. Cadernos do IETRRA. Ano 2 (6): 77-98, dez. 2002.</w:t>
      </w:r>
    </w:p>
    <w:p>
      <w:pPr>
        <w:pStyle w:val="Recuodecorpodetexto2"/>
        <w:spacing w:lineRule="auto" w:line="240"/>
        <w:ind w:hanging="0"/>
        <w:rPr/>
      </w:pPr>
      <w:r>
        <w:rPr/>
      </w:r>
    </w:p>
    <w:p>
      <w:pPr>
        <w:pStyle w:val="Recuodecorpodetexto2"/>
        <w:spacing w:lineRule="auto" w:line="240"/>
        <w:ind w:hanging="0"/>
        <w:rPr/>
      </w:pPr>
      <w:r>
        <w:rPr/>
        <w:t xml:space="preserve">______________. </w:t>
      </w:r>
      <w:r>
        <w:rPr>
          <w:i/>
        </w:rPr>
        <w:t>Pedagogia do Movimento Sem Terra</w:t>
      </w:r>
      <w:r>
        <w:rPr/>
        <w:t>. 2ª ed. Petrópolis: Vozes, 2000.</w:t>
      </w:r>
    </w:p>
    <w:p>
      <w:pPr>
        <w:pStyle w:val="Recuodecorpodetexto2"/>
        <w:spacing w:lineRule="auto" w:line="240"/>
        <w:ind w:hanging="0"/>
        <w:rPr/>
      </w:pPr>
      <w:r>
        <w:rPr/>
      </w:r>
    </w:p>
    <w:p>
      <w:pPr>
        <w:pStyle w:val="Recuodecorpodetexto2"/>
        <w:spacing w:lineRule="auto" w:line="240"/>
        <w:ind w:hanging="0"/>
        <w:rPr/>
      </w:pPr>
      <w:r>
        <w:rPr/>
        <w:t xml:space="preserve">______________. </w:t>
      </w:r>
      <w:r>
        <w:rPr>
          <w:i/>
        </w:rPr>
        <w:t>A Escola do Campo em Movimento</w:t>
      </w:r>
      <w:r>
        <w:rPr/>
        <w:t>. IN: ARROYO, Miguel Gonzáles (Orgs.) Por Uma Educação do Campo. Petrópolis-RJ: Vozes, 2004.</w:t>
      </w:r>
    </w:p>
    <w:p>
      <w:pPr>
        <w:pStyle w:val="Recuodecorpodetexto2"/>
        <w:spacing w:lineRule="auto" w:line="240"/>
        <w:ind w:hanging="0"/>
        <w:rPr/>
      </w:pPr>
      <w:r>
        <w:rPr/>
      </w:r>
    </w:p>
    <w:p>
      <w:pPr>
        <w:pStyle w:val="Recuodecorpodetexto2"/>
        <w:spacing w:lineRule="auto" w:line="240"/>
        <w:ind w:hanging="0"/>
        <w:rPr/>
      </w:pPr>
      <w:r>
        <w:rPr/>
        <w:t xml:space="preserve">______________. </w:t>
      </w:r>
      <w:r>
        <w:rPr>
          <w:i/>
        </w:rPr>
        <w:t>Por Uma Educação do Campo</w:t>
      </w:r>
      <w:r>
        <w:rPr/>
        <w:t>: Traços de uma identidade em construção. IN: Kolling, Edgar Jorge, Cerioli, Paulo Ricardo, osfs et.al. (Orgs.). Educação do Campo: Identidade e Políticas Públicas. Brasília-DF: articulação nacional Por Uma Educação do Campo, 2002. (Coleção Por Uma Educação do Campo, nº 4).</w:t>
      </w:r>
    </w:p>
    <w:p>
      <w:pPr>
        <w:pStyle w:val="Recuodecorpodetexto2"/>
        <w:spacing w:lineRule="auto" w:line="240"/>
        <w:ind w:hanging="0"/>
        <w:rPr/>
      </w:pPr>
      <w:r>
        <w:rPr/>
      </w:r>
    </w:p>
    <w:p>
      <w:pPr>
        <w:pStyle w:val="Recuodecorpodetexto2"/>
        <w:spacing w:lineRule="auto" w:line="240"/>
        <w:ind w:hanging="0"/>
        <w:rPr/>
      </w:pPr>
      <w:r>
        <w:rPr/>
        <w:t xml:space="preserve">______________, CAMINI, Isabela; CITOLIN, Soloá (orgs.). </w:t>
      </w:r>
      <w:r>
        <w:rPr>
          <w:b/>
          <w:i/>
        </w:rPr>
        <w:t>CURSO NORMAL</w:t>
      </w:r>
      <w:r>
        <w:rPr>
          <w:i/>
        </w:rPr>
        <w:t>,</w:t>
      </w:r>
      <w:r>
        <w:rPr/>
        <w:t xml:space="preserve"> Projeto Pedagógico: Cadernos do IETRRA. Ano IV (10): 07-27, dez. 2004.</w:t>
      </w:r>
    </w:p>
    <w:p>
      <w:pPr>
        <w:pStyle w:val="Recuodecorpodetexto2"/>
        <w:spacing w:lineRule="auto" w:line="240"/>
        <w:ind w:hanging="0"/>
        <w:rPr/>
      </w:pPr>
      <w:r>
        <w:rPr/>
      </w:r>
    </w:p>
    <w:p>
      <w:pPr>
        <w:pStyle w:val="Recuodecorpodetexto2"/>
        <w:spacing w:lineRule="auto" w:line="240"/>
        <w:ind w:hanging="0"/>
        <w:rPr/>
      </w:pPr>
      <w:r>
        <w:rPr/>
        <w:t xml:space="preserve">CÁPRILES, René. </w:t>
      </w:r>
      <w:r>
        <w:rPr>
          <w:i/>
        </w:rPr>
        <w:t>Makarenko</w:t>
      </w:r>
      <w:r>
        <w:rPr/>
        <w:t>. O nascimento da pedagogia socialista. São Paulo: Scipione, 1989 (Pensamento e ação no Magistério)</w:t>
      </w:r>
    </w:p>
    <w:p>
      <w:pPr>
        <w:pStyle w:val="Recuodecorpodetexto2"/>
        <w:spacing w:lineRule="auto" w:line="240"/>
        <w:ind w:hanging="0"/>
        <w:rPr/>
      </w:pPr>
      <w:r>
        <w:rPr/>
      </w:r>
    </w:p>
    <w:p>
      <w:pPr>
        <w:pStyle w:val="Recuodecorpodetexto2"/>
        <w:spacing w:lineRule="auto" w:line="240"/>
        <w:ind w:hanging="0"/>
        <w:rPr/>
      </w:pPr>
      <w:r>
        <w:rPr/>
        <w:t xml:space="preserve">FERNANDES, Bernardo Mançano. et. al. </w:t>
      </w:r>
      <w:r>
        <w:rPr>
          <w:i/>
        </w:rPr>
        <w:t>Primeira Conferência Nacional “Por uma Educação Básica do Campo”.</w:t>
      </w:r>
      <w:r>
        <w:rPr/>
        <w:t xml:space="preserve"> IN: ARROYO, Miguel Gonzáles (Orgs.) Por Uma Educação do Campo. Petrópolis-RJ: Vozes, 2004.  </w:t>
      </w:r>
    </w:p>
    <w:p>
      <w:pPr>
        <w:pStyle w:val="Recuodecorpodetexto2"/>
        <w:spacing w:lineRule="auto" w:line="240"/>
        <w:ind w:hanging="0"/>
        <w:rPr/>
      </w:pPr>
      <w:r>
        <w:rPr/>
      </w:r>
    </w:p>
    <w:p>
      <w:pPr>
        <w:pStyle w:val="Recuodecorpodetexto2"/>
        <w:spacing w:lineRule="auto" w:line="240"/>
        <w:ind w:hanging="0"/>
        <w:rPr>
          <w:bCs/>
        </w:rPr>
      </w:pPr>
      <w:r>
        <w:rPr>
          <w:bCs/>
        </w:rPr>
        <w:t>FOERSTE, Irineu e SCHÜTZ-FOERSTE</w:t>
      </w:r>
      <w:r>
        <w:rPr>
          <w:b/>
          <w:bCs/>
        </w:rPr>
        <w:t xml:space="preserve">, </w:t>
      </w:r>
      <w:r>
        <w:rPr>
          <w:bCs/>
        </w:rPr>
        <w:t>Gerda Margit.</w:t>
      </w:r>
      <w:r>
        <w:rPr>
          <w:b/>
          <w:bCs/>
        </w:rPr>
        <w:t xml:space="preserve">  </w:t>
      </w:r>
      <w:r>
        <w:rPr>
          <w:bCs/>
          <w:i/>
        </w:rPr>
        <w:t>Professores, Sem Terra e Universidade: Qual parceria?</w:t>
      </w:r>
      <w:r>
        <w:rPr>
          <w:bCs/>
        </w:rPr>
        <w:t>. IN: ANDRADE, Márcia Regina et.al. (Orgs.) A Educação na Reforma Agrária em Perspectiva. Uma Avaliação do Programa Nacional de Educação na Reforma Agrária. São Paulo – Ação Educativa; Brasília/PRONERA, 2004.</w:t>
      </w:r>
    </w:p>
    <w:p>
      <w:pPr>
        <w:pStyle w:val="Recuodecorpodetexto2"/>
        <w:spacing w:lineRule="auto" w:line="240"/>
        <w:ind w:hanging="0"/>
        <w:rPr>
          <w:bCs/>
        </w:rPr>
      </w:pPr>
      <w:r>
        <w:rPr>
          <w:bCs/>
        </w:rPr>
      </w:r>
    </w:p>
    <w:p>
      <w:pPr>
        <w:pStyle w:val="Recuodecorpodetexto2"/>
        <w:spacing w:lineRule="auto" w:line="240"/>
        <w:ind w:hanging="0"/>
        <w:rPr/>
      </w:pPr>
      <w:r>
        <w:rPr/>
        <w:t>FREIRE, Paulo.</w:t>
      </w:r>
      <w:r>
        <w:rPr>
          <w:b/>
          <w:bCs/>
        </w:rPr>
        <w:t xml:space="preserve"> </w:t>
      </w:r>
      <w:r>
        <w:rPr>
          <w:bCs/>
          <w:i/>
        </w:rPr>
        <w:t>Pedagogia do Oprimido.</w:t>
      </w:r>
      <w:r>
        <w:rPr>
          <w:b/>
          <w:bCs/>
        </w:rPr>
        <w:t xml:space="preserve"> </w:t>
      </w:r>
      <w:r>
        <w:rPr/>
        <w:t>42. ed. São Paulo: Paz e Terra 1987.</w:t>
      </w:r>
    </w:p>
    <w:p>
      <w:pPr>
        <w:pStyle w:val="Recuodecorpodetexto2"/>
        <w:spacing w:lineRule="auto" w:line="240"/>
        <w:ind w:hanging="0"/>
        <w:rPr/>
      </w:pPr>
      <w:r>
        <w:rPr/>
      </w:r>
    </w:p>
    <w:p>
      <w:pPr>
        <w:pStyle w:val="Recuodecorpodetexto2"/>
        <w:spacing w:lineRule="auto" w:line="240"/>
        <w:ind w:hanging="0"/>
        <w:rPr/>
      </w:pPr>
      <w:r>
        <w:rPr/>
        <w:t xml:space="preserve">____________ . </w:t>
      </w:r>
      <w:r>
        <w:rPr>
          <w:i/>
        </w:rPr>
        <w:t>Pedagogia da Autonomia</w:t>
      </w:r>
      <w:r>
        <w:rPr/>
        <w:t>. Saberes necessários à prática educativa. 18 ed. São Paulo: Paz e Terra, 1996.</w:t>
      </w:r>
    </w:p>
    <w:p>
      <w:pPr>
        <w:pStyle w:val="Recuodecorpodetexto2"/>
        <w:spacing w:lineRule="auto" w:line="240"/>
        <w:ind w:hanging="0"/>
        <w:rPr/>
      </w:pPr>
      <w:r>
        <w:rPr/>
      </w:r>
    </w:p>
    <w:p>
      <w:pPr>
        <w:pStyle w:val="Recuodecorpodetexto2"/>
        <w:spacing w:lineRule="auto" w:line="240"/>
        <w:ind w:hanging="0"/>
        <w:rPr/>
      </w:pPr>
      <w:r>
        <w:rPr/>
        <w:t xml:space="preserve">____________ .  </w:t>
      </w:r>
      <w:r>
        <w:rPr>
          <w:i/>
        </w:rPr>
        <w:t>Pedagogia da Esperança</w:t>
      </w:r>
      <w:r>
        <w:rPr/>
        <w:t>. Um reencontro com a Pedagogia do oprimido. 7 ed. Rio de Janeiro: Paz e Terra, 2000.</w:t>
      </w:r>
    </w:p>
    <w:p>
      <w:pPr>
        <w:pStyle w:val="Recuodecorpodetexto2"/>
        <w:spacing w:lineRule="auto" w:line="240"/>
        <w:ind w:hanging="0"/>
        <w:rPr/>
      </w:pPr>
      <w:r>
        <w:rPr/>
      </w:r>
    </w:p>
    <w:p>
      <w:pPr>
        <w:pStyle w:val="Recuodecorpodetexto2"/>
        <w:spacing w:lineRule="auto" w:line="240"/>
        <w:ind w:hanging="0"/>
        <w:rPr/>
      </w:pPr>
      <w:r>
        <w:rPr/>
        <w:t xml:space="preserve">FREITAS, Luiz Carlos de. </w:t>
      </w:r>
      <w:r>
        <w:rPr>
          <w:i/>
        </w:rPr>
        <w:t>Crítica da Organização do Trabalho Pedagógico e da Didática</w:t>
      </w:r>
      <w:r>
        <w:rPr/>
        <w:t>. 7. ed. Campinas-SP: Papirus, 2005.</w:t>
      </w:r>
    </w:p>
    <w:p>
      <w:pPr>
        <w:pStyle w:val="Recuodecorpodetexto2"/>
        <w:spacing w:lineRule="auto" w:line="240"/>
        <w:ind w:hanging="0"/>
        <w:rPr/>
      </w:pPr>
      <w:r>
        <w:rPr/>
      </w:r>
    </w:p>
    <w:p>
      <w:pPr>
        <w:pStyle w:val="Recuodecorpodetexto2"/>
        <w:spacing w:lineRule="auto" w:line="240"/>
        <w:ind w:hanging="0"/>
        <w:rPr/>
      </w:pPr>
      <w:r>
        <w:rPr/>
        <w:t xml:space="preserve">FRIGOTO, Gaudêncio. </w:t>
      </w:r>
      <w:r>
        <w:rPr>
          <w:i/>
        </w:rPr>
        <w:t>O enfoque da dialética materialista histórica na pesquisa educacional</w:t>
      </w:r>
      <w:r>
        <w:rPr/>
        <w:t>. IN: Fazenda, Ivani (org.). Metodologia da Pesquisa educacional. São Paulo: Cortez, 1991.</w:t>
      </w:r>
    </w:p>
    <w:p>
      <w:pPr>
        <w:pStyle w:val="Recuodecorpodetexto2"/>
        <w:spacing w:lineRule="auto" w:line="240"/>
        <w:ind w:hanging="0"/>
        <w:rPr>
          <w:lang w:val="es-ES_tradnl"/>
        </w:rPr>
      </w:pPr>
      <w:r>
        <w:rPr>
          <w:lang w:val="es-ES_tradnl"/>
        </w:rPr>
      </w:r>
    </w:p>
    <w:p>
      <w:pPr>
        <w:pStyle w:val="Recuodecorpodetexto2"/>
        <w:spacing w:lineRule="auto" w:line="240"/>
        <w:ind w:hanging="0"/>
        <w:rPr/>
      </w:pPr>
      <w:r>
        <w:rPr/>
        <w:t>GIDDENS, Antony. A terceira via. Reflexões sobre o impasse político atual e o futuro da social-democracia. 4 ed. Rio de Janeiro: Record, 2001.</w:t>
      </w:r>
    </w:p>
    <w:p>
      <w:pPr>
        <w:pStyle w:val="Recuodecorpodetexto2"/>
        <w:spacing w:lineRule="auto" w:line="240"/>
        <w:ind w:hanging="0"/>
        <w:rPr/>
      </w:pPr>
      <w:r>
        <w:rPr/>
      </w:r>
    </w:p>
    <w:p>
      <w:pPr>
        <w:pStyle w:val="Recuodecorpodetexto2"/>
        <w:spacing w:lineRule="auto" w:line="240"/>
        <w:ind w:hanging="0"/>
        <w:rPr/>
      </w:pPr>
      <w:r>
        <w:rPr/>
        <w:t>GRAMSCI, Antonio. Os intelectuais e a organização da cultura. 7 ed. Rio de Janeiro: Civilização brasileira, 1989.</w:t>
      </w:r>
    </w:p>
    <w:p>
      <w:pPr>
        <w:pStyle w:val="Recuodecorpodetexto2"/>
        <w:spacing w:lineRule="auto" w:line="240"/>
        <w:ind w:hanging="0"/>
        <w:rPr/>
      </w:pPr>
      <w:r>
        <w:rPr/>
      </w:r>
    </w:p>
    <w:p>
      <w:pPr>
        <w:pStyle w:val="Recuodecorpodetexto2"/>
        <w:spacing w:lineRule="auto" w:line="240"/>
        <w:ind w:hanging="0"/>
        <w:rPr/>
      </w:pPr>
      <w:r>
        <w:rPr/>
        <w:t xml:space="preserve">LUEDEMANN, Cecília da Silveira. </w:t>
      </w:r>
      <w:r>
        <w:rPr>
          <w:i/>
        </w:rPr>
        <w:t>Anton Makarenko</w:t>
      </w:r>
      <w:r>
        <w:rPr/>
        <w:t>. Vida e obra – a pedagogia da revolução. 2 ed. São Paulo: Expressão Popular, 2005.</w:t>
      </w:r>
    </w:p>
    <w:p>
      <w:pPr>
        <w:pStyle w:val="Recuodecorpodetexto2"/>
        <w:spacing w:lineRule="auto" w:line="240"/>
        <w:ind w:hanging="0"/>
        <w:rPr/>
      </w:pPr>
      <w:r>
        <w:rPr/>
      </w:r>
    </w:p>
    <w:p>
      <w:pPr>
        <w:pStyle w:val="Recuodecorpodetexto2"/>
        <w:spacing w:lineRule="auto" w:line="240"/>
        <w:ind w:hanging="0"/>
        <w:rPr/>
      </w:pPr>
      <w:r>
        <w:rPr/>
        <w:t>MANACORDA, Mario Alighiero</w:t>
      </w:r>
      <w:r>
        <w:rPr>
          <w:b/>
          <w:bCs/>
        </w:rPr>
        <w:t xml:space="preserve">. </w:t>
      </w:r>
      <w:r>
        <w:rPr>
          <w:bCs/>
          <w:i/>
        </w:rPr>
        <w:t>MARX e a Pedagogia Moderna.</w:t>
      </w:r>
      <w:r>
        <w:rPr>
          <w:b/>
          <w:bCs/>
        </w:rPr>
        <w:t xml:space="preserve"> </w:t>
      </w:r>
      <w:r>
        <w:rPr>
          <w:bCs/>
        </w:rPr>
        <w:t>Trad.</w:t>
      </w:r>
      <w:r>
        <w:rPr/>
        <w:t xml:space="preserve"> Newton Ramos de Oliveira. São Paulo: Autores Associados, Cortez, 1991 (Biblioteca da educação. Série I. Escola, v.5). </w:t>
      </w:r>
    </w:p>
    <w:p>
      <w:pPr>
        <w:pStyle w:val="Recuodecorpodetexto2"/>
        <w:spacing w:lineRule="auto" w:line="240"/>
        <w:ind w:hanging="0"/>
        <w:rPr/>
      </w:pPr>
      <w:r>
        <w:rPr/>
      </w:r>
    </w:p>
    <w:p>
      <w:pPr>
        <w:pStyle w:val="Recuodecorpodetexto2"/>
        <w:spacing w:lineRule="auto" w:line="240"/>
        <w:ind w:hanging="0"/>
        <w:rPr/>
      </w:pPr>
      <w:r>
        <w:rPr/>
        <w:t xml:space="preserve">MARX, Karl. </w:t>
      </w:r>
      <w:r>
        <w:rPr>
          <w:i/>
        </w:rPr>
        <w:t>Crítica del Programa de Gotha.</w:t>
      </w:r>
      <w:r>
        <w:rPr/>
        <w:t xml:space="preserve"> Moscú: Editorial Progresso, 1977.</w:t>
      </w:r>
    </w:p>
    <w:p>
      <w:pPr>
        <w:pStyle w:val="Recuodecorpodetexto2"/>
        <w:spacing w:lineRule="auto" w:line="240"/>
        <w:ind w:hanging="0"/>
        <w:rPr/>
      </w:pPr>
      <w:r>
        <w:rPr/>
      </w:r>
    </w:p>
    <w:p>
      <w:pPr>
        <w:pStyle w:val="Recuodecorpodetexto2"/>
        <w:spacing w:lineRule="auto" w:line="240"/>
        <w:ind w:hanging="0"/>
        <w:rPr/>
      </w:pPr>
      <w:r>
        <w:rPr/>
        <w:t xml:space="preserve">______________. </w:t>
      </w:r>
      <w:r>
        <w:rPr>
          <w:i/>
        </w:rPr>
        <w:t>Manuscritos econômico-filosóficos e outros textos escolhidos</w:t>
      </w:r>
      <w:r>
        <w:rPr/>
        <w:t>. Tradução: José Carlos Bruni...(et al.) 2 ed. São Paulo: Abril Cultural, 1978.</w:t>
      </w:r>
    </w:p>
    <w:p>
      <w:pPr>
        <w:pStyle w:val="Recuodecorpodetexto2"/>
        <w:spacing w:lineRule="auto" w:line="240"/>
        <w:ind w:hanging="0"/>
        <w:rPr/>
      </w:pPr>
      <w:r>
        <w:rPr/>
      </w:r>
    </w:p>
    <w:p>
      <w:pPr>
        <w:pStyle w:val="Recuodecorpodetexto2"/>
        <w:spacing w:lineRule="auto" w:line="240"/>
        <w:ind w:hanging="0"/>
        <w:rPr/>
      </w:pPr>
      <w:r>
        <w:rPr/>
        <w:t xml:space="preserve">______________. </w:t>
      </w:r>
      <w:r>
        <w:rPr>
          <w:i/>
        </w:rPr>
        <w:t>Contribuição à Crítica da Economia Política</w:t>
      </w:r>
      <w:r>
        <w:rPr/>
        <w:t>. Trad. Maria Helena Barreiro Alves. 3.ed. São Paulo: Martins Fontes, 2003.</w:t>
      </w:r>
    </w:p>
    <w:p>
      <w:pPr>
        <w:pStyle w:val="Recuodecorpodetexto2"/>
        <w:spacing w:lineRule="auto" w:line="240"/>
        <w:ind w:hanging="0"/>
        <w:rPr/>
      </w:pPr>
      <w:r>
        <w:rPr/>
      </w:r>
    </w:p>
    <w:p>
      <w:pPr>
        <w:pStyle w:val="Recuodecorpodetexto2"/>
        <w:spacing w:lineRule="auto" w:line="240"/>
        <w:ind w:hanging="0"/>
        <w:rPr/>
      </w:pPr>
      <w:r>
        <w:rPr>
          <w:lang w:val="en-US"/>
        </w:rPr>
        <w:t xml:space="preserve">MARX, Karl e ENGELS, Friedrich. </w:t>
      </w:r>
      <w:r>
        <w:rPr>
          <w:i/>
        </w:rPr>
        <w:t>A Ideologia Alemã</w:t>
      </w:r>
      <w:r>
        <w:rPr/>
        <w:t xml:space="preserve">. Trad. Luis Cláudio de Castro e Costa. São Paulo: Martins Fontes, 2002. </w:t>
      </w:r>
    </w:p>
    <w:p>
      <w:pPr>
        <w:pStyle w:val="Recuodecorpodetexto2"/>
        <w:spacing w:lineRule="auto" w:line="240"/>
        <w:ind w:hanging="0"/>
        <w:rPr/>
      </w:pPr>
      <w:r>
        <w:rPr/>
      </w:r>
    </w:p>
    <w:p>
      <w:pPr>
        <w:pStyle w:val="Recuodecorpodetexto2"/>
        <w:spacing w:lineRule="auto" w:line="240"/>
        <w:ind w:hanging="0"/>
        <w:rPr/>
      </w:pPr>
      <w:r>
        <w:rPr>
          <w:lang w:val="en-US"/>
        </w:rPr>
        <w:t xml:space="preserve">MULLER, Pierre e SUREL, Yves. </w:t>
      </w:r>
      <w:r>
        <w:rPr>
          <w:i/>
        </w:rPr>
        <w:t>A Análise das Políticas Públicas</w:t>
      </w:r>
      <w:r>
        <w:rPr/>
        <w:t xml:space="preserve">. Tradução: Agemir Barasco e Alceu R. Ferraro. Pelotas-RS: Educat, 2002. </w:t>
      </w:r>
    </w:p>
    <w:p>
      <w:pPr>
        <w:pStyle w:val="Recuodecorpodetexto2"/>
        <w:spacing w:lineRule="auto" w:line="240"/>
        <w:ind w:hanging="0"/>
        <w:rPr/>
      </w:pPr>
      <w:r>
        <w:rPr/>
      </w:r>
    </w:p>
    <w:p>
      <w:pPr>
        <w:pStyle w:val="Recuodecorpodetexto2"/>
        <w:spacing w:lineRule="auto" w:line="240"/>
        <w:ind w:hanging="0"/>
        <w:rPr/>
      </w:pPr>
      <w:r>
        <w:rPr/>
        <w:t xml:space="preserve">PISTRAK. </w:t>
      </w:r>
      <w:r>
        <w:rPr>
          <w:i/>
        </w:rPr>
        <w:t>Fundamentos da Escola do Trabalho</w:t>
      </w:r>
      <w:r>
        <w:rPr/>
        <w:t>. 3.ed. São Paulo: Expressão Popular, 2003.</w:t>
      </w:r>
    </w:p>
    <w:p>
      <w:pPr>
        <w:pStyle w:val="Recuodecorpodetexto2"/>
        <w:spacing w:lineRule="auto" w:line="240"/>
        <w:ind w:hanging="0"/>
        <w:rPr/>
      </w:pPr>
      <w:r>
        <w:rPr/>
      </w:r>
    </w:p>
    <w:p>
      <w:pPr>
        <w:pStyle w:val="Recuodecorpodetexto2"/>
        <w:spacing w:lineRule="auto" w:line="240"/>
        <w:ind w:hanging="0"/>
        <w:rPr/>
      </w:pPr>
      <w:r>
        <w:rPr/>
        <w:t xml:space="preserve">SAVIANI, Dermeval. </w:t>
      </w:r>
      <w:r>
        <w:rPr>
          <w:i/>
        </w:rPr>
        <w:t>A nova lei da educação</w:t>
      </w:r>
      <w:r>
        <w:rPr/>
        <w:t xml:space="preserve">. LDB: trajetória, limites e perspectivas. Campinas-SP, Autores Associados: 1997. </w:t>
      </w:r>
    </w:p>
    <w:p>
      <w:pPr>
        <w:pStyle w:val="Recuodecorpodetexto2"/>
        <w:spacing w:lineRule="auto" w:line="240"/>
        <w:ind w:hanging="0"/>
        <w:rPr/>
      </w:pPr>
      <w:r>
        <w:rPr/>
      </w:r>
    </w:p>
    <w:p>
      <w:pPr>
        <w:pStyle w:val="Recuodecorpodetexto2"/>
        <w:spacing w:lineRule="auto" w:line="240"/>
        <w:ind w:hanging="0"/>
        <w:rPr/>
      </w:pPr>
      <w:r>
        <w:rPr/>
        <w:t xml:space="preserve">VEIGA, Ilma Passos A. </w:t>
      </w:r>
      <w:r>
        <w:rPr>
          <w:i/>
        </w:rPr>
        <w:t>Projeto Político-Pedagógico da Escola</w:t>
      </w:r>
      <w:r>
        <w:rPr/>
        <w:t>: Uma construção possível. 2 ed. Campinas-SP: Papirus, 1996.</w:t>
      </w:r>
    </w:p>
    <w:p>
      <w:pPr>
        <w:pStyle w:val="TextBody"/>
        <w:rPr/>
      </w:pPr>
      <w:r>
        <w:rPr/>
      </w:r>
    </w:p>
    <w:p>
      <w:pPr>
        <w:pStyle w:val="TextBody"/>
        <w:rPr/>
      </w:pPr>
      <w:r>
        <w:rPr/>
        <w:t xml:space="preserve">VIEIRA, Evaldo. </w:t>
      </w:r>
      <w:r>
        <w:rPr>
          <w:bCs/>
          <w:i/>
        </w:rPr>
        <w:t>As políticas sociais e os direitos sociais no Brasil</w:t>
      </w:r>
      <w:r>
        <w:rPr/>
        <w:t xml:space="preserve">: avanços e retrocessos. Serviço Social &amp; Sociedade, São Paulo, n. 56, p. 67-73, 1997. </w:t>
      </w:r>
    </w:p>
    <w:p>
      <w:pPr>
        <w:pStyle w:val="TextBody"/>
        <w:rPr/>
      </w:pPr>
      <w:r>
        <w:rPr/>
      </w:r>
    </w:p>
    <w:p>
      <w:pPr>
        <w:pStyle w:val="TextBody"/>
        <w:rPr/>
      </w:pPr>
      <w:r>
        <w:rPr/>
        <w:t xml:space="preserve">______________. </w:t>
      </w:r>
      <w:r>
        <w:rPr>
          <w:i/>
        </w:rPr>
        <w:t>Estado e Miséria Social no Brasil</w:t>
      </w:r>
      <w:r>
        <w:rPr/>
        <w:t>. De Getúlio a Geisel – 1951 a 1978. 4.ed. São Paulo: Cortez, 1995.</w:t>
      </w:r>
    </w:p>
    <w:p>
      <w:pPr>
        <w:pStyle w:val="TextBody"/>
        <w:rPr/>
      </w:pPr>
      <w:r>
        <w:rPr/>
      </w:r>
    </w:p>
    <w:p>
      <w:pPr>
        <w:pStyle w:val="TextBody"/>
        <w:rPr/>
      </w:pPr>
      <w:r>
        <w:rPr/>
        <w:t xml:space="preserve">______________ . </w:t>
      </w:r>
      <w:r>
        <w:rPr>
          <w:i/>
        </w:rPr>
        <w:t xml:space="preserve">Democracia e Política Social. </w:t>
      </w:r>
      <w:r>
        <w:rPr/>
        <w:t>São Paulo: Cortez, 1992. (Polêmicas do nosso tempo; v.49).</w:t>
      </w:r>
    </w:p>
    <w:p>
      <w:pPr>
        <w:pStyle w:val="TextBody"/>
        <w:rPr/>
      </w:pPr>
      <w:r>
        <w:rPr/>
      </w:r>
    </w:p>
    <w:p>
      <w:pPr>
        <w:pStyle w:val="TextBody"/>
        <w:rPr/>
      </w:pPr>
      <w:r>
        <w:rPr/>
        <w:t xml:space="preserve">WOOD, Ellen Meiksins. </w:t>
      </w:r>
      <w:r>
        <w:rPr>
          <w:i/>
        </w:rPr>
        <w:t>Democracia Contra o Capitalismo.</w:t>
      </w:r>
      <w:r>
        <w:rPr/>
        <w:t xml:space="preserve"> A renovação do materialismo histórico. Tradução: Paulo Cezar Castanheira. São Paulo: Boitempo, 2003.</w:t>
      </w:r>
    </w:p>
    <w:p>
      <w:pPr>
        <w:pStyle w:val="TextBody"/>
        <w:rPr/>
      </w:pPr>
      <w:r>
        <w:rPr/>
      </w:r>
    </w:p>
    <w:p>
      <w:pPr>
        <w:pStyle w:val="TextBody"/>
        <w:rPr/>
      </w:pPr>
      <w:r>
        <w:rPr/>
      </w:r>
    </w:p>
    <w:p>
      <w:pPr>
        <w:pStyle w:val="TextBody"/>
        <w:rPr/>
      </w:pPr>
      <w:r>
        <w:rPr/>
        <w:t>Documentos</w:t>
      </w:r>
    </w:p>
    <w:p>
      <w:pPr>
        <w:pStyle w:val="TextBody"/>
        <w:rPr/>
      </w:pPr>
      <w:r>
        <w:rPr/>
      </w:r>
    </w:p>
    <w:p>
      <w:pPr>
        <w:pStyle w:val="TextBody"/>
        <w:spacing w:before="0" w:after="120"/>
        <w:rPr/>
      </w:pPr>
      <w:r>
        <w:rPr/>
        <w:t>MINISTÉRIO EXTRAORDINÁRIO DE POLÍTICA FUNDIÁRIA. Incra. Manual de Operações do Programa Nacional de Educação na Reforma Agrária. Brasília, 1998.</w:t>
      </w:r>
    </w:p>
    <w:p>
      <w:pPr>
        <w:pStyle w:val="TextBody"/>
        <w:spacing w:before="0" w:after="120"/>
        <w:rPr/>
      </w:pPr>
      <w:r>
        <w:rPr/>
        <w:t>MINISTÉRIO DE DESENVOLVIMENTO AGRÁRIO. Incra. Manual de Operações do Programa Nacional de Educação na Reforma Agrária. Brasília, 2001.</w:t>
      </w:r>
    </w:p>
    <w:p>
      <w:pPr>
        <w:pStyle w:val="TextBody"/>
        <w:spacing w:before="0" w:after="120"/>
        <w:rPr/>
      </w:pPr>
      <w:r>
        <w:rPr/>
        <w:t>MINISTÉRIO DO DESENVOLVIMENTO AGRÁRIO. Incra. Manual de Operações do Programa Nacional de Educação na Reforma Agrária. Brasília, 2004.</w:t>
      </w:r>
    </w:p>
    <w:p>
      <w:pPr>
        <w:pStyle w:val="TextBody"/>
        <w:rPr/>
      </w:pPr>
      <w:r>
        <w:rPr/>
      </w:r>
    </w:p>
    <w:p>
      <w:pPr>
        <w:pStyle w:val="Recuodecorpodetexto2"/>
        <w:spacing w:lineRule="auto" w:line="240"/>
        <w:ind w:hanging="0"/>
        <w:rPr/>
      </w:pPr>
      <w:r>
        <w:rPr/>
      </w:r>
    </w:p>
    <w:p>
      <w:pPr>
        <w:pStyle w:val="Recuodecorpodetexto2"/>
        <w:spacing w:lineRule="auto" w:line="240"/>
        <w:ind w:hanging="0"/>
        <w:rPr/>
      </w:pPr>
      <w:r>
        <w:rPr/>
        <w:t>UNIVERSIDADE do Estado de Mato Grosso</w:t>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t>UNEMAT. Projeto: Proposta de Curso de Pedagogia/Cáceres aos Educadores da Reforma Agrária. (Em caráter emergencial) Cáceres: UNEMAT/1998.</w:t>
      </w:r>
    </w:p>
    <w:p>
      <w:pPr>
        <w:pStyle w:val="Recuodecorpodetexto2"/>
        <w:spacing w:lineRule="auto" w:line="240"/>
        <w:ind w:hanging="0"/>
        <w:rPr/>
      </w:pPr>
      <w:r>
        <w:rPr/>
        <w:t>____________. Projeto: Curso de Pedagogia aos Educadores da Reforma Agrária. Projeto Político Pedagógico. Cáceres: UNEMAT/2001.</w:t>
      </w:r>
    </w:p>
    <w:p>
      <w:pPr>
        <w:pStyle w:val="Recuodecorpodetexto2"/>
        <w:spacing w:lineRule="auto" w:line="240"/>
        <w:ind w:hanging="0"/>
        <w:rPr/>
      </w:pPr>
      <w:r>
        <w:rPr/>
        <w:t>____________. Relatório de Introdução à Geografia: Curso “Pedagogia da Terra”. Cáceres: UNEMAT/2002.</w:t>
      </w:r>
    </w:p>
    <w:p>
      <w:pPr>
        <w:pStyle w:val="Recuodecorpodetexto2"/>
        <w:spacing w:lineRule="auto" w:line="240"/>
        <w:ind w:hanging="0"/>
        <w:rPr/>
      </w:pPr>
      <w:r>
        <w:rPr/>
        <w:t>____________. Monografias dos estudantes da Pedagogia da Terra – Turma única. Cáceres: UNEMAT, 2003.</w:t>
      </w:r>
    </w:p>
    <w:p>
      <w:pPr>
        <w:pStyle w:val="Recuodecorpodetexto2"/>
        <w:spacing w:lineRule="auto" w:line="240"/>
        <w:ind w:hanging="0"/>
        <w:rPr/>
      </w:pPr>
      <w:r>
        <w:rPr/>
        <w:t>____________. Relatório: 6ª Etapa – período de 07/01 a 08/02 de 2002. Cáceres: UNEMAT/2002</w:t>
      </w:r>
    </w:p>
    <w:p>
      <w:pPr>
        <w:pStyle w:val="Recuodecorpodetexto2"/>
        <w:spacing w:lineRule="auto" w:line="240"/>
        <w:ind w:hanging="0"/>
        <w:rPr/>
      </w:pPr>
      <w:r>
        <w:rPr/>
        <w:t xml:space="preserve">____________. Relatório: 8ª Etapa – período de 13 a 31 de janeiro de 2003. Cáceres: UNEMAT/2003.  </w:t>
      </w:r>
    </w:p>
    <w:p>
      <w:pPr>
        <w:pStyle w:val="Recuodecorpodetexto2"/>
        <w:spacing w:lineRule="auto" w:line="240"/>
        <w:ind w:hanging="0"/>
        <w:rPr/>
      </w:pPr>
      <w:r>
        <w:rPr/>
        <w:t>____________. Análise Técnica: Comissão Permanente de Apoio à Regularização da UNEMAT – CPAR. Cáceres: UNEMAT/2001.</w:t>
      </w:r>
    </w:p>
    <w:p>
      <w:pPr>
        <w:pStyle w:val="Recuodecorpodetexto2"/>
        <w:spacing w:lineRule="auto" w:line="240"/>
        <w:ind w:hanging="0"/>
        <w:rPr/>
      </w:pPr>
      <w:r>
        <w:rPr/>
        <w:t>____________. Relatório e comentários da Avaliação da Turma Pedagogia aos Educadores da Reforma Agrária. Cáceres: UNEMAT/MST, 2003.</w:t>
      </w:r>
    </w:p>
    <w:p>
      <w:pPr>
        <w:pStyle w:val="Recuodecorpodetexto2"/>
        <w:spacing w:lineRule="auto" w:line="240"/>
        <w:ind w:hanging="0"/>
        <w:rPr/>
      </w:pPr>
      <w:r>
        <w:rPr/>
        <w:t>_____________. REGIMENTO ESCOLAR, Curso de Pedagogia aos Educadores da Reforma Agrária, Cáceres, Set. 2001 (mimeo).</w:t>
      </w:r>
    </w:p>
    <w:p>
      <w:pPr>
        <w:pStyle w:val="Recuodecorpodetexto2"/>
        <w:spacing w:lineRule="auto" w:line="240"/>
        <w:ind w:hanging="0"/>
        <w:rPr/>
      </w:pPr>
      <w:r>
        <w:rPr/>
        <w:t>_____________.  DECISUN nº 028/98 – CONEPE</w:t>
      </w:r>
    </w:p>
    <w:p>
      <w:pPr>
        <w:pStyle w:val="Recuodecorpodetexto2"/>
        <w:spacing w:lineRule="auto" w:line="240"/>
        <w:ind w:hanging="0"/>
        <w:rPr/>
      </w:pPr>
      <w:r>
        <w:rPr/>
        <w:t>_____________.  DECISUN Nº 021/98 _ CONSUNI</w:t>
      </w:r>
    </w:p>
    <w:p>
      <w:pPr>
        <w:pStyle w:val="Recuodecorpodetexto2"/>
        <w:spacing w:lineRule="auto" w:line="240"/>
        <w:ind w:hanging="0"/>
        <w:rPr/>
      </w:pPr>
      <w:r>
        <w:rPr/>
        <w:t xml:space="preserve">_____________. DECISUN nº 036/99 _ CONSUNI </w:t>
      </w:r>
    </w:p>
    <w:p>
      <w:pPr>
        <w:pStyle w:val="Recuodecorpodetexto2"/>
        <w:spacing w:lineRule="auto" w:line="240"/>
        <w:ind w:hanging="0"/>
        <w:rPr/>
      </w:pPr>
      <w:r>
        <w:rPr/>
      </w:r>
    </w:p>
    <w:p>
      <w:pPr>
        <w:pStyle w:val="Recuodecorpodetexto2"/>
        <w:spacing w:lineRule="auto" w:line="240"/>
        <w:ind w:hanging="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una no doutorado do Programa de Pós-Graduação em Educação da Universidade Federal do Rio Grande do Sul/UFRGS e professora na área de História da Educação e de Política e Gestão da Educação da Universidade do Estado de Mato – UNEMAT. </w:t>
      </w:r>
    </w:p>
  </w:footnote>
  <w:footnote w:id="3">
    <w:p>
      <w:pPr>
        <w:pStyle w:val="Footnote"/>
        <w:jc w:val="both"/>
        <w:rPr/>
      </w:pPr>
      <w:r>
        <w:rPr>
          <w:rStyle w:val="FootnoteCharacters"/>
        </w:rPr>
        <w:footnoteRef/>
      </w:r>
      <w:r>
        <w:rPr/>
        <w:t xml:space="preserve"> </w:t>
      </w:r>
      <w:r>
        <w:rPr/>
        <w:t xml:space="preserve">O conceito de Terceiro Setor foi construído por intelectuais orgânicos do sistema do capital, estando vinculado aos interesses de uma classe, ou seja, a alta burguesia. Segundo Montãno (2003), a divisão feita pelos teóricos do capital entre primeiro setor (Estado), segundo setor (mercado) e Terceiro Setor (sociedade civil) possui uma debilidade teórica, pois não leva em consideração o processo histórico. A sociedade civil que produz as instituições, Estado, mercado, etc, com isso o que foi cunhado de Terceiro Setor seria na realidade primeiro setor. </w:t>
      </w:r>
    </w:p>
  </w:footnote>
  <w:footnote w:id="4">
    <w:p>
      <w:pPr>
        <w:pStyle w:val="Footnote"/>
        <w:jc w:val="both"/>
        <w:rPr/>
      </w:pPr>
      <w:r>
        <w:rPr>
          <w:rStyle w:val="FootnoteCharacters"/>
        </w:rPr>
        <w:footnoteRef/>
      </w:r>
      <w:r>
        <w:rPr/>
        <w:t xml:space="preserve"> </w:t>
      </w:r>
      <w:r>
        <w:rPr/>
        <w:t>No projeto aprovado em 1998, constava o acompanhamento “da filosofia que sustenta o Movimento dos Sem-Terra”, sendo substituído por “diretrizes da educação do campo” no projeto reformulado em setembro/outubro de 2001 para o reconhecimento no C.E.E. Acredito que as Diretrizes da Educação do Campo foram incluídas nesse projeto pelo fato de as discussões estarem em curso no MEC e de a coordenadora do curso participar de algumas reuniões. Essas diretrizes foram aprovadas somente no ano de 2002.</w:t>
      </w:r>
    </w:p>
  </w:footnote>
  <w:footnote w:id="5">
    <w:p>
      <w:pPr>
        <w:pStyle w:val="Footnote"/>
        <w:rPr/>
      </w:pPr>
      <w:r>
        <w:rPr>
          <w:rStyle w:val="FootnoteCharacters"/>
        </w:rPr>
        <w:footnoteRef/>
      </w:r>
      <w:r>
        <w:rPr/>
        <w:t xml:space="preserve"> </w:t>
      </w:r>
      <w:r>
        <w:rPr/>
        <w:t xml:space="preserve">Em atenção à solicitação da professora, o nome que aparece no texto é fictício.  </w:t>
      </w:r>
    </w:p>
  </w:footnote>
  <w:footnote w:id="6">
    <w:p>
      <w:pPr>
        <w:pStyle w:val="Footnote"/>
        <w:jc w:val="both"/>
        <w:rPr/>
      </w:pPr>
      <w:r>
        <w:rPr>
          <w:rStyle w:val="FootnoteCharacters"/>
        </w:rPr>
        <w:footnoteRef/>
      </w:r>
      <w:r>
        <w:rPr/>
        <w:t xml:space="preserve"> </w:t>
      </w:r>
      <w:r>
        <w:rPr/>
        <w:t xml:space="preserve">Esse assunto pode ser consultado em Cadernos do ITERRA, ANO I – Nº 3 – Junho/2002 – O MST E A PESQUISA. </w:t>
      </w:r>
    </w:p>
  </w:footnote>
  <w:footnote w:id="7">
    <w:p>
      <w:pPr>
        <w:pStyle w:val="Footnote"/>
        <w:jc w:val="both"/>
        <w:rPr/>
      </w:pPr>
      <w:r>
        <w:rPr>
          <w:rStyle w:val="FootnoteCharacters"/>
        </w:rPr>
        <w:footnoteRef/>
      </w:r>
      <w:r>
        <w:rPr/>
        <w:t xml:space="preserve"> </w:t>
      </w:r>
      <w:r>
        <w:rPr/>
        <w:t xml:space="preserve">De fato, a polarização dos grupos em Núcleos de Estudos em cada estado estava prevista no projeto inicial; no entanto, o relatório final de estágio não. A previsão era a produção de pesquisa e monografia com defesa pública, o que, na prática, acabou ocorrendo.   </w:t>
      </w:r>
    </w:p>
  </w:footnote>
  <w:footnote w:id="8">
    <w:p>
      <w:pPr>
        <w:pStyle w:val="Footnote"/>
        <w:jc w:val="both"/>
        <w:rPr/>
      </w:pPr>
      <w:r>
        <w:rPr>
          <w:rStyle w:val="FootnoteCharacters"/>
        </w:rPr>
        <w:footnoteRef/>
      </w:r>
      <w:r>
        <w:rPr/>
        <w:t xml:space="preserve"> </w:t>
      </w:r>
      <w:r>
        <w:rPr/>
        <w:t xml:space="preserve">Segundo os estudantes, os problemas políticos entre a coordenadora e a turma Paulo Freire iniciaram na 4ª etapa, quando foram desrespeitadas sua estrutura organizativa e os tempos que haviam estabelecido. </w:t>
      </w:r>
      <w:r>
        <w:rPr>
          <w:i/>
        </w:rPr>
        <w:t xml:space="preserve">Na avaliação geral com a coordenadora, não conseguiram chegar a um entendimento, acirrando ainda mais os tensionamentos nas etapas seguintes </w:t>
      </w:r>
      <w:r>
        <w:rPr/>
        <w:t>(Cadernos do ITERRA, 2002, p.40).</w:t>
      </w:r>
      <w:r>
        <w:rPr>
          <w:i/>
        </w:rPr>
        <w:t xml:space="preserve"> </w:t>
      </w:r>
      <w:r>
        <w:rPr/>
        <w:t xml:space="preserve">Em texto anterior, foi explicitado o “problema” do refeitório, em que foram substituídas as cozinheiras do MST, também com tarefas como as de limpeza passando para servidores contratados pela universidade. </w:t>
      </w:r>
    </w:p>
  </w:footnote>
  <w:footnote w:id="9">
    <w:p>
      <w:pPr>
        <w:pStyle w:val="Footnote"/>
        <w:rPr/>
      </w:pPr>
      <w:r>
        <w:rPr>
          <w:rStyle w:val="FootnoteCharacters"/>
        </w:rPr>
        <w:footnoteRef/>
      </w:r>
      <w:r>
        <w:rPr/>
        <w:t xml:space="preserve"> </w:t>
      </w:r>
      <w:r>
        <w:rPr/>
        <w:t>Machado (2003), Hack (2005) dentre outr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character" w:styleId="CaracteresdeNotadeRodap">
    <w:name w:val="Caracteres de Nota de Rodapé"/>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12:00Z</dcterms:created>
  <dc:creator>Marilda</dc:creator>
  <dc:description/>
  <cp:keywords/>
  <dc:language>en-US</dc:language>
  <cp:lastModifiedBy>.</cp:lastModifiedBy>
  <dcterms:modified xsi:type="dcterms:W3CDTF">2009-04-20T23:12:00Z</dcterms:modified>
  <cp:revision>2</cp:revision>
  <dc:subject/>
  <dc:title> PARCERIA INTERISNTITUCIONAL PARA A OFERTA DA EDUCAÇÃO PÚBLICA: A RELAÇÃO ENTRE UNIVERSIDADE E MOVIMENTO SOCIAL NA FORMAÇÃO DE PROFESSORES DO CAMPO</dc:title>
</cp:coreProperties>
</file>