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A política curricular e as mudanças estruturais do ensino superior no período neoliberal</w:t>
      </w:r>
      <w:r>
        <w:rPr>
          <w:rStyle w:val="FootnoteCharacters"/>
          <w:rStyle w:val="FootnoteAnchor"/>
          <w:sz w:val="28"/>
          <w:szCs w:val="28"/>
        </w:rPr>
        <w:footnoteReference w:id="2"/>
      </w:r>
      <w:r>
        <w:rPr>
          <w:sz w:val="28"/>
          <w:szCs w:val="28"/>
        </w:rPr>
        <w:t>:</w:t>
      </w:r>
    </w:p>
    <w:p>
      <w:pPr>
        <w:pStyle w:val="Normal"/>
        <w:spacing w:lineRule="auto" w:line="360"/>
        <w:ind w:left="709" w:hanging="0"/>
        <w:jc w:val="right"/>
        <w:rPr/>
      </w:pPr>
      <w:r>
        <w:rPr>
          <w:bCs/>
        </w:rPr>
        <w:t>Rachel Aguiar Estevam do Carmo</w:t>
      </w:r>
      <w:r>
        <w:rPr>
          <w:rStyle w:val="FootnoteCharacters"/>
          <w:rStyle w:val="FootnoteAnchor"/>
          <w:b/>
          <w:bCs/>
        </w:rPr>
        <w:footnoteReference w:id="3"/>
      </w:r>
      <w:r>
        <w:rPr>
          <w:b/>
          <w:bCs/>
        </w:rPr>
        <w:t>.</w:t>
      </w:r>
    </w:p>
    <w:p>
      <w:pPr>
        <w:pStyle w:val="Normal"/>
        <w:spacing w:lineRule="auto" w:line="360"/>
        <w:ind w:left="709" w:hanging="0"/>
        <w:jc w:val="both"/>
        <w:rPr/>
      </w:pPr>
      <w:r>
        <w:rPr>
          <w:b/>
          <w:bCs/>
        </w:rPr>
        <w:t>1 – A trajetória dos intelectuais do neoliberalismo: a contribuição de Frederich Hayek.</w:t>
      </w:r>
    </w:p>
    <w:p>
      <w:pPr>
        <w:pStyle w:val="Normal"/>
        <w:spacing w:lineRule="auto" w:line="360"/>
        <w:ind w:firstLine="709"/>
        <w:jc w:val="both"/>
        <w:rPr/>
      </w:pPr>
      <w:r>
        <w:rPr/>
        <w:t>Frederich von Hayek nasceu em Viena no último ano do século XIX. Membro da “escola austríaca”, a sua produção naquele momento remete-se à teoria monetária e aos ciclos da teoria do capital.</w:t>
      </w:r>
    </w:p>
    <w:p>
      <w:pPr>
        <w:pStyle w:val="Normal"/>
        <w:spacing w:lineRule="auto" w:line="360"/>
        <w:ind w:firstLine="709"/>
        <w:jc w:val="both"/>
        <w:rPr/>
      </w:pPr>
      <w:r>
        <w:rPr/>
        <w:t xml:space="preserve">Na década de 1940 até 1970, a economia capitalista vivia os “anos de ouro” de acumulação e de desenvolvimento tecnológico. O modelo keynesiano atendia às necessidades de superação da crise de 1929. De acordo com Prado Júnior (1966) a teoria geral de Keynes responde, de forma original, as questões referentes ao equilíbrio econômico. Para Keynes, a atividade econômica (produção e emprego) adapta-se a quantidade tendencial das chamadas inversões – </w:t>
      </w:r>
      <w:r>
        <w:rPr>
          <w:i/>
          <w:iCs/>
        </w:rPr>
        <w:t>os recursos com que se pagam equipamentos, matérias-primas e mão de obra são provenientes do mesmo capital que se inverte; e representam a forma ou formas que esse capital assume no curso da atividade produtiva.</w:t>
      </w:r>
      <w:r>
        <w:rPr/>
        <w:t xml:space="preserve"> (PRADO JÚNIOR, 1966, p.119). Essa idéia conduziu o reordenamento econômico pós-29 e significa que quando há diminuição das inversões, ocorre uma crise em potencial, declinando o lucro que as atividades econômicas favorecem. A solução encontrada por Keynes seria a de estimular as inversões e </w:t>
      </w:r>
      <w:r>
        <w:rPr>
          <w:i/>
          <w:iCs/>
        </w:rPr>
        <w:t>combater as flutuações cíclicas, assegurando um ritmo adequado e permanente de inversões</w:t>
      </w:r>
      <w:r>
        <w:rPr/>
        <w:t xml:space="preserve"> (PRADO JÚNIOR, 1966, p.116), além de destinar as inversões públicas no </w:t>
      </w:r>
      <w:r>
        <w:rPr>
          <w:i/>
          <w:iCs/>
        </w:rPr>
        <w:t xml:space="preserve">déficit </w:t>
      </w:r>
      <w:r>
        <w:rPr/>
        <w:t xml:space="preserve">de inversões da iniciativa privada, retomando, assim, ao equilíbrio econômico. Bruno (2002) afirma que no Welfare State o Estado Nacional mantinha o controle da sua economia, através do dispositivo jurídico-político. Como as decisões dependiam de fatores internos à economia nacional, o Estado respondia aos cidadãos o equilíbrio econômico. </w:t>
      </w:r>
    </w:p>
    <w:p>
      <w:pPr>
        <w:pStyle w:val="Normal"/>
        <w:spacing w:lineRule="auto" w:line="360"/>
        <w:ind w:firstLine="709"/>
        <w:jc w:val="both"/>
        <w:rPr/>
      </w:pPr>
      <w:r>
        <w:rPr/>
        <w:t>O momento de ouro do capitalismo significou o momento ouro da política keynesiana, adotada como estratégia de Estado denominada Welfare State</w:t>
      </w:r>
      <w:r>
        <w:rPr>
          <w:rStyle w:val="FootnoteCharacters"/>
          <w:rStyle w:val="FootnoteAnchor"/>
        </w:rPr>
        <w:footnoteReference w:id="4"/>
      </w:r>
      <w:r>
        <w:rPr/>
        <w:t xml:space="preserve">. É necessário frisar que o processo de implantação começou nos Estados Unidos a partir da década de 1930. Nesse momento, a máxima “Estado intervencionista” para as políticas sociais representou maior participação da sociedade civil nas questões políticas nacionais e internacionais. Segundo Fernandes (1991), ao se referir ao estado de bem estar social, ressalta que a relação entre sindicatos, confederações operárias e partidos políticos, sob a égide ideológica da social-democracia, aprofundou a reforma social, “impregnando a revolução dentro da ordem de conteúdo e de esperanças inovadoras.” Porém, como alertou Fernandes: </w:t>
      </w:r>
    </w:p>
    <w:p>
      <w:pPr>
        <w:pStyle w:val="Normal"/>
        <w:spacing w:lineRule="auto" w:line="360"/>
        <w:ind w:left="1701" w:hanging="0"/>
        <w:jc w:val="both"/>
        <w:rPr/>
      </w:pPr>
      <w:r>
        <w:rPr/>
        <w:t>“</w:t>
      </w:r>
      <w:r>
        <w:rPr>
          <w:sz w:val="22"/>
          <w:szCs w:val="22"/>
        </w:rPr>
        <w:t>[...] ela (a social-democracia) se confundiu com o welfare state a ponto de esquecer que seus símbolos, ideologias, utopias e funções revolucionárias jamais deveriam ser meios para a defesa e reprodução da sociedade civil lastreada no capital oligopolista.” (Fernandes, 1991, pp.7,8).</w:t>
      </w:r>
    </w:p>
    <w:p>
      <w:pPr>
        <w:pStyle w:val="Normal"/>
        <w:spacing w:lineRule="auto" w:line="360"/>
        <w:ind w:firstLine="709"/>
        <w:jc w:val="both"/>
        <w:rPr/>
      </w:pPr>
      <w:r>
        <w:rPr/>
        <w:t>A consagração do neoliberalismo ocorre a partir da queda do muro de Berlim, em 1989, e quando a primeira ministra da Inglaterra, Margareth Thatcher, discursa acerca do inicio do novo padrão de acumulação do capital. E o próprio Hayek confirma (PAULANI 2007):</w:t>
      </w:r>
    </w:p>
    <w:p>
      <w:pPr>
        <w:pStyle w:val="Normal"/>
        <w:spacing w:lineRule="auto" w:line="360"/>
        <w:ind w:left="1701" w:hanging="0"/>
        <w:jc w:val="both"/>
        <w:rPr>
          <w:sz w:val="22"/>
          <w:szCs w:val="22"/>
        </w:rPr>
      </w:pPr>
      <w:r>
        <w:rPr>
          <w:sz w:val="22"/>
          <w:szCs w:val="22"/>
        </w:rPr>
        <w:t>“</w:t>
      </w:r>
      <w:r>
        <w:rPr>
          <w:sz w:val="22"/>
          <w:szCs w:val="22"/>
        </w:rPr>
        <w:t>{...} e foi Margareth Thatcher quem, buscando uma estrutura mais adequada para atacar os problemas econômicos de sua época, descobriu politicamente o movimento [neoliberal] e voltou-se para seu corpo de pensadores em busca de inspiração e recomendações, depois de eleita em 1979.” (Hayek, 2004 apud Paulani, 2007).</w:t>
      </w:r>
    </w:p>
    <w:p>
      <w:pPr>
        <w:pStyle w:val="Normal"/>
        <w:spacing w:lineRule="auto" w:line="360"/>
        <w:ind w:firstLine="709"/>
        <w:jc w:val="both"/>
        <w:rPr/>
      </w:pPr>
      <w:r>
        <w:rPr/>
        <w:t>É nesse momento que o neoliberalismo ganha visibilidade mundial. Vejamos as suas características.</w:t>
      </w:r>
    </w:p>
    <w:p>
      <w:pPr>
        <w:pStyle w:val="Normal"/>
        <w:spacing w:lineRule="auto" w:line="360"/>
        <w:ind w:firstLine="709"/>
        <w:jc w:val="both"/>
        <w:rPr/>
      </w:pPr>
      <w:r>
        <w:rPr/>
        <w:t>Ao analisar a concepção neoliberal, percebe-se a defesa de Hayek pela liberdade do mercado. O termo liberdade é um dos pilares de uma nova forma de relação social a qual o liberalismo incorporou como sustentáculo teórico e de defesa de um novo modo de produção. Segundo Hayek, a modernidade surgiu para libertar os indivíduos das garras das coerções feudais abrindo margem para novas atividades econômicas que só a liberdade poderia proporcionar. (HAYEK apud Orso, 2007). Outra idéia defendida foi a de que o naturalismo é um dos pilares do neoliberalismo. Para Hayek, a sociedade seleciona as saídas mais bem sucedidas “natural” e “espontaneamente” (ORSO, 2007).</w:t>
      </w:r>
    </w:p>
    <w:p>
      <w:pPr>
        <w:pStyle w:val="Normal"/>
        <w:spacing w:lineRule="auto" w:line="360"/>
        <w:ind w:firstLine="709"/>
        <w:jc w:val="both"/>
        <w:rPr/>
      </w:pPr>
      <w:r>
        <w:rPr/>
        <w:t>O mercado, para o teórico, atuaria de forma livre, sem regras ditadas por uma outra instituição a não ser pelas próprias formulações do mercado. A crença no mercado, ou melhor, as diretrizes das organizações transnacionais</w:t>
      </w:r>
      <w:r>
        <w:rPr>
          <w:rStyle w:val="FootnoteCharacters"/>
          <w:rStyle w:val="FootnoteAnchor"/>
        </w:rPr>
        <w:footnoteReference w:id="5"/>
      </w:r>
      <w:r>
        <w:rPr/>
        <w:t>, marcam, de acordo com a afirmação de Paulani (2007), o neoliberalismo como uma doutrina e não como uma ciência, caracterizando a inexistência de uma teoria econômica nos moldes científicos.</w:t>
      </w:r>
    </w:p>
    <w:p>
      <w:pPr>
        <w:pStyle w:val="Normal"/>
        <w:spacing w:lineRule="auto" w:line="360"/>
        <w:ind w:firstLine="709"/>
        <w:jc w:val="both"/>
        <w:rPr/>
      </w:pPr>
      <w:r>
        <w:rPr/>
        <w:t>Mas a mutação da economia, antes protecionista para as características do neoliberalismo é vista a partir do enxugamento dos gastos públicos, da desregulamentação das instituições sociais e das leis trabalhistas, do controle da inflação, privatização das empresas estatais, além do controle dos juros, câmbio e das finanças e dívidas públicas. Isso significa uma mudança da postura do Estado, de interventor para gestor, criando a superfluidade das relações sociais e do trabalho (ANTUNES, 2005).</w:t>
      </w:r>
    </w:p>
    <w:p>
      <w:pPr>
        <w:pStyle w:val="Normal"/>
        <w:spacing w:lineRule="auto" w:line="360"/>
        <w:ind w:firstLine="709"/>
        <w:jc w:val="both"/>
        <w:rPr/>
      </w:pPr>
      <w:r>
        <w:rPr/>
        <w:t>Um outro fator importante, destacado pela Sales de Melo (2007) seria o foco no indivíduo e sua relação com o valor da mercadoria. A mercadoria muda o valor de acordo com a escolha que o indivíduo faz. A mercadoria, no caso, seria o próprio valor, determinado pelas condições conjunturais criadas nas relações sociais de produção e de venda. Por isso, conclui que a liberdade do indivíduo é condição fundante para sustentar o sistema de preços que regula a livre concorrência. O indivíduo não se constitui em perfeita harmonia. Ele muda e a sua “instabilidade” serve de argumentação no campo da teoria econômica.</w:t>
      </w:r>
    </w:p>
    <w:p>
      <w:pPr>
        <w:pStyle w:val="Normal"/>
        <w:numPr>
          <w:ilvl w:val="1"/>
          <w:numId w:val="6"/>
        </w:numPr>
        <w:spacing w:lineRule="auto" w:line="360"/>
        <w:jc w:val="both"/>
        <w:rPr>
          <w:b/>
          <w:b/>
          <w:bCs/>
        </w:rPr>
      </w:pPr>
      <w:r>
        <w:rPr>
          <w:b/>
          <w:bCs/>
        </w:rPr>
        <w:t xml:space="preserve">– </w:t>
      </w:r>
      <w:r>
        <w:rPr>
          <w:b/>
          <w:bCs/>
        </w:rPr>
        <w:t>O “neocapitalismo dependente” no Brasil: a fase neoliberal.</w:t>
      </w:r>
    </w:p>
    <w:p>
      <w:pPr>
        <w:pStyle w:val="Normal"/>
        <w:spacing w:lineRule="auto" w:line="360"/>
        <w:ind w:firstLine="709"/>
        <w:jc w:val="both"/>
        <w:rPr/>
      </w:pPr>
      <w:r>
        <w:rPr/>
        <w:t>Na década de 1980, a América Latina manteve duas características indissociáveis descritas por Fernandes (1981). Uma seria a preparação da estrutura interna econômica, social e politicamente que os países latino-americanos precisam edificar e manter para deixar penetrar a ideologia capitalista. A segunda característica, proporcionaria o favorecimento da inserção “estimuladora” liderada pelos países mais avançados do capitalismo. Esses elementos representam as bases materiais que consolidaram as relações sociais da América Latina e sua articulação com os países centrais e com os Estados Unidos. Tal relação marcará o capitalismo dependente, gerando o impedimento da “revolução social” e da “autonomia real” das regiões em desenvolvimento.</w:t>
      </w:r>
    </w:p>
    <w:p>
      <w:pPr>
        <w:pStyle w:val="Normal"/>
        <w:spacing w:lineRule="auto" w:line="360"/>
        <w:ind w:firstLine="709"/>
        <w:jc w:val="both"/>
        <w:rPr/>
      </w:pPr>
      <w:r>
        <w:rPr/>
        <w:t>O Brasil, parte constitutiva e geradora do capitalismo dependente na América Latina, começa a transformar a política econômica intervencionista para a política econômica neoliberal, a partir das eleições presidenciais em 1989. Nesse momento, o país passava por uma conturbada crise na década de 1980, fruto da hiperinflação e das dívidas interna e externa. A vulnerabilidade externa</w:t>
      </w:r>
      <w:r>
        <w:rPr>
          <w:rStyle w:val="FootnoteCharacters"/>
          <w:rStyle w:val="FootnoteAnchor"/>
        </w:rPr>
        <w:footnoteReference w:id="6"/>
      </w:r>
      <w:r>
        <w:rPr/>
        <w:t xml:space="preserve"> no governo Sarney era de 357,8%</w:t>
      </w:r>
      <w:r>
        <w:rPr>
          <w:rStyle w:val="FootnoteCharacters"/>
          <w:rStyle w:val="FootnoteAnchor"/>
        </w:rPr>
        <w:footnoteReference w:id="7"/>
      </w:r>
      <w:r>
        <w:rPr/>
        <w:t>. Sem investimento externo além da oscilação das taxas de câmbio e juros, causando a variação constante dos preços, o país passou por um período denominado “década perdida”.</w:t>
      </w:r>
    </w:p>
    <w:p>
      <w:pPr>
        <w:pStyle w:val="Normal"/>
        <w:spacing w:lineRule="auto" w:line="360"/>
        <w:ind w:firstLine="709"/>
        <w:jc w:val="both"/>
        <w:rPr/>
      </w:pPr>
      <w:r>
        <w:rPr/>
        <w:t>A partir de um curto período na presidência, Collor inicia, em 1991, a mudança da política econômica brasileira. Mas foi o ministro da fazenda Fernando Henrique Cardoso no governo Itamar Franco, que promoveu estabilidade da nova moeda, o Real, em 1994.</w:t>
      </w:r>
    </w:p>
    <w:p>
      <w:pPr>
        <w:pStyle w:val="Normal"/>
        <w:spacing w:lineRule="auto" w:line="360"/>
        <w:ind w:firstLine="709"/>
        <w:jc w:val="both"/>
        <w:rPr/>
      </w:pPr>
      <w:r>
        <w:rPr/>
        <w:t>A política neoliberal penetra no cenário nacional. Com a meta de “modernizar o país”, Cardoso inicia uma série de “reformas” nas esferas pública e privada. No setor público, o que mais marcou o primeiro mandato foram as privatizações das empresas estatais e, segundo Paulani (2007), uma abertura substancial da economia financeira e das importações. O Plano Real reestruturou a inflação, reduzindo as taxas de juros e manteve a estabilidade no câmbio, de forma artificial (um dólar para um real). Esses dois fatores são os pilares para uma mudança macroeconômica, nos moldes neoliberais. Com inflação baixa e câmbio estável, o investimento externo contribuiu para implantar empresas estrangeiras, fortificando o saldo da conta corrente brasileira. A taxa média de investimento entre 1995 e 1998 chegou a 17,4%</w:t>
      </w:r>
      <w:r>
        <w:rPr>
          <w:rStyle w:val="FootnoteCharacters"/>
          <w:rStyle w:val="FootnoteAnchor"/>
        </w:rPr>
        <w:footnoteReference w:id="8"/>
      </w:r>
      <w:r>
        <w:rPr/>
        <w:t xml:space="preserve">. </w:t>
      </w:r>
    </w:p>
    <w:p>
      <w:pPr>
        <w:pStyle w:val="Normal"/>
        <w:spacing w:lineRule="auto" w:line="360"/>
        <w:ind w:firstLine="709"/>
        <w:jc w:val="both"/>
        <w:rPr/>
      </w:pPr>
      <w:r>
        <w:rPr/>
        <w:t>Os autores concluem que o Brasil, ao participar de forma precária na política macroeconômica, radicaliza a dependência tecnológica e financeira, “agravando a vulnerabilidade externa da economia brasileira e a fragilidade financeira do Estado” (ibid. p.98).</w:t>
      </w:r>
    </w:p>
    <w:p>
      <w:pPr>
        <w:pStyle w:val="Normal"/>
        <w:spacing w:lineRule="auto" w:line="360"/>
        <w:ind w:firstLine="709"/>
        <w:jc w:val="both"/>
        <w:rPr/>
      </w:pPr>
      <w:r>
        <w:rPr/>
        <w:t xml:space="preserve">O segundo governo Cardoso (1999-2002) representa a consolidação de três elementos implantados no governo precedente e que tiveram o crivo do mercado: meta de inflação baixa; ajuste fiscal como elemento estratégico da política fiscal e regime de câmbio flutuante, devida à crise do câmbio fixo e artificial. (ibid). Mas o governo não esperava a grande crise de 1999, assolando a economia asiática e gerando uma grande crise cambial. A saída foi o fortalecimento do agronegócio, impulsionado pela demanda da China e da Índia. A inserção na economia internacional consolida-se pela produção de bens primários, </w:t>
      </w:r>
      <w:r>
        <w:rPr>
          <w:i/>
          <w:iCs/>
        </w:rPr>
        <w:t>commodities</w:t>
      </w:r>
      <w:r>
        <w:rPr/>
        <w:t>, sendo os preços fixados (em dólar) nas bolsas de valores, sobretudo a de Londres. Apesar de o Brasil seguir uma vantagem histórica na exportação de produtos naturais, o país não investiu em tecnologias avançadas. E o é que pior. a falta de investimento tecnológico de ponta apenas reforça o papel primário e bruto do Brasil na economia internacional. Considerados bens de baixa intensidade tecnológica-madeira, papel, celulose, produtos não-especificados e reciclados, têxtil, vestuário, couro e calçado, alimentos, bebidas e tabaco – a economia brasileira superou a crise de 1999 intensificando a exportação desses produtos. Não obstante o que marca o segundo mandato Cardoso é a grande instabilidade fruto das crises cambiais em 1999, da Argentina 2001 e da nova crise cambial em 2002 (ibid).</w:t>
      </w:r>
    </w:p>
    <w:p>
      <w:pPr>
        <w:pStyle w:val="Normal"/>
        <w:spacing w:lineRule="auto" w:line="360"/>
        <w:ind w:firstLine="709"/>
        <w:jc w:val="both"/>
        <w:rPr/>
      </w:pPr>
      <w:r>
        <w:rPr/>
        <w:t>Em 2001, os movimentos sociais, na esperança de mudança da política econômica, Lula da Silva apóiam a candidatura à presidência do Brasil. Em 2002, Lula da Silva toma posse como Presidente da República.</w:t>
      </w:r>
    </w:p>
    <w:p>
      <w:pPr>
        <w:pStyle w:val="Normal"/>
        <w:spacing w:lineRule="auto" w:line="360"/>
        <w:ind w:firstLine="709"/>
        <w:jc w:val="both"/>
        <w:rPr/>
      </w:pPr>
      <w:r>
        <w:rPr/>
        <w:t xml:space="preserve">Pochmann (2007) defende a tese de que o país estagnou economicamente desde 1970. Segundo o autor, entre 1930 e 1970, o país desenvolveu o projeto de industrialização nacional por meio do qual favoreceu o aumento do Produto Interno Bruto </w:t>
      </w:r>
      <w:r>
        <w:rPr>
          <w:i/>
          <w:iCs/>
        </w:rPr>
        <w:t>per capita,</w:t>
      </w:r>
      <w:r>
        <w:rPr/>
        <w:t xml:space="preserve"> alcançando índices de 4,0% ao ano entre 1950 e 1980, por exemplo, “o que permitiu a quintuplicação, em apenas três décadas, da renda por habitante.” (POCHMANN, 2007, p.110). O autor destaca que há três fatores na estagnação econômica:</w:t>
      </w:r>
    </w:p>
    <w:p>
      <w:pPr>
        <w:pStyle w:val="Normal"/>
        <w:numPr>
          <w:ilvl w:val="0"/>
          <w:numId w:val="9"/>
        </w:numPr>
        <w:spacing w:lineRule="auto" w:line="360"/>
        <w:jc w:val="both"/>
        <w:rPr/>
      </w:pPr>
      <w:r>
        <w:rPr/>
        <w:t xml:space="preserve">Manutenção dos valores da renda </w:t>
      </w:r>
      <w:r>
        <w:rPr>
          <w:i/>
          <w:iCs/>
        </w:rPr>
        <w:t>per capita</w:t>
      </w:r>
      <w:r>
        <w:rPr/>
        <w:t xml:space="preserve"> não muito acima no período da década perdida;</w:t>
      </w:r>
    </w:p>
    <w:p>
      <w:pPr>
        <w:pStyle w:val="Normal"/>
        <w:numPr>
          <w:ilvl w:val="0"/>
          <w:numId w:val="9"/>
        </w:numPr>
        <w:spacing w:lineRule="auto" w:line="360"/>
        <w:jc w:val="both"/>
        <w:rPr/>
      </w:pPr>
      <w:r>
        <w:rPr/>
        <w:t>Baixas taxas de investimento e;</w:t>
      </w:r>
    </w:p>
    <w:p>
      <w:pPr>
        <w:pStyle w:val="Normal"/>
        <w:numPr>
          <w:ilvl w:val="0"/>
          <w:numId w:val="9"/>
        </w:numPr>
        <w:spacing w:lineRule="auto" w:line="360"/>
        <w:jc w:val="both"/>
        <w:rPr/>
      </w:pPr>
      <w:r>
        <w:rPr/>
        <w:t>Desestruturação do mercado de trabalho.</w:t>
      </w:r>
    </w:p>
    <w:p>
      <w:pPr>
        <w:pStyle w:val="Normal"/>
        <w:spacing w:lineRule="auto" w:line="360"/>
        <w:ind w:firstLine="709"/>
        <w:jc w:val="both"/>
        <w:rPr/>
      </w:pPr>
      <w:r>
        <w:rPr/>
        <w:t>Esses fatores mantêm um crescimento econômico “medíocre, comparado à evolução da população brasileira” (PORCHMANN, 2007, p.110). Esses índices crescem, mas tão logo inicia-se o momento de desaceleração da produção, por conta da pressão da importação ou da elevação do nível do custo de vida (ibid).</w:t>
      </w:r>
    </w:p>
    <w:p>
      <w:pPr>
        <w:pStyle w:val="Normal"/>
        <w:spacing w:lineRule="auto" w:line="360"/>
        <w:ind w:firstLine="709"/>
        <w:jc w:val="both"/>
        <w:rPr/>
      </w:pPr>
      <w:r>
        <w:rPr/>
        <w:t>O primeiro mandato do Lula da Silva (2002-2006) significou o tempo de ouro do capitalismo contemporâneo. Segundo Filgueiras e Gonçalves (2007), os índices de vulnerabilidade externa conjuntural foram de 170,2%</w:t>
      </w:r>
      <w:r>
        <w:rPr>
          <w:rStyle w:val="FootnoteCharacters"/>
          <w:rStyle w:val="FootnoteAnchor"/>
        </w:rPr>
        <w:footnoteReference w:id="9"/>
      </w:r>
      <w:r>
        <w:rPr/>
        <w:t xml:space="preserve">. Alguns economistas avaliam que esse período significou um “choque externo positivo”, por conta da favorável conjuntura internacional. Porém, os autores alertam que a diminuição da vulnerabilidade externa conjuntural foi feita de forma exógena (devido a condições externas) e não fruto de uma política interna que favorecesse a economia brasileira. Graças à desvalorização cambial de 2002, ao crescimento da economia americana e chinesa, à recuperação da Argentina e à elevação dos preços das </w:t>
      </w:r>
      <w:r>
        <w:rPr>
          <w:i/>
          <w:iCs/>
        </w:rPr>
        <w:t>commodities,</w:t>
      </w:r>
      <w:r>
        <w:rPr/>
        <w:t xml:space="preserve"> a economia brasileira obteve saltos positivos. Não obstante, o índice de vulnerabilidade externa comparada mostra a fragilidade da economia brasileira em relação ao mundo. Em 2003, o índice do Brasil é de 0,8%, enquanto que no mundo a média é de -2,2%. Não é diferente nos quatro anos procedentes: 2004 – Brasil: 1,8%. Mundo -2,1%; 2005 – Brasil: 1,6%. Mundo: -2,5%; 2006: Brasil: 1,3%. Mundo: -2,1%</w:t>
      </w:r>
      <w:r>
        <w:rPr>
          <w:rStyle w:val="FootnoteCharacters"/>
          <w:rStyle w:val="FootnoteAnchor"/>
        </w:rPr>
        <w:footnoteReference w:id="10"/>
      </w:r>
      <w:r>
        <w:rPr/>
        <w:t xml:space="preserve">. </w:t>
      </w:r>
    </w:p>
    <w:p>
      <w:pPr>
        <w:pStyle w:val="Normal"/>
        <w:spacing w:lineRule="auto" w:line="360"/>
        <w:ind w:firstLine="709"/>
        <w:jc w:val="both"/>
        <w:rPr/>
      </w:pPr>
      <w:r>
        <w:rPr/>
        <w:t>Isso significa que os avanços do capital foram poucos, pelo fato de o governo Lula reafirmar a política econômica adotada por Cardoso, que seria o controle da inflação, o ajuste fiscal e o câmbio flutuante. Mesmo tendo um balanço favorável no comércio internacional houve pouco investimento em tecnologia de ponta, fazendo com que o país arrecadasse seu saldo em bens primários. As conseqüências de tal política econômica, segundo Filgueiras e Gonçalves (2007), apontam uma perda na eficiência sistêmica da economia brasileira e um retrocesso institucional no governo Lula.</w:t>
      </w:r>
    </w:p>
    <w:p>
      <w:pPr>
        <w:pStyle w:val="Normal"/>
        <w:spacing w:lineRule="auto" w:line="360"/>
        <w:ind w:firstLine="709"/>
        <w:jc w:val="both"/>
        <w:rPr/>
      </w:pPr>
      <w:r>
        <w:rPr/>
        <w:t>Um exemplo do retrocesso institucional é a política social adotada no combate à pobreza e às desigualdades de renda. Bolsa-família transformou-se em uma política social de governo mais relevante que as políticas sociais de Estado</w:t>
      </w:r>
      <w:r>
        <w:rPr>
          <w:rStyle w:val="FootnoteCharacters"/>
          <w:rStyle w:val="FootnoteAnchor"/>
        </w:rPr>
        <w:footnoteReference w:id="11"/>
      </w:r>
      <w:r>
        <w:rPr/>
        <w:t>. Não é a toa que a concepção teórico-metodológica que fundamenta tais políticas sociais é parcial, isto é, focaliza o problema sem considerar a totalidade das múltiplas determinações que configura e delineia tal problema. A antinonímia capital-trabalho, por conseguinte, não é considerada como análise central, pois tais concepções buscam a harmonia das determinações dentro do sistema capitalista. A opção teórica parcial desdobra-se em quatro conseqüências, que ao mesmo tempo, é a justificativa da concepção de política social do governo Lula da Silva. São elas (FILGUEIRAS e GONÇALVES, 2007):</w:t>
      </w:r>
    </w:p>
    <w:p>
      <w:pPr>
        <w:pStyle w:val="Normal"/>
        <w:numPr>
          <w:ilvl w:val="0"/>
          <w:numId w:val="8"/>
        </w:numPr>
        <w:spacing w:lineRule="auto" w:line="360"/>
        <w:jc w:val="both"/>
        <w:rPr/>
      </w:pPr>
      <w:r>
        <w:rPr/>
        <w:t>Essa teoria focalizada desconsidera a essência totalitária do problema. Isso quer dizer que a discussão em relação às desigualdades e a pobreza não são determinadas pela manutenção da propriedade privada dos meios de produção e da divisão social do trabalho. Conseqüentemente, o debate sobre relações de produção e forças produtivas é uma “variável exógena”, servindo apenas na identificação de famílias-pobres e não pobres.</w:t>
      </w:r>
    </w:p>
    <w:p>
      <w:pPr>
        <w:pStyle w:val="Normal"/>
        <w:numPr>
          <w:ilvl w:val="0"/>
          <w:numId w:val="8"/>
        </w:numPr>
        <w:spacing w:lineRule="auto" w:line="360"/>
        <w:jc w:val="both"/>
        <w:rPr/>
      </w:pPr>
      <w:r>
        <w:rPr/>
        <w:t>As razões da fundamentação de tais políticas sociais são “aparentes e imediatas” e a decorrência da pobreza e desigualdade refere-se à falta de acesso à saúde e à educação. A teoria do capital humano é resgatada e redefinida para confirmar a necessidade de investir na renda familiar, incentivando as famílias a buscarem aperfeiçoamento na educação e no cuidado com a saúde. Filgueiras e Gonçalves (2007) estabelecem uma relação de causalidade entre educação e pobreza. Em certos momentos, a escolaridade exerce uma condição explicativa da pobreza, sendo que esta, nesse caso, é a variável explicada. Por exemplo: em certas situações, como as fundamentações do Programa Bolsa-Família, a baixa escolaridade explica a pobreza. Por isso, há investimentos focados no aluno-pobre. Em outros momentos, a causalidade se inverte. A pobreza explica a baixa escolaridade, como as fundamentações do Programa Universidade para Todos-PROUNI</w:t>
      </w:r>
      <w:r>
        <w:rPr>
          <w:rStyle w:val="FootnoteCharacters"/>
          <w:rStyle w:val="FootnoteAnchor"/>
        </w:rPr>
        <w:footnoteReference w:id="12"/>
      </w:r>
      <w:r>
        <w:rPr/>
        <w:t>. Nesse sentido, a pobreza e a desigualdade constituem-se como uma “espécie de círculo vicioso”, condicionando as políticas sociais (focalizadas) do governo Lula da Silva, ao invés de os investimentos nas políticas sociais terem o foco na universalização de direitos, com vista a superação da pobreza e das desigualdades sociais.</w:t>
      </w:r>
    </w:p>
    <w:p>
      <w:pPr>
        <w:pStyle w:val="Normal"/>
        <w:numPr>
          <w:ilvl w:val="0"/>
          <w:numId w:val="8"/>
        </w:numPr>
        <w:spacing w:lineRule="auto" w:line="360"/>
        <w:jc w:val="both"/>
        <w:rPr/>
      </w:pPr>
      <w:r>
        <w:rPr/>
        <w:t>É central na análise do primeiro mandato do governo Lula a continuidade do conteúdo da política social adotado no governo anterior, mesmo existindo uma diferenciação teórico-estrutural entre os dois governos no discurso do combate à pobreza.</w:t>
      </w:r>
    </w:p>
    <w:p>
      <w:pPr>
        <w:pStyle w:val="Normal"/>
        <w:numPr>
          <w:ilvl w:val="0"/>
          <w:numId w:val="8"/>
        </w:numPr>
        <w:spacing w:lineRule="auto" w:line="360"/>
        <w:jc w:val="both"/>
        <w:rPr/>
      </w:pPr>
      <w:r>
        <w:rPr/>
        <w:t>Por fim, os organismos multilaterais como o Fundo Monetário Internacional e Banco Mundial são os “pais intelectuais” da política social focalizada no combate à pobreza e à desigualdade em países capitalistas dependentes, especialmente nos países latinoamericanos.</w:t>
      </w:r>
    </w:p>
    <w:p>
      <w:pPr>
        <w:pStyle w:val="Normal"/>
        <w:spacing w:lineRule="auto" w:line="360"/>
        <w:ind w:firstLine="709"/>
        <w:jc w:val="both"/>
        <w:rPr/>
      </w:pPr>
      <w:r>
        <w:rPr/>
        <w:t>Essas características apontam uma política de governo voltada para área a social com viés assistencialista. Durante o primeiro mandato, o governo Lula da Silva propõe um “capitalismo humanizado” (LIMA, 2004) segundo o qual a revisão dos conceitos de sociedade civil e de individualismo forma a defesa e a justificativa das mudanças das políticas educacionais atuais.</w:t>
      </w:r>
    </w:p>
    <w:p>
      <w:pPr>
        <w:pStyle w:val="Normal"/>
        <w:spacing w:lineRule="auto" w:line="360"/>
        <w:ind w:firstLine="709"/>
        <w:jc w:val="both"/>
        <w:rPr/>
      </w:pPr>
      <w:r>
        <w:rPr/>
        <w:t>O segundo mandato do governo Lula da Silva, ainda em curso, esbarra com a explosão da crise do setor financeiro, a partir de outubro de 2007, com o que alguns pesquisadores como o Mésaros chamam de “a pior crise do capitalismo”.</w:t>
      </w:r>
    </w:p>
    <w:p>
      <w:pPr>
        <w:pStyle w:val="Normal"/>
        <w:spacing w:lineRule="auto" w:line="360"/>
        <w:ind w:firstLine="709"/>
        <w:jc w:val="both"/>
        <w:rPr/>
      </w:pPr>
      <w:r>
        <w:rPr/>
        <w:t>De acordo com Carvalho (2008) “faltam balões de oxigênio” no sistema capitalista. Segundo o pesquisador, a atual crise difere-se das outras por esta afetar a desestruturação da circulação financeira. O grau de financeirização das forças produtivas do capital afeta a manutenção do próprio sistema. A crise vai piorar, afirma Carvalho (2008), enquanto houver o ajustamento da estabilidade, ou seja, permanecendo as injeções de capitais públicos realizadas pelos principais governos capitalistas para que não haja a morte em cadeia dos principais bancos e dos mercados de capitais.</w:t>
      </w:r>
    </w:p>
    <w:p>
      <w:pPr>
        <w:pStyle w:val="Normal"/>
        <w:spacing w:lineRule="auto" w:line="360"/>
        <w:ind w:firstLine="709"/>
        <w:jc w:val="both"/>
        <w:rPr/>
      </w:pPr>
      <w:r>
        <w:rPr/>
        <w:t>No Brasil, segundo O Globo (2009), 750 mil empregados foram demitidos desde que se deflagrou a crise em 2008. Dessa forma o corte orçamentário e o congelamento salarial são as projeções tendenciais sobre as quais os trabalhadores passarão a sofrer.</w:t>
      </w:r>
    </w:p>
    <w:p>
      <w:pPr>
        <w:pStyle w:val="Normal"/>
        <w:spacing w:lineRule="auto" w:line="360"/>
        <w:ind w:firstLine="709"/>
        <w:jc w:val="both"/>
        <w:rPr/>
      </w:pPr>
      <w:r>
        <w:rPr/>
        <w:t>O neoliberalismo de Hayek passa por um momento chave no dialético curso da história. O saturamento do abstrato mercado especulativo, gerando a perda de acúmulo do capital pode gerar um colapso não pensado pelo principal expoente do neoliberalismo. A direção do curso dialético da história, mais do que nunca, está indefinida.</w:t>
      </w:r>
    </w:p>
    <w:p>
      <w:pPr>
        <w:pStyle w:val="Normal"/>
        <w:spacing w:lineRule="auto" w:line="360"/>
        <w:ind w:firstLine="709"/>
        <w:jc w:val="both"/>
        <w:rPr/>
      </w:pPr>
      <w:r>
        <w:rPr>
          <w:b/>
          <w:bCs/>
        </w:rPr>
        <w:t>2 – O início da década de 1990: a busca pela Universidade Neoliberal</w:t>
      </w:r>
    </w:p>
    <w:p>
      <w:pPr>
        <w:pStyle w:val="Normal"/>
        <w:spacing w:lineRule="auto" w:line="360"/>
        <w:ind w:firstLine="709"/>
        <w:jc w:val="both"/>
        <w:rPr/>
      </w:pPr>
      <w:r>
        <w:rPr/>
        <w:t xml:space="preserve">Os anos de 1990 representam o sinal verde do neoliberalismo. Com a crise do </w:t>
      </w:r>
      <w:r>
        <w:rPr>
          <w:i/>
          <w:iCs/>
        </w:rPr>
        <w:t>welfare estate</w:t>
      </w:r>
      <w:r>
        <w:rPr/>
        <w:t xml:space="preserve"> nos países reguladores do capital, as demais economias passaram por profundas crises em suas respectivas nações.</w:t>
      </w:r>
    </w:p>
    <w:p>
      <w:pPr>
        <w:pStyle w:val="Normal"/>
        <w:spacing w:lineRule="auto" w:line="360"/>
        <w:ind w:firstLine="709"/>
        <w:jc w:val="both"/>
        <w:rPr/>
      </w:pPr>
      <w:r>
        <w:rPr/>
        <w:t>A alternativa “Estado mínimo” foi propagada pelos principais órgãos internacionais que fomentam o desenvolvimento e a economia em países dependentes. De acordo com Shiroma (2004) o marco de encontros e conferências que abordaram a questão educacional começou com a chamada Declaração de Jomtien.</w:t>
      </w:r>
    </w:p>
    <w:p>
      <w:pPr>
        <w:pStyle w:val="Normal"/>
        <w:spacing w:lineRule="auto" w:line="360"/>
        <w:ind w:firstLine="709"/>
        <w:jc w:val="both"/>
        <w:rPr/>
      </w:pPr>
      <w:r>
        <w:rPr/>
        <w:t>Em 1990, realizou-se na Tailândia, com o apoio financeiro da UNESCO, UNICEF, PNUD e Banco Mundial a Conferência Mundial de Educação para Todos. O evento reuniu os “E 9”, isto é, os nove países que possuem a maior taxa de analfabetismo do mundo</w:t>
      </w:r>
      <w:r>
        <w:rPr>
          <w:rStyle w:val="FootnoteCharacters"/>
          <w:rStyle w:val="FootnoteAnchor"/>
        </w:rPr>
        <w:footnoteReference w:id="13"/>
      </w:r>
      <w:r>
        <w:rPr/>
        <w:t>. Esse encontro resultou uma declaração, dentro da qual se mostrou a necessidade de efetivar políticas de combate ao analfabetismo e que desenvolvesse as necessidades básicas de aprendizagens (NEBAs) dos alunos (Shiroma, 2004). As NEBAs eram focadas na educação básica como prioridade de ação extra governamental, com o objetivo de acabar com as disparidades sociais e potencializar o desenvolvimento de cada país. Nesse sentido o conceito de educação básica alarga-se para outras instâncias educativas como a família, a comunidade e os meios de comunicação (SHIROMA, 2004), já que as NEBAs só são realizadas plenamente se houver as parcerias dos mais variados setores da sociedade civil. Essas parcerias, aliás, são uma argumentação que atravessa todos os encontros que abordaram a questão educacional ao longo da década de 1990.</w:t>
      </w:r>
    </w:p>
    <w:p>
      <w:pPr>
        <w:pStyle w:val="Normal"/>
        <w:spacing w:lineRule="auto" w:line="360"/>
        <w:ind w:firstLine="709"/>
        <w:jc w:val="both"/>
        <w:rPr/>
      </w:pPr>
      <w:r>
        <w:rPr/>
        <w:t>A partir do enxugamento das obrigações estatais para as instituições públicas, os recursos e os investimentos foram divididos pelas instituições privadas e públicas não estatais. O conceito de público não-estatal começou a ganhar respaldo na medida em que governos e organismos internacionais alastraram o discurso da participação de todos os cidadãos pela qualidade da educação. A educação depende, nesse caso, da ajuda das instituições privadas, ONGs, comunidades, associações e do Estado. Se antes, no período keyneisiano, só o Estado detinha o compromisso de zelar e qualificar as instituições educacionais, agora, a sociedade é que tem este dever.</w:t>
      </w:r>
    </w:p>
    <w:p>
      <w:pPr>
        <w:pStyle w:val="Normal"/>
        <w:spacing w:lineRule="auto" w:line="360"/>
        <w:ind w:firstLine="709"/>
        <w:jc w:val="both"/>
        <w:rPr/>
      </w:pPr>
      <w:r>
        <w:rPr/>
        <w:t>O que se percebe é a necessidade de reuniões em busca da superação da crise instalada por conta de um novo discurso, que divulga a ausência do Estado nas questões sociais e a pertinência da participação da sociedade civil organizada na forma de empresa, ONGs, associações e também na forma individual como a campanha Amigos da Escola promovida pelo canal brasileiro de comunicação Rede Globo.</w:t>
      </w:r>
    </w:p>
    <w:p>
      <w:pPr>
        <w:pStyle w:val="Normal"/>
        <w:spacing w:lineRule="auto" w:line="360"/>
        <w:ind w:firstLine="709"/>
        <w:jc w:val="both"/>
        <w:rPr/>
      </w:pPr>
      <w:r>
        <w:rPr/>
        <w:t>Durante os primeiros nove anos da década de 1990, os organismos multilaterais propuseram ações de combate às desigualdades no campo educacional, especificamente no nível básico de ensino. O movimento de supressão das desigualdades na área da educação também atinge as instituições educativas voltadas para o ensino superior. Vejamos as tentativas de reforma em nível de privatização do ensino público superior, atingindo o coração nuclear da universidade: a sua autonomia.</w:t>
      </w:r>
    </w:p>
    <w:p>
      <w:pPr>
        <w:pStyle w:val="Normal"/>
        <w:spacing w:lineRule="auto" w:line="360"/>
        <w:ind w:left="720" w:hanging="0"/>
        <w:jc w:val="both"/>
        <w:rPr/>
      </w:pPr>
      <w:r>
        <w:rPr>
          <w:b/>
          <w:bCs/>
        </w:rPr>
        <w:t>2.1 – O surgimento da “Universidade Neoliberal” no Brasil</w:t>
      </w:r>
    </w:p>
    <w:p>
      <w:pPr>
        <w:pStyle w:val="Normal"/>
        <w:spacing w:lineRule="auto" w:line="360"/>
        <w:ind w:firstLine="709"/>
        <w:jc w:val="both"/>
        <w:rPr/>
      </w:pPr>
      <w:r>
        <w:rPr/>
        <w:t>Para realizar a desestatização das instituições públicas de ensino superior, ocorrida especialmente nas universidades, espaço onde o governo federal retém a sua maior parte da verba da educação, foi preciso a ação do governo Fernando Henrique Cardoso (1996-1999), no intuito de inserir o Brasil no contexto internacional neoliberal.</w:t>
      </w:r>
    </w:p>
    <w:p>
      <w:pPr>
        <w:pStyle w:val="Normal"/>
        <w:spacing w:lineRule="auto" w:line="360"/>
        <w:ind w:firstLine="709"/>
        <w:jc w:val="both"/>
        <w:rPr/>
      </w:pPr>
      <w:r>
        <w:rPr/>
        <w:t>A autonomia universitária foi duramente redefinida no governo Cardoso. De acordo com Martins e Neves (2004), há autonomia do tipo progressista, direcionada pelos movimentos sociais que está</w:t>
      </w:r>
    </w:p>
    <w:p>
      <w:pPr>
        <w:pStyle w:val="Normal"/>
        <w:spacing w:lineRule="auto" w:line="360"/>
        <w:ind w:left="1701" w:hanging="0"/>
        <w:jc w:val="both"/>
        <w:rPr/>
      </w:pPr>
      <w:r>
        <w:rPr>
          <w:sz w:val="22"/>
          <w:szCs w:val="22"/>
        </w:rPr>
        <w:t>“</w:t>
      </w:r>
      <w:r>
        <w:rPr>
          <w:sz w:val="22"/>
          <w:szCs w:val="22"/>
        </w:rPr>
        <w:t>[...] relacionada ao livre-pensar e controle da pesquisa quanto ao controle da organização e dinâmica interna das universidades públicas, as formas centralizadas de financiamento e até mesmo sua ingerência nas articulações com a sociedade.” (MARTINS &amp; NEVES, 2004, p.92).</w:t>
      </w:r>
    </w:p>
    <w:p>
      <w:pPr>
        <w:pStyle w:val="Normal"/>
        <w:spacing w:lineRule="auto" w:line="360"/>
        <w:ind w:firstLine="709"/>
        <w:jc w:val="both"/>
        <w:rPr/>
      </w:pPr>
      <w:r>
        <w:rPr/>
        <w:t>E há autonomia conservadora, direcionada pelo governo Cardoso.</w:t>
      </w:r>
    </w:p>
    <w:p>
      <w:pPr>
        <w:pStyle w:val="Normal"/>
        <w:spacing w:lineRule="auto" w:line="360"/>
        <w:ind w:left="1701" w:hanging="0"/>
        <w:jc w:val="both"/>
        <w:rPr>
          <w:sz w:val="22"/>
          <w:szCs w:val="22"/>
        </w:rPr>
      </w:pPr>
      <w:r>
        <w:rPr>
          <w:sz w:val="22"/>
          <w:szCs w:val="22"/>
        </w:rPr>
        <w:t>“</w:t>
      </w:r>
      <w:r>
        <w:rPr>
          <w:sz w:val="22"/>
          <w:szCs w:val="22"/>
        </w:rPr>
        <w:t>No campo conservador, autonomia significava a privatização das universidades públicas, através de certos mecanismos de financiamento; o descompromisso com a carreira docente, pela negação à política de isonomia salarial; a defesa da aproximação das universidades públicas com o mundo empresarial, orientando a perspectiva de um tipo de produção científica e tecnológica; e o fim da gratuidade escolar nas instituições públicas e o controle sobre a definição dos dirigentes universitários.” (ibid.).</w:t>
      </w:r>
    </w:p>
    <w:p>
      <w:pPr>
        <w:pStyle w:val="Normal"/>
        <w:spacing w:lineRule="auto" w:line="360"/>
        <w:ind w:firstLine="709"/>
        <w:jc w:val="both"/>
        <w:rPr/>
      </w:pPr>
      <w:r>
        <w:rPr/>
        <w:t>Ao longo da década de 1980, o governo militar em declínio e o governo Sarney tentaram impor a autonomia do tipo conservadora nas universidades. O Projeto de reforma universitária de 1982 é um exemplo. Nesse mesmo momento, a mobilização em defesa da autonomia progressista impulsionou a criação da Associação Nacional dos Docentes de Ensino Superior-Sindicato Nacional (Andes-SN) e a Federação dos Servidores das Universidades Brasileiras (Fasubra). A UNE, União Nacional dos Estudantes, duramente reprimida na ditadura, reaparece na cena política.</w:t>
      </w:r>
    </w:p>
    <w:p>
      <w:pPr>
        <w:pStyle w:val="Normal"/>
        <w:spacing w:lineRule="auto" w:line="360"/>
        <w:ind w:firstLine="709"/>
        <w:jc w:val="both"/>
        <w:rPr>
          <w:i/>
          <w:i/>
          <w:iCs/>
        </w:rPr>
      </w:pPr>
      <w:r>
        <w:rPr/>
        <w:t>Graças à consolidação dos movimentos sociais as investidas dos governos na execução da autonomia conservadora foram impedidas durante os governos Collor e Cardoso.</w:t>
      </w:r>
    </w:p>
    <w:p>
      <w:pPr>
        <w:pStyle w:val="Normal"/>
        <w:spacing w:lineRule="auto" w:line="360"/>
        <w:ind w:firstLine="709"/>
        <w:jc w:val="both"/>
        <w:rPr/>
      </w:pPr>
      <w:r>
        <w:rPr/>
        <w:t xml:space="preserve">Em 1991, Collor lançou </w:t>
      </w:r>
      <w:r>
        <w:rPr>
          <w:i/>
          <w:iCs/>
        </w:rPr>
        <w:t>Uma nova proposta política para o ensino superior</w:t>
      </w:r>
      <w:r>
        <w:rPr/>
        <w:t>, com sugestões de alteração dos artigos 206 e 207 da Constituição Federal. Os dois artigos tratam da questão da autonomia e a proposta apresenta um novo modelo de financiamento. Tal proposta foi encaminhada ao Congresso na forma de Projeto de Emenda Constitucional (PEC) 56/91. Os movimentos sociais protestaram, questionando a legitimidade do PEC e em seguida tal Projeto foi retirado da pauta de discussão.</w:t>
      </w:r>
    </w:p>
    <w:p>
      <w:pPr>
        <w:pStyle w:val="Normal"/>
        <w:spacing w:lineRule="auto" w:line="360"/>
        <w:ind w:firstLine="709"/>
        <w:jc w:val="both"/>
        <w:rPr/>
      </w:pPr>
      <w:r>
        <w:rPr/>
        <w:t>Mas foi a partir do governo Cardoso que a avalanche de projetos constitucionais, emendas constitucionais, medidas provisórias, decretos etc., foram sendo criados.</w:t>
      </w:r>
    </w:p>
    <w:p>
      <w:pPr>
        <w:pStyle w:val="Normal"/>
        <w:spacing w:lineRule="auto" w:line="360"/>
        <w:ind w:firstLine="709"/>
        <w:jc w:val="both"/>
        <w:rPr/>
      </w:pPr>
      <w:r>
        <w:rPr/>
        <w:t>Em 1995, o governo enviou a PEC 233/95 que criava o Fundo de Manutenção Desenvolvimento e Valorização do Magistério (FUNDEF). Mas , ao mesmo tempo em que a atenção se voltava para o estudo e as críticas em torno da PEC, o governo, sutilmente, encaminha um pedido de reformulação do artigo 207 da Constituição Federal, delimitando a autonomia das universidades (MARTINS &amp; NEVES, 2004)</w:t>
      </w:r>
      <w:r>
        <w:rPr>
          <w:sz w:val="22"/>
          <w:szCs w:val="22"/>
        </w:rPr>
        <w:t xml:space="preserve">. </w:t>
      </w:r>
      <w:r>
        <w:rPr/>
        <w:t>Mais uma vez, os movimentos sociais impediram o encaminhamento de uma nova alteração da Constituição. No entanto, o Congresso Nacional discute, a partir da PEC 370/06, restrições à autonomia universitária visando à alteração do artigo 207 da Constituição. Essa PEC previa também</w:t>
      </w:r>
    </w:p>
    <w:p>
      <w:pPr>
        <w:pStyle w:val="Normal"/>
        <w:spacing w:lineRule="auto" w:line="360"/>
        <w:ind w:left="1701" w:hanging="0"/>
        <w:jc w:val="both"/>
        <w:rPr/>
      </w:pPr>
      <w:r>
        <w:rPr>
          <w:sz w:val="22"/>
          <w:szCs w:val="22"/>
        </w:rPr>
        <w:t>“</w:t>
      </w:r>
      <w:r>
        <w:rPr>
          <w:sz w:val="22"/>
          <w:szCs w:val="22"/>
        </w:rPr>
        <w:t>[...] mudanças no regime de pessoal, com a criação do chamado ‘emprego público’, que remetia os docentes e servidores técnico-administrativos ao regime da CLT, instituindo o quadro de pessoal e de remuneração por universidade e, assim, a quebra da isonomia salarial. Estabelecia também a criação de fundo de pensão para todos os trabalhadores das instituições, com a quebra da paridade salarial entre os servidores aposentados e os da ativa; regulamentava e incentivava a captação de recursos externos como reforço ao orçamento, aprofundado uma prática já utilizada pelas fundações ligadas às universidades [...]”(MARTINS &amp; NEVES, 2004, p.93)</w:t>
      </w:r>
    </w:p>
    <w:p>
      <w:pPr>
        <w:pStyle w:val="Normal"/>
        <w:spacing w:lineRule="auto" w:line="360"/>
        <w:ind w:firstLine="709"/>
        <w:jc w:val="both"/>
        <w:rPr/>
      </w:pPr>
      <w:r>
        <w:rPr/>
        <w:t>A última tacada do governo Cardoso foi em 1999. Apresentado ao Congresso Nacional, o Projeto de Lei Orgânica tem como base as mesmas diretrizes da PEC 370/06. O que acresce é a inovação do governo em lançar as instituições universitárias como organizações sociais, retirando o papel do Estado e transformando-as em esferas públicas não-estatais, ou em outras palavras, consolidando a desestatização do Estado, uma característica visível da política econômica neoliberal, necessária para manter a hegemonia do capital. Nasce, nesse momento, ou pelo menos houve a tentativa de se criar a “Universidade Neoliberal”. De forma organizada e combativa os movimentos sociais, mais uma vez, impediram a execução desse projeto.</w:t>
      </w:r>
    </w:p>
    <w:p>
      <w:pPr>
        <w:pStyle w:val="Normal"/>
        <w:spacing w:lineRule="auto" w:line="360"/>
        <w:ind w:firstLine="709"/>
        <w:jc w:val="both"/>
        <w:rPr/>
      </w:pPr>
      <w:r>
        <w:rPr/>
        <w:t>Porém, nesse mesmo ano, consolidou, na Europa, uma audaciosa e ambiciosa proposta de reformulação da estrutura curricular e administrativa das universidades. O Acordo de Bolonha, como ficou conhecido, propôs alterações radicais na trajetória dos conteúdos acadêmicos.</w:t>
      </w:r>
    </w:p>
    <w:p>
      <w:pPr>
        <w:pStyle w:val="Normal"/>
        <w:spacing w:lineRule="auto" w:line="360"/>
        <w:ind w:left="720" w:hanging="0"/>
        <w:jc w:val="both"/>
        <w:rPr>
          <w:b/>
          <w:b/>
          <w:bCs/>
        </w:rPr>
      </w:pPr>
      <w:r>
        <w:rPr>
          <w:b/>
          <w:bCs/>
        </w:rPr>
        <w:t>2.2.1 – A Declaração de Bolonha e a implementação da “Universidade Neoliberal.”.</w:t>
      </w:r>
    </w:p>
    <w:p>
      <w:pPr>
        <w:pStyle w:val="Normal"/>
        <w:spacing w:lineRule="auto" w:line="360"/>
        <w:ind w:firstLine="709"/>
        <w:jc w:val="both"/>
        <w:rPr/>
      </w:pPr>
      <w:r>
        <w:rPr/>
        <w:t>A Declaração de Bolonha foi o resultado de uma proposta transnacional promovido pela atual União Européia.</w:t>
      </w:r>
    </w:p>
    <w:p>
      <w:pPr>
        <w:pStyle w:val="Normal"/>
        <w:spacing w:lineRule="auto" w:line="360"/>
        <w:ind w:firstLine="709"/>
        <w:jc w:val="both"/>
        <w:rPr/>
      </w:pPr>
      <w:r>
        <w:rPr/>
        <w:t>A reunião de países europeus, em se tratando de traçar uma política econômica comum para todos os Estados, começou nos anos de 1960, como união aduaneira. Depois na década de 1970, consolidou o mercado comum. Na década de 1990, fortificou-se o mercado comum, tornando-o mercado único com uma moeda única, o Euro. No início do século XXI, a perspectiva era de construir a sociedade do conhecimento, “última iniciativa para assegurar à União Européia o seu papel na sociedade internacional em termos de competitividade econômica e de desenvolvimento econômico, bem como a coesão social (</w:t>
      </w:r>
      <w:r>
        <w:rPr>
          <w:color w:val="000000"/>
        </w:rPr>
        <w:t>GIL CABRITO</w:t>
      </w:r>
      <w:r>
        <w:rPr/>
        <w:t>)”.</w:t>
      </w:r>
    </w:p>
    <w:p>
      <w:pPr>
        <w:pStyle w:val="Normal"/>
        <w:spacing w:lineRule="auto" w:line="360"/>
        <w:ind w:firstLine="709"/>
        <w:jc w:val="both"/>
        <w:rPr/>
      </w:pPr>
      <w:r>
        <w:rPr/>
        <w:t>Na Europa, segundo Lima &amp; Catani (2008), na década de 1980 emergem novas maneiras de regulação do ensino superior tendendo para a política neoliberal. O resultado foi que em 1998, em Paris, os ministros da Educação da Alemanha, França, Itália e Reino Unido assinaram uma declaração conhecida como Declaração da Sorbonne. Nela, continha o projeto da construção de um espaço europeu de educação superior. No ano seguinte, vinte e nove Estados europeus representados por ministros, chefes de estado e organismos multilaterais participaram de uma reunião que culminou com a Declaração de Bolonha ou Acordo de Bolonha.</w:t>
      </w:r>
    </w:p>
    <w:p>
      <w:pPr>
        <w:pStyle w:val="Normal"/>
        <w:spacing w:lineRule="auto" w:line="360"/>
        <w:ind w:firstLine="709"/>
        <w:jc w:val="both"/>
        <w:rPr/>
      </w:pPr>
      <w:r>
        <w:rPr/>
        <w:t xml:space="preserve">O documento propõe a condução de um efetivo sistema europeu de educação superior até 2010, incluindo todos os quarenta e cinco países da União Européia e mais dezoito não pertencentes. O objetivo central da declaração é tornar o espaço europeu de educação superior altamente competitivo e atrativo para estudantes europeus e de outros países (Lima &amp; Catani, 2008). O fator conhecimento é a chave para reformular o ensino. </w:t>
      </w:r>
    </w:p>
    <w:p>
      <w:pPr>
        <w:pStyle w:val="Normal"/>
        <w:spacing w:lineRule="auto" w:line="360"/>
        <w:ind w:firstLine="709"/>
        <w:jc w:val="both"/>
        <w:rPr/>
      </w:pPr>
      <w:r>
        <w:rPr/>
        <w:t>Porém, possuindo objetivos claramente econômicos, como por exemplo, favorecer a competitividade, a empregabilidade, definindo competências, o conhecimento acaba sendo o veículo para instrumentalizar os futuros profissionais apenas com o intuito de executar a técnica que aprenderam no ensino superior. Tanto é que a mobilidade, promoção explicitada como um dos objetivos da declaração realizaria um sonho antigo da União Européia: a transação livre de mão de obra qualificada a partir da padronização dos currículos nos moldes da esfera de produção.</w:t>
      </w:r>
    </w:p>
    <w:p>
      <w:pPr>
        <w:pStyle w:val="Normal"/>
        <w:spacing w:lineRule="auto" w:line="360"/>
        <w:ind w:left="1701" w:hanging="0"/>
        <w:jc w:val="both"/>
        <w:rPr>
          <w:sz w:val="22"/>
          <w:szCs w:val="22"/>
        </w:rPr>
      </w:pPr>
      <w:r>
        <w:rPr>
          <w:sz w:val="22"/>
          <w:szCs w:val="22"/>
        </w:rPr>
        <w:t>“</w:t>
      </w:r>
      <w:r>
        <w:rPr>
          <w:sz w:val="22"/>
          <w:szCs w:val="22"/>
        </w:rPr>
        <w:t>Dessa forma, não só se daria um impulso à questão econômica, uma vez que o mercado de mão de obra se tornava num imenso 15 países e de 250 milhões de europeus mas também se aumentaria a equidade entre os cidadão europeus e a coesão social entre os estados membros, uma vez que a todos os indivíduos se permitiria deslocarem-se de um para outro estado membro e aí se estabelecer em situações laborais em tudo semelhantes às dos cidadãos nacionais.” (GIL CABRITO, 2008)</w:t>
      </w:r>
    </w:p>
    <w:p>
      <w:pPr>
        <w:pStyle w:val="Normal"/>
        <w:spacing w:lineRule="auto" w:line="360"/>
        <w:ind w:firstLine="709"/>
        <w:jc w:val="both"/>
        <w:rPr/>
      </w:pPr>
      <w:r>
        <w:rPr/>
        <w:t xml:space="preserve">O pesquisador, no entanto, alerta para as conseqüências danosas quando as políticas supranacionais direcionam os rumos do conhecimento científico. A redução no tempo de formação acadêmica vincula-se ao enxugamento do Estado nas políticas de formação </w:t>
      </w:r>
      <w:r>
        <w:rPr>
          <w:color w:val="FF0000"/>
        </w:rPr>
        <w:t>em</w:t>
      </w:r>
      <w:r>
        <w:rPr/>
        <w:t xml:space="preserve"> longo prazo.</w:t>
      </w:r>
    </w:p>
    <w:p>
      <w:pPr>
        <w:pStyle w:val="Normal"/>
        <w:spacing w:lineRule="auto" w:line="360"/>
        <w:ind w:firstLine="709"/>
        <w:jc w:val="both"/>
        <w:rPr/>
      </w:pPr>
      <w:r>
        <w:rPr/>
        <w:t>De acordo com Lima &amp; Catani (2008), a promoção da circulação livre das idéias em um regime comum de carga horária suprime a heterogeneidade “enriquecedora”, característica histórica das universidades européias. Os autores argumentam que as diferenças na organização institucional de cada país é um fato histórico reconhecido e nunca visto como um “problema a se resolver”. A Declaração padronizou e transformou em uma, a organização do ensino superior europeu.</w:t>
      </w:r>
    </w:p>
    <w:p>
      <w:pPr>
        <w:pStyle w:val="Normal"/>
        <w:spacing w:lineRule="auto" w:line="360"/>
        <w:ind w:firstLine="709"/>
        <w:jc w:val="both"/>
        <w:rPr/>
      </w:pPr>
      <w:r>
        <w:rPr/>
        <w:t>Antes da Declaração, alguns países como Reino Unido, Irlanda etc. apenas ofereciam ensino superior universitário. Outros como Portugal, França, Alemanha etc. ofertavam ensino superior universitário e o ensino superior tecnológico. A diferença era que o primeiro era mais ligado à investigação e conceptualização e o segundo era um ensino profissionalizante, voltado mais rapidamente para o mercado de trabalho e das profissões. (GIL CABRITO, 2008). Existia em todos os países um padrão na questão da estrutura dos ciclos universitários. Todos tinham duração de três ciclos: cinco anos para a licenciatura, três anos para o mestrado e quatro anos para o doutorado. O ensino focava os conteúdos e a avaliação era centrada no ensino e no professor. (idem)</w:t>
      </w:r>
    </w:p>
    <w:p>
      <w:pPr>
        <w:pStyle w:val="Normal"/>
        <w:spacing w:lineRule="auto" w:line="360"/>
        <w:ind w:firstLine="709"/>
        <w:jc w:val="both"/>
        <w:rPr/>
      </w:pPr>
      <w:r>
        <w:rPr/>
        <w:t>Após a Declaração houve consideráveis mudanças:</w:t>
      </w:r>
    </w:p>
    <w:p>
      <w:pPr>
        <w:pStyle w:val="Normal"/>
        <w:numPr>
          <w:ilvl w:val="0"/>
          <w:numId w:val="4"/>
        </w:numPr>
        <w:spacing w:lineRule="auto" w:line="360"/>
        <w:jc w:val="both"/>
        <w:rPr/>
      </w:pPr>
      <w:r>
        <w:rPr/>
        <w:t>O ensino superior basicamente é público, mas há facilidade jurídica para criar instituições privadas. Há uma facilidade também no estabelecimento de parceria público-privado. Isso gera uma tendência para privatização, já que alunos contribuem pagando mensalidades em instituições públicas e há a venda de serviços nesses mesmos espaços.</w:t>
      </w:r>
    </w:p>
    <w:p>
      <w:pPr>
        <w:pStyle w:val="Normal"/>
        <w:numPr>
          <w:ilvl w:val="0"/>
          <w:numId w:val="4"/>
        </w:numPr>
        <w:spacing w:lineRule="auto" w:line="360"/>
        <w:jc w:val="both"/>
        <w:rPr/>
      </w:pPr>
      <w:r>
        <w:rPr/>
        <w:t>A oferta agora difere em universitário e politécnico. O tempo de duração, ou melhor, a compressão do tempo, das licenciaturas em ambos os casos é de três anos. O mestrado e doutorado, oferecidos nas universidade são de dois e três anos, respectivamente.</w:t>
      </w:r>
    </w:p>
    <w:p>
      <w:pPr>
        <w:pStyle w:val="Normal"/>
        <w:numPr>
          <w:ilvl w:val="0"/>
          <w:numId w:val="4"/>
        </w:numPr>
        <w:spacing w:lineRule="auto" w:line="360"/>
        <w:jc w:val="both"/>
        <w:rPr/>
      </w:pPr>
      <w:r>
        <w:rPr/>
        <w:t>O ensino está baseado em competências e metas e não mais nos conteúdos.</w:t>
      </w:r>
    </w:p>
    <w:p>
      <w:pPr>
        <w:pStyle w:val="Normal"/>
        <w:numPr>
          <w:ilvl w:val="0"/>
          <w:numId w:val="4"/>
        </w:numPr>
        <w:spacing w:lineRule="auto" w:line="360"/>
        <w:jc w:val="both"/>
        <w:rPr/>
      </w:pPr>
      <w:r>
        <w:rPr/>
        <w:t>A avaliação, duramente criticada pelos professores e pelos estudantes, é mensurada pela Associação Européia para a Garantia de Qualidade da Educação Superior (ENQA). Tal Associação corresponde proporcionalmente ao sistema europeu de educação superior cujo objetivo é avaliar e carimbar o selo de “garantia de qualidade” na instituição avaliada. “A avaliação assenta o trabalho docente em diversos instrumentos nomeadamente nas horas de trabalho presencial, do trabalho autônomo, das horas de pesquisa, do trabalho de grupo, do trabalho tutorial e dos exames” (GIL CABRITO, 2008). Para estabelecer um padrão médio de avaliação discente foi necessário criar um “valor” de créditos, chamado por Lima &amp; Catani (2008) de acreditação. Tal processo estabelece um valor básico de 60 créditos para cada ano de estudos superiores e a “garantia de qualidade” mede-se pelos “números de anos de estudos superiores que realizou com êxito” (GIL CABRITO, 2008, p.4) e não pelas “aprendizagens realmente feitas pelos estudantes” (idem).</w:t>
      </w:r>
    </w:p>
    <w:p>
      <w:pPr>
        <w:pStyle w:val="Normal"/>
        <w:spacing w:lineRule="auto" w:line="360"/>
        <w:ind w:firstLine="709"/>
        <w:jc w:val="both"/>
        <w:rPr/>
      </w:pPr>
      <w:r>
        <w:rPr/>
        <w:t xml:space="preserve">Percebe-se que houve a implementação da Universidade Neoliberal, na medida em que a reforma do ensino europeu superior focaliza, diretamente, as instituições universitárias. Documentos da ENQA afirmam que os princípios genéricos e os </w:t>
      </w:r>
      <w:r>
        <w:rPr>
          <w:i/>
          <w:iCs/>
        </w:rPr>
        <w:t>standards</w:t>
      </w:r>
      <w:r>
        <w:rPr/>
        <w:t xml:space="preserve"> genéricos </w:t>
      </w:r>
    </w:p>
    <w:p>
      <w:pPr>
        <w:pStyle w:val="Normal"/>
        <w:spacing w:lineRule="auto" w:line="360"/>
        <w:ind w:left="1701" w:hanging="0"/>
        <w:jc w:val="both"/>
        <w:rPr>
          <w:sz w:val="22"/>
          <w:szCs w:val="22"/>
        </w:rPr>
      </w:pPr>
      <w:r>
        <w:rPr>
          <w:sz w:val="22"/>
          <w:szCs w:val="22"/>
        </w:rPr>
        <w:t>[...] devem ser aplicados a todas a todas as instituições de educação superior e a todas as agências de avaliação, ‘independentemente da sua estrutura, função, tamanho e sistema nacional em que se encontrem integrados’ (LIMA &amp; CATANI, 2008, p.16)</w:t>
      </w:r>
    </w:p>
    <w:p>
      <w:pPr>
        <w:pStyle w:val="Normal"/>
        <w:spacing w:lineRule="auto" w:line="360"/>
        <w:ind w:firstLine="709"/>
        <w:jc w:val="both"/>
        <w:rPr/>
      </w:pPr>
      <w:r>
        <w:rPr/>
        <w:t>Isso quer dizer que as universidades igualar-se-ão às escolas profissionalizantes de nível superior. Para ocorrer esse processo, o tempo das universidades para a formação foi reduzido da mesma forma que os gastos estatais com as instituições universitárias. Além disso, a autonomia é duramente cerceada, pois criar um sistema europeu de ensino superior é estabelecer características comuns, valores comuns e desconsiderar a origem e construção específica de cada região.</w:t>
      </w:r>
    </w:p>
    <w:p>
      <w:pPr>
        <w:pStyle w:val="Normal"/>
        <w:spacing w:lineRule="auto" w:line="360"/>
        <w:ind w:firstLine="709"/>
        <w:jc w:val="both"/>
        <w:rPr/>
      </w:pPr>
      <w:r>
        <w:rPr/>
        <w:t>Lima &amp; Catani (2008) afirmam que há um processo de redução da autonomia relativa dos estados nacionais, transferindo o poder para direções supranacionais. Sinalizam ainda que há ao mesmo tempo um processo de centralização das direções supranacionais e proporcionalmente uma centralização chamada interna, isto é, o controle do Estado para a execução das políticas deliberadas de fora. Isso tem como objetivo criar</w:t>
      </w:r>
    </w:p>
    <w:p>
      <w:pPr>
        <w:pStyle w:val="Normal"/>
        <w:spacing w:lineRule="auto" w:line="360"/>
        <w:ind w:left="1701" w:hanging="0"/>
        <w:jc w:val="both"/>
        <w:rPr>
          <w:sz w:val="22"/>
          <w:szCs w:val="22"/>
        </w:rPr>
      </w:pPr>
      <w:r>
        <w:rPr>
          <w:sz w:val="22"/>
          <w:szCs w:val="22"/>
        </w:rPr>
        <w:t>[...] uma convergência normativa, estrutural e morfológica capaz de integrar os fornecedores de serviços educativos num sistema comum [...]. (LIMA &amp; CATANI, 2008, p.14)</w:t>
      </w:r>
    </w:p>
    <w:p>
      <w:pPr>
        <w:pStyle w:val="Normal"/>
        <w:spacing w:lineRule="auto" w:line="360"/>
        <w:ind w:firstLine="709"/>
        <w:jc w:val="both"/>
        <w:rPr/>
      </w:pPr>
      <w:r>
        <w:rPr/>
        <w:t xml:space="preserve">Mas o que está implícito é que a criação do sistema de educação superior europeu serviu para potencializar a competitividade com o sistema anglo-americano, pois este possui tradicionalmente as mesmas características do Acordo de Bolonha. </w:t>
      </w:r>
    </w:p>
    <w:p>
      <w:pPr>
        <w:pStyle w:val="Normal"/>
        <w:spacing w:lineRule="auto" w:line="360"/>
        <w:ind w:firstLine="709"/>
        <w:jc w:val="both"/>
        <w:rPr/>
      </w:pPr>
      <w:r>
        <w:rPr/>
        <w:t>A Declaração de Bolonha é de fundamental importância para entendermos as reformas do ensino superior brasileiro, especialmente nas universidades. O governo Lula da Silva implementou consideráveis reformas voltadas para um conceito desenvolvido por Gimeno Sacristán denominado política curricular. Tal conceito é a chave para articular a Declaração de Bolonha, o Decreto Presidencial - Reuni e o projeto paralelo desenvolvido pela Universidade Federal da Bahia: a Universidade Nova.</w:t>
      </w:r>
    </w:p>
    <w:p>
      <w:pPr>
        <w:pStyle w:val="Normal"/>
        <w:spacing w:lineRule="auto" w:line="360"/>
        <w:ind w:firstLine="709"/>
        <w:jc w:val="both"/>
        <w:rPr/>
      </w:pPr>
      <w:r>
        <w:rPr>
          <w:b/>
          <w:bCs/>
        </w:rPr>
        <w:t>3- Política curricular, Declaração de Bolonha e educação superior brasileira: por uma universidade neoliberal universal.</w:t>
      </w:r>
    </w:p>
    <w:p>
      <w:pPr>
        <w:pStyle w:val="Normal"/>
        <w:spacing w:lineRule="auto" w:line="360"/>
        <w:ind w:firstLine="709"/>
        <w:jc w:val="both"/>
        <w:rPr/>
      </w:pPr>
      <w:r>
        <w:rPr/>
        <w:t>As próximas laudas abordam a articulação entre política curricular, Declaração de Bolonha, Universidade Nova e o Decreto Presidencial – REUNI. Pretende-se, com isso, mostrar que a teoria sobre o currículo mais do que nunca é necessária para entendermos que tipo de propostas as direções nacional e supranacional apresentam para a sociedade.</w:t>
      </w:r>
    </w:p>
    <w:p>
      <w:pPr>
        <w:pStyle w:val="Normal"/>
        <w:spacing w:lineRule="auto" w:line="360"/>
        <w:ind w:firstLine="709"/>
        <w:jc w:val="both"/>
        <w:rPr/>
      </w:pPr>
      <w:r>
        <w:rPr/>
        <w:t>A teoria sobre o currículo apresenta várias correntes teóricas, cada uma definindo o currículo de forma bem diversa. Destacamos dentro da corrente mais crítica do currículo a obra do professor e pesquisador espanhol Gimeno Sacristán. Aproxima-se muito das bases epistemológicas do materialismo histórico dialético, apesar de não se declarar um marxista.</w:t>
      </w:r>
    </w:p>
    <w:p>
      <w:pPr>
        <w:pStyle w:val="Normal"/>
        <w:spacing w:lineRule="auto" w:line="360"/>
        <w:ind w:firstLine="709"/>
        <w:jc w:val="both"/>
        <w:rPr/>
      </w:pPr>
      <w:r>
        <w:rPr/>
        <w:t>O primeiro item aborda o conceito de política curricular e a importância do currículo na alteração da prática educativa cotidiana. A segunda parte trata da relação entre currículo, Acordo de Bolonha e as recentes políticas educativas brasileiras, voltadas para o ensino superior universitário e as tendenciais conseqüências para o Brasil.</w:t>
      </w:r>
    </w:p>
    <w:p>
      <w:pPr>
        <w:pStyle w:val="Normal"/>
        <w:numPr>
          <w:ilvl w:val="2"/>
          <w:numId w:val="2"/>
        </w:numPr>
        <w:spacing w:lineRule="auto" w:line="360"/>
        <w:jc w:val="both"/>
        <w:rPr>
          <w:b/>
          <w:b/>
          <w:bCs/>
        </w:rPr>
      </w:pPr>
      <w:r>
        <w:rPr>
          <w:b/>
          <w:bCs/>
        </w:rPr>
        <w:t>- O currículo atual: a “menina dos olhos” do neoliberalismo:</w:t>
      </w:r>
    </w:p>
    <w:p>
      <w:pPr>
        <w:pStyle w:val="Normal"/>
        <w:spacing w:lineRule="auto" w:line="360"/>
        <w:ind w:firstLine="709"/>
        <w:jc w:val="both"/>
        <w:rPr/>
      </w:pPr>
      <w:r>
        <w:rPr/>
        <w:t xml:space="preserve">Conforme mencionado, o currículo possui várias definições. A utilizada nessa pesquisa é a do Gimeno Sacristán. Em seu livro </w:t>
      </w:r>
      <w:r>
        <w:rPr>
          <w:i/>
          <w:iCs/>
        </w:rPr>
        <w:t>O Currículo: uma reflexão sobre a prática</w:t>
      </w:r>
      <w:r>
        <w:rPr/>
        <w:t xml:space="preserve"> (2000), o autor apresenta uma série de fatores pelos quais configuram o campo curricular.</w:t>
      </w:r>
    </w:p>
    <w:p>
      <w:pPr>
        <w:pStyle w:val="Normal"/>
        <w:spacing w:lineRule="auto" w:line="360"/>
        <w:ind w:firstLine="709"/>
        <w:jc w:val="both"/>
        <w:rPr/>
      </w:pPr>
      <w:r>
        <w:rPr/>
        <w:t>Marx afirma que a realidade, para entendê-la como tal, deve ser analisada a partir das múltiplas determinações que a compõem. Percebe-se que Gimeno Sacristán faz uma intensa aproximação com Marx quando diz que:</w:t>
      </w:r>
    </w:p>
    <w:p>
      <w:pPr>
        <w:pStyle w:val="Normal"/>
        <w:spacing w:lineRule="auto" w:line="360"/>
        <w:ind w:left="1701" w:hanging="0"/>
        <w:jc w:val="both"/>
        <w:rPr/>
      </w:pPr>
      <w:r>
        <w:rPr>
          <w:sz w:val="22"/>
          <w:szCs w:val="22"/>
        </w:rPr>
        <w:t>O currículo não pode ser estendido à margem do contexto no qual se configura e tampouco independentemente das condições em que se desenvolve; é um objeto social e histórico e sua peculiaridade dentro de um sistema educativo é um importante traço substancial. Estudos academicistas ou discussões teóricas que não incorporem o contexto real no qual se configura e desenvolve levam à incompreensão da própria realidade que se quer explicar.” (GIMENO SACRISTÁN, 2000, p. 107)</w:t>
      </w:r>
    </w:p>
    <w:p>
      <w:pPr>
        <w:pStyle w:val="Normal"/>
        <w:spacing w:lineRule="auto" w:line="360"/>
        <w:ind w:firstLine="709"/>
        <w:jc w:val="both"/>
        <w:rPr/>
      </w:pPr>
      <w:r>
        <w:rPr/>
        <w:t>A análise da prática educativa está diretamente ligada ao currículo. Este por sinal, articula-se com vários fatores que determinam que tipo de prática os professores encaminharão os conteúdos, isto é o conhecimento. Podemos afirmar que o currículo conduz o conhecimento até os bancos escolares.</w:t>
      </w:r>
    </w:p>
    <w:p>
      <w:pPr>
        <w:pStyle w:val="Normal"/>
        <w:spacing w:lineRule="auto" w:line="360"/>
        <w:ind w:firstLine="709"/>
        <w:jc w:val="both"/>
        <w:rPr/>
      </w:pPr>
      <w:r>
        <w:rPr/>
        <w:t>Para estar condizente com as propostas dos governos e dos organismos multilaterais, a política sobre o currículo atua, conforme Lundgren (1979), para dirigir e constranger o processo de ensino. Segundo o autor, há três sistemas que condicionam o processo educativo: o currículo, o sistema administrativo e o sistema jurídico. Tais sistemas são regulados pelas estruturas econômica, social, cultural e política que geralmente não tem o domínio dos professores e alunos, mas sim dos governos nacionais, supranacionais e organismos multilaterais. O currículo foca o objetivo fim nas metas, o sistema administrativo restringe tais metas e o sistema jurídico as regula. A síntese final corresponde à prática educativa conduzida pela instituição de ensino. (LUNDGREN apud GIMENO SACRISTÁN, 2000).</w:t>
      </w:r>
    </w:p>
    <w:p>
      <w:pPr>
        <w:pStyle w:val="Normal"/>
        <w:spacing w:lineRule="auto" w:line="360"/>
        <w:ind w:firstLine="709"/>
        <w:jc w:val="both"/>
        <w:rPr/>
      </w:pPr>
      <w:r>
        <w:rPr/>
        <w:t>O esquema acima situa o currículo dentro da totalidade sistema educacional. A política curricular determina as decisões mais gerais a partir do respaldo administrativo e jurídico e também nas atuações cotidianas entre professor e estudante. A função da política curricular é orientar, determinando, os conhecimentos básicos a serem dados. Gimeno Sacristán (2000, p.109) define como:</w:t>
      </w:r>
    </w:p>
    <w:p>
      <w:pPr>
        <w:pStyle w:val="Normal"/>
        <w:spacing w:lineRule="auto" w:line="360"/>
        <w:ind w:left="1701" w:hanging="0"/>
        <w:jc w:val="both"/>
        <w:rPr>
          <w:sz w:val="22"/>
          <w:szCs w:val="22"/>
        </w:rPr>
      </w:pPr>
      <w:r>
        <w:rPr>
          <w:sz w:val="22"/>
          <w:szCs w:val="22"/>
        </w:rPr>
        <w:t>“</w:t>
      </w:r>
      <w:r>
        <w:rPr>
          <w:sz w:val="22"/>
          <w:szCs w:val="22"/>
        </w:rPr>
        <w:t>[...] um aspecto específico da política educativa, que se estabelece a forma de selecionar, ordenar e mudar o currículo dentro do sistema educativo, tornando claro o poder e a autonomia que diferentes agentes têm sobre ele, intervindo, dessa forma, na distribuição do conhecimento dentro do sistema escolar e incidindo na prática educativa, enquanto apresenta o currículo a seus consumidores, ordena seus conteúdos e códigos de diferentes tipos.”</w:t>
      </w:r>
    </w:p>
    <w:p>
      <w:pPr>
        <w:pStyle w:val="Normal"/>
        <w:spacing w:lineRule="auto" w:line="360"/>
        <w:ind w:firstLine="709"/>
        <w:jc w:val="both"/>
        <w:rPr/>
      </w:pPr>
      <w:r>
        <w:rPr/>
        <w:t>A função da política curricular a qual Gimeno Sacristán sinaliza é a função reguladora, pois delimita “o que é a prática no ensino”. O autor observa cinco aspectos que apontam até que ponto a política curricular é imposta para atender às necessidades do grupo hegemônico ou atender às necessidades da classe dominada:</w:t>
      </w:r>
    </w:p>
    <w:p>
      <w:pPr>
        <w:pStyle w:val="Normal"/>
        <w:numPr>
          <w:ilvl w:val="0"/>
          <w:numId w:val="7"/>
        </w:numPr>
        <w:spacing w:lineRule="auto" w:line="360"/>
        <w:jc w:val="both"/>
        <w:rPr/>
      </w:pPr>
      <w:r>
        <w:rPr/>
        <w:t>As ‘</w:t>
      </w:r>
      <w:r>
        <w:rPr>
          <w:i/>
          <w:iCs/>
        </w:rPr>
        <w:t>formas’</w:t>
      </w:r>
      <w:r>
        <w:rPr/>
        <w:t>, destaca o autor, que regulam ou impõem que tipo de conhecimento deve ser dado.</w:t>
      </w:r>
    </w:p>
    <w:p>
      <w:pPr>
        <w:pStyle w:val="Normal"/>
        <w:numPr>
          <w:ilvl w:val="0"/>
          <w:numId w:val="7"/>
        </w:numPr>
        <w:spacing w:lineRule="auto" w:line="360"/>
        <w:jc w:val="both"/>
        <w:rPr/>
      </w:pPr>
      <w:r>
        <w:rPr/>
        <w:t>Se as “</w:t>
      </w:r>
      <w:r>
        <w:rPr>
          <w:i/>
          <w:iCs/>
        </w:rPr>
        <w:t>estruturas de decisões”</w:t>
      </w:r>
      <w:r>
        <w:rPr/>
        <w:t xml:space="preserve"> são centralizadas ou descentralizadas na regulação e controle do currículo. Esse aspecto vincula-se ao grau de autonomia que as instituições de ensino vão possuir.</w:t>
      </w:r>
    </w:p>
    <w:p>
      <w:pPr>
        <w:pStyle w:val="Normal"/>
        <w:numPr>
          <w:ilvl w:val="0"/>
          <w:numId w:val="7"/>
        </w:numPr>
        <w:spacing w:lineRule="auto" w:line="360"/>
        <w:jc w:val="both"/>
        <w:rPr>
          <w:i/>
          <w:i/>
          <w:iCs/>
        </w:rPr>
      </w:pPr>
      <w:r>
        <w:rPr/>
        <w:t>O estabelecimento de “</w:t>
      </w:r>
      <w:r>
        <w:rPr>
          <w:i/>
          <w:iCs/>
        </w:rPr>
        <w:t>aspectos”</w:t>
      </w:r>
      <w:r>
        <w:rPr/>
        <w:t xml:space="preserve"> que o controle vai priorizar. O autor exemplifica que tais controles podem se dar pela vigilância de metas e objetivos ou pela elaboração do material didático.</w:t>
      </w:r>
    </w:p>
    <w:p>
      <w:pPr>
        <w:pStyle w:val="Normal"/>
        <w:numPr>
          <w:ilvl w:val="0"/>
          <w:numId w:val="7"/>
        </w:numPr>
        <w:spacing w:lineRule="auto" w:line="360"/>
        <w:jc w:val="both"/>
        <w:rPr>
          <w:i/>
          <w:i/>
          <w:iCs/>
        </w:rPr>
      </w:pPr>
      <w:r>
        <w:rPr/>
        <w:t>O estabelecimento de “</w:t>
      </w:r>
      <w:r>
        <w:rPr>
          <w:i/>
          <w:iCs/>
        </w:rPr>
        <w:t>mecanismos de controle explícitos ou ocultos”.</w:t>
      </w:r>
      <w:r>
        <w:rPr/>
        <w:t xml:space="preserve"> Esse aspecto atua diretamente na prática escolar. São enviados inspetores nas instituições, há também o estabelecimento de valores padrão nas avaliações da qualidade da execução da política curricular, além da avaliação dos professores, dos alunos e da instituição.</w:t>
      </w:r>
    </w:p>
    <w:p>
      <w:pPr>
        <w:pStyle w:val="Normal"/>
        <w:numPr>
          <w:ilvl w:val="0"/>
          <w:numId w:val="7"/>
        </w:numPr>
        <w:spacing w:lineRule="auto" w:line="360"/>
        <w:jc w:val="both"/>
        <w:rPr>
          <w:i/>
          <w:i/>
          <w:iCs/>
        </w:rPr>
      </w:pPr>
      <w:r>
        <w:rPr/>
        <w:t>Dependendo de como é organizado a política curricular, até que ponto ela é “</w:t>
      </w:r>
      <w:r>
        <w:rPr>
          <w:i/>
          <w:iCs/>
        </w:rPr>
        <w:t>inovadora”</w:t>
      </w:r>
      <w:r>
        <w:rPr/>
        <w:t>. E até que ponto há recursos para fomentar tal inovação.</w:t>
      </w:r>
    </w:p>
    <w:p>
      <w:pPr>
        <w:pStyle w:val="Normal"/>
        <w:spacing w:lineRule="auto" w:line="360"/>
        <w:ind w:firstLine="709"/>
        <w:jc w:val="both"/>
        <w:rPr/>
      </w:pPr>
      <w:r>
        <w:rPr/>
        <w:t>Esses aspectos referem-se à orientação metodológica para o estudo das reformas do ensino superior na Europa e no Brasil.</w:t>
      </w:r>
    </w:p>
    <w:p>
      <w:pPr>
        <w:pStyle w:val="Normal"/>
        <w:spacing w:lineRule="auto" w:line="360"/>
        <w:ind w:firstLine="709"/>
        <w:jc w:val="both"/>
        <w:rPr/>
      </w:pPr>
      <w:r>
        <w:rPr/>
        <w:t>Essas características representam os fatores que condicionam a política curricular, da administração do aparelho político do governo à instituição escolar.</w:t>
      </w:r>
    </w:p>
    <w:p>
      <w:pPr>
        <w:pStyle w:val="Normal"/>
        <w:spacing w:lineRule="auto" w:line="360"/>
        <w:ind w:firstLine="709"/>
        <w:jc w:val="both"/>
        <w:rPr/>
      </w:pPr>
      <w:r>
        <w:rPr/>
        <w:t>As reformas do ensino superior tanto em Bolonha como no Brasil atendem as exigências das políticas transnacionais no prisma da política curricular. Alterar a estrutura do saber significa redimensionar a finalidade da política curricular. A esfera política do currículo concentra-se naquilo que Gimeno Sacristán (2000) denominou estrutura de decisões a respeito da forma de controlar os interesses hegemônicos da política curricular. Essa estrutura pode ser centralizada ou descentralizada, dependendo do grau de autonomia que as políticas educacionais dão às instituições de ensino.</w:t>
      </w:r>
    </w:p>
    <w:p>
      <w:pPr>
        <w:pStyle w:val="Normal"/>
        <w:spacing w:lineRule="auto" w:line="360"/>
        <w:ind w:firstLine="709"/>
        <w:jc w:val="both"/>
        <w:rPr/>
      </w:pPr>
      <w:r>
        <w:rPr/>
        <w:t>No caso do ensino superior brasileiro, especificamente às universidades, a autonomia está se restringindo a buscar parcerias com as iniciativas privadas. Frente às novas mudanças do ensino superior europeu, o Brasil também tenta modificar a sua forma de ensino para corresponder às mudanças curriculares conjunturais externas. Dois fatos mostram tais mudanças no Brasil: a nova arquitetura curricular da Universidade Federal da Bahia e o Decreto-Presidencial REUNI. Nos itens subseqüentes, abordaremos a trajetória dos dois projetos, articulando a Declaração de Bolonha e a política curricular como causa das mudanças.</w:t>
      </w:r>
    </w:p>
    <w:p>
      <w:pPr>
        <w:pStyle w:val="Normal"/>
        <w:numPr>
          <w:ilvl w:val="2"/>
          <w:numId w:val="10"/>
        </w:numPr>
        <w:spacing w:lineRule="auto" w:line="360"/>
        <w:jc w:val="both"/>
        <w:rPr>
          <w:b/>
          <w:b/>
          <w:bCs/>
        </w:rPr>
      </w:pPr>
      <w:r>
        <w:rPr>
          <w:b/>
          <w:bCs/>
        </w:rPr>
        <w:t>Enfim, a Universidade Neoliberal: uma breve análise da arquitetura curricular da Universidade Nova e do Decreto-Presidencial REUNI.</w:t>
      </w:r>
    </w:p>
    <w:p>
      <w:pPr>
        <w:pStyle w:val="Normal"/>
        <w:spacing w:lineRule="auto" w:line="360"/>
        <w:ind w:firstLine="709"/>
        <w:jc w:val="both"/>
        <w:rPr/>
      </w:pPr>
      <w:r>
        <w:rPr/>
        <w:t>A trajetória das políticas de educação superior, especialmente para as universidades federais, é marcada por arcabouços políticos que se estruturam com base na autonomia conservadora. O choque se dá por conta das universidades publicas trabalharem com base na autonomia progressista, conforme explicitado no capítulo anterior. Com isso, as políticas de ensino superior estão focadas para suprimir o principio da autonomia progressista, que é a “independência com relação às injunções imediatas do mercado” (LEOPOLDO E SILVA, 2001, p.299). A partir da consolidação das organizações transnacionais, na década de 1990, as políticas voltadas para o ensino superior também se transnacionalizam passando o controle das políticas para os organismos multilaterias e dos representantes de vários países. A interferência e mudança da autonomia progressista só poderiam ser efetivadas se a forma de trabalhar o conteúdo também fosse modificada. Para isso, as políticas curriculares representam o estagio final para a inserção da autonomia conservadora nas universidades publicas, principalmente nas federais. O projeto de Universidade Nova é a mais recente alteração.</w:t>
      </w:r>
    </w:p>
    <w:p>
      <w:pPr>
        <w:pStyle w:val="Normal"/>
        <w:spacing w:lineRule="auto" w:line="360"/>
        <w:ind w:firstLine="709"/>
        <w:jc w:val="both"/>
        <w:rPr/>
      </w:pPr>
      <w:r>
        <w:rPr/>
        <w:t>Em 2007, o reitor da Universidade Federal da Bahia, Naomar de Almeida Filho, em parceria com as Universidade de Brasília, Universidade Federal do Piauí e Universidade Federal do ABC, lança um documento preliminar de consulta pública que visa alterar radicalmente a estrutura curricular das universidades.</w:t>
      </w:r>
    </w:p>
    <w:p>
      <w:pPr>
        <w:pStyle w:val="Normal"/>
        <w:spacing w:lineRule="auto" w:line="360"/>
        <w:ind w:firstLine="709"/>
        <w:jc w:val="both"/>
        <w:rPr/>
      </w:pPr>
      <w:r>
        <w:rPr/>
        <w:t>Com o fracasso da tramitação da PL 7.200/2006 que é o projeto de lei que propõe a reforma nas universidades brasileiras, os reitores das três universidades citadas apontaram reformas estruturais e curriculares com o apoio do Ministério da Educação.</w:t>
      </w:r>
    </w:p>
    <w:p>
      <w:pPr>
        <w:pStyle w:val="Normal"/>
        <w:spacing w:lineRule="auto" w:line="360"/>
        <w:ind w:left="1701" w:hanging="0"/>
        <w:jc w:val="both"/>
        <w:rPr/>
      </w:pPr>
      <w:r>
        <w:rPr>
          <w:iCs/>
          <w:sz w:val="22"/>
          <w:szCs w:val="22"/>
        </w:rPr>
        <w:t>O Ministério da Educação, representado pela sua Secretaria de Ensino Superior, veio dar a esse movimento o indispensável respaldo institucional, viabilizando sua ampliação e posteriormente justificando sua designação como Universidade Nova. (</w:t>
      </w:r>
      <w:r>
        <w:rPr>
          <w:sz w:val="22"/>
          <w:szCs w:val="22"/>
        </w:rPr>
        <w:t>DOCUMENTO PRELIMINAR, 2007, p.5).</w:t>
      </w:r>
    </w:p>
    <w:p>
      <w:pPr>
        <w:pStyle w:val="Normal"/>
        <w:spacing w:lineRule="auto" w:line="360"/>
        <w:ind w:firstLine="709"/>
        <w:jc w:val="both"/>
        <w:rPr/>
      </w:pPr>
      <w:r>
        <w:rPr/>
        <w:t>A proposta da Universidade Nova surge pela necessidade de uma nova arquitetura curricular nos cursos e uma nova forma de aproximar tais cursos, pois as universidades são fundamentais</w:t>
      </w:r>
    </w:p>
    <w:p>
      <w:pPr>
        <w:pStyle w:val="Normal"/>
        <w:spacing w:lineRule="auto" w:line="360"/>
        <w:ind w:left="1701" w:hanging="0"/>
        <w:jc w:val="both"/>
        <w:rPr/>
      </w:pPr>
      <w:r>
        <w:rPr>
          <w:iCs/>
          <w:sz w:val="22"/>
          <w:szCs w:val="22"/>
        </w:rPr>
        <w:t xml:space="preserve">[...] para a humanidade na medida em que conseguirem se transformar, mostrando-se capazes de responder aos desafios de sociedades em mutação permanente, erguidas sobre saberes cada vez mais complexos. Para que isso ocorra, as instituições universitárias terão que se envolver em movimentos simultâneos de incorporação da globalidade e de peculiaridades regionais, produzindo conhecimentos adequados aos contextos e formando indivíduos capazes de dar conta das tarefas de compreender e intervir nessa realidade complexa e cambiante. </w:t>
      </w:r>
      <w:r>
        <w:rPr>
          <w:sz w:val="22"/>
          <w:szCs w:val="22"/>
        </w:rPr>
        <w:t>(DOCUMENTO PRELIMINAR, 2007, p.2)</w:t>
      </w:r>
    </w:p>
    <w:p>
      <w:pPr>
        <w:pStyle w:val="Normal"/>
        <w:spacing w:lineRule="auto" w:line="360"/>
        <w:ind w:firstLine="709"/>
        <w:jc w:val="both"/>
        <w:rPr/>
      </w:pPr>
      <w:r>
        <w:rPr/>
        <w:t>A arquitetura curricular da Universidade Nova se baseia em três ciclos de formação ao longo da trajetória universitária:</w:t>
      </w:r>
    </w:p>
    <w:p>
      <w:pPr>
        <w:pStyle w:val="Normal"/>
        <w:numPr>
          <w:ilvl w:val="0"/>
          <w:numId w:val="5"/>
        </w:numPr>
        <w:spacing w:lineRule="auto" w:line="360"/>
        <w:jc w:val="both"/>
        <w:rPr/>
      </w:pPr>
      <w:r>
        <w:rPr/>
        <w:t>1º ciclo seria o bacharelado interdisciplinar. Consiste em na formação “universitária geral, como pré-requisito para a progressão aos ciclos seguintes” (DOCUMENTO PRELIMINAR, 2007, p.24).</w:t>
      </w:r>
    </w:p>
    <w:p>
      <w:pPr>
        <w:pStyle w:val="Normal"/>
        <w:numPr>
          <w:ilvl w:val="0"/>
          <w:numId w:val="5"/>
        </w:numPr>
        <w:spacing w:lineRule="auto" w:line="360"/>
        <w:jc w:val="both"/>
        <w:rPr/>
      </w:pPr>
      <w:r>
        <w:rPr/>
        <w:t xml:space="preserve">2º ciclo seria a formação profissional em licenciaturas ou carreiras específicas </w:t>
      </w:r>
    </w:p>
    <w:p>
      <w:pPr>
        <w:pStyle w:val="Normal"/>
        <w:numPr>
          <w:ilvl w:val="0"/>
          <w:numId w:val="5"/>
        </w:numPr>
        <w:spacing w:lineRule="auto" w:line="360"/>
        <w:jc w:val="both"/>
        <w:rPr/>
      </w:pPr>
      <w:r>
        <w:rPr/>
        <w:t>3º ciclo seria a formação acadêmica científica, artística e profissional da pós-graduação.</w:t>
      </w:r>
    </w:p>
    <w:p>
      <w:pPr>
        <w:pStyle w:val="Normal"/>
        <w:spacing w:lineRule="auto" w:line="360"/>
        <w:ind w:firstLine="709"/>
        <w:jc w:val="both"/>
        <w:rPr/>
      </w:pPr>
      <w:r>
        <w:rPr/>
        <w:t>A composição curricular ficaria a seguinte:</w:t>
      </w:r>
    </w:p>
    <w:p>
      <w:pPr>
        <w:pStyle w:val="Normal"/>
        <w:spacing w:lineRule="auto" w:line="360" w:before="120" w:after="0"/>
        <w:jc w:val="center"/>
        <w:rPr/>
      </w:pPr>
      <w:r>
        <w:rPr/>
        <w:drawing>
          <wp:inline distT="0" distB="0" distL="0" distR="0">
            <wp:extent cx="4210685" cy="141986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6" t="-13" r="-6" b="-279"/>
                    <a:stretch>
                      <a:fillRect/>
                    </a:stretch>
                  </pic:blipFill>
                  <pic:spPr bwMode="auto">
                    <a:xfrm>
                      <a:off x="0" y="0"/>
                      <a:ext cx="4210685" cy="1419860"/>
                    </a:xfrm>
                    <a:prstGeom prst="rect">
                      <a:avLst/>
                    </a:prstGeom>
                  </pic:spPr>
                </pic:pic>
              </a:graphicData>
            </a:graphic>
          </wp:inline>
        </w:drawing>
      </w:r>
    </w:p>
    <w:p>
      <w:pPr>
        <w:pStyle w:val="Normal"/>
        <w:spacing w:lineRule="auto" w:line="360"/>
        <w:ind w:firstLine="709"/>
        <w:jc w:val="center"/>
        <w:rPr>
          <w:sz w:val="22"/>
          <w:szCs w:val="22"/>
        </w:rPr>
      </w:pPr>
      <w:r>
        <w:rPr>
          <w:sz w:val="22"/>
          <w:szCs w:val="22"/>
        </w:rPr>
        <w:t>Fonte: Documento Preliminar, 2007.</w:t>
      </w:r>
    </w:p>
    <w:p>
      <w:pPr>
        <w:pStyle w:val="Normal"/>
        <w:spacing w:lineRule="auto" w:line="360"/>
        <w:ind w:firstLine="709"/>
        <w:jc w:val="both"/>
        <w:rPr/>
      </w:pPr>
      <w:r>
        <w:rPr/>
        <w:t>O primeiro ciclo estaria organizado em duas grandes áreas de conhecimento: Ciências e Humanidades e caracterizar-se-ia pelos conhecimentos gerais e propedêuticos a serem trabalhados. Teria duração de seis semestres e com cara horária de 2.412 horas. O Bacharelado Interdisciplinar (BI) se subdivide em Blocos Curriculares que seriam o conjunto de módulos com a formatação que a universidade dispuser a ter (cursos, disciplinas, atividades, programas, trabalhos orientados).</w:t>
      </w:r>
    </w:p>
    <w:p>
      <w:pPr>
        <w:pStyle w:val="Normal"/>
        <w:spacing w:lineRule="auto" w:line="360"/>
        <w:ind w:firstLine="709"/>
        <w:jc w:val="both"/>
        <w:rPr/>
      </w:pPr>
      <w:r>
        <w:rPr/>
        <w:t xml:space="preserve">A estrutura do BI está dividida em dois conjuntos: </w:t>
      </w:r>
    </w:p>
    <w:p>
      <w:pPr>
        <w:pStyle w:val="Normal"/>
        <w:numPr>
          <w:ilvl w:val="0"/>
          <w:numId w:val="1"/>
        </w:numPr>
        <w:spacing w:lineRule="auto" w:line="360"/>
        <w:jc w:val="both"/>
        <w:rPr/>
      </w:pPr>
      <w:r>
        <w:rPr>
          <w:b/>
          <w:bCs/>
        </w:rPr>
        <w:t>Formação geral</w:t>
      </w:r>
      <w:r>
        <w:rPr/>
        <w:t>: garante a aquisição de competências e habilidades que permitam a compreensão pertinente e critica da realidade natural e humana</w:t>
      </w:r>
    </w:p>
    <w:p>
      <w:pPr>
        <w:pStyle w:val="Normal"/>
        <w:numPr>
          <w:ilvl w:val="0"/>
          <w:numId w:val="1"/>
        </w:numPr>
        <w:spacing w:lineRule="auto" w:line="360"/>
        <w:jc w:val="both"/>
        <w:rPr/>
      </w:pPr>
      <w:r>
        <w:rPr>
          <w:b/>
          <w:bCs/>
        </w:rPr>
        <w:t>Formação específica</w:t>
      </w:r>
      <w:r>
        <w:rPr/>
        <w:t>: destinado a proporcionar a aquisição de competências e habilidades que possibilitem o aprofundamento num dado campo do saber teórico ou teórico-prático. (DOCUMENTO PRELIMINAR, 2007, p.25)</w:t>
      </w:r>
    </w:p>
    <w:p>
      <w:pPr>
        <w:pStyle w:val="Normal"/>
        <w:spacing w:lineRule="auto" w:line="360"/>
        <w:ind w:firstLine="709"/>
        <w:jc w:val="both"/>
        <w:rPr/>
      </w:pPr>
      <w:r>
        <w:rPr/>
        <w:t>Vemos que a formação geral está marcada por três componentes curriculares, articulados em eixos: eixo básico, eixos interdisciplinares, eixo integrador.</w:t>
      </w:r>
    </w:p>
    <w:p>
      <w:pPr>
        <w:pStyle w:val="Normal"/>
        <w:spacing w:lineRule="auto" w:line="360"/>
        <w:ind w:firstLine="709"/>
        <w:jc w:val="both"/>
        <w:rPr/>
      </w:pPr>
      <w:r>
        <w:rPr/>
        <w:t xml:space="preserve">No eixo básico a formação incubir-se-á dos conteúdos </w:t>
      </w:r>
    </w:p>
    <w:p>
      <w:pPr>
        <w:pStyle w:val="Normal"/>
        <w:numPr>
          <w:ilvl w:val="0"/>
          <w:numId w:val="3"/>
        </w:numPr>
        <w:spacing w:lineRule="auto" w:line="360"/>
        <w:jc w:val="both"/>
        <w:rPr/>
      </w:pPr>
      <w:r>
        <w:rPr/>
        <w:t xml:space="preserve">Da </w:t>
      </w:r>
      <w:r>
        <w:rPr>
          <w:u w:val="single"/>
        </w:rPr>
        <w:t>Língua Portuguesa como Leitura do Mundo</w:t>
      </w:r>
      <w:r>
        <w:rPr/>
        <w:t xml:space="preserve"> – Sequência de blocos semestrais, cobrindo da estrutura da língua à expressão oral e escrita nas áreas de concentração do BI. Tem por finalidade desenvolver a capacidade de produzir textos acadêmicos e técnicos utilizando a norma culta da linguagem escrita. Neste EF, serão oferecidas três disciplinas: (i) Fundamentos da Língua Portuguesa; (ii) Leitura e Produção de Textos; (iii) Leitura e Produção de Textos Acadêmicos e Técnicos. Os dois primeiros blocos serão oferecidos pelo Instituto de Letras e o último em qualquer Unidade Universitária.</w:t>
      </w:r>
    </w:p>
    <w:p>
      <w:pPr>
        <w:pStyle w:val="Normal"/>
        <w:numPr>
          <w:ilvl w:val="0"/>
          <w:numId w:val="3"/>
        </w:numPr>
        <w:spacing w:lineRule="auto" w:line="360"/>
        <w:jc w:val="both"/>
        <w:rPr/>
      </w:pPr>
      <w:r>
        <w:rPr/>
        <w:t xml:space="preserve">Das </w:t>
      </w:r>
      <w:r>
        <w:rPr>
          <w:u w:val="single"/>
        </w:rPr>
        <w:t xml:space="preserve">Línguas Estrangeiras Modernas </w:t>
      </w:r>
      <w:r>
        <w:rPr/>
        <w:t>–</w:t>
      </w:r>
      <w:r>
        <w:rPr>
          <w:b/>
          <w:bCs/>
        </w:rPr>
        <w:t xml:space="preserve"> </w:t>
      </w:r>
      <w:r>
        <w:rPr/>
        <w:t>Seqüência de 4 blocos semestrais, visando ao uso instrumental de uma língua estrangeira moderna, escolhida pelo aluno ao matricular-se, que tem por finalidade a aquisição da competência básica para leitura em um idioma ocidental que amplie as possibilidades de acesso do aluno à informação e ao conhecimento. As línguas oferecidas para opção serão: Inglês, Alemão, Espanhol, Francês e Italiano. Os alunos que apresentarem certificados de proficiência numa dessas línguas ou forem submetidos à avaliação na própria Universidade, poderão ser dispensados total ou parcialmente de matrícula neste Eixo-Fundamento. Para a oferta dos cursos será criado um Centro de Idiomas, subordinado ao Instituto de Letras, que também oferecerá as duas disciplinas de Língua Portuguesa.</w:t>
      </w:r>
    </w:p>
    <w:p>
      <w:pPr>
        <w:pStyle w:val="Normal"/>
        <w:numPr>
          <w:ilvl w:val="0"/>
          <w:numId w:val="3"/>
        </w:numPr>
        <w:spacing w:lineRule="auto" w:line="360"/>
        <w:jc w:val="both"/>
        <w:rPr>
          <w:color w:val="000000"/>
        </w:rPr>
      </w:pPr>
      <w:r>
        <w:rPr/>
        <w:t xml:space="preserve">Dos </w:t>
      </w:r>
      <w:r>
        <w:rPr>
          <w:u w:val="single"/>
        </w:rPr>
        <w:t>Estudos sobre a Contemporaneidade</w:t>
      </w:r>
      <w:r>
        <w:rPr/>
        <w:t xml:space="preserve"> – Conjunto de componentes curriculares de natureza interdisciplinar que têm por finalidade proporcionar uma ampla compreensão do mundo atual nos seus múltiplos aspectos e dimensões provendo as condições para uma intervenção mais eficiente e lúcida nos processos sociais. (DOCUMENTO PRELIMINAR, 2007, pp.25 e 26).</w:t>
      </w:r>
    </w:p>
    <w:p>
      <w:pPr>
        <w:pStyle w:val="Normal"/>
        <w:spacing w:lineRule="auto" w:line="360"/>
        <w:ind w:firstLine="709"/>
        <w:jc w:val="both"/>
        <w:rPr/>
      </w:pPr>
      <w:r>
        <w:rPr/>
        <w:t>O eixo interdisciplinar divide-se em cultura humanística, cultura artística e cultura científica, pois essa parte representa os saberes e praticas do mundo contemporâneo.</w:t>
      </w:r>
    </w:p>
    <w:p>
      <w:pPr>
        <w:pStyle w:val="Normal"/>
        <w:spacing w:lineRule="auto" w:line="360"/>
        <w:ind w:firstLine="709"/>
        <w:jc w:val="both"/>
        <w:rPr/>
      </w:pPr>
      <w:r>
        <w:rPr/>
        <w:t>Já o eixo integrador seriam os estudos extraclasses dividido em: seminários interdisciplinares: os estudantes deverão cursar a cada semestre e em atividades em comunidade: ofertadas de modo obrigatório, mas a escolha do aluno.</w:t>
      </w:r>
    </w:p>
    <w:p>
      <w:pPr>
        <w:pStyle w:val="Normal"/>
        <w:spacing w:lineRule="auto" w:line="360"/>
        <w:ind w:firstLine="709"/>
        <w:jc w:val="both"/>
        <w:rPr/>
      </w:pPr>
      <w:r>
        <w:rPr/>
        <w:t>A formação específica corresponde a “componentes curriculares e disciplinas voltadas para áreas de conhecimento de livre escolha do aluno.” (DOCUMENTO PRELIMINAR, 2007, p.27).</w:t>
      </w:r>
    </w:p>
    <w:p>
      <w:pPr>
        <w:pStyle w:val="Normal"/>
        <w:spacing w:lineRule="auto" w:line="360"/>
        <w:ind w:firstLine="709"/>
        <w:jc w:val="both"/>
        <w:rPr/>
      </w:pPr>
      <w:r>
        <w:rPr/>
        <w:t>O documento aponta para a divisão da área de conhecimento em três grandes saberes ou em três culturas, conforme mencionado pelo Buey (apud DOCUMENTO PRELIMINAR 2007): que são artes, humanidades e ciências, tendo as seguintes áreas:</w:t>
      </w:r>
    </w:p>
    <w:p>
      <w:pPr>
        <w:pStyle w:val="Normal"/>
        <w:spacing w:lineRule="auto" w:line="360"/>
        <w:ind w:firstLine="709"/>
        <w:jc w:val="both"/>
        <w:rPr/>
      </w:pPr>
      <w:r>
        <w:rPr/>
        <w:t>O bacharelado interdisciplinar vai introduzir conhecimentos gerais a fim de atrasar a escolha profissional do estudante. Cada conteúdo, segundo o documento tem o objetivo de aglutinar saberes, isto é, tirá-los de disciplinas compartimentalizadas. Como o processo é prorrogado para mais três anos, no último ano, os “concluintes” do BI escolherão sua formação profissional, fazendo um novo processo de seleção em âmbito nacional, porque permite “maior mobilidade dos estudantes entre instituições participantes da Rede Universidade Nova” (DOCUMENTO PRELIMINAR, 2007, p.30).</w:t>
      </w:r>
    </w:p>
    <w:p>
      <w:pPr>
        <w:pStyle w:val="Normal"/>
        <w:spacing w:lineRule="auto" w:line="360"/>
        <w:ind w:firstLine="709"/>
        <w:jc w:val="both"/>
        <w:rPr/>
      </w:pPr>
      <w:r>
        <w:rPr/>
        <w:t>A pós-graduação daria após a conclusão da formação profissional. O gráfico a seguir mostra a divisão:</w:t>
      </w:r>
    </w:p>
    <w:p>
      <w:pPr>
        <w:pStyle w:val="Normal"/>
        <w:spacing w:lineRule="auto" w:line="360"/>
        <w:ind w:firstLine="709"/>
        <w:jc w:val="both"/>
        <w:rPr>
          <w:b/>
          <w:b/>
        </w:rPr>
      </w:pPr>
      <w:r>
        <w:rPr>
          <w:b/>
        </w:rPr>
        <w:t>4- Conclusões parciais:</w:t>
      </w:r>
    </w:p>
    <w:p>
      <w:pPr>
        <w:pStyle w:val="Normal"/>
        <w:spacing w:lineRule="auto" w:line="360"/>
        <w:ind w:firstLine="709"/>
        <w:jc w:val="both"/>
        <w:rPr/>
      </w:pPr>
      <w:r>
        <w:rPr/>
        <w:t>Esses dados nos mostram a tentativa da Universidade Federal da Bahia em construir outro projeto curricular com base nas transformações da sociedade. Mas, até que ponto tal transformação se torna inovadora, termo usado por Gimeno Sacristán para apontar o trajeto metodológico na elaboração de um projeto curricular. Até que ponto?</w:t>
      </w:r>
    </w:p>
    <w:p>
      <w:pPr>
        <w:pStyle w:val="Normal"/>
        <w:spacing w:lineRule="auto" w:line="360"/>
        <w:ind w:firstLine="709"/>
        <w:jc w:val="both"/>
        <w:rPr/>
      </w:pPr>
      <w:r>
        <w:rPr/>
        <w:t>Para apresentarmos reflexões acerca da pergunta temos que analisar o contexto no qual o projeto Universidade Nova foi lançado. Não podemos deixar de abordar a publicação do Decreto Presidencial nº. 6.096 de 24 de abril de 2007, através do qual institui o Programa de Apoio a Planos de Reestruturação e Expansão das Universidades Federais – o REUNI.</w:t>
      </w:r>
    </w:p>
    <w:p>
      <w:pPr>
        <w:pStyle w:val="Normal"/>
        <w:spacing w:lineRule="auto" w:line="360"/>
        <w:ind w:firstLine="709"/>
        <w:jc w:val="both"/>
        <w:rPr/>
      </w:pPr>
      <w:r>
        <w:rPr/>
        <w:t>Tal Decreto Presidencial foi criado logo após a divulgação do Documento Preliminar da Universidade Nova e tem como meta</w:t>
      </w:r>
    </w:p>
    <w:p>
      <w:pPr>
        <w:pStyle w:val="Normal"/>
        <w:spacing w:lineRule="auto" w:line="360"/>
        <w:ind w:left="1701" w:hanging="0"/>
        <w:jc w:val="both"/>
        <w:rPr>
          <w:iCs/>
          <w:sz w:val="22"/>
          <w:szCs w:val="22"/>
        </w:rPr>
      </w:pPr>
      <w:r>
        <w:rPr>
          <w:iCs/>
          <w:sz w:val="22"/>
          <w:szCs w:val="22"/>
        </w:rPr>
        <w:t>[...] global a elevação gradual da taxa de conclusão média dos cursos de graduação presenciais para noventa por cento e da relação de alunos de graduação em cursos presenciais por professor para dezoito, ao final de cinco anos, a contar do início de cada plano.</w:t>
      </w:r>
    </w:p>
    <w:p>
      <w:pPr>
        <w:pStyle w:val="Normal"/>
        <w:spacing w:lineRule="auto" w:line="360"/>
        <w:ind w:firstLine="709"/>
        <w:jc w:val="both"/>
        <w:rPr/>
      </w:pPr>
      <w:r>
        <w:rPr/>
        <w:t>A discussão para se chegar a uma posição a respeito Decreto foi dura, pois o Andes-SN, associado ao grupo estudantil nacional que faz oposição à política da UNE manifestaram posição contrária ao documento. Certas universidades, como a Universidade Federal Fluminense, Universidade Federal de Juiz de Fora e a Universidade Federal de Rondônia tiveram que reunir o Conselho Universitário sob força policial, desconsiderando a posição estudantil, discente e dos servidores das universidades em não aceitar o programa. Mas os reitores ficaram sem saída, pois o programa garante mais verba se a universidade aderir à proposta:</w:t>
      </w:r>
    </w:p>
    <w:p>
      <w:pPr>
        <w:pStyle w:val="Normal"/>
        <w:spacing w:lineRule="auto" w:line="360"/>
        <w:ind w:left="1701" w:hanging="0"/>
        <w:jc w:val="both"/>
        <w:rPr/>
      </w:pPr>
      <w:r>
        <w:rPr>
          <w:iCs/>
          <w:sz w:val="22"/>
          <w:szCs w:val="22"/>
        </w:rPr>
        <w:t>O Ministério da Educação destinará ao Programa recursos financeiros, que serão reservados a cada universidade federal, na medida da elaboração e apresentação dos respectivos planos de reestruturação, a fim de suportar as despesas decorrentes das iniciativas propostas [...]. (</w:t>
      </w:r>
      <w:r>
        <w:rPr>
          <w:sz w:val="22"/>
          <w:szCs w:val="22"/>
        </w:rPr>
        <w:t>BRASIL, 2007, Art.3º).</w:t>
      </w:r>
    </w:p>
    <w:p>
      <w:pPr>
        <w:pStyle w:val="Normal"/>
        <w:spacing w:lineRule="auto" w:line="360"/>
        <w:ind w:firstLine="709"/>
        <w:jc w:val="both"/>
        <w:rPr>
          <w:u w:val="single"/>
        </w:rPr>
      </w:pPr>
      <w:r>
        <w:rPr/>
        <w:t xml:space="preserve">O decreto respaldou institucionalmente o projeto Universidade Nova, na medida em que cada universidade abarcará propostas de reestruturação e expansão de acordo com as condições de cada espaço. Segundo Gimeno Sacristán (2000), as formas e os mecanismos de controle dos saberes, no caso do REUNI e da Universidade Nova, são centralizados no plano institucional. As instituições federais de ensino superior devem seguir a proposta com base no modelo, ou melhor, na </w:t>
      </w:r>
      <w:r>
        <w:rPr>
          <w:u w:val="single"/>
        </w:rPr>
        <w:t>Rede Universidade Nova.</w:t>
      </w:r>
    </w:p>
    <w:p>
      <w:pPr>
        <w:pStyle w:val="Normal"/>
        <w:spacing w:lineRule="auto" w:line="360"/>
        <w:ind w:firstLine="709"/>
        <w:jc w:val="both"/>
        <w:rPr/>
      </w:pPr>
      <w:r>
        <w:rPr/>
        <w:t>A autonomia torna-se conservadora e a inovação reduz-se a uma criação do aparelho do governo e das instituições de ensino, que possuem a mesma finidade teórico-política, acerca da condução das políticas educacionais.</w:t>
      </w:r>
    </w:p>
    <w:p>
      <w:pPr>
        <w:pStyle w:val="Normal"/>
        <w:spacing w:lineRule="auto" w:line="360"/>
        <w:ind w:firstLine="709"/>
        <w:jc w:val="both"/>
        <w:rPr/>
      </w:pPr>
      <w:r>
        <w:rPr/>
        <w:t>O que vemos é um engessamento do saber através da alteração jurídica das políticas curriculares. A política neoliberal apresenta sua última carta. E é, a meu ver, a mais letal.</w:t>
      </w:r>
    </w:p>
    <w:p>
      <w:pPr>
        <w:pStyle w:val="Normal"/>
        <w:spacing w:lineRule="auto" w:line="360"/>
        <w:ind w:firstLine="709"/>
        <w:jc w:val="both"/>
        <w:rPr>
          <w:b/>
          <w:b/>
        </w:rPr>
      </w:pPr>
      <w:r>
        <w:rPr>
          <w:b/>
        </w:rPr>
      </w:r>
    </w:p>
    <w:p>
      <w:pPr>
        <w:pStyle w:val="Normal"/>
        <w:spacing w:lineRule="auto" w:line="360"/>
        <w:ind w:firstLine="709"/>
        <w:jc w:val="both"/>
        <w:rPr/>
      </w:pPr>
      <w:r>
        <w:rPr>
          <w:b/>
        </w:rPr>
        <w:t>5 – Referências Bibliografia:</w:t>
      </w:r>
    </w:p>
    <w:p>
      <w:pPr>
        <w:pStyle w:val="Normal"/>
        <w:spacing w:lineRule="auto" w:line="360"/>
        <w:ind w:firstLine="709"/>
        <w:jc w:val="both"/>
        <w:rPr/>
      </w:pPr>
      <w:r>
        <w:rPr/>
        <w:t xml:space="preserve">ALVES, Gilberto L. O liberalismo e a produção da escola pública moderna. In: </w:t>
      </w:r>
      <w:r>
        <w:rPr>
          <w:i/>
        </w:rPr>
        <w:t>Liberalismo e educação em debate.</w:t>
      </w:r>
      <w:r>
        <w:rPr/>
        <w:t xml:space="preserve"> São Paulo: Autores Associados, 2007. (Coleção Educação Contemporânea).</w:t>
      </w:r>
    </w:p>
    <w:p>
      <w:pPr>
        <w:pStyle w:val="Normal"/>
        <w:spacing w:lineRule="auto" w:line="360"/>
        <w:ind w:firstLine="709"/>
        <w:jc w:val="both"/>
        <w:rPr/>
      </w:pPr>
      <w:r>
        <w:rPr/>
        <w:t xml:space="preserve">ANTUNES, Ricardo. Trabalho e Superfluidade. In: LOMBARDI, José Claudinei; SAVIANI, Dermeval; SANFELICE, José Luis. </w:t>
      </w:r>
      <w:r>
        <w:rPr>
          <w:i/>
        </w:rPr>
        <w:t>Capitalismo, Trabalho e Educação</w:t>
      </w:r>
      <w:r>
        <w:rPr/>
        <w:t>. 3ª ed. São Paulo: Autores Associados, 2005.</w:t>
      </w:r>
    </w:p>
    <w:p>
      <w:pPr>
        <w:pStyle w:val="Normal"/>
        <w:spacing w:lineRule="auto" w:line="360"/>
        <w:ind w:firstLine="709"/>
        <w:jc w:val="both"/>
        <w:rPr/>
      </w:pPr>
      <w:r>
        <w:rPr/>
        <w:t>BRASIL. Decreto n. 6096 24 abr. 2007. Institui o Programa de Apoio a Planos de Reestruturação e Expansão das Universidades Federais. Diário Oficial da União, Brasília 25 abr. 2007.</w:t>
      </w:r>
    </w:p>
    <w:p>
      <w:pPr>
        <w:pStyle w:val="Normal"/>
        <w:spacing w:lineRule="auto" w:line="360"/>
        <w:ind w:firstLine="709"/>
        <w:jc w:val="both"/>
        <w:rPr/>
      </w:pPr>
      <w:r>
        <w:rPr/>
        <w:t xml:space="preserve">CABRITO, Belmiro Gil. </w:t>
      </w:r>
      <w:r>
        <w:rPr>
          <w:i/>
        </w:rPr>
        <w:t>Globalização e Mudanças recentes no Ensino Superior na Europa: o processo de Bolonha entre as promessas e as realidades</w:t>
      </w:r>
      <w:r>
        <w:rPr/>
        <w:t>. Caxambu. Anped - Sessão especial. 2008.</w:t>
      </w:r>
    </w:p>
    <w:p>
      <w:pPr>
        <w:pStyle w:val="Normal"/>
        <w:spacing w:lineRule="auto" w:line="360"/>
        <w:ind w:firstLine="709"/>
        <w:jc w:val="both"/>
        <w:rPr/>
      </w:pPr>
      <w:r>
        <w:rPr/>
        <w:t xml:space="preserve">CARDOSO, Miriam L. Sobre as relações sociais capitalistas. In: FRANÇA LIMA, Júlio César; NEVES, Lúcia M. W. (Orgs.) </w:t>
      </w:r>
      <w:r>
        <w:rPr>
          <w:i/>
        </w:rPr>
        <w:t>Fundamentos da Educação Escolar do Brasil Contemporâneo.</w:t>
      </w:r>
      <w:r>
        <w:rPr/>
        <w:t xml:space="preserve"> Rio de Janeiro: Fiocruz, 2006.</w:t>
      </w:r>
    </w:p>
    <w:p>
      <w:pPr>
        <w:pStyle w:val="Normal"/>
        <w:spacing w:lineRule="auto" w:line="360"/>
        <w:ind w:firstLine="709"/>
        <w:jc w:val="both"/>
        <w:rPr/>
      </w:pPr>
      <w:r>
        <w:rPr/>
        <w:t xml:space="preserve">DOCUMENTO PRELIMINAR. UFBA. Universidade Nova. Plano de Expansão e Reestruturação da Arquitetura Curricular na Universidade Federal da Bahia. Campinas, Mimeo, 2007. </w:t>
      </w:r>
    </w:p>
    <w:p>
      <w:pPr>
        <w:pStyle w:val="Normal"/>
        <w:spacing w:lineRule="auto" w:line="360"/>
        <w:ind w:firstLine="709"/>
        <w:jc w:val="both"/>
        <w:rPr/>
      </w:pPr>
      <w:r>
        <w:rPr/>
        <w:t xml:space="preserve">FERNANDES, Florestan. </w:t>
      </w:r>
      <w:r>
        <w:rPr>
          <w:u w:val="single"/>
        </w:rPr>
        <w:t xml:space="preserve">O PT em movimento. </w:t>
      </w:r>
      <w:r>
        <w:rPr/>
        <w:t>São Paulo: Cortez, 1991. (Coleção Polêmicas do nosso tempo 43).</w:t>
      </w:r>
    </w:p>
    <w:p>
      <w:pPr>
        <w:pStyle w:val="Normal"/>
        <w:spacing w:lineRule="auto" w:line="360"/>
        <w:ind w:firstLine="709"/>
        <w:jc w:val="both"/>
        <w:rPr/>
      </w:pPr>
      <w:r>
        <w:rPr/>
        <w:t xml:space="preserve">FILGUEIRAS, Luiz; GONÇALVES, Reinaldo. </w:t>
      </w:r>
      <w:r>
        <w:rPr>
          <w:u w:val="single"/>
        </w:rPr>
        <w:t>A economia política do Governo Lula.</w:t>
      </w:r>
      <w:r>
        <w:rPr/>
        <w:t xml:space="preserve"> Rio de Janeiro: Contraponto, 2007.</w:t>
      </w:r>
    </w:p>
    <w:p>
      <w:pPr>
        <w:pStyle w:val="Bibabnt"/>
        <w:spacing w:lineRule="auto" w:line="360" w:before="0" w:after="0"/>
        <w:ind w:left="0" w:firstLine="709"/>
        <w:rPr/>
      </w:pPr>
      <w:r>
        <w:rPr/>
        <w:t xml:space="preserve">GIMENO, Sacristán, José. </w:t>
      </w:r>
      <w:r>
        <w:rPr>
          <w:u w:val="single"/>
        </w:rPr>
        <w:t>O Currículo: uma reflexão sobre a prática</w:t>
      </w:r>
      <w:r>
        <w:rPr/>
        <w:t>. 3ª edição. Tradução: Ernani F. da Fonseca Rosa. Porto Alegre: Artmed Editora, 2000.</w:t>
      </w:r>
    </w:p>
    <w:p>
      <w:pPr>
        <w:pStyle w:val="Normal"/>
        <w:spacing w:lineRule="auto" w:line="360"/>
        <w:ind w:firstLine="709"/>
        <w:jc w:val="both"/>
        <w:rPr/>
      </w:pPr>
      <w:r>
        <w:rPr/>
        <w:t xml:space="preserve">LEOPOLDO E SILVA, Franklin. Reflexões sobre o conceito e a função da universidade pública. </w:t>
      </w:r>
      <w:r>
        <w:rPr>
          <w:u w:val="single"/>
        </w:rPr>
        <w:t xml:space="preserve">Revista de Estudos Avançados. </w:t>
      </w:r>
      <w:r>
        <w:rPr/>
        <w:t>2001. USP, vol.15, n. 42. pp.295-304.</w:t>
      </w:r>
    </w:p>
    <w:p>
      <w:pPr>
        <w:pStyle w:val="Normal"/>
        <w:spacing w:lineRule="auto" w:line="360"/>
        <w:ind w:firstLine="709"/>
        <w:jc w:val="both"/>
        <w:rPr/>
      </w:pPr>
      <w:r>
        <w:rPr/>
        <w:t>LIMA, Kátia S. Reforma universitária do governo Lula: o relançamento do conceito de público não-estatal. In: WANDERLEY NEVES, Lúcia M. (Org.)</w:t>
      </w:r>
      <w:r>
        <w:rPr>
          <w:i/>
        </w:rPr>
        <w:t xml:space="preserve"> A Reforma Universitária do Governo Lula: Reflexões para o debate. </w:t>
      </w:r>
      <w:r>
        <w:rPr/>
        <w:t>São Paulo: Xamã, 2004.</w:t>
      </w:r>
    </w:p>
    <w:p>
      <w:pPr>
        <w:pStyle w:val="Normal"/>
        <w:spacing w:lineRule="auto" w:line="360"/>
        <w:ind w:firstLine="709"/>
        <w:jc w:val="both"/>
        <w:rPr>
          <w:rStyle w:val="CitaoHTML"/>
          <w:i w:val="false"/>
          <w:i w:val="false"/>
          <w:color w:val="000000"/>
        </w:rPr>
      </w:pPr>
      <w:r>
        <w:rPr/>
        <w:t>LIMA, Licínio; AZEVEDO, Mário L. N.; CATANI, Afrânio. O processo de Bolonha, a avaliação da educação superior e algumas considerações sobre a Universidade Nova. In:</w:t>
      </w:r>
      <w:r>
        <w:rPr>
          <w:rFonts w:cs="Verdana" w:ascii="Verdana" w:hAnsi="Verdana"/>
          <w:color w:val="000000"/>
          <w:sz w:val="28"/>
          <w:szCs w:val="28"/>
          <w:u w:val="single"/>
        </w:rPr>
        <w:t xml:space="preserve"> </w:t>
      </w:r>
      <w:r>
        <w:rPr>
          <w:color w:val="000000"/>
          <w:u w:val="single"/>
        </w:rPr>
        <w:t>Revista da Avaliação da Educação Superior</w:t>
      </w:r>
      <w:r>
        <w:rPr>
          <w:color w:val="000000"/>
        </w:rPr>
        <w:t>.</w:t>
      </w:r>
      <w:r>
        <w:rPr/>
        <w:t xml:space="preserve"> 2008, vol.13, n.1, pp. 7-36. ISSN 1414-4077.10.1590/S1414-40772008000100002. Disponível em: </w:t>
      </w:r>
      <w:hyperlink r:id="rId3">
        <w:r>
          <w:rPr>
            <w:rStyle w:val="InternetLink"/>
          </w:rPr>
          <w:t>www.scielo.br/scielo.php</w:t>
        </w:r>
      </w:hyperlink>
      <w:r>
        <w:rPr>
          <w:rStyle w:val="CitaoHTML"/>
          <w:i w:val="false"/>
          <w:color w:val="000000"/>
        </w:rPr>
        <w:t>. Acesso em: novembro de 2008.</w:t>
      </w:r>
    </w:p>
    <w:p>
      <w:pPr>
        <w:pStyle w:val="Normal"/>
        <w:spacing w:lineRule="auto" w:line="360"/>
        <w:ind w:firstLine="709"/>
        <w:jc w:val="both"/>
        <w:rPr/>
      </w:pPr>
      <w:r>
        <w:rPr/>
        <w:t>MARTINS, André S. NEVES, Lúcia M. W. A proposta de autonomia universitária do governo Lula. In: NEVES, Lúcia M. W (Org.)</w:t>
      </w:r>
      <w:r>
        <w:rPr>
          <w:i/>
        </w:rPr>
        <w:t xml:space="preserve"> A Reforma Universitária do Governo Lula: Reflexões para o debate. </w:t>
      </w:r>
      <w:r>
        <w:rPr/>
        <w:t>São Paulo: Xamã, 2004.</w:t>
      </w:r>
    </w:p>
    <w:p>
      <w:pPr>
        <w:pStyle w:val="Normal"/>
        <w:spacing w:lineRule="auto" w:line="360"/>
        <w:ind w:firstLine="709"/>
        <w:jc w:val="both"/>
        <w:rPr/>
      </w:pPr>
      <w:r>
        <w:rPr/>
        <w:t xml:space="preserve">ORSO, Paulino J. Neoliberalismo: Equívocos e Conseqüências. In: </w:t>
      </w:r>
      <w:r>
        <w:rPr>
          <w:i/>
        </w:rPr>
        <w:t>Liberalismo e educação em debate.</w:t>
      </w:r>
      <w:r>
        <w:rPr/>
        <w:t xml:space="preserve"> São Paulo: Autores Associados, 2007. (Coleção Educação Contemporânea).</w:t>
      </w:r>
    </w:p>
    <w:p>
      <w:pPr>
        <w:pStyle w:val="Normal"/>
        <w:spacing w:lineRule="auto" w:line="360"/>
        <w:ind w:firstLine="709"/>
        <w:jc w:val="both"/>
        <w:rPr/>
      </w:pPr>
      <w:r>
        <w:rPr/>
        <w:t xml:space="preserve">POCHMANN, Márcio. Economia brasileira hoje: sues principais problemas. In: FRANÇA LIMA, Júlio César; NEVES, Lúcia M. W. (Orgs.) </w:t>
      </w:r>
      <w:r>
        <w:rPr>
          <w:i/>
        </w:rPr>
        <w:t>Fundamentos da Educação Escolar do Brasil Contemporâneo.</w:t>
      </w:r>
      <w:r>
        <w:rPr/>
        <w:t xml:space="preserve"> Rio de Janeiro: Fiocruz, 2006.</w:t>
      </w:r>
    </w:p>
    <w:p>
      <w:pPr>
        <w:pStyle w:val="Normal"/>
        <w:spacing w:lineRule="auto" w:line="360"/>
        <w:ind w:firstLine="709"/>
        <w:jc w:val="both"/>
        <w:rPr/>
      </w:pPr>
      <w:r>
        <w:rPr/>
        <w:t xml:space="preserve">PRADO JÚNIOR, Caio. </w:t>
      </w:r>
      <w:r>
        <w:rPr>
          <w:u w:val="single"/>
        </w:rPr>
        <w:t>Esboço dos fundamentos da teoria econômica</w:t>
      </w:r>
      <w:r>
        <w:rPr/>
        <w:t>., São Paulo: Editora Brasiliense, 1966.</w:t>
      </w:r>
    </w:p>
    <w:p>
      <w:pPr>
        <w:pStyle w:val="Normal"/>
        <w:spacing w:lineRule="auto" w:line="360"/>
        <w:ind w:firstLine="709"/>
        <w:jc w:val="both"/>
        <w:rPr/>
      </w:pPr>
      <w:r>
        <w:rPr/>
        <w:t xml:space="preserve">SALES DE MELO, Adriana A. O projeto neoliberal de sociedade e de educação: um aprofundamento do liberalismo. In: </w:t>
      </w:r>
      <w:r>
        <w:rPr>
          <w:i/>
        </w:rPr>
        <w:t>Liberalismo e educação em debate.</w:t>
      </w:r>
      <w:r>
        <w:rPr/>
        <w:t xml:space="preserve"> São Paulo: Autores Associados, 2007. (Coleção Educação Contemporânea).</w:t>
      </w:r>
    </w:p>
    <w:p>
      <w:pPr>
        <w:pStyle w:val="Normal"/>
        <w:spacing w:lineRule="auto" w:line="360"/>
        <w:ind w:firstLine="709"/>
        <w:jc w:val="both"/>
        <w:rPr/>
      </w:pPr>
      <w:r>
        <w:rPr/>
        <w:t xml:space="preserve">SAVIANI, Dermeval. Transformações do capitalismo, do mundo do trabalho e da educação. In: LOMBARDI, José Claudinei; SAVIANI, Dermeval; SANFELICE, José Luis. </w:t>
      </w:r>
      <w:r>
        <w:rPr>
          <w:i/>
        </w:rPr>
        <w:t>Capitalismo, Trabalho e Educação</w:t>
      </w:r>
      <w:r>
        <w:rPr/>
        <w:t>. 3ª ed. São Paulo: Autores Associados, 2005.</w:t>
      </w:r>
    </w:p>
    <w:p>
      <w:pPr>
        <w:pStyle w:val="Normal"/>
        <w:spacing w:lineRule="auto" w:line="360"/>
        <w:ind w:firstLine="709"/>
        <w:jc w:val="both"/>
        <w:rPr/>
      </w:pPr>
      <w:r>
        <w:rPr/>
        <w:t xml:space="preserve">SHIROMA, Eneida O.; MORAES, Maria Célia M.; Evangelista Olinda. </w:t>
      </w:r>
      <w:r>
        <w:rPr>
          <w:u w:val="single"/>
        </w:rPr>
        <w:t>Política Educacional.</w:t>
      </w:r>
      <w:r>
        <w:rPr/>
        <w:t xml:space="preserve"> Rio de Janeiro: DP&amp;A, 2004.</w:t>
      </w:r>
    </w:p>
    <w:sectPr>
      <w:footerReference w:type="default" r:id="rId4"/>
      <w:footerReference w:type="first" r:id="rId5"/>
      <w:footnotePr>
        <w:numFmt w:val="decimal"/>
      </w:footnotePr>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balho monográfico de final de curso desenvolvido na pós-graduação lato-sensu </w:t>
      </w:r>
      <w:r>
        <w:rPr>
          <w:u w:val="single"/>
        </w:rPr>
        <w:t>Profissionais da Escola e Práticas Curriculares</w:t>
      </w:r>
      <w:r>
        <w:rPr/>
        <w:t>, realizada na Universidade Federal Fluminense. Orientadora: Drª Ângela Tamberlini.</w:t>
      </w:r>
    </w:p>
  </w:footnote>
  <w:footnote w:id="3">
    <w:p>
      <w:pPr>
        <w:pStyle w:val="Footnote"/>
        <w:rPr/>
      </w:pPr>
      <w:r>
        <w:rPr>
          <w:rStyle w:val="FootnoteCharacters"/>
        </w:rPr>
        <w:footnoteRef/>
      </w:r>
      <w:r>
        <w:rPr/>
        <w:t xml:space="preserve"> </w:t>
      </w:r>
      <w:r>
        <w:rPr/>
        <w:t>Mestranda em Educação pela Universidade Federal Fluminense. Campo de Confluência: Trabalho e Educação. Membro do Núcleo de Estudos e Pesquisas em Currículo. Agência Financiadora: CAPES.</w:t>
      </w:r>
    </w:p>
  </w:footnote>
  <w:footnote w:id="4">
    <w:p>
      <w:pPr>
        <w:pStyle w:val="Footnote"/>
        <w:rPr/>
      </w:pPr>
      <w:r>
        <w:rPr>
          <w:rStyle w:val="FootnoteCharacters"/>
        </w:rPr>
        <w:footnoteRef/>
      </w:r>
      <w:r>
        <w:rPr/>
        <w:t xml:space="preserve"> </w:t>
      </w:r>
      <w:r>
        <w:rPr/>
        <w:t>A Alemanha foi o lócus de implantação do Welfare State.</w:t>
      </w:r>
    </w:p>
  </w:footnote>
  <w:footnote w:id="5">
    <w:p>
      <w:pPr>
        <w:pStyle w:val="Footnote"/>
        <w:rPr/>
      </w:pPr>
      <w:r>
        <w:rPr>
          <w:rStyle w:val="FootnoteCharacters"/>
        </w:rPr>
        <w:footnoteRef/>
      </w:r>
      <w:r>
        <w:rPr/>
        <w:t xml:space="preserve"> </w:t>
      </w:r>
      <w:r>
        <w:rPr/>
        <w:t>Segundo Bruno (2002) transnacional significa uma organização internacional que ultrapassa o princípio de nacionalidade, deslocando as decisões elaboradas nos aparelhos do Estado Nacional para gestão das organizações transnacionais;</w:t>
      </w:r>
    </w:p>
  </w:footnote>
  <w:footnote w:id="6">
    <w:p>
      <w:pPr>
        <w:pStyle w:val="Footnote"/>
        <w:jc w:val="both"/>
        <w:rPr/>
      </w:pPr>
      <w:r>
        <w:rPr>
          <w:rStyle w:val="FootnoteCharacters"/>
        </w:rPr>
        <w:footnoteRef/>
      </w:r>
      <w:r>
        <w:rPr/>
        <w:t xml:space="preserve"> </w:t>
      </w:r>
      <w:r>
        <w:rPr/>
        <w:t>Significa “a capacidade de resistência a pressões, fatores desestabilizadores e choques externos.” O dado citado é referente “a relação entre reservas internacionais brutas e o valor médio mensal das importações CIF de bens. Segundo o Relatório do FMI (2000, p.6), este indicador é útil para se medir a vulnerabilidade externa no caso de países com acesso limitado ao financiamento internacional.” (FILGUEIRAS &amp; GOLÇALVES, 2007, p.p.48, 49).</w:t>
      </w:r>
    </w:p>
  </w:footnote>
  <w:footnote w:id="7">
    <w:p>
      <w:pPr>
        <w:pStyle w:val="Footnote"/>
        <w:jc w:val="both"/>
        <w:rPr/>
      </w:pPr>
      <w:r>
        <w:rPr>
          <w:rStyle w:val="FootnoteCharacters"/>
        </w:rPr>
        <w:footnoteRef/>
      </w:r>
      <w:r>
        <w:rPr/>
        <w:t xml:space="preserve"> </w:t>
      </w:r>
      <w:r>
        <w:rPr/>
        <w:t>Dados FILGUEIRAS &amp; GOLÇALVES, 2007, p.118. A média calculada pelos autores é de 203,2% e se refere às variáveis macroeconômicas de acordo do mandato presidencial que vai do ano de 1890 até 2006. Neste quadro os autores estabelecem números de vários fatores, tais como: PIB, Inflação, Fragilidade Financeira, dentre outros.</w:t>
      </w:r>
    </w:p>
  </w:footnote>
  <w:footnote w:id="8">
    <w:p>
      <w:pPr>
        <w:pStyle w:val="Footnote"/>
        <w:jc w:val="both"/>
        <w:rPr/>
      </w:pPr>
      <w:r>
        <w:rPr>
          <w:rStyle w:val="FootnoteCharacters"/>
        </w:rPr>
        <w:footnoteRef/>
      </w:r>
      <w:r>
        <w:rPr/>
        <w:t xml:space="preserve"> </w:t>
      </w:r>
      <w:r>
        <w:rPr/>
        <w:t>Fonte FILGUEIRAS &amp; GOLÇALVES, 2007, p.109.</w:t>
      </w:r>
    </w:p>
  </w:footnote>
  <w:footnote w:id="9">
    <w:p>
      <w:pPr>
        <w:pStyle w:val="Footnote"/>
        <w:rPr/>
      </w:pPr>
      <w:r>
        <w:rPr>
          <w:rStyle w:val="FootnoteCharacters"/>
        </w:rPr>
        <w:footnoteRef/>
      </w:r>
      <w:r>
        <w:rPr/>
        <w:t xml:space="preserve"> </w:t>
      </w:r>
      <w:r>
        <w:rPr/>
        <w:t>A média estabelecida a partir dos cálculos dos autores Filgueiras e Gonçalves (2007) foi a mesma para medir o índice de vulnerabilidade externa do governo Sarney.</w:t>
      </w:r>
    </w:p>
  </w:footnote>
  <w:footnote w:id="10">
    <w:p>
      <w:pPr>
        <w:pStyle w:val="Footnote"/>
        <w:rPr/>
      </w:pPr>
      <w:r>
        <w:rPr>
          <w:rStyle w:val="FootnoteCharacters"/>
        </w:rPr>
        <w:footnoteRef/>
      </w:r>
      <w:r>
        <w:rPr/>
        <w:t xml:space="preserve"> </w:t>
      </w:r>
      <w:r>
        <w:rPr/>
        <w:t xml:space="preserve">Fonte: Banco Mundial. </w:t>
      </w:r>
      <w:r>
        <w:rPr>
          <w:i/>
          <w:iCs/>
          <w:lang w:val="en-US"/>
        </w:rPr>
        <w:t xml:space="preserve">World Development Indicators online </w:t>
      </w:r>
      <w:r>
        <w:rPr>
          <w:lang w:val="en-US"/>
        </w:rPr>
        <w:t>apud FILGUEIRAS e GOLÇALVES.</w:t>
      </w:r>
    </w:p>
    <w:p>
      <w:pPr>
        <w:pStyle w:val="Footnote"/>
        <w:rPr/>
      </w:pPr>
      <w:r>
        <w:rPr/>
        <w:t>As porcentagens referem-se à relação entre o saldo de transações correntes do balanço de pagamento e o PIB.</w:t>
      </w:r>
    </w:p>
  </w:footnote>
  <w:footnote w:id="11">
    <w:p>
      <w:pPr>
        <w:pStyle w:val="Footnote"/>
        <w:rPr/>
      </w:pPr>
      <w:r>
        <w:rPr>
          <w:rStyle w:val="FootnoteCharacters"/>
        </w:rPr>
        <w:footnoteRef/>
      </w:r>
      <w:r>
        <w:rPr/>
        <w:t xml:space="preserve"> </w:t>
      </w:r>
      <w:r>
        <w:rPr/>
        <w:t>Seriam Regime Geral da Previdência Social, Sistema Único de Saúde, Seguro-desemprego, ensino fundamental, Benefícios de Prestação Continuada da Lei Orgânica da Assistência Social, dentre outros. (FILGUEIRAS e GONÇALVES, 2007)</w:t>
      </w:r>
    </w:p>
  </w:footnote>
  <w:footnote w:id="12">
    <w:p>
      <w:pPr>
        <w:pStyle w:val="Footnote"/>
        <w:rPr/>
      </w:pPr>
      <w:r>
        <w:rPr>
          <w:rStyle w:val="FootnoteCharacters"/>
        </w:rPr>
        <w:footnoteRef/>
      </w:r>
      <w:r>
        <w:rPr/>
        <w:t>“</w:t>
      </w:r>
      <w:r>
        <w:rPr/>
        <w:t>Concede bolsas de estudo a jovens de baixa renda em instituições privadas de ensino e em contrapartida oferece às instituições participantes do programa isenção de tributos.” (NEVES, 2006, p.97)</w:t>
      </w:r>
    </w:p>
  </w:footnote>
  <w:footnote w:id="13">
    <w:p>
      <w:pPr>
        <w:pStyle w:val="Footnote"/>
        <w:rPr/>
      </w:pPr>
      <w:r>
        <w:rPr>
          <w:rStyle w:val="FootnoteCharacters"/>
        </w:rPr>
        <w:footnoteRef/>
      </w:r>
      <w:r>
        <w:rPr/>
        <w:t xml:space="preserve"> </w:t>
      </w:r>
      <w:r>
        <w:rPr/>
        <w:t>Bangladesh, Brasil, China, Egito, Índia, Indonésia, México, Nigéria e Paquistão (SHIROMA, 2004, p.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2"/>
      <w:numFmt w:val="none"/>
      <w:suff w:val="nothing"/>
      <w:lvlText w:val="3.1"/>
      <w:lvlJc w:val="left"/>
      <w:pPr>
        <w:tabs>
          <w:tab w:val="num" w:pos="720"/>
        </w:tabs>
        <w:ind w:left="720" w:hanging="360"/>
      </w:pPr>
      <w:rPr>
        <w:sz w:val="24"/>
        <w:i w:val="false"/>
        <w:u w:val="none"/>
        <w:b w:val="false"/>
        <w:szCs w:val="24"/>
        <w:iCs w:val="false"/>
        <w:bCs w:val="false"/>
        <w:rFonts w:ascii="Times New Roman" w:hAnsi="Times New Roman" w:cs="Times New Roman"/>
        <w:color w:val="000000"/>
      </w:rPr>
    </w:lvl>
    <w:lvl w:ilvl="2">
      <w:start w:val="3"/>
      <w:numFmt w:val="decimal"/>
      <w:lvlText w:val="%3.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23.2"/>
      <w:lvlJc w:val="left"/>
      <w:pPr>
        <w:tabs>
          <w:tab w:val="num" w:pos="720"/>
        </w:tabs>
        <w:ind w:left="720" w:hanging="360"/>
      </w:pPr>
      <w:rPr>
        <w:sz w:val="24"/>
        <w:i w:val="false"/>
        <w:u w:val="none"/>
        <w:b w:val="false"/>
        <w:szCs w:val="24"/>
        <w:iCs w:val="false"/>
        <w:bCs w:val="false"/>
        <w:rFonts w:ascii="Times New Roman" w:hAnsi="Times New Roman" w:cs="Times New Roman"/>
        <w:color w:val="000000"/>
      </w:rPr>
    </w:lvl>
    <w:lvl w:ilvl="2">
      <w:start w:val="3"/>
      <w:numFmt w:val="decimal"/>
      <w:lvlText w:val="%3.2"/>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Wingdings 3" w:hAnsi="Wingdings 3" w:cs="Wingdings 3"/>
      <w:color w:val="000000"/>
    </w:rPr>
  </w:style>
  <w:style w:type="character" w:styleId="WW8Num6z1">
    <w:name w:val="WW8Num6z1"/>
    <w:qFormat/>
    <w:rPr>
      <w:rFonts w:ascii="Wingdings 3" w:hAnsi="Wingdings 3" w:cs="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olor w:val="000000"/>
      <w:sz w:val="24"/>
      <w:szCs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olor w:val="000000"/>
      <w:sz w:val="24"/>
      <w:szCs w:val="24"/>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olor w:val="000000"/>
      <w:sz w:val="24"/>
      <w:szCs w:val="24"/>
      <w:u w:val="none"/>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color w:val="000000"/>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olor w:val="000000"/>
      <w:sz w:val="24"/>
      <w:szCs w:val="24"/>
      <w:u w:val="none"/>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olor w:val="000000"/>
      <w:sz w:val="24"/>
      <w:szCs w:val="24"/>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olor w:val="000000"/>
      <w:sz w:val="24"/>
      <w:szCs w:val="24"/>
      <w:u w:val="non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olor w:val="000000"/>
      <w:sz w:val="24"/>
      <w:szCs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4">
    <w:name w:val="Estilo4"/>
    <w:basedOn w:val="Footer"/>
    <w:next w:val="Estilo1"/>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ibabnt">
    <w:name w:val="bibabnt"/>
    <w:basedOn w:val="Normal"/>
    <w:qFormat/>
    <w:pPr>
      <w:spacing w:before="0" w:after="240"/>
      <w:ind w:left="397" w:hanging="397"/>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scielo.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22:00Z</dcterms:created>
  <dc:creator>Rachel</dc:creator>
  <dc:description/>
  <cp:keywords/>
  <dc:language>en-US</dc:language>
  <cp:lastModifiedBy>Rachel</cp:lastModifiedBy>
  <dcterms:modified xsi:type="dcterms:W3CDTF">2009-04-26T20:16:00Z</dcterms:modified>
  <cp:revision>4</cp:revision>
  <dc:subject/>
  <dc:title>A política curricular como precursora das mudanças estruturais do ensino superior no período neoliberal :</dc:title>
</cp:coreProperties>
</file>