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Arial" w:hAnsi="Arial" w:cs="Arial"/>
          <w:b/>
          <w:b/>
          <w:bCs/>
          <w:sz w:val="28"/>
          <w:szCs w:val="28"/>
        </w:rPr>
      </w:pPr>
      <w:r>
        <w:rPr>
          <w:rFonts w:cs="Arial" w:ascii="Arial" w:hAnsi="Arial"/>
          <w:b/>
          <w:bCs/>
          <w:sz w:val="28"/>
          <w:szCs w:val="28"/>
        </w:rPr>
        <w:t>EDUCAÇÃO E MÍDIA : PROCESSO DE ENSINAR E DE APRENDER  NA CONTEMPORANEIDADE</w:t>
      </w:r>
    </w:p>
    <w:p>
      <w:pPr>
        <w:pStyle w:val="Normal"/>
        <w:spacing w:lineRule="auto" w:line="360"/>
        <w:ind w:left="360" w:hanging="0"/>
        <w:jc w:val="right"/>
        <w:rPr>
          <w:rFonts w:ascii="Arial" w:hAnsi="Arial" w:cs="Arial"/>
        </w:rPr>
      </w:pPr>
      <w:r>
        <w:rPr>
          <w:rFonts w:cs="Arial" w:ascii="Arial" w:hAnsi="Arial"/>
        </w:rPr>
        <w:t>Angélica Lima Piai</w:t>
      </w:r>
    </w:p>
    <w:p>
      <w:pPr>
        <w:pStyle w:val="Normal"/>
        <w:spacing w:lineRule="auto" w:line="360"/>
        <w:ind w:left="360" w:hanging="0"/>
        <w:jc w:val="right"/>
        <w:rPr>
          <w:rFonts w:ascii="Arial" w:hAnsi="Arial" w:cs="Arial"/>
        </w:rPr>
      </w:pPr>
      <w:hyperlink r:id="rId2">
        <w:r>
          <w:rPr>
            <w:rStyle w:val="InternetLink"/>
            <w:rFonts w:cs="Arial" w:ascii="Arial" w:hAnsi="Arial"/>
          </w:rPr>
          <w:t>angélica_piai@hotmail.com</w:t>
        </w:r>
      </w:hyperlink>
    </w:p>
    <w:p>
      <w:pPr>
        <w:pStyle w:val="Normal"/>
        <w:spacing w:lineRule="auto" w:line="360"/>
        <w:ind w:left="360" w:hanging="0"/>
        <w:jc w:val="right"/>
        <w:rPr>
          <w:rFonts w:ascii="Arial" w:hAnsi="Arial" w:cs="Arial"/>
        </w:rPr>
      </w:pPr>
      <w:r>
        <w:rPr>
          <w:rFonts w:cs="Arial" w:ascii="Arial" w:hAnsi="Arial"/>
        </w:rPr>
        <w:t xml:space="preserve">prof ª Adriana Regina de Jesus Santos </w:t>
      </w:r>
    </w:p>
    <w:p>
      <w:pPr>
        <w:pStyle w:val="Normal"/>
        <w:spacing w:lineRule="auto" w:line="360"/>
        <w:ind w:left="360" w:hanging="0"/>
        <w:jc w:val="right"/>
        <w:rPr>
          <w:rFonts w:ascii="Arial" w:hAnsi="Arial" w:cs="Arial"/>
        </w:rPr>
      </w:pPr>
      <w:hyperlink r:id="rId3">
        <w:r>
          <w:rPr>
            <w:rStyle w:val="InternetLink"/>
            <w:rFonts w:cs="Arial" w:ascii="Arial" w:hAnsi="Arial"/>
          </w:rPr>
          <w:t>adrianatecnologia@yahoo.com.br</w:t>
        </w:r>
      </w:hyperlink>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ab/>
        <w:t>A mídia influência no modo de vida   das pessoas, e podemos considerar   a educação, como um  meio que direciona o sujeito a  refletir e compreender sua realidade, e que a escola, instituição histórica, compete o  despertar e induzir o aluno ao agir no tecido social. Essa mesma educação  capaz de emancipar pode também alienar, se  ela  não for  com a intencionalidade de  tornar o sujeitos autônomos e críticos.  E por essa razão que faz necessário refletirmos a  interconexões  da mídia e educação  em nossa realidade. Considerando a mídia no seu sentido como meio de transmissão de informação, que influência, no ser e agir dos sujeitos. Essa comunicação presente no processo de ensino e aprendizagem, não apenas a voz, como também a escrita, comportamento, imagens e sons  sofrem mudanças  e interferências  com as inovações dos recursos midiáticos, e altera as relações no processo histórico e  redefine  as práticas educacionai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268" w:hanging="0"/>
        <w:jc w:val="both"/>
        <w:rPr>
          <w:rFonts w:ascii="Arial" w:hAnsi="Arial" w:cs="Arial"/>
        </w:rPr>
      </w:pPr>
      <w:r>
        <w:rPr>
          <w:rFonts w:cs="Arial" w:ascii="Arial" w:hAnsi="Arial"/>
        </w:rPr>
        <w:t>Não há possibilidade  de uma sociedade  sobreviver e se reproduzir, material e socialmente, sem a existência de instituições, processos, práticas  ou mecanismos  que estejam  ligados  direta ou indiretamente à educação.(GUARESCHI ,2005 , p.14).</w:t>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o fazer uso da razão, o homem, emancipa-se, pois, pensa por ele mesmo, supera sua situação de infantilização,  no qual  dirigido por outro, passa a se comportar seguido  por pensamentos próprios, construídos a partir  de seu  conhecimento e experiências. Dialeticamente  suas atitudes  e comportamentos  são  constituídos  conforme a realidade que vive, ele sofre influências do meio bem como  o modifica também,  suas reflexões são estimuladas e provocadas a partir de uma consciência  real e legitimada   em princípios morais e solidários que constituem o homem de bem. O estado de consciência é possibilitado por uma reflexão racionalizada que esclarece  a sua ação, permite  uma consciência  de análise das intenções e conseqüências de atos ou do seu modo de agir socialmente. Pois conforme Caviocchioli, (2008, p.14)</w:t>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t xml:space="preserve">O  homem se diferencia dos demais animais por ser um ser pensante,ou seja , ter  potencialmente capacidades racionais. Além disso, ao invés de se adaptar </w:t>
        <w:br/>
        <w:t>à natureza , a transforma , tanto para sua subsistência  tanto para o conforto  e aprimoramento de técnicas</w:t>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É por meio da educação que adquirimos conhecimentos racionalizados, e seria esta, atualmente, uma forma de esclarecimento ou de conduzir à racionalidade, amadurecendo a criança e  dá liberdade em  seu comportamento no mundo.</w:t>
      </w:r>
    </w:p>
    <w:p>
      <w:pPr>
        <w:pStyle w:val="Normal"/>
        <w:spacing w:lineRule="auto" w:line="360"/>
        <w:jc w:val="both"/>
        <w:rPr>
          <w:rFonts w:ascii="Arial" w:hAnsi="Arial" w:cs="Arial"/>
        </w:rPr>
      </w:pPr>
      <w:r>
        <w:rPr>
          <w:rFonts w:cs="Arial" w:ascii="Arial" w:hAnsi="Arial"/>
        </w:rPr>
      </w:r>
    </w:p>
    <w:p>
      <w:pPr>
        <w:pStyle w:val="Normal"/>
        <w:spacing w:lineRule="auto" w:line="360"/>
        <w:ind w:left="2098" w:hanging="0"/>
        <w:jc w:val="both"/>
        <w:rPr>
          <w:rFonts w:ascii="Arial" w:hAnsi="Arial" w:cs="Arial"/>
        </w:rPr>
      </w:pPr>
      <w:r>
        <w:rPr>
          <w:rFonts w:cs="Arial" w:ascii="Arial" w:hAnsi="Arial"/>
        </w:rPr>
        <w:t>A educação passa a ser considerada a forma de tornar a criança um adulto racional maduro,  pronto para conhecer o mundo em que vive. É quando o conhecimento e a ciência passam a ter importância determinante na forma de pensar a vida  em sociedade. (SILVA, 2007, p.22)</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Se  a educação a penas reproduzir em vez de produzir  o conhecimento,  torna se também uma mídia, uma ferramenta para  alienar. Ao concentrar  o ensino em beneficio de uma elite, classe ou Estado,  a educação passa a ser um meio que determina a manutenção de uma sociedade hierarquizada, disseminando ideologias, limitando e direcionando o saber e contribuindo para uma sociedade  administrada. Como ocorre no ensino tradicional que reproduz e direciona o conhecimento  de modo a satisfazer  os rumos do capitalismo,  “capacitando”  mão de obra, já que seu conhecimento serve apenas para desempenhar  seu trabalho, e  por meio de tecnologias   midiáticas,  gerando necessidades de consumo   para que gire e funcione esse  sistema de lucro, desigualdades, exclusão  e ilusão. Um  saber mais cientifico, critico e  teórico acaba sendo acessível  a uma minoria, quando  dão continuidade aos estudos, em uma universidade ou podem pagar um ensino de melhor qualidade. “A educação é  o propósito  da vida humana” declara Ikeda (2006, p.17) ,   e  que a alienação  por meio da educação deve ser combatida, ela não pode ser  uma ferramenta de manipulação.</w:t>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t xml:space="preserve">Isso esta de acordo  com a filosofia  ética de Kant , que insiste que devemos respeitar a autonomia das outras pessoas  e que os seres humanos  jamais devem ser usados como um meio  para se atingir um fim. Aprender é o exato propósito da vida humana,  o fator primordial  no desenvolvimento da personalidade  e que torna  os seres humanos  verdadeiramente humanos . Entretanto , o desenvolvimento  da personalidade tem sido consistentemente  reduzido a uma posição subordinada e visto como um meio para se atingir  outros fins. Essa perspectiva  tem prevalecido  no mundo inteiro  por toda  a história moderna e, particularmente  no século XX.(...) Tratar a educação como um meio em vez de um fim reforça a visão utilitária  da própria  vida humana.(IKEDA, 2006, p.17 e 18) </w:t>
      </w:r>
    </w:p>
    <w:p>
      <w:pPr>
        <w:pStyle w:val="Normal"/>
        <w:spacing w:lineRule="auto" w:line="360"/>
        <w:ind w:left="2268" w:hanging="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Daí a importância da educação crítica.</w:t>
        <w:tab/>
        <w:t>Atualmente,  a informação ou o saber é o que destaca sujeitos no meio social,  e que segundo Ikeda (2006, p, 18) “não há duvidas  de que a revolução  da tecnologia e da informação tornar-se-á uma das megatendências do século vindouro”, e para isso é necessário nos preparar e estar atentos  a  estas transformações e consciente das relações que ela trará, pois alerta  o autor:</w:t>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eastAsia="Arial" w:cs="Arial" w:ascii="Arial" w:hAnsi="Arial"/>
        </w:rPr>
        <w:t xml:space="preserve"> </w:t>
      </w:r>
      <w:r>
        <w:rPr>
          <w:rFonts w:cs="Arial" w:ascii="Arial" w:hAnsi="Arial"/>
        </w:rPr>
        <w:t>Da mesma forma que a revolução da tecnologia  de informação  tem por natureza o potencial para  provocar  uma mudança de paradigma  na sociedade contemporânea, sua influência contém tanto um potencial positivo quanto negativo. (IKEDA, 2006, p.19)</w:t>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abemos  da capacidade  midiática em nossos dias,  Giroux (1997;1998) apud Loureiro (2003, p.84) esclarece que o que está fora da mídia  eletrônica é estranho ao cotidiano humano,  e  que “os meios de comunicação de massa (...) cumprem uma função pedagógico-educativa  no momento  em que disseminam crenças, hábitos , juízos  éticos  e estéticos”. Atualmente afirma Guarreschi ( 2005, p.38):</w:t>
      </w:r>
    </w:p>
    <w:p>
      <w:pPr>
        <w:pStyle w:val="Normal"/>
        <w:spacing w:lineRule="auto" w:line="360"/>
        <w:jc w:val="both"/>
        <w:rPr>
          <w:rFonts w:ascii="Arial" w:hAnsi="Arial" w:cs="Arial"/>
        </w:rPr>
      </w:pPr>
      <w:r>
        <w:rPr>
          <w:rFonts w:cs="Arial" w:ascii="Arial" w:hAnsi="Arial"/>
        </w:rPr>
      </w:r>
    </w:p>
    <w:p>
      <w:pPr>
        <w:pStyle w:val="Normal"/>
        <w:spacing w:lineRule="auto" w:line="360"/>
        <w:ind w:left="2098" w:hanging="0"/>
        <w:jc w:val="both"/>
        <w:rPr>
          <w:rFonts w:ascii="Arial" w:hAnsi="Arial" w:cs="Arial"/>
        </w:rPr>
      </w:pPr>
      <w:r>
        <w:rPr>
          <w:rFonts w:cs="Arial" w:ascii="Arial" w:hAnsi="Arial"/>
        </w:rPr>
        <w:t>A mídia é o coração  da sociedade de informação , sob cuja égide vivemos. E a informação é o novo modo de desenvolvimento responsável pela produtividade do sistema capitalista  nos dias  de hoje  quem detém a informação, de modo geral , dentro da mídia , detém  o fator central de desenvolv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Pensadores como Adorno, Saviane, Libâneo , Paulo Freire entre muitos outros  que defende um saber reflexivo, uma formação crítica  e autônoma, acreditam que  por meio da educação, pode-se conduzir  ao amadurecimento  e a  reflexões  que nos permite compreender  as relações  humanas. Afirma o Prof. e Dr. Nivaldo  Alves de Souza em seu  artigo na revista PHILOS: </w:t>
      </w:r>
    </w:p>
    <w:p>
      <w:pPr>
        <w:pStyle w:val="Normal"/>
        <w:spacing w:lineRule="auto" w:line="360"/>
        <w:jc w:val="both"/>
        <w:rPr>
          <w:rFonts w:ascii="Arial" w:hAnsi="Arial" w:cs="Arial"/>
        </w:rPr>
      </w:pPr>
      <w:r>
        <w:rPr>
          <w:rFonts w:cs="Arial" w:ascii="Arial" w:hAnsi="Arial"/>
        </w:rPr>
      </w:r>
    </w:p>
    <w:p>
      <w:pPr>
        <w:pStyle w:val="Normal"/>
        <w:spacing w:lineRule="auto" w:line="360"/>
        <w:ind w:left="2098" w:hanging="0"/>
        <w:jc w:val="both"/>
        <w:rPr>
          <w:rFonts w:ascii="Arial" w:hAnsi="Arial" w:cs="Arial"/>
        </w:rPr>
      </w:pPr>
      <w:r>
        <w:rPr>
          <w:rFonts w:cs="Arial" w:ascii="Arial" w:hAnsi="Arial"/>
        </w:rPr>
        <w:t>A criança é um ser racional, dotado de  inteligência, podendo desenvolver, extraordinariamente, essa faculdade, desde que lhe seja  assegurado  o direito de pensar  com sua própria cabeça.(...) O  educador tem sempre diante de si  uma pessoa humana livre. Isso revela  que na ação educadora, é imprescindível a colaboração  de dois sujeitos: educador e educando. A educação, em sua intima natureza, não é uma ação ou atividade externa nem uma arte  ou manipulação do mestre. É uma vida interior  em processo de amadurecimento e aperfeiçoamento integral, secundada pela ação externa do educador . (PHILOS, 2001, p.8 e 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 Um trabalho educativo de formação humana nunca termina, seus  sujeitos estão sempre em constante  aprendizagem, reflexões , construções e reconstruções. Portando a necessidade de compreendermos, as implicações da tecnologia  no processo educacional,  nos condiciona a refletir nossa prática e direcionar os trabalhos,  fortalecendo as relações  neste con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omo aprender  e ensinar nesta sociedade de informação e imagen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ab/>
        <w:t>Kant afirma que  o conhecimento depende de como  acolhemos  e como   aprendemos sobre algo,  essa concepção subjetiva de fenômenos  nos diferencia  no modo de pensar e agir,   mas podemos ser convencidos de um ideal,  ainda que por diferentes passagens,   caminhamos todos na mesma realidade  e sofremos influências que nos atinge diariamente  em toda nossa existência, direcionando o modo de viver, sentir, conhecer, trabalhar  e  educar entre outros verbos que poderíamos usar. Toda nossa atividade  é  como continuação   de outra realizada por  nossos antecessores, suas escolhas, produção, pesquisas, descobertas,  nos culminou no que somos e no que temos a disposição hoje e vamos  transformando essa realidade e desenvolvendo cada vez  mais,  e certamente as gerações futuras terão modos de vida  diferentes dos nossos, pois a realidade em que viverão estará modificada. Tecnologias  e meios de comunicação,  desenvolvida pelo trabalho do homem, dialeticamente  mudara a forma de viver em sociedade e conseqüentemente  de pensar.esclarece o autor:</w:t>
      </w:r>
    </w:p>
    <w:p>
      <w:pPr>
        <w:pStyle w:val="Normal"/>
        <w:spacing w:lineRule="auto" w:line="360"/>
        <w:jc w:val="both"/>
        <w:rPr>
          <w:rFonts w:ascii="Arial" w:hAnsi="Arial" w:cs="Arial"/>
        </w:rPr>
      </w:pPr>
      <w:r>
        <w:rPr>
          <w:rFonts w:cs="Arial" w:ascii="Arial" w:hAnsi="Arial"/>
        </w:rPr>
      </w:r>
    </w:p>
    <w:p>
      <w:pPr>
        <w:pStyle w:val="Normal"/>
        <w:spacing w:lineRule="auto" w:line="360"/>
        <w:ind w:left="2098" w:hanging="0"/>
        <w:jc w:val="both"/>
        <w:rPr>
          <w:rFonts w:ascii="Arial" w:hAnsi="Arial" w:cs="Arial"/>
        </w:rPr>
      </w:pPr>
      <w:r>
        <w:rPr>
          <w:rFonts w:cs="Arial" w:ascii="Arial" w:hAnsi="Arial"/>
        </w:rPr>
        <w:t>Nosso conhecimento emana de duas  fontes principais  do espírito : a primeira  consiste na capacidade  de receber  as representações (a receptividade das impressões), a segunda  na faculdade  de conhecer um objeto por meio dessas  representações (a espontaneidade dos conceitos). Pela primeira nos é dado  um objeto , pela segunda é  pensado  em relação  a essa representação (como pura determinação do espírito). (KANT,1724-1804, p.63)</w:t>
      </w:r>
    </w:p>
    <w:p>
      <w:pPr>
        <w:pStyle w:val="Normal"/>
        <w:spacing w:lineRule="auto" w:line="360"/>
        <w:ind w:left="2098" w:hanging="0"/>
        <w:jc w:val="both"/>
        <w:rPr>
          <w:rFonts w:ascii="Arial" w:hAnsi="Arial" w:cs="Arial"/>
        </w:rPr>
      </w:pPr>
      <w:r>
        <w:rPr>
          <w:rFonts w:cs="Arial" w:ascii="Arial" w:hAnsi="Arial"/>
        </w:rPr>
      </w:r>
    </w:p>
    <w:p>
      <w:pPr>
        <w:pStyle w:val="Normal"/>
        <w:spacing w:lineRule="auto" w:line="360"/>
        <w:ind w:left="209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A forma que  recebemos a informação implica  em como a interpretamos  e fazemos uso dela , qual  seu significado e importância na vida para cada um.  Assim  como o professor ao contar um relato, ou apresentar  um conteúdo, haverá diferentes  impressões sobre ele em uma sala de aula ou como uma imagem divulgada terá diferentes significados, manifestações e sentimentos em uma sociedade, essas diferentes impressões  são devido às experiências de cada sujeito, e muitas vezes essa característica,  de se manifestar   e refletir o seu significado,  é sucumbido  pelo apelo ao sentimento em detrimento à razão e seus verdadeiros objetivos. O excesso de  imagens  e conceitos que a tecnologia midiática  apresenta com tal  insistência consumista  e disfarce , que nos torna  incessíveis a fatos  brutais de nossa realidade e a alienação que somos expostos. O mundo “multissensorial” que a globalização  nos proporciona  interfere nas relações sociais como de tempo e espaço: </w:t>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t>Isso não só proporcionou ao homem  um novo modo de relacionamento com seus pares, como lhe impôs  um novo modo de perceber o tempo e o espaço, em que este mesmo homem atua.(CARDOSO , 2005, p.7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b/>
        <w:tab/>
        <w:t xml:space="preserve">Sendo assim, como sentimos  o mundo a nossa volta é  revelado  nos impactos em nossas atitudes. O  estético,  refere-se  aos sentidos  do homem e seus deslumbramento. A estética (do grego aistheetiké), segundo CHAUI (2008, p.195), trás como significado “conhecimento sensorial, experiência sensível, sensibilidade”. A principio relacionada com a arte, e  esta que também, submetida as “regras  do mercado capitalista e da ideologia da indústria cultural” transformando esta arte em simples mercadorias, para o consumo  rápido no mercado, visando o entretenimento e status social. </w:t>
      </w:r>
    </w:p>
    <w:p>
      <w:pPr>
        <w:pStyle w:val="Normal"/>
        <w:spacing w:lineRule="auto" w:line="360"/>
        <w:jc w:val="both"/>
        <w:rPr>
          <w:rFonts w:ascii="Arial" w:hAnsi="Arial" w:cs="Arial"/>
        </w:rPr>
      </w:pPr>
      <w:r>
        <w:rPr>
          <w:rFonts w:cs="Arial" w:ascii="Arial" w:hAnsi="Arial"/>
        </w:rPr>
        <w:tab/>
        <w:tab/>
        <w:t>Para o autor Loureiro (2003, p.76), “o sentido compreende tanto a capacidade  de receber sensações, quanto à consciência que se tem delas e, em geral, das próprias ações.” e elucida que o termo, estética surge  num “contexto de transformações sociais”, na modernidade. E menciona que:</w:t>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t>O nascimento da estética como disciplina filosófica está indissoluvelmente  ligado a mutação  radical que intervém  na representação do belo quando este é pensado  em termos de gosto (...) com o conceito de gosto efetivamente o belo é ligado tão intimamente à subjetividade humana  que se define, no limite, pelo prazer que proporciona  pelas sensações  ou pelos sentimentos  que suscita em nós.(Ferry, 1994 ,p.36 apud LOUREIRO,2003, p.79)</w:t>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 mídia traz esse caráter sensibilizador. Nas representações,  a esteticidade,  é  componente relevante,   para a   dinamicidade  da ação humana suas preferências e satisfações. Essas transformações presentes,  devido a  “ação de poder simbólico”, que ocorre pois com a “midiatização”  da cultura  que,  “fortalece a crise das diversas instituições tradicionais produtora de sentido como, família, escola, religiões, Estado, culturas locais etc., contribuindo com a constituição de novas instâncias”(CAVICCHIOLI, 2008, p.22) , influenciando na construção e afirmação da identidade do sujeito.</w:t>
      </w:r>
    </w:p>
    <w:p>
      <w:pPr>
        <w:pStyle w:val="Normal"/>
        <w:spacing w:lineRule="auto" w:line="360"/>
        <w:jc w:val="both"/>
        <w:rPr>
          <w:rFonts w:ascii="Arial" w:hAnsi="Arial" w:cs="Arial"/>
        </w:rPr>
      </w:pPr>
      <w:r>
        <w:rPr>
          <w:rFonts w:cs="Arial" w:ascii="Arial" w:hAnsi="Arial"/>
        </w:rPr>
        <w:t xml:space="preserve">Araújo (2008, p.27), afirma que a “a mídia se tornou  na atualidade  ponto de referencia para a criança  na construção de sua identidade”, e que nesse meio social ela se destaca pelo seu desempenho  e abarcamento presente  nos tipos de interação social  do cotidiano contemporâneo. A estética é a forma como sentimos e vemos a realidade, e se nossa realidade é deturpada, tal qual será assim também  nossas sensações, gostos e preferências.   Nisto corresponde   a não  reflexão diante  do que nossos sentidos, que  anestesiados por imagens e sentimentos, se satisfazem na    procuram  do belo e o agradável.                                                                                                          </w:t>
      </w:r>
    </w:p>
    <w:p>
      <w:pPr>
        <w:pStyle w:val="Normal"/>
        <w:spacing w:lineRule="auto" w:line="360"/>
        <w:jc w:val="both"/>
        <w:rPr>
          <w:rFonts w:ascii="Arial" w:hAnsi="Arial" w:cs="Arial"/>
        </w:rPr>
      </w:pPr>
      <w:r>
        <w:rPr>
          <w:rFonts w:cs="Arial" w:ascii="Arial" w:hAnsi="Arial"/>
        </w:rPr>
        <w:tab/>
        <w:t>A escola como educadora  e espaço de reflexão, poderia desde o inicio na formação humana compreender em suas atividades educacionais, a cooperação  na criticidade dos alunos no que concerne  a discussões  de intencionalidades  de programas, projetos, ações, e diferentes imagens  que nos  atinge e que são formadoras de opinião, pois:</w:t>
      </w:r>
    </w:p>
    <w:p>
      <w:pPr>
        <w:pStyle w:val="Normal"/>
        <w:spacing w:lineRule="auto" w:line="360"/>
        <w:jc w:val="both"/>
        <w:rPr>
          <w:rFonts w:ascii="Arial" w:hAnsi="Arial" w:cs="Arial"/>
        </w:rPr>
      </w:pPr>
      <w:r>
        <w:rPr>
          <w:rFonts w:cs="Arial" w:ascii="Arial" w:hAnsi="Arial"/>
        </w:rPr>
      </w:r>
    </w:p>
    <w:p>
      <w:pPr>
        <w:pStyle w:val="Normal"/>
        <w:spacing w:lineRule="auto" w:line="360"/>
        <w:ind w:left="2098" w:hanging="0"/>
        <w:jc w:val="both"/>
        <w:rPr>
          <w:rFonts w:ascii="Arial" w:hAnsi="Arial" w:cs="Arial"/>
        </w:rPr>
      </w:pPr>
      <w:r>
        <w:rPr>
          <w:rFonts w:cs="Arial" w:ascii="Arial" w:hAnsi="Arial"/>
        </w:rPr>
        <w:t>Considerando assim como Libâneo (1999b), que fazer  uma leitura crítica pedagógica  dos meios de comunicação é verificar a intencionalidade dos processos comunicativos (de natureza política, ética, psicológica e didática) presente  na mídia imagética e informacional, percebe-se a  importância da discussão  pelos educadores , de um projeto político como pressuposto da ação pedagógica.(LOUREIRO,2003, p.95)</w:t>
      </w:r>
    </w:p>
    <w:p>
      <w:pPr>
        <w:pStyle w:val="Normal"/>
        <w:spacing w:lineRule="auto" w:line="360"/>
        <w:ind w:left="209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Reconhece Guareschi (2005, p. 9), e  defende que é necessário esse olhar critico  sobre a mídia  e seu desempenho na sociedade,   e que a formação do cidadão deve ser para autonomia e criticidade. O autor coloca a mídia como o “quarto poder” e que o quinto poder capaz de superar essa mídia  seria os cidadãos que capacitados  de conhecimento, desafia e  enfrenta  esse “quarto poder”, e isso seria possível por meio da educação. Ele destaca que entre os direitos humanos , o da  informação  e o da comunicação,  são esquecidos, e estes são essenciais para a participação dos sujeitos na  “construção de uma sociedade justa, solidária, democrática e participativa”. (GUARESCHI, 2005, p.11), e afirma ainda que:</w:t>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t>O ideal seria que a própria mídia desempenhasse esse papel . mas você já viu  a mídia educar para uma leitura critica da mídia? estamos convencidos  que ser cidadãos no século XXI  exige um conhecimento amplo e critico sobre a mídia , sobre sua importância e papel, um conhecimento que, infelizmente poucos de nós possuem.(...) É preciso, então , ter conhecimento   e coragem para debater  os meios de comunicação social.(...) uma educação  para a comunicação  deve oferecer condições  para que a comunidade  descubra  a natureza dos processos  de comunicação  em que está inserida;ajudar seus membros  a desvendar  os mecanismos  pelos quais a sociedade – ao utilizar  os recursos  da comunicação – exerce  o poder de manipulação; favorecer o exercício de práticas  comunicacionias democráticas  libertadoras.(GUARESCHI, 2005, p. 9 e 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O autor Loureiro (2003), diz que  a tecnologia midiática  na educação, apresenta  sempre discussões  com argumentos insuficientes  e incertos, pois se por um lado, se  exalta o seu potencial de modernização e contribuição na aprendizagem,  por outro,  se acentua seu caráter de banalizar a violência.</w:t>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t>Por mais paradoxal que seja, essa aversão se iguala à postura que atribui a essas tecnologias  o poder de salvar a educação de seus males: ambas as  posições  partem de um entendimento  da tecnologia como algo em si mesmo, isolado, abstraído do contexto  de sua produção e apropriação. (LOUREIRO, 2003, p. 4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Sabemos que “Uma imagem diz  mais que mil palavras”.esta máxima, é uma frase, que estamos acostumados a ouvir. Concebemos em nosso trabalho, como que esta imagem, não é apenas o traço das linhas , as cores  ou as formas, mas sim, o que ela representa,   a sua intencionalidade, seu  contexto.  Ela pode ser uma foto, um quadro, uma cena, uma fala, atitude, um gesto  ou uma ação, que fica em nossos pensamentos e nos leva a inferir novas ações e comportamentos. Assim  como a mídia ultrapassa os desenvolvimentos técnicos e eletrônicos a imagem  supera  as cores e sons. Nela manifestamos os   nossos  sentidos e relacionamos imediatamente com nossa realidade. Numa busca pela  certeza, verdade ou razão, o homem, mídia primária,  luta em seus pensamentos e emoções,  com o assédio  e apelo das imagens   contemporâneas.</w:t>
      </w:r>
    </w:p>
    <w:p>
      <w:pPr>
        <w:pStyle w:val="Normal"/>
        <w:spacing w:lineRule="auto" w:line="360"/>
        <w:jc w:val="both"/>
        <w:rPr>
          <w:rFonts w:ascii="Arial" w:hAnsi="Arial" w:cs="Arial"/>
        </w:rPr>
      </w:pPr>
      <w:r>
        <w:rPr>
          <w:rFonts w:cs="Arial" w:ascii="Arial" w:hAnsi="Arial"/>
        </w:rPr>
        <w:tab/>
        <w:tab/>
        <w:t xml:space="preserve"> Podemos  questionar que  “a tecnologia não é para todos”, como afirma Loureiro (2003, p.48), devido aos recursos de energia, que destaca como principal,  a elétrica e sua não acessibilidade principalmente nos paises mais pobres, mas que ainda com essa exclusão podemos perceber a disseminação de ideologias, pois, os próprios  sujeitos tornam mídias, e seus comportamentos, imagens que manifestam  a alienação. O comportamento do homem torna-se a imagem de novos costumes, como sua conduta e consumo que certifica  a era do consumismo, individualismo e alienação.</w:t>
      </w:r>
    </w:p>
    <w:p>
      <w:pPr>
        <w:pStyle w:val="Normal"/>
        <w:spacing w:lineRule="auto" w:line="360"/>
        <w:jc w:val="both"/>
        <w:rPr>
          <w:rFonts w:ascii="Arial" w:hAnsi="Arial" w:cs="Arial"/>
          <w:color w:val="FF6600"/>
        </w:rPr>
      </w:pPr>
      <w:r>
        <w:rPr>
          <w:rFonts w:cs="Arial" w:ascii="Arial" w:hAnsi="Arial"/>
          <w:color w:val="FF6600"/>
        </w:rPr>
      </w:r>
    </w:p>
    <w:p>
      <w:pPr>
        <w:pStyle w:val="Normal"/>
        <w:spacing w:lineRule="auto" w:line="360"/>
        <w:ind w:left="2098" w:hanging="0"/>
        <w:jc w:val="both"/>
        <w:rPr>
          <w:rFonts w:ascii="Arial" w:hAnsi="Arial" w:cs="Arial"/>
        </w:rPr>
      </w:pPr>
      <w:r>
        <w:rPr>
          <w:rFonts w:cs="Arial" w:ascii="Arial" w:hAnsi="Arial"/>
        </w:rPr>
        <w:t xml:space="preserve">O acelerado desenvolvimento da mídia imagético eletrônica  coloca a escola  diante da necessidade de complexificar  sua intervenção. Essa mídia não é apenas produtora ou acumuladora de imagens, mas uma das facetas marcantes  da configuração mercadológica  que a vida cultural   e social assume  no capitalismo contemporâneo. Em termos  hegemônicos , com a promessa de democratização  da informação e da cultura  ela vem reduzindo o pensamento autônomo. (LOUREIRO,2003, p.9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Uma educação de racionalização  e criticidade é o  que  tornaria o homem resistente e autônomo para conviver nesta sociedade.  A auto-reflexão crítica, segundo Silva (2007, p.96), sobre o próprio sujeito e a reflexão sobre  os mecanismos e processos de domínio presente nesta sociedade contemporânea, é o que fortalece a emancipação  do sujeito e o enfraquecimento da industria cultural. O refletir sobre, conduz ao esclarecimento  e esse deve ser a principal  condição da educação , discutir e  trazer  à luz, evidenciar não apenas a informação e o conhecimento, mas também os meios de informações, suas articulações  e intencionalidade. A educação  deve conduzir o sujeito  à consciência de ser humano, reflexão esta realizada, por discussões a cerca de sua desumanização e alienação.já que:</w:t>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t>A educação  deve ter  a função primordial  de resistência  ao inumano e, sedimentada  na possibilidade de tornar  o homem humano. À medida que a educação  permite a percepção  da inumanidade  do próprio homem, da barbárie, instaurada na história  pelos sofrimentos e traumas, e da sedução que a industria cultural  e o desenvolvimento tecnológico trazem, também mobiliza  o pensamento á reflexão  para inventar e começar  de novo, por uma infância que persiste mesmo  na idade adulta.(SILVA, 2007, p.1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ab/>
        <w:t>O autor Kellner (2008, p.691),  apresenta  uma alfabetização crítica para a mídia e que  devido às transformações ocorridas exige uma “nova estrutura epistemológica” para essa alfabetizaçã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2268" w:hanging="0"/>
        <w:jc w:val="both"/>
        <w:rPr>
          <w:rFonts w:ascii="Arial" w:hAnsi="Arial" w:cs="Arial"/>
        </w:rPr>
      </w:pPr>
      <w:r>
        <w:rPr>
          <w:rFonts w:cs="Arial" w:ascii="Arial" w:hAnsi="Arial"/>
        </w:rPr>
        <w:t>A alfabetização crítica  da mídia é uma resposta educacional que amplia  a noção de  alfabetização, incluindo diferentes formas de comunicação  de massa, cultura popular  e novas tecnologias. Ela também aprofunda  o potencial  da alfabetização  para analisar  criticamente  relações  entre a mídia e as audiências, informação e pod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m o processo de globalização e desenvolvimentos tecnológicos muda as formas e espaços  de interações  sociais, “em níveis local e global.(...) A vida das pessoas  estão sendo moldadas pelas forças da sociedade em rede.” (KELLNER, 2008 p.691), para tanto discutir suas interferências e tendências neste  espaço educacional é uma atividade relevante para a reflexão  dos alunos enquanto sujeitos ativos deste contexto e para pedagogos enquanto mentor do processo educacional .</w:t>
      </w:r>
    </w:p>
    <w:p>
      <w:pPr>
        <w:pStyle w:val="Normal"/>
        <w:spacing w:lineRule="auto" w:line="360"/>
        <w:jc w:val="both"/>
        <w:rPr>
          <w:rFonts w:ascii="Arial" w:hAnsi="Arial" w:cs="Arial"/>
        </w:rPr>
      </w:pPr>
      <w:r>
        <w:rPr>
          <w:rFonts w:cs="Arial" w:ascii="Arial" w:hAnsi="Arial"/>
        </w:rPr>
        <w:tab/>
        <w:tab/>
        <w:t>A autora Teruya, esclarece que a mídia tem  poder, tanto para  educar como para  deseducar,  devido a sua extensão simbólica que atinge o sujeito, ela afirma : “A mídia, na medida em que exerce  influência  sobre o universo das pessoas , é um instrumento  com o poder de ensinar e educar o povo , mas também de deseducá-lo.” (TERUYA, 2006, p.47) . Nesta menção  a autora alerta para as propriedades da mídia, confirmando a necessidade de uma intencionalidade ao trabalhar no espaço educacional,  apoiada nestes recursos  e amparada por  uma reflexão. Compreendendo como esses recursos os meios impressos e os meios eletrônicos como; “livros , jornais e revistas (...) rádio, televisão, gravação em áudio e vídeo, computadores, multimídias, redes telemáticas, robótica, Internet e outros.” (ibid, p.92).</w:t>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t>As tecnologias da educação, além de serem veículos de informações, possibilitam novas formas  de ordenação  da experiência humana, com múltiplos reflexos, particularmente  na cognição  e na atuação humana  sobre o meio e sobre si mesmo. A utilização de produtos do mercado da informação (...) ,além de possibilitar novas formas de comunicação gera novas formas  de produzir o conhecimento. (...) Essas mudanças  nos processos  de comunicação, geram transformações na consciência individual, na percepção do mundo, novos valores e nas formas de atuação social.(BRASIL Apud TERUYA,2006, P.92)</w:t>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m a incorporação dos meios tecnológicos de comunicação e sua expansão no cotidiano, atrela se a mídia o  papel “pedagógico-educativa”, quando esta difunde “crenças, hábitos, juízos éticos e estéticos”, ocorrendo por meio das relações sociais, segundo Loureiro (2003, p.84), uma vez que  a educação abarca “espaços formais e não formais de ensino e aprendizagem”. Na escola, espaço de reflexão, é onde ocorre a organização e reconhecimento das influências midiáticas, seus impactos e contribuição na formação dos sujeitos.</w:t>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t>Uma “leitura” crítica  da imagem só poderia se realizar  quando diversos saberes  sociais (tratados pedagogicamente  no tempo e no espaço escolares)  se tornam força mediadora  dessa aprendizagem. neste sentido  a educação estética   envolveria todo o trabalho  escolar. Acreditamos que, dentro de seus limites, a escola pode ser co-participe de um projeto que se realiza  a contrapelo das forças de mercadorização da cultura  e da vida, nas contradições e fissuras  do nosso  modo de existência  é possível apropriar de outros critérios estéticos  que não os que atualmente imperam.(LOUREIRO, 2003, p.98)</w:t>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 A educação, processo de ensino e aprendizagem, almeja o ideal de homem educado, que é a condição  consciente de intencionalidade de educar e transmitir suas idéias e práticas aos mais novos é tomar consciência desse processo de construção de conhecimento, e que não ocorre linear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 importância da mídia no processo de ensinar e aprender.</w:t>
      </w:r>
    </w:p>
    <w:p>
      <w:pPr>
        <w:pStyle w:val="Normal"/>
        <w:spacing w:lineRule="auto" w:line="360"/>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ab/>
        <w:tab/>
        <w:t>Compreendendo a mídia  nas relações sociais, não podemos ignorar seu comparecimento em nosso cotidiano e  presente  no processo de ensino e aprendizagem contemporâneo. Suas influências, como enfatizada nas discussões anteriores, permeiam todos os aspectos na formação humana e na construção do conhecimento e cultura. Com os avanços tecnológicos, inúmeras possibilidades de comunicação e informação emergiram-se, tanto  na esfera sócio-cultural como na comercial-ideológica,  que  as gerações mais novas, presenciam e estão em contato  de modo mais intenso, fazendo  necessária  a discussão  da  criticidade da mídia  no contexto educacion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ab/>
        <w:t>As tecnologias, são ferramentas, que estão hoje à disposição do educador e presente na vida dos educandos. A ação docente, segundo Teruya,  presente na educação, implica na finalidade de formação humana  e profissional dos alunos. É, portanto, fundamental que a mídia,  no processo de aprendizagem, estejam presentes auxiliando na construção   do conhecimento. Desde o principio o homem utiliza-se  de  recursos tecnológicos para conhecer, descobrir, construir  e desenvolver-se, desde o simples uso da pedra  para cortar, como na pré-história até  o ponto de expandir se campo visual a outros planetas, como fotos tiradas por satélite. Todos estes meios tecnológicos  instrumentalisa o homem em seu processo de desenvolvimento e condiciona a novos meios de desenvolver meios de conhecer . Hoje o conhecimento é difundido por esses recursos mas também pelo mesmo caminho, se difunde a alienação e aprisiona os sujeitos em ideologias, sempre foi assim. O que diferencia a não alienação  é o pensar , sua intenção, objetivo, ter a mídia como meio para o saber, e não deixar seduzir por suas  conotações que aprisionam neste recurso para mero entretenim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2268" w:hanging="0"/>
        <w:jc w:val="both"/>
        <w:rPr>
          <w:rFonts w:ascii="Arial" w:hAnsi="Arial" w:cs="Arial"/>
        </w:rPr>
      </w:pPr>
      <w:r>
        <w:rPr>
          <w:rFonts w:cs="Arial" w:ascii="Arial" w:hAnsi="Arial"/>
        </w:rPr>
        <w:t>Assim,o uso do computador como maquina  de ensinar tornou obsoleto com as novas tendências  na educação. O computador passa a ser considerado  uma ferramenta educacional, não mais  um instrumento  de memorização, mais um instrumento de mediação  no processo de construção do conhecimento.o uso do computador  no ensino deve criar ambientes  de aprendizagem com novas formas de pensar e aprender.(TERUYA, 2006, p. 75)</w:t>
      </w:r>
    </w:p>
    <w:p>
      <w:pPr>
        <w:pStyle w:val="Normal"/>
        <w:spacing w:lineRule="auto" w:line="360"/>
        <w:ind w:left="2268" w:hanging="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 A mídia contribui, portanto no processo educacional, desde que seu uso seja subsidiado por uma intencionalidade de emancipação e autonomia.  </w:t>
      </w:r>
    </w:p>
    <w:p>
      <w:pPr>
        <w:pStyle w:val="Normal"/>
        <w:spacing w:lineRule="auto" w:line="360"/>
        <w:jc w:val="both"/>
        <w:rPr>
          <w:rFonts w:ascii="Arial" w:hAnsi="Arial" w:cs="Arial"/>
        </w:rPr>
      </w:pPr>
      <w:r>
        <w:rPr>
          <w:rFonts w:cs="Arial" w:ascii="Arial" w:hAnsi="Arial"/>
        </w:rPr>
        <w:tab/>
        <w:tab/>
        <w:t xml:space="preserve">A presença da mídia na educação deve  provocar maior interação com esse meio, aprofundando as relações presentes com a realidade dos alunos, no sentido de que quanto maior interação, mais se saberá sobre ela. Como por exemplo; a televisão. como ela  se iniciou? Em qual contexto? Seus  programas? Intencionalidades? Quem atua por traz dela? Quais suas ideologias? Quais suas interferências no cotidiano e na  vida das pessoas? O que as mantém ?. Estas entre outras questões, são subsídios para uma reflexão em sala de aula com objetivos de opinião critica, e pensar sobre. Da mesma forma podemos questionar, juntos com alunos, fatos acontecidos, situações da realidade, as revistas, jornais , desenhos, filmes, músicas, literatura, obras de artes  e até os livros que  podem estar sendo utilizado em sala como recurso metodológico,  questionar suas fontes, e quem o narraram. Despertar a desconfiança de uma verdade dada, a curiosidade, o questionamento e a pesquisa como formas  de descobri e conhecer. Propiciando a reflexão, os sentidos  e uma autonomia crítica. </w:t>
      </w:r>
    </w:p>
    <w:p>
      <w:pPr>
        <w:pStyle w:val="Normal"/>
        <w:spacing w:lineRule="auto" w:line="360"/>
        <w:jc w:val="both"/>
        <w:rPr>
          <w:rFonts w:ascii="Arial" w:hAnsi="Arial" w:cs="Arial"/>
        </w:rPr>
      </w:pPr>
      <w:r>
        <w:rPr>
          <w:rFonts w:cs="Arial" w:ascii="Arial" w:hAnsi="Arial"/>
        </w:rPr>
        <w:tab/>
        <w:tab/>
        <w:t xml:space="preserve">Para esse panorama se constituir  não basta somente um  novo projeto de aprendizagem, uma nova metodologia, focado no aluno, este desafio depende principalmente da formação critica do professor, pois ele como mediador  do conhecimento e  da reflexão unido aos educandos, terá que desenvolver, conforme a realidade e seu contexto educacional, métodos de ensino que contemple essa dinamicidade tecnológica,  suas inovações e reivindicações. </w:t>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t>Essa nova realidade obriga  os professores a se adaptarem ao novo paradigma de conhecimento demandado pelas alterações  no mundo do trabalho. Neste contexto o professor  deve se apropriar  das diferentes linguagens  existentes no mundo da mídia, não apenas  decifrar os códigos , mas também estar munido de uma  interpretação  crítica  dos conteúdos  que circulam nos diversos  meios de comunicação. Isto significa reconhecer  nas mensagens midiáticas as possibilidades  de enriquecer as metodologias  didáticas  no sentido  de ampliar horizontes cognitivos, explorando os mediadores tecnológicos do som e das imagens no processo  de apropriação, reprodução  e produção do conhecimento.(TERUYA, 2006, p.81)</w:t>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ab/>
        <w:t>Guimarães (2004), discorre que na formação do professor  o uso das novas tecnologias  no cotidiano escolar,  o  caracteriza, não como um especialista de educação para as mídias,  mas como, o ‘educomunicador’, “professor do século XXl, que integra as diferentes mídias em suas práticas pedagógicas” (GUIMARAES, 2004, p.69). Neste sentido compreendemos que como nas outras áreas do conhecimento, principalmente na educacional,  o profissional,  tem  sempre que capacitar em seus conhecimentos e inovar  em suas práticas,  recursos aos quais seus alunos  utilizam ou que precisam conhecer para agir numa sociedade que  faz uso dessa tecnologia. Portanto a resistência desses profissionais no uso dos meios de comunicação prejudica na formação das crianças, e é importante  considerar que a escola é  uma instituição  capaz de desenvolver a criticidade  diante desse cenário midiático e propiciar o uso consciente da mídia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mbigüidades da mídia no contexto educacional. (vantagens e desvantagen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ab/>
        <w:t>No paradoxo que presenciamos  atualmente, devido a grande expansão da mídia e junto com ela a informação e o entretenimento, percebemos as contradições que   ela apresenta em nossa sociedade. Se por um lado temos uma intensidade de informações, ao mesmo tempo, não sabemos até que ponto elas são reais e verdadeiras. As afirmações que permeiam a virtualidade,  atribui, a informação real, esse caráter utópico e imaginário. É que  a realidade e virtualidade se misturam, estão tão atreladas que dificulta a diferenciação do real com o irreal. Sendo assim estamos na era da informação rodeada de recursos midiáticos , ou seja , recursos que mediam e vulgarizam  as notícias, mas que oferece um conhecimento incompleto e inacabado aos sujeitos, uma vez que não contempla o contexto e fatores de tal fato apenas o  anuncia. A intensidade da circulação de informação não possibilita que os sujeitos racionalizam seus efeitos ou motivos, banalizando violência, corrupção, barbáries que estão presente em nossa sociedade, mergulhando ilusoriamente  os sujeitos, e mascarando a realidade.</w:t>
      </w:r>
    </w:p>
    <w:p>
      <w:pPr>
        <w:pStyle w:val="Normal"/>
        <w:autoSpaceDE w:val="false"/>
        <w:spacing w:lineRule="auto" w:line="360"/>
        <w:ind w:left="2268" w:hanging="0"/>
        <w:jc w:val="both"/>
        <w:rPr>
          <w:rFonts w:ascii="Arial" w:hAnsi="Arial" w:cs="Arial"/>
          <w:color w:val="231F20"/>
        </w:rPr>
      </w:pPr>
      <w:r>
        <w:rPr>
          <w:rFonts w:cs="Arial" w:ascii="Arial" w:hAnsi="Arial"/>
          <w:color w:val="231F20"/>
        </w:rPr>
        <w:t>O que freqüentemente presenciamos são propagandas e reportagens que apelam para o uso exacerbado da tecnologia como garantia de aprendizagem. Muitas até deixam nas entrelinhas que as tecnologias da informática ampliam os sentidos e amplifica aspectos da capacidade ação intelectual.</w:t>
      </w:r>
      <w:r>
        <w:rPr>
          <w:rFonts w:cs="Arial" w:ascii="Arial" w:hAnsi="Arial"/>
        </w:rPr>
        <w:t xml:space="preserve"> (GUIMARÃES, 2004, p.70).</w:t>
      </w:r>
    </w:p>
    <w:p>
      <w:pPr>
        <w:pStyle w:val="Normal"/>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rFonts w:ascii="Arial" w:hAnsi="Arial" w:cs="Arial"/>
        </w:rPr>
      </w:pPr>
      <w:r>
        <w:rPr>
          <w:rFonts w:cs="Arial" w:ascii="Arial" w:hAnsi="Arial"/>
        </w:rPr>
        <w:t>Um erro, que ocorre, é de acreditar que a tecnologia é milagrosa, e que  vai acabar com todos os problemas da educação, ou ainda que, na sala de aula esses recursos possam substituir o professor, essa idéia  é  “decorrentes dos paradigmas  pedagógicos tradicionais  que orientam  o professor” (ibid, p.69),  gerando aversão ao uso da tecnologia, em sala de aula,  e que   ocorre devido a grande exaltação da potencialidade  da mídia nos diversos meios de comunicação.   A insegurança  do professor é real  e “esse medo não é em vão, afinal  existe um despreparo  evidente  do professor ao utilizar a tecnologia, e a propaganda  divulgada pela mídia reforça mais ainda suas concepções.” (GUIMARÃES, 2004, p.69).Em contrapartida  a autora assevera que :</w:t>
      </w:r>
      <w:r>
        <w:rPr>
          <w:rFonts w:cs="Arial" w:ascii="Arial" w:hAnsi="Arial"/>
          <w:color w:val="231F20"/>
          <w:sz w:val="21"/>
          <w:szCs w:val="21"/>
        </w:rPr>
        <w:t xml:space="preserve"> </w:t>
      </w:r>
    </w:p>
    <w:p>
      <w:pPr>
        <w:pStyle w:val="Normal"/>
        <w:autoSpaceDE w:val="false"/>
        <w:spacing w:lineRule="auto" w:line="360"/>
        <w:rPr>
          <w:rFonts w:ascii="Arial" w:hAnsi="Arial" w:cs="Arial"/>
          <w:color w:val="231F20"/>
        </w:rPr>
      </w:pPr>
      <w:r>
        <w:rPr>
          <w:rFonts w:cs="Arial" w:ascii="Arial" w:hAnsi="Arial"/>
          <w:color w:val="231F20"/>
        </w:rPr>
      </w:r>
    </w:p>
    <w:p>
      <w:pPr>
        <w:pStyle w:val="Normal"/>
        <w:autoSpaceDE w:val="false"/>
        <w:spacing w:lineRule="auto" w:line="360"/>
        <w:ind w:left="2268" w:hanging="0"/>
        <w:jc w:val="both"/>
        <w:rPr/>
      </w:pPr>
      <w:r>
        <w:rPr>
          <w:rFonts w:cs="Arial" w:ascii="Arial" w:hAnsi="Arial"/>
          <w:color w:val="231F20"/>
        </w:rPr>
        <w:t>A competência é um pressuposto desconsiderado ao se analisar o uso das novas tecnologias em educação, visto que não é o uso do de um instrumento mais sofisticado que irá atribuir maior ou menor competência ao professor.</w:t>
      </w:r>
      <w:r>
        <w:rPr>
          <w:rFonts w:cs="Arial" w:ascii="Arial" w:hAnsi="Arial"/>
        </w:rPr>
        <w:t>(GUIMARÃES, 2004, p.68).</w:t>
      </w:r>
    </w:p>
    <w:p>
      <w:pPr>
        <w:pStyle w:val="Normal"/>
        <w:autoSpaceDE w:val="false"/>
        <w:spacing w:lineRule="auto" w:line="360"/>
        <w:ind w:left="2268"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231F20"/>
          <w:sz w:val="21"/>
          <w:szCs w:val="21"/>
        </w:rPr>
      </w:pPr>
      <w:r>
        <w:rPr>
          <w:rFonts w:cs="Arial" w:ascii="Arial" w:hAnsi="Arial"/>
          <w:color w:val="231F20"/>
          <w:sz w:val="21"/>
          <w:szCs w:val="21"/>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esta  citação  a autora pontua um fator primordial  para o sucesso da educação,  que é a competência, a autonomia, do professor. Bem sabemos, e não podemos nos esquecer que  as tecnologias são instrumentos que mediam e auxilia nos processos, os resultados dependem de como são empregadas na metodologia de trabalho, ou seja,  como fazer seu uso consciente e bem-sucedido.</w:t>
      </w:r>
    </w:p>
    <w:p>
      <w:pPr>
        <w:pStyle w:val="Normal"/>
        <w:spacing w:lineRule="auto" w:line="360"/>
        <w:jc w:val="both"/>
        <w:rPr>
          <w:rFonts w:ascii="Arial" w:hAnsi="Arial" w:cs="Arial"/>
        </w:rPr>
      </w:pPr>
      <w:r>
        <w:rPr>
          <w:rFonts w:cs="Arial" w:ascii="Arial" w:hAnsi="Arial"/>
        </w:rPr>
        <w:tab/>
        <w:tab/>
        <w:t xml:space="preserve"> O autor Moran (1997, p.8) segue essa compreensão  ao defender que os resultados dependeram de nossas intenções  e objetivos. Afirma que:</w:t>
      </w:r>
    </w:p>
    <w:p>
      <w:pPr>
        <w:pStyle w:val="Normal"/>
        <w:spacing w:lineRule="auto" w:line="360"/>
        <w:rPr>
          <w:rFonts w:ascii="Arial" w:hAnsi="Arial" w:cs="Arial"/>
        </w:rPr>
      </w:pPr>
      <w:r>
        <w:rPr>
          <w:rFonts w:cs="Arial" w:ascii="Arial" w:hAnsi="Arial"/>
        </w:rPr>
      </w:r>
    </w:p>
    <w:p>
      <w:pPr>
        <w:pStyle w:val="Normal"/>
        <w:autoSpaceDE w:val="false"/>
        <w:spacing w:lineRule="auto" w:line="360"/>
        <w:ind w:left="2268" w:hanging="0"/>
        <w:jc w:val="both"/>
        <w:rPr>
          <w:rFonts w:ascii="Arial" w:hAnsi="Arial" w:cs="Arial"/>
        </w:rPr>
      </w:pPr>
      <w:r>
        <w:rPr>
          <w:rFonts w:cs="Arial" w:ascii="Arial" w:hAnsi="Arial"/>
        </w:rPr>
        <w:t>Nossa mente é a melhor tecnologia, infinitamente superior em complexidade ao melhor computador, porque pensa, relaciona, sente, intui e pode surpreender. Faremos com as tecnologias mais avançadas o mesmo que fazemos conosco, com os outros, com a vida. Se somos pessoas abertas, nós as utilizaremos para comunicar- nos mais, para interagir melhor. Se somos pessoas fechadas, desconfiadas, utilizaremos as tecnologias de forma defensiva, superficial. Se somos pessoas autoritárias, utilizaremos as tecnologias para controlar, para aumentar o nosso poder. O poder de interação não está fundamentalmente nas tecnologias, mas nas nossas mentes. Ensinar com a Internet será uma revolução, se mudarmos simultaneamente os paradigmas do ensino.</w:t>
      </w:r>
    </w:p>
    <w:p>
      <w:pPr>
        <w:pStyle w:val="Normal"/>
        <w:autoSpaceDE w:val="false"/>
        <w:spacing w:lineRule="auto" w:line="360"/>
        <w:ind w:left="2268" w:hanging="0"/>
        <w:jc w:val="both"/>
        <w:rPr>
          <w:rFonts w:ascii="Arial" w:hAnsi="Arial" w:cs="Arial"/>
        </w:rPr>
      </w:pPr>
      <w:r>
        <w:rPr>
          <w:rFonts w:cs="Arial" w:ascii="Arial" w:hAnsi="Arial"/>
        </w:rPr>
      </w:r>
    </w:p>
    <w:p>
      <w:pPr>
        <w:pStyle w:val="Normal"/>
        <w:autoSpaceDE w:val="false"/>
        <w:spacing w:lineRule="auto" w:line="360"/>
        <w:ind w:left="2268"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ab/>
        <w:t>Pois se é o homem que faz uso da tecnologia, não podemos nos considerar vítimas da mídia, e se sofremos com os impactos em decorrência das inovações  tecnológicas, estes são conseqüência da própria ação do homem , da sua dominação, de seu desenvolvimento, que, hoje exige um novo  paradigma  de formação humana, buscando um conhecimento para a emancipação. Temos que considerar que os avanços tecnológicos trazem , de modo geral,  incontáveis benefícios  ao homem e para sua reprodução cultural o que é preocupante, e seu uso para a dominação, e sua  discrepante acessibilidade.</w:t>
      </w:r>
    </w:p>
    <w:p>
      <w:pPr>
        <w:pStyle w:val="Normal"/>
        <w:autoSpaceDE w:val="false"/>
        <w:spacing w:lineRule="auto" w:line="360"/>
        <w:jc w:val="both"/>
        <w:rPr>
          <w:rFonts w:ascii="Arial" w:hAnsi="Arial" w:cs="Arial"/>
        </w:rPr>
      </w:pPr>
      <w:r>
        <w:rPr>
          <w:rFonts w:cs="Arial" w:ascii="Arial" w:hAnsi="Arial"/>
        </w:rPr>
        <w:tab/>
        <w:tab/>
        <w:t xml:space="preserve">Kenski (2008), relaciona a educação com a comunicação, ressalta a importância da comunicação para o social, acrescentando que a comunicação devido às tecnologias, estão  em constantes mudanças, que causam a exclusão, pois atualmente a comunicação é mediada por recursos. Aponta que  não é possível pensar em um procedimento que eduque para o domínio completo de um recurso, mas que  é “urgente compreender a lógica  do processo de  avanços e suas funcionalidades (...), para oferecer (...)novos modos de atuação para o ensino  e a produção  de conhecimento.”( KENSKI, 2008, p.662). Ela esclarece a atualização,  tanto da educação como a comunicação,  é oportunizada pelas inovações tecnológicas, ao mesmo, que é exigida  uma educação para uma sociedade em plena modificação. Como as instituições educacionais são de “principalmente, de pesquisas e processos que colaborem para o avanço e criação de novos conhecimentos” (ibid, p.663), elas são promotoras  de transformações sociais e tecnológica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2268" w:hanging="0"/>
        <w:jc w:val="both"/>
        <w:rPr>
          <w:rFonts w:ascii="Arial" w:hAnsi="Arial" w:cs="Arial"/>
        </w:rPr>
      </w:pPr>
      <w:r>
        <w:rPr>
          <w:rFonts w:cs="Arial" w:ascii="Arial" w:hAnsi="Arial"/>
        </w:rPr>
        <w:t>A contradição se apresenta no próprio âmago das instituições educativas. Há uma sensível defasagem entre as iniciativas de pesquisa e as práticas de formação e socialização para que possam conviver com as transformações postas pela sociedade contemporânea. As instituições educativas sentem dificuldade para incorporar as inovações e avanços nos conhecimentos que ela mesma produz, divulga e oferece à sociedade, contribuindo significativamente para a sua transformação. (KENSKI, 2008, p.663).</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ab/>
        <w:t>A autora acredita que essas transformações são oportunidades  para  o dialogo e disseminação do conhecimento, e que é a partir da interação a apropriação de  recursos tecnológicos, com as “redes digitais”,que a educação  e comunicação se completam , para Kenski (2008, p.664):</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2268" w:hanging="0"/>
        <w:jc w:val="both"/>
        <w:rPr>
          <w:rFonts w:ascii="Arial" w:hAnsi="Arial" w:cs="Arial"/>
        </w:rPr>
      </w:pPr>
      <w:r>
        <w:rPr>
          <w:rFonts w:cs="Arial" w:ascii="Arial" w:hAnsi="Arial"/>
        </w:rPr>
        <w:t>O ato comunicativo com fins educacionais realiza-se na ação precisa que lhe dá sentido: o diálogo, a troca e a convergência comunicativa, a parceria e as múltiplas conexões entre as pessoas, unidas pelo objetivo comum de aprender e de conviver.</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 xml:space="preserve">Considerando para fins educativos, a incorporação de práticas , extra- escolar,  como o trabalho em redes, contribui para uma formação e atualização  do sujeito na realidade social que vive, mas devemos considerar o contexto econômico e as possibilidades de exclusão desse sujeito, e desenvolver situações que não desampare   e nem limite à  aquisição de conhecimento na sua formação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Referências bibliográficas:</w:t>
      </w:r>
    </w:p>
    <w:p>
      <w:pPr>
        <w:pStyle w:val="Normal"/>
        <w:jc w:val="both"/>
        <w:rPr>
          <w:rFonts w:ascii="Arial" w:hAnsi="Arial" w:cs="Arial"/>
        </w:rPr>
      </w:pPr>
      <w:r>
        <w:rPr>
          <w:rFonts w:cs="Arial" w:ascii="Arial" w:hAnsi="Arial"/>
        </w:rPr>
        <w:t xml:space="preserve">CAVICCHIOLI, Gabriela Spagnuolo. </w:t>
      </w:r>
      <w:r>
        <w:rPr>
          <w:rFonts w:cs="Arial" w:ascii="Arial" w:hAnsi="Arial"/>
          <w:b/>
          <w:bCs/>
        </w:rPr>
        <w:t>Mídia , Infância  e Educação</w:t>
      </w:r>
      <w:r>
        <w:rPr>
          <w:rFonts w:cs="Arial" w:ascii="Arial" w:hAnsi="Arial"/>
        </w:rPr>
        <w:t>: um estudo quanto a percepção  de crianças frente programas sensacionalistas que exploram a violência .2008. 68fls.  Trabalho de conclusão de curso (graduação em pedagogia)-universidade  Estadual de Londrina. Londrina,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ARRESCHI,  Pedrinho A</w:t>
      </w:r>
      <w:r>
        <w:rPr>
          <w:rFonts w:cs="Arial" w:ascii="Arial" w:hAnsi="Arial"/>
          <w:b/>
          <w:bCs/>
        </w:rPr>
        <w:t>. Mídia, educação e cidadania :tudo o que você deve saber sobre mídia</w:t>
      </w:r>
      <w:r>
        <w:rPr>
          <w:rFonts w:cs="Arial" w:ascii="Arial" w:hAnsi="Arial"/>
        </w:rPr>
        <w:t xml:space="preserve"> / Pedrinho A. Guareschi, Osvaldo Biz.–Petrópolis ,RJ: Vozes, 2005.</w:t>
      </w:r>
    </w:p>
    <w:p>
      <w:pPr>
        <w:pStyle w:val="Heading2"/>
        <w:rPr/>
      </w:pPr>
      <w:r>
        <w:rPr>
          <w:rFonts w:cs="Arial" w:ascii="Arial" w:hAnsi="Arial"/>
          <w:b w:val="false"/>
          <w:bCs w:val="false"/>
          <w:sz w:val="24"/>
          <w:szCs w:val="24"/>
        </w:rPr>
        <w:t xml:space="preserve">GUIMARAES, Sheila Denize. Pesquisa colaborativa: uma alternativa na formação do professor para as mídias. </w:t>
      </w:r>
      <w:r>
        <w:rPr>
          <w:rFonts w:cs="Arial" w:ascii="Arial" w:hAnsi="Arial"/>
          <w:sz w:val="24"/>
          <w:szCs w:val="24"/>
        </w:rPr>
        <w:t>Ci. Inf</w:t>
      </w:r>
      <w:r>
        <w:rPr>
          <w:rFonts w:cs="Arial" w:ascii="Arial" w:hAnsi="Arial"/>
          <w:b w:val="false"/>
          <w:bCs w:val="false"/>
          <w:sz w:val="24"/>
          <w:szCs w:val="24"/>
        </w:rPr>
        <w:t>.,  Brasília,  v. 33,  n.1, abr.  2004. Disponível em pp. 68-71</w:t>
      </w:r>
      <w:r>
        <w:rPr>
          <w:rFonts w:cs="Arial" w:ascii="Arial" w:hAnsi="Arial"/>
          <w:sz w:val="24"/>
          <w:szCs w:val="24"/>
        </w:rPr>
        <w:t xml:space="preserve"> </w:t>
      </w:r>
      <w:r>
        <w:rPr>
          <w:rFonts w:cs="Arial" w:ascii="Arial" w:hAnsi="Arial"/>
          <w:b w:val="false"/>
          <w:bCs w:val="false"/>
          <w:sz w:val="24"/>
          <w:szCs w:val="24"/>
        </w:rPr>
        <w:t>&lt;http://www.scielo.br/scielo.php?script=sci_ arttext&amp;pid=S0100-19652004000100008&amp;lng=pt&amp;nrm=iso&gt;. acessos em 25  abr.  2009.  doi: 10.1590/S0100-19652004000100008.</w:t>
      </w:r>
    </w:p>
    <w:p>
      <w:pPr>
        <w:pStyle w:val="Normal"/>
        <w:jc w:val="both"/>
        <w:rPr/>
      </w:pPr>
      <w:r>
        <w:rPr>
          <w:rFonts w:cs="Arial" w:ascii="Arial" w:hAnsi="Arial"/>
        </w:rPr>
        <w:t xml:space="preserve">IKEDA, Daisaku. </w:t>
      </w:r>
      <w:r>
        <w:rPr>
          <w:rFonts w:cs="Arial" w:ascii="Arial" w:hAnsi="Arial"/>
          <w:b/>
          <w:bCs/>
        </w:rPr>
        <w:t>Proposta Educacional</w:t>
      </w:r>
      <w:r>
        <w:rPr>
          <w:rFonts w:cs="Arial" w:ascii="Arial" w:hAnsi="Arial"/>
        </w:rPr>
        <w:t xml:space="preserve">: algumas considerações  sobre a educação  no século XXI / Daisaku Ikeda ; tradução Elizabeth Miyashiro- São Paulo: Editora  Brasil Seikyo, 2006. </w:t>
      </w:r>
    </w:p>
    <w:p>
      <w:pPr>
        <w:pStyle w:val="Heading2"/>
        <w:jc w:val="both"/>
        <w:rPr>
          <w:rFonts w:ascii="Arial" w:hAnsi="Arial" w:cs="Arial"/>
          <w:b w:val="false"/>
          <w:b w:val="false"/>
          <w:bCs w:val="false"/>
          <w:sz w:val="24"/>
          <w:szCs w:val="24"/>
        </w:rPr>
      </w:pPr>
      <w:r>
        <w:rPr>
          <w:rFonts w:cs="Arial" w:ascii="Arial" w:hAnsi="Arial"/>
          <w:b w:val="false"/>
          <w:bCs w:val="false"/>
          <w:sz w:val="24"/>
          <w:szCs w:val="24"/>
        </w:rPr>
        <w:t xml:space="preserve">KELLNER, Douglas; SHARE, Jeff. Educação para a leitura crítica da mídia, democracia radical e a reconstrução da educação. </w:t>
      </w:r>
      <w:r>
        <w:rPr>
          <w:rFonts w:cs="Arial" w:ascii="Arial" w:hAnsi="Arial"/>
          <w:sz w:val="24"/>
          <w:szCs w:val="24"/>
        </w:rPr>
        <w:t>Educ. Soc.,</w:t>
      </w:r>
      <w:r>
        <w:rPr>
          <w:rFonts w:cs="Arial" w:ascii="Arial" w:hAnsi="Arial"/>
          <w:b w:val="false"/>
          <w:bCs w:val="false"/>
          <w:sz w:val="24"/>
          <w:szCs w:val="24"/>
        </w:rPr>
        <w:t>  Campinas,  v. 29,  n. 104, pp. 687-715 out. 2008.Disponível em &lt;http://www.scielo.br/scielo. php?script=sci_arttext&amp;pid=S0101-73302008000300004&amp;lng=pt&amp;nrm=iso&gt;. acessos em 26  abr.  2009.  doi: 10.1590/S0101-73302008000300004.</w:t>
      </w:r>
    </w:p>
    <w:p>
      <w:pPr>
        <w:pStyle w:val="Normal"/>
        <w:jc w:val="both"/>
        <w:rPr/>
      </w:pPr>
      <w:r>
        <w:rPr>
          <w:rFonts w:cs="Arial" w:ascii="Arial" w:hAnsi="Arial"/>
        </w:rPr>
        <w:t>KENSKI, Vani Moreira. Educação e comunicação: interconexões e convergências.</w:t>
      </w:r>
      <w:r>
        <w:rPr>
          <w:rFonts w:cs="Arial" w:ascii="Arial" w:hAnsi="Arial"/>
          <w:b/>
          <w:bCs/>
        </w:rPr>
        <w:t xml:space="preserve"> Educ. Soc.</w:t>
      </w:r>
      <w:r>
        <w:rPr>
          <w:rFonts w:cs="Arial" w:ascii="Arial" w:hAnsi="Arial"/>
        </w:rPr>
        <w:t>,  Campinas,  v. 29,  n. 104, out. pp. 647-665, 2008.  Disponível em &lt;http://www.scielo.br/scielo.php?script=sci_arttext&amp;pid=S0101-73302008000300002&amp;lng=pt&amp;nrm=iso&gt;. acessos em25  abr.  2009.  doi: 10.1590/S0101-73302008000300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UREIRO,Robson. </w:t>
      </w:r>
      <w:r>
        <w:rPr>
          <w:rFonts w:cs="Arial" w:ascii="Arial" w:hAnsi="Arial"/>
          <w:b/>
          <w:bCs/>
        </w:rPr>
        <w:t>Industria cultural e educação em “tempos pós-modernos”</w:t>
      </w:r>
      <w:r>
        <w:rPr>
          <w:rFonts w:cs="Arial" w:ascii="Arial" w:hAnsi="Arial"/>
        </w:rPr>
        <w:t xml:space="preserve"> /Robson Loureiro, Sandra Soares Della Fonte.- Campinas ,SP: Papirus , 2003</w:t>
      </w:r>
    </w:p>
    <w:p>
      <w:pPr>
        <w:pStyle w:val="Heading2"/>
        <w:rPr>
          <w:rFonts w:ascii="Arial" w:hAnsi="Arial" w:cs="Arial"/>
          <w:b w:val="false"/>
          <w:b w:val="false"/>
          <w:bCs w:val="false"/>
          <w:sz w:val="24"/>
          <w:szCs w:val="24"/>
        </w:rPr>
      </w:pPr>
      <w:r>
        <w:rPr>
          <w:rFonts w:cs="Arial" w:ascii="Arial" w:hAnsi="Arial"/>
          <w:b w:val="false"/>
          <w:bCs w:val="false"/>
          <w:sz w:val="24"/>
          <w:szCs w:val="24"/>
        </w:rPr>
        <w:t xml:space="preserve">MORAN, José Manuel. Como utilizar a Internet na educação. </w:t>
      </w:r>
      <w:r>
        <w:rPr>
          <w:rFonts w:cs="Arial" w:ascii="Arial" w:hAnsi="Arial"/>
          <w:sz w:val="24"/>
          <w:szCs w:val="24"/>
        </w:rPr>
        <w:t>Ci. Inf.</w:t>
      </w:r>
      <w:r>
        <w:rPr>
          <w:rFonts w:cs="Arial" w:ascii="Arial" w:hAnsi="Arial"/>
          <w:b w:val="false"/>
          <w:bCs w:val="false"/>
          <w:sz w:val="24"/>
          <w:szCs w:val="24"/>
        </w:rPr>
        <w:t>,  Brasília,  v. 26,  n. 2, maio  1997 .   Disponível em &lt;http://www.scielo.br/scielo.php?script=sci_arttext&amp;pid=S0100-19651997000200006&amp;lng=pt&amp;nrm=iso&gt;. acessos em 25  abr.  2009.  doi: 10.1590/S0100-19651997000200006.</w:t>
      </w:r>
    </w:p>
    <w:p>
      <w:pPr>
        <w:pStyle w:val="Normal"/>
        <w:rPr/>
      </w:pPr>
      <w:r>
        <w:rPr>
          <w:rFonts w:cs="Arial" w:ascii="Arial" w:hAnsi="Arial"/>
        </w:rPr>
        <w:t xml:space="preserve">SILVA, Anilde Tombolato Tavares da. </w:t>
      </w:r>
      <w:r>
        <w:rPr>
          <w:rFonts w:cs="Arial" w:ascii="Arial" w:hAnsi="Arial"/>
          <w:b/>
          <w:bCs/>
        </w:rPr>
        <w:t>Infância, Experiência  e Trabalho Docente</w:t>
      </w:r>
      <w:r>
        <w:rPr>
          <w:rFonts w:cs="Arial" w:ascii="Arial" w:hAnsi="Arial"/>
        </w:rPr>
        <w:t>. 2007. 129  fls. Tese (Doutorado em Educação) – Universidade Estadual Paulista, Maríl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RUYA,Tereza Kazuko. </w:t>
      </w:r>
      <w:r>
        <w:rPr>
          <w:rFonts w:cs="Arial" w:ascii="Arial" w:hAnsi="Arial"/>
          <w:b/>
          <w:bCs/>
        </w:rPr>
        <w:t>Trabalho e educação na era midiática</w:t>
      </w:r>
      <w:r>
        <w:rPr>
          <w:rFonts w:cs="Arial" w:ascii="Arial" w:hAnsi="Arial"/>
        </w:rPr>
        <w:t>: um estudo sobre o mundo  do trabalho na era da mídia  e seus reflexos na educação/ Tereza Kazuko Teruya -  Maringá, PR: Eduem, 2006</w:t>
      </w:r>
    </w:p>
    <w:sectPr>
      <w:footerReference w:type="default" r:id="rId4"/>
      <w:type w:val="nextPage"/>
      <w:pgSz w:w="11906" w:h="16838"/>
      <w:pgMar w:left="1701"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233;lica_piai@hotmail.com" TargetMode="External"/><Relationship Id="rId3" Type="http://schemas.openxmlformats.org/officeDocument/2006/relationships/hyperlink" Target="mailto:adrianatecnologia@yahoo.com.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0:06:00Z</dcterms:created>
  <dc:creator>marcio</dc:creator>
  <dc:description/>
  <dc:language>en-US</dc:language>
  <cp:lastModifiedBy>marcio</cp:lastModifiedBy>
  <dcterms:modified xsi:type="dcterms:W3CDTF">2009-04-26T12:49:00Z</dcterms:modified>
  <cp:revision>3</cp:revision>
  <dc:subject/>
  <dc:title>RESUMO: O texto considera as relações entre educação e comunicação</dc:title>
</cp:coreProperties>
</file>