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ormação docente e as práticas disciplinares empregadas no cotidiano das aulas na instrução na Parahyba do Norte (1822 – 186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tacyara Viana Miranda – PIBIC/UFPB</w:t>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itacyarav@oi.com.br</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na Marques Teixeira – PIBIC/UFPB</w:t>
      </w:r>
    </w:p>
    <w:p>
      <w:pPr>
        <w:pStyle w:val="Normal"/>
        <w:spacing w:lineRule="auto" w:line="240"/>
        <w:jc w:val="right"/>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teixeira.maryzinha@bol.com.br</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láudia Engler Cury – PPGH/UFPB</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laudiacury@terra.com.b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Iniciando uma conversa acerca das fontes e os diversos sujeitos da instrução paraibana oitocentist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O texto que trazemos para apreciação dos leitores é resultado de um ano e meio de estudos vinculados ao projeto de iniciação científica intitulado: “A organização da instrução pública e particular na Paraíba (1822-1864) - interfaces com as culturas escolares”, cujos planos de trabalho se dividem em duas vertentes - </w:t>
      </w:r>
      <w:r>
        <w:rPr>
          <w:rFonts w:cs="Times New Roman" w:ascii="Times New Roman" w:hAnsi="Times New Roman"/>
          <w:b/>
          <w:sz w:val="24"/>
          <w:szCs w:val="24"/>
        </w:rPr>
        <w:t>“Origem sócio-cultural e formação dos professores da instrução pública e particular na Província</w:t>
      </w:r>
      <w:r>
        <w:rPr>
          <w:rFonts w:cs="Times New Roman" w:ascii="Times New Roman" w:hAnsi="Times New Roman"/>
          <w:sz w:val="24"/>
          <w:szCs w:val="24"/>
        </w:rPr>
        <w:t xml:space="preserve"> </w:t>
      </w:r>
      <w:r>
        <w:rPr>
          <w:rFonts w:cs="Times New Roman" w:ascii="Times New Roman" w:hAnsi="Times New Roman"/>
          <w:b/>
          <w:sz w:val="24"/>
          <w:szCs w:val="24"/>
        </w:rPr>
        <w:t>da Paraíba</w:t>
      </w:r>
      <w:r>
        <w:rPr>
          <w:rFonts w:cs="Times New Roman" w:ascii="Times New Roman" w:hAnsi="Times New Roman"/>
          <w:sz w:val="24"/>
          <w:szCs w:val="24"/>
        </w:rPr>
        <w:t>” e “</w:t>
      </w:r>
      <w:r>
        <w:rPr>
          <w:rFonts w:cs="Times New Roman" w:ascii="Times New Roman" w:hAnsi="Times New Roman"/>
          <w:b/>
          <w:sz w:val="24"/>
          <w:szCs w:val="24"/>
        </w:rPr>
        <w:t xml:space="preserve">Controle sobre o cotidiano escolar: os métodos disciplinares e punitivos na instrução pública e particular na Província da Paraíba”. </w:t>
      </w:r>
      <w:r>
        <w:rPr>
          <w:rFonts w:cs="Times New Roman" w:ascii="Times New Roman" w:hAnsi="Times New Roman"/>
          <w:sz w:val="24"/>
          <w:szCs w:val="24"/>
        </w:rPr>
        <w:t>Foi o diálogo entre as duas temáticas que nos proporcionou a elaboração e a análise deste estudo que ora se aprese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emporalidade utilizada abrange as décadas inseridas entre os anos de 1822 - quando o Brasil tornou-se uma monarquia independente - e 1864, quando na Província da Paraíba efetivou-se importante reforma na instrução pública e particular - atentando sempre para as intencionalidades, necessidades e influências que orientavam tanto as práticas disciplinares e punitivas, quanto à formação dos docentes oitocentistas. </w:t>
      </w:r>
    </w:p>
    <w:p>
      <w:pPr>
        <w:pStyle w:val="Normal"/>
        <w:spacing w:lineRule="auto" w:line="360"/>
        <w:jc w:val="both"/>
        <w:rPr/>
      </w:pPr>
      <w:r>
        <w:rPr>
          <w:rFonts w:cs="Times New Roman" w:ascii="Times New Roman" w:hAnsi="Times New Roman"/>
          <w:sz w:val="24"/>
          <w:szCs w:val="24"/>
        </w:rPr>
        <w:tab/>
        <w:t>O trabalho de seleção e transcrição das fontes que fazem menção à educação no período entre 1820 a 1889 encontradas no Arquivo Público do Estado da Paraíba - FUNESC, teve duração de quatro anos, sendo concluído em fins do ano de 2007. Os documentos foram paleografados semanalmente pelo grupo de pesquisa de História da Educação na Paraíba Imperial, que reúne professores e alunos da graduação e da Pós-Graduação em Educação e em História da Universidade Federal da Paraíb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farto material coletado foi objeto de cuidadoso ordenamento e armazenamento em meio magnético de forma a permitir seu melhor manuseio inclusive para futuras buscas. Por esse motivo procedeu-se a digitação dessas fontes, que abrangem todo o século XIX, com o maior cuidado, mediante critérios técnicos, para que fosse preservada sua originalidade quanto à grafia, forma de apresentação, estilo redacional entre outros vestígios característicos do contato com fontes oitocentistas.</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Com a conclusão das atividades de paleografia e de digitalização foram iniciadas as leituras do material coletado, essa segunda etapa forneceu a base para o desenvolvimento de artigos como este. Essa foi à fase mais minuciosa e reflexiva, pois nos fez, à cada análise, buscar a complexidade dos processos e práticas então adotadas, concentrando-nos na cultura histórico educacional não só da Província, mas também do conjunto das províncias do Império brasileiro por meio da leitura de trabalhos de vários pesquisadores que se dedicam à temáticas semelha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artir da leitura minuciosa desses escritos nos foi permitida a inferência de elementos contextuais históricos indispensáveis para uma compreensão abrangente dos processos que ali se desenvolviam. Também permitiram algumas possibilidades de vislumbrar as nuances envolvidas nos relacionamentos do Estado Imperial com suas instituições embrionárias e com seus súditos.</w:t>
      </w:r>
    </w:p>
    <w:p>
      <w:pPr>
        <w:pStyle w:val="Normal"/>
        <w:spacing w:lineRule="auto" w:line="360"/>
        <w:jc w:val="both"/>
        <w:rPr/>
      </w:pPr>
      <w:r>
        <w:rPr>
          <w:rFonts w:cs="Times New Roman" w:ascii="Times New Roman" w:hAnsi="Times New Roman"/>
          <w:sz w:val="24"/>
          <w:szCs w:val="24"/>
        </w:rPr>
        <w:tab/>
        <w:t xml:space="preserve">É interessante destacar também que o trabalho de análise das fontes encontradas na FUNESC se tornou muito mais rico na medida em que se estabeleceu um confronto entre as fontes não oficiais: requerimentos, petições, pedidos de contratação de lentes, pedidos restituição de ordenados, pedidos de compra de material, pedidos de abertura, fechamento de cadeiras, bem como pedidos de licença e de aposentadoria, e, as fontes ditas oficiais Leis e Regulamentos encontrados na coleção do INEP/SBHE – Instituto Nacional de Estudos e Pesquisas Educacionais e Sociedade Brasileira de História da Educação acerca da Paraíba. Enquanto investigadores podemos e devemos nos aproveitar do confronto entre os </w:t>
      </w:r>
      <w:r>
        <w:rPr>
          <w:rFonts w:cs="Times New Roman" w:ascii="Times New Roman" w:hAnsi="Times New Roman"/>
          <w:i/>
          <w:sz w:val="24"/>
          <w:szCs w:val="24"/>
        </w:rPr>
        <w:t xml:space="preserve">corpus </w:t>
      </w:r>
      <w:r>
        <w:rPr>
          <w:rFonts w:cs="Times New Roman" w:ascii="Times New Roman" w:hAnsi="Times New Roman"/>
          <w:sz w:val="24"/>
          <w:szCs w:val="24"/>
        </w:rPr>
        <w:t xml:space="preserve">documentais referenciados, na medida em que cada um deles expressa uma voz de caráter específico, seja a dos legisladores ou outras vozes correspondentes aos variados sujeitos sociais que compunham o quadro de configuração da instrução no século XIX.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ale ressaltar, que durante o processo de leitura e interpretação das fontes coletadas na FUNESC identificou-se uma expressiva ausência, na documentação, de elementos que fizessem menção direta à formação dos professores bem como aos processos punitivos e disciplinares empregados pelos lentes nas aulas. Apesar dessa eminente dificuldade, a pesquisa seguiu seus propósitos levantando alguns questionamentos tais como: será que as práticas disciplinares e punitivas, não se configuravam enquanto práticas comuns à sociedade oitocentista e, por isso não se fazia necessário o seu registro de maneira corriqueira, tal qual os pedidos de restituição dos salários atrasados dos lentes, e dos pedidos de compras de materiais? Onde e em que espaços esses lentes eram formados e instruídos para exercerem tal função, e para que estes estavam sendo formados: para qualificar os indivíduos a fim de exercerem bem sucedidas posteriores colocações profissionais e/ou para legitimar um projeto de consolidação do Estado Nacion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seguindo em busca dos indícios e rastreando a documentação fomos nos deparando com alguns desafios que nos impulsionaram a refletir com maior profundidade o cotidiano das aulas na Parahyba do Norte. Os referenciais que nos guiam nessa pesquisa são os da Nova História Cultural, deslocando o foco do olhar acerca dos estudos referentes à História da Educação paraibana cujo objeto tradicional de investigação esteve centrado durante muito tempo na História das Idéias Pedagógicas e na Legislação Educ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do com referência o texto de Diana Gonçalves Vidal, “Culturas e práticas escolares – uma reflexão sobre documentos e arquivos escolares (2005)” no qual a autora enfrenta a discussão acerca dos “usos e abusos” das concepções sobre cultura escolar afirmando que no Brasil a partir dos anos de 1990 os pesquisadores têm procurado responder à seguinte questão: a escola é produtora de uma cultura próp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responder a questão alguns autores e seus textos têm sido recorrentes na historigrafia educacional brasileira como André Chervel (1990) que enfatiza a singularidade e originalidade da cultura escolar e a capacidade inventiva do sistema escolar; Dominique Julia (2001) que daria relevo à idéia da cultura escolar como conjunto de normas e práticas. Vidal (2005) lembra ainda que António Viñao Frago (1995) acentua a importância dos estudos sobre o tempo e os espaços escolares. Os autores referidos anteriormente colocaram como problemas a serem perseguidos em suas pesquisas, questões que têm ajudado outros pesquisadores de História da Educação em práticas historiográficas, tais como: a constituição do currículo; a formação das disciplinas escolares; o cotidiano institucional; o exercício diário de professores (as) e alunos (as); a materialidade da escola e os recursos metodológicos. Podemos dizer que nossa pesquisa deparou-se com vários dos temas e questões propostas pelos autores e tentou trabalhar com eles no intercâmbio entre as fontes e a histori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Algumas das razões que podem ter tido papel fundamental na configuração e no exercício das atividades dos professores da instrução paraibana no século XIX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Brasil recém emancipado do século dezenove as preocupações e investimentos direcionados à instrução eram extremamente incipientes. Isso ocorria devido à urgência em solucionar problemas de ordem maior em todo o país: os conflitos sociais e a marcante estagnação econômica de algumas regiões. Somente diante da contenção emergencial dessa situação, é que os olhares dos governantes passaram a ver a instrução como canal e forma de auxiliar o projeto de construção de um Estado Nacional.</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É nesse contexto político social que os docentes da época procuraram melhor enquadra-se a fim de atingir os interesses do Estado Imperial disciplinando, civilizando, gerando identidade nacional e, principalmente, formando seus alunos para o mundo do trabalho. A pesquisa aponta que esses não foram nem os únicos nem os piores obstáculos enfrentados na construção da carreira profissional dos lentes do século XIX, mas foram os que serviram de impulso e de efetivação de um cotidiano árduo e desvalorizado.</w:t>
      </w:r>
    </w:p>
    <w:p>
      <w:pPr>
        <w:pStyle w:val="Normal"/>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Procurar delinear a História da Instrução na Província da Paraíba do Norte no oitocentos é tarefa bastante complicada pelo difícil acesso às fontes, principalmente as não oficiais e também porque se sabe que naquela época éramos uma província de escassos recursos considerada por muitos como uma das mais pobres do período. </w:t>
      </w:r>
    </w:p>
    <w:p>
      <w:pPr>
        <w:pStyle w:val="Normal"/>
        <w:spacing w:lineRule="auto" w:line="360"/>
        <w:ind w:right="-33" w:firstLine="720"/>
        <w:jc w:val="both"/>
        <w:rPr/>
      </w:pPr>
      <w:r>
        <w:rPr>
          <w:rFonts w:cs="Times New Roman" w:ascii="Times New Roman" w:hAnsi="Times New Roman"/>
          <w:sz w:val="24"/>
          <w:szCs w:val="24"/>
        </w:rPr>
        <w:t>Logo, o trabalho e pesquisa acerca dos temas também se fizeram bastante indiciários, como comumente acontece nas demais localidades estudadas. Somente quando mergulhamos no universo educacional - enquanto investigadores/pesquisadores - é que percebemos o quanto a temática está submersa num cenário de pouca clareza. As fontes trabalhadas, na maioria das vezes, são aquelas ditas oficiais, resultado das burocracias governamentais, que nos revelam pouca informação e nos velam tantas outras. Sabemos que é necessário considerar sempre a possibilidade desses documentos estarem diretamente submetidos às circunstâncias contextuais de posses, conveniências e oportunidades existentes nas mais veladas intencionalidades as quais estão imbricadas durante sua efetivação. Todavia, como estamos sempre nos deparando com a escassez de informações e de registros – mesmo os oficiais -, precisamos aproveitar da melhor maneira possível qualquer vestígio dessa temática deixada nos arquivos de nosso estado. E foi dessa forma que garimpamos a maioria dos documentos que nos serviram de base essencial para a constatação das problemáticas que aqui serão apresentadas.</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e cenário por nós investigado é bastante recorrente durante todo o transcorrer do século em questão e nos leva a pensar que a grande maioria das verbas, do pouco que foi investido inicialmente na instrução dessa província, foi de fato relevante para o escasso acesso de alunos de várias origens sociais às aulas, para a qualidade do ensino público oferecido, para a utilização de determinados métodos e práticas educacionais e disciplinares e, para o respaldo aos lentes que ministravam disciplinas – na maioria das vezes sem orientação básica/específica para tal, já que o universo das culturas e práticas escolares sempre que analisadas até o momento, mostram-se apesar das novas políticas, sempre difíceis, mínimas e de acesso restrito. Dessa maneira, podemos perceber que na Parahyba a instrução era extremamente incipiente naquele período, por isso, os investimentos iniciais na área começaram a ser direcionados ao nível mais elementar de educação: as primeiras letras - que ainda eram raramente realizadas e de maneira bastante precária.</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O primeiro conjunto de Leis que buscou normatizar extraordinariamente a instrução das primeiras letras na Parahyba do Norte tem como marco consagrado pela historiografia educacional, a Lei de 15 de outubro de 1827, que veio sob determinação imperial. Entre outras questões abordadas pela referida Lei sinalizamos para as que tratam da origem e formação dos lentes, são elas:</w:t>
      </w:r>
    </w:p>
    <w:p>
      <w:pPr>
        <w:pStyle w:val="Normal"/>
        <w:tabs>
          <w:tab w:val="clear" w:pos="708"/>
          <w:tab w:val="left" w:pos="2340" w:leader="none"/>
        </w:tabs>
        <w:spacing w:lineRule="auto" w:line="240"/>
        <w:ind w:left="2342" w:right="45" w:hanging="0"/>
        <w:jc w:val="both"/>
        <w:rPr>
          <w:rFonts w:ascii="Times New Roman" w:hAnsi="Times New Roman" w:cs="Times New Roman"/>
          <w:sz w:val="20"/>
          <w:szCs w:val="20"/>
        </w:rPr>
      </w:pPr>
      <w:r>
        <w:rPr>
          <w:rFonts w:cs="Times New Roman" w:ascii="Times New Roman" w:hAnsi="Times New Roman"/>
          <w:sz w:val="20"/>
          <w:szCs w:val="20"/>
        </w:rPr>
        <w:t>Art.5 (...) Os Professores que não tiverem a necessária instrução deste ensino, irão instruir-se em curto prazo e à custa dos seus ordenados nas escolas das capitais.</w:t>
      </w:r>
    </w:p>
    <w:p>
      <w:pPr>
        <w:pStyle w:val="Normal"/>
        <w:spacing w:lineRule="auto" w:line="240"/>
        <w:ind w:left="2342" w:right="45" w:hanging="0"/>
        <w:jc w:val="both"/>
        <w:rPr>
          <w:rFonts w:ascii="Times New Roman" w:hAnsi="Times New Roman" w:cs="Times New Roman"/>
          <w:sz w:val="20"/>
          <w:szCs w:val="20"/>
        </w:rPr>
      </w:pPr>
      <w:r>
        <w:rPr>
          <w:rFonts w:cs="Times New Roman" w:ascii="Times New Roman" w:hAnsi="Times New Roman"/>
          <w:sz w:val="20"/>
          <w:szCs w:val="20"/>
        </w:rPr>
        <w:t>Art.7 Os que pretenderem ser providos nas cadeiras serão examinados publicamente perante os presidentes, em Conselho; e estes proverão o que for julgado mais digno e darão parte ao Governo para sua legal nomeação;</w:t>
      </w:r>
    </w:p>
    <w:p>
      <w:pPr>
        <w:pStyle w:val="Normal"/>
        <w:spacing w:lineRule="auto" w:line="240"/>
        <w:ind w:left="2342" w:right="45" w:hanging="0"/>
        <w:jc w:val="both"/>
        <w:rPr>
          <w:rFonts w:ascii="Times New Roman" w:hAnsi="Times New Roman" w:cs="Times New Roman"/>
          <w:sz w:val="20"/>
          <w:szCs w:val="20"/>
        </w:rPr>
      </w:pPr>
      <w:r>
        <w:rPr>
          <w:rFonts w:cs="Times New Roman" w:ascii="Times New Roman" w:hAnsi="Times New Roman"/>
          <w:sz w:val="20"/>
          <w:szCs w:val="20"/>
        </w:rPr>
        <w:t>Art.8 Só serão admitidos os cidadãos brasileiros que estiverem no gozo de seus direitos civis e políticos, sem nota na regularidade de sua conduta.</w:t>
      </w:r>
    </w:p>
    <w:p>
      <w:pPr>
        <w:pStyle w:val="Normal"/>
        <w:spacing w:lineRule="auto" w:line="240"/>
        <w:ind w:left="2342"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Podemos mencionar também, a Lei de nº20 de 06 de maio de 1837 que indica as circunstâncias e o perfil desejado para os candidatos a professores de primeiras letras na Paraíba.</w:t>
      </w:r>
    </w:p>
    <w:p>
      <w:pPr>
        <w:pStyle w:val="Normal"/>
        <w:spacing w:lineRule="auto" w:line="240"/>
        <w:ind w:left="2340" w:right="45" w:hanging="0"/>
        <w:jc w:val="both"/>
        <w:rPr>
          <w:rFonts w:ascii="Times New Roman" w:hAnsi="Times New Roman" w:cs="Times New Roman"/>
          <w:sz w:val="20"/>
          <w:szCs w:val="20"/>
        </w:rPr>
      </w:pPr>
      <w:r>
        <w:rPr>
          <w:rFonts w:cs="Times New Roman" w:ascii="Times New Roman" w:hAnsi="Times New Roman"/>
          <w:sz w:val="20"/>
          <w:szCs w:val="20"/>
        </w:rPr>
        <w:t xml:space="preserve">Art.1 As aulas de primeiras letras serão providas por exames públicos perante o Presidente da Província (...); </w:t>
      </w:r>
    </w:p>
    <w:p>
      <w:pPr>
        <w:pStyle w:val="Normal"/>
        <w:spacing w:lineRule="auto" w:line="240" w:before="240" w:after="200"/>
        <w:ind w:left="2340" w:right="45" w:hanging="0"/>
        <w:jc w:val="both"/>
        <w:rPr/>
      </w:pPr>
      <w:r>
        <w:rPr>
          <w:rFonts w:cs="Times New Roman" w:ascii="Times New Roman" w:hAnsi="Times New Roman"/>
          <w:sz w:val="20"/>
          <w:szCs w:val="20"/>
        </w:rPr>
        <w:t>Art.2 Dentro do dito prazo os opositores se habilitarão (...)com os documentos que provem: 1) terem  de vinte e um anos de idade acima, sendo casados, e de vinte e cinco se forem solteiros; 2) acharem-se no gozo de seus direitos políticos e civis; 3) terem regularidade de conduta civil, como moral...;</w:t>
      </w:r>
    </w:p>
    <w:p>
      <w:pPr>
        <w:pStyle w:val="Normal"/>
        <w:spacing w:lineRule="auto" w:line="240"/>
        <w:ind w:left="2340" w:right="45" w:hanging="0"/>
        <w:jc w:val="both"/>
        <w:rPr>
          <w:rFonts w:ascii="Times New Roman" w:hAnsi="Times New Roman" w:cs="Times New Roman"/>
          <w:sz w:val="20"/>
          <w:szCs w:val="20"/>
        </w:rPr>
      </w:pPr>
      <w:r>
        <w:rPr>
          <w:rFonts w:cs="Times New Roman" w:ascii="Times New Roman" w:hAnsi="Times New Roman"/>
          <w:sz w:val="20"/>
          <w:szCs w:val="20"/>
        </w:rPr>
        <w:t>Art.6 Os professores examinados, e obrigados a ensinar as matérias seguintes: ler, escrever, as quatro operações de aritmética prática, de quebrados, decimais, proporções, as nações mais gerais de geometria prática(sem demonstrações), gramática da língua nacional, os princípios de moral cristã e da doutrina da religião Católica Apostólica Romana, proporcionada a compreensão dos meninos.Para a leitura dos alunos serão preferidas as constituições do Império e o Resumo de História do Brasil, e o opúsculo;</w:t>
      </w:r>
    </w:p>
    <w:p>
      <w:pPr>
        <w:pStyle w:val="Normal"/>
        <w:spacing w:lineRule="auto" w:line="240"/>
        <w:ind w:left="2340" w:right="4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7 O artigo antecedente é igualmente aplicável às professoras incluídas as noções de geometria, eliminadas as noções de aritmética nas quatro operações, serão porém obrigadas a ensinar também as prendas que dizem respeito à economia doméstica...”; Art.11 “Os professores e professoras darão aula duas vezes ao dia, principiando o trabalho das oito horas até as onze da manhã; e das duas até as cinco da tarde, sendo obrigados o assistir pessoalmente na aula durante o exercício;</w:t>
      </w:r>
    </w:p>
    <w:p>
      <w:pPr>
        <w:pStyle w:val="Normal"/>
        <w:spacing w:lineRule="auto" w:line="240"/>
        <w:ind w:left="2340" w:right="4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15 Os professores não poderão exercer empregos municipais, cujas as funções sejam incompatíveis com o exercício de seu magistério, devendo o Presidente julgar desta incompatibilidade e se exercer alguns daqueles empregos contra a ordem do Presidente ficam por este fato demitidos do emprego de professor  ( </w:t>
      </w:r>
      <w:r>
        <w:rPr>
          <w:rFonts w:cs="Times New Roman" w:ascii="Times New Roman" w:hAnsi="Times New Roman"/>
          <w:color w:val="000000"/>
          <w:sz w:val="20"/>
          <w:szCs w:val="20"/>
        </w:rPr>
        <w:t>Pinheiro &amp; Cury, 2004 , p. 13).</w:t>
      </w:r>
    </w:p>
    <w:p>
      <w:pPr>
        <w:pStyle w:val="Normal"/>
        <w:spacing w:lineRule="auto" w:line="240"/>
        <w:ind w:left="2517"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Além das Leis já referidas, existem artigos de leis posteriores, como a de nº116 de 19 de maio de 1835, que nos auxiliam na compreensão do que a normatização previa quanto as condições de trabalho dos lentes já contratados pela administração da província:</w:t>
      </w:r>
    </w:p>
    <w:p>
      <w:pPr>
        <w:pStyle w:val="Normal"/>
        <w:autoSpaceDE w:val="false"/>
        <w:spacing w:lineRule="auto" w:line="240" w:before="0" w:after="0"/>
        <w:ind w:left="2340" w:hanging="0"/>
        <w:jc w:val="both"/>
        <w:rPr/>
      </w:pPr>
      <w:r>
        <w:rPr>
          <w:rFonts w:cs="Humanst521LtBT" w:ascii="Humanst521LtBT" w:hAnsi="Humanst521LtBT"/>
          <w:sz w:val="20"/>
          <w:szCs w:val="20"/>
        </w:rPr>
        <w:t>Art. 1</w:t>
      </w:r>
      <w:r>
        <w:rPr>
          <w:rFonts w:cs="Humanst521LtBT" w:ascii="Humanst521LtBT" w:hAnsi="Humanst521LtBT"/>
          <w:sz w:val="12"/>
          <w:szCs w:val="12"/>
        </w:rPr>
        <w:t xml:space="preserve">o </w:t>
      </w:r>
      <w:r>
        <w:rPr>
          <w:rFonts w:cs="Humanst521LtBT" w:ascii="Humanst521LtBT" w:hAnsi="Humanst521LtBT"/>
          <w:sz w:val="20"/>
          <w:szCs w:val="20"/>
        </w:rPr>
        <w:t>– Ficam criadas aulas de primeiras letras nas povoações de São José, da vila Nova de Souza, Catolé do Rocha, da de Pombal, Misericórdia, da de Piancó, Santa Luzia, da de Patos, Congo, da de S. João e de Boa Vista, da de Campina Grande e de Latim nas vilas Nova de Souza, Pombal, Brejo de Areia, Campina Grande, Mamanguape e Pilar. Os professores daquelas terão ordenado anual de 300$000 e os destas o de 400$000 e mais uma gratificação de 100$000 se ensinarem francês.</w:t>
      </w:r>
    </w:p>
    <w:p>
      <w:pPr>
        <w:pStyle w:val="Normal"/>
        <w:autoSpaceDE w:val="false"/>
        <w:spacing w:lineRule="auto" w:line="240" w:before="0" w:after="0"/>
        <w:ind w:left="2340" w:hanging="0"/>
        <w:jc w:val="both"/>
        <w:rPr>
          <w:rFonts w:ascii="Humanst521LtBT" w:hAnsi="Humanst521LtBT" w:cs="Humanst521LtBT"/>
          <w:sz w:val="20"/>
          <w:szCs w:val="20"/>
        </w:rPr>
      </w:pPr>
      <w:r>
        <w:rPr>
          <w:rFonts w:cs="Humanst521LtBT" w:ascii="Humanst521LtBT" w:hAnsi="Humanst521LtBT"/>
          <w:sz w:val="20"/>
          <w:szCs w:val="20"/>
        </w:rPr>
        <w:t>Art. 3º – As escolas de primeiras letras criadas por esta lei e as que já se acham criadas, exceto as da capital, serão de ensino vulgar e nelas se ensinarão as matérias designadas no artigo 6º da citada lei de 15 de outubro.</w:t>
      </w:r>
    </w:p>
    <w:p>
      <w:pPr>
        <w:pStyle w:val="Normal"/>
        <w:autoSpaceDE w:val="false"/>
        <w:spacing w:lineRule="auto" w:line="240" w:before="0" w:after="0"/>
        <w:ind w:left="2340" w:hanging="0"/>
        <w:jc w:val="both"/>
        <w:rPr>
          <w:rFonts w:ascii="Humanst521LtBT" w:hAnsi="Humanst521LtBT" w:cs="Humanst521LtBT"/>
          <w:sz w:val="20"/>
          <w:szCs w:val="20"/>
        </w:rPr>
      </w:pPr>
      <w:r>
        <w:rPr>
          <w:rFonts w:cs="Humanst521LtBT" w:ascii="Humanst521LtBT" w:hAnsi="Humanst521LtBT"/>
          <w:sz w:val="20"/>
          <w:szCs w:val="20"/>
        </w:rPr>
        <w:t>Art. 4º – Os professores públicos nesta província poderão cobrar os seus ordenados, apresentando atestação de freqüência, passado pelo respectivo Juiz de Paz e provado que a Câmara Municipal não se reuniu na ocasião do vencimento do ordenado.</w:t>
      </w:r>
    </w:p>
    <w:p>
      <w:pPr>
        <w:pStyle w:val="Normal"/>
        <w:autoSpaceDE w:val="false"/>
        <w:spacing w:lineRule="auto" w:line="240" w:before="0" w:after="0"/>
        <w:ind w:left="2340" w:hanging="0"/>
        <w:jc w:val="both"/>
        <w:rPr>
          <w:rFonts w:ascii="Humanst521LtBT" w:hAnsi="Humanst521LtBT" w:cs="Humanst521LtBT"/>
          <w:color w:val="000000"/>
          <w:sz w:val="20"/>
          <w:szCs w:val="20"/>
        </w:rPr>
      </w:pPr>
      <w:r>
        <w:rPr>
          <w:rFonts w:cs="Humanst521LtBT" w:ascii="Humanst521LtBT" w:hAnsi="Humanst521LtBT"/>
          <w:sz w:val="20"/>
          <w:szCs w:val="20"/>
        </w:rPr>
        <w:t xml:space="preserve">Art. 5º – Um ano depois da primeira abertura das aulas criadas por esta lei, nenhum dos seus professores poderá receber o seu ordenado sem que prove ter ao menos 20 alunos matriculados e em exercício em sala de aula, se ela for de primeiras letras, 12 sendo de latim e 6 de francês. </w:t>
      </w:r>
      <w:r>
        <w:rPr>
          <w:rFonts w:cs="Times New Roman" w:ascii="Times New Roman" w:hAnsi="Times New Roman"/>
          <w:color w:val="000000"/>
          <w:sz w:val="20"/>
          <w:szCs w:val="20"/>
        </w:rPr>
        <w:t xml:space="preserve">( Pinheiro &amp; Cury, 2004, p.12) </w:t>
      </w:r>
    </w:p>
    <w:p>
      <w:pPr>
        <w:pStyle w:val="Normal"/>
        <w:spacing w:lineRule="auto" w:line="240"/>
        <w:ind w:left="2342" w:righ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3" w:firstLine="720"/>
        <w:jc w:val="both"/>
        <w:rPr/>
      </w:pPr>
      <w:r>
        <w:rPr>
          <w:rFonts w:cs="Times New Roman" w:ascii="Times New Roman" w:hAnsi="Times New Roman"/>
          <w:sz w:val="24"/>
          <w:szCs w:val="24"/>
        </w:rPr>
        <w:t>Após algumas reflexões, observamos o quanto à normatização era incompatível à realidade da prática cotidiana dos professores tanto quanto a sua preparação profissional para as aulas. Nessa direção basta observar alguns artigos e depois compará-los com as fontes tanto ditas oficiais como as não-oficiais, em que as lástimas, reclamações e pedidos para que a Lei seja cumprida são freqüentes.</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A análise do corpus documental somada às discussões de leituras paralelas nos permitiu visualizar um contexto macro-histórico do Brasil imperial naquele momento, e delinear algumas comparações com realidades de províncias próximas à paraibana, como no caso do Piauí na discussão sobre a co-educação, nos permitindo especular sobre as expectativas tanto do docente, quanto da sociedade em si e do Estado acerca desse profissional, que estaria no serviço público cumprindo uma função relevante e específica: a de instruir e civilizar. E ainda, nos permite problematizar sobre até que ponto as origens e as oportunidades que esse indivíduo teve puderam influenciar diretamente sua preparação profissional, sua aceitação, sua remuneração e suas condições de trabalho.</w:t>
      </w:r>
    </w:p>
    <w:p>
      <w:pPr>
        <w:pStyle w:val="Normal"/>
        <w:spacing w:lineRule="auto" w:line="360"/>
        <w:ind w:right="45"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iante do que apreendemos, podemos dizer que a expectativa da sociedade sobre o papel dos docentes não era nada fácil de ser atingida pelos mesmos. Esperava-se que o professor retirasse “a mocidade da situação de ignorância para que assim pudessem servir a pátria e a comunidade de maneira plena”. A maior recompensa e ônus para um lente era o de proporcionar a seus alunos uma educação culta e sólida, além de dar-lhes conselho que, somado às suas experiências e sabedorias deveriam proporcionar a manutenção dos bons costumes, inspirando-lhes urbanidade e doçura, para que assim, seus alunos lhe tenham sempre gratidão e recordações agradáveis do mesmo. Logo, poderiam se envaidecer de ver seus alunos alcançarem os cargos mais eminentes do Estado. Tendo dessa form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ontribuído para a glória do aluno e também para sua manutenção enquanto profissional que forma cidadãos prestantes à pátria. Percebe-se que o principal interesse dos envolvidos na questão era a de que os potenciais alunos pudessem ter acesso a uma educação mais liberal e que se preservasse a possibilidade da afirmação e firmeza dos costumes e da moral. </w:t>
      </w:r>
    </w:p>
    <w:p>
      <w:pPr>
        <w:pStyle w:val="Normal"/>
        <w:spacing w:lineRule="auto" w:line="360"/>
        <w:ind w:right="45" w:firstLine="708"/>
        <w:jc w:val="both"/>
        <w:rPr/>
      </w:pPr>
      <w:r>
        <w:rPr>
          <w:rFonts w:cs="Times New Roman" w:ascii="Times New Roman" w:hAnsi="Times New Roman"/>
          <w:sz w:val="24"/>
          <w:szCs w:val="24"/>
        </w:rPr>
        <w:t xml:space="preserve">Entre os professores era comum a solicitação de licenças. Alguns documentos também nos apontam para a ausência de assistência aos docentes quanto à sua saúde. Muitos adoeciam e tinham como única alternativa a paralisação das aulas naquela povoação até que a situação se normalizasse, representando um gravíssimo atraso para o prosseguimento do conteúdo escolar junto aos alunos. Além disso, também há fortes indícios de que aqueles lentes recebiam insuficientemente para que pudessem manter boa  e confortável qualidade de vida, até porque há relatos de momentos em que não recebiam seus honorários por falta de verbas nos cofres públicos. Eram bastante comuns também reclamações e petições alegando a necessidade de gratificações adicionais ao salário do professor, para que o mesmo pudesse suprir o pagamento do aluguel da casa na qual lecionava e na manutenção da mesma, já que até nisso não havia quase nenhuma atenção ou investimento nem da Província nem do Estado Imperial. </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Com relação ao caso específico do considerável número de licenças dos docentes solicitadas ou efetuadas sem a devida concessão das autoridades ficam pouco claras suas reais intenções ou condições com as quais aconteciam. Em alguns documentos revelam-se razões como tempo de serviço, moléstias ou demonstrações de amor à pátria através de participação em guerras. Toda essa quantidade de licenças nos faz pensar num forte indício de que as perspectivas de estabilidade e continuidade profissional eram poucas.</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 xml:space="preserve">Sendo assim, o professor era desacreditado com freqüência. Recebendo quase nada por seu trabalho, sem estímulos para desenvolver habilidades ou até alguma vocação ao magistério, o que proporcionava um ensino sem a aplicação plena de suas funções, também porque muitas vezes se encontravam tão distantes de seus chefes, que não era difícil que se pense que agiam sem nenhuma preocupação com a inspeção ou a eficiência de sua atividade. </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 xml:space="preserve">Dessa maneira fica fácil compreender porque a grande maioria dos docentes também tinha outro cargo na sociedade na qual se inseriam. Acredita-se que isso se fazia extremamente necessário para sua efetiva manutenção cotidiana. Era comum que fosse ao mesmo tempo titulares de companhias da Guarda Nacional, padres/vigários ou ainda, detentores de importantes funções do serviço público provincial tais como: advogados, promotores, alferes, secretários ou até juízes de paz. Dessa forma, se percebe que ocupavam os cargos de lentes, aqueles homens cujo intelecto era, de alguma maneira, superior ao restante da sociedade na qual estavam incluídos, apresentando assim, evidentes “talentos” para ocupar a função na medida em que a sabedoria era condição determinante para a aptidão do indivíduo que pretendia exercer as atividades de lente. Por isso, esses poucos homens letrados, já que as mulheres tinham pouca oportunidade de estudar, acabavam por ocupar mais de uma função, num contexto social onde a maioria era iletrada. </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 xml:space="preserve">Porém, apesar da imensa expectativa depositada na figura do docente, da vida dupla enquanto cidadão letrado e melhor formado quando comparado ao restante da sociedade, da quase nula assistência médica, dos salários ínfimos e pagos de acordo com o fluxo dos cofres públicos – portanto, constantemente atrasados e de arcarem com recursos próprios inclusive com o aluguel da casa onde lecionavam, os professores oitocentistas ainda tinham outro grande fardo para carregar, o da desvalorização profissional. A sociedade e o Estado Imperial apesar de reconhecerem a necessidade de aulas e de docentes merecedores dos cargos, não lhes davam o valor mínimo necessário para uma efetivação profissional estimulante. Há trechos em documentos que relatam que “(...) não havia honras, dignidade, grandeza, celebridade e finalmente espécie alguma de glória que se pudesse tornar o objeto de vossas aspirações (...)”. </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Era uma conjuntura de difícil realização profissional, quase nenhum direito e muitas obrigações, expectativas e responsabilidades. Na maioria dos casos percebemos que era quase impossível que os mestres não deixassem que sua dura realidade profissional não refletisse em suas aulas. O professor era desacreditado com freqüência, e assim não tinha motivações para desenvolver habilidades ou até alguma vocação ao magistério.</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Já bem próximo do ano de 1864, quando ocorreu a grande reforma da instrução na província, podia-se ver na maioria das vezes a escola, se é que podemos assim chamar os locais destinado às aulas, como espaço de manutenção das desigualdades sociais vigentes, reforçando um modelo de educação comprometido e elitista. Dessa maneira, a escola nessa época acabou sendo fiel espelho da realidade das relações sociais de uma época e de uma eminente crise que não tardaria a aparecer.</w:t>
      </w:r>
    </w:p>
    <w:p>
      <w:pPr>
        <w:pStyle w:val="Normal"/>
        <w:spacing w:lineRule="auto" w:line="360"/>
        <w:ind w:right="45" w:firstLine="708"/>
        <w:jc w:val="both"/>
        <w:rPr>
          <w:rFonts w:ascii="Times New Roman" w:hAnsi="Times New Roman" w:cs="Times New Roman"/>
          <w:sz w:val="24"/>
          <w:szCs w:val="24"/>
        </w:rPr>
      </w:pPr>
      <w:r>
        <w:rPr>
          <w:rFonts w:cs="Times New Roman" w:ascii="Times New Roman" w:hAnsi="Times New Roman"/>
          <w:sz w:val="24"/>
          <w:szCs w:val="24"/>
        </w:rPr>
        <w:t>Por fim, atentamos para um aspecto bastante presente nas discussões sobre o universo escolar dos professores: a eterna luta dos sexos quanto às vagas entre o corpo docente das escolas. Esse debate de gênero na prática escolar é reflexo de atitudes geridas ainda no século XIX. O fato é que em algum momento de maior pressão na economia brasileira, resolveu-se que seria uma eficiente medida econômica a adesão das províncias ao modelo de co-educação. Esse modelo consistia no abandono da antiga prática de ensino por sexos. Foi a partir dessa prática que uma maior quantidade de mulheres se tornou mestras e presença constante nas escolas do Brasil inteiro. Isso acontecia porque havia um discurso generalizado que alegava a preferência das mulheres como educadoras com o argumento que havia o papel intrínseco natural pertencente a qualquer mulher, o papel de mãe e detentora do ensino da moral e dos bons costumes que facilitava a relação com os alunos transformando o ambiente escolar numa segunda casa para qualquer alu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s mestres caberia o saber, a eles estavam delegados a função de instruir para civilizar. As práticas cotidianas em relação à transmissão desse saber estavam arraigadas em processos disciplinares e normativos que objetivavam organizar a sociedade em formação. Na instrução, a disciplina e a punição eram elementos fundamentais no processo de ensino e aprendiz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ensando dessa forma, fica evidenciado na documentação o papel preponderante de vigilância exercido pelo lente nas suas aulas, na medida em que este controlava  os instintos naturais de seus alunos, o que podemos averiguar nas informações fornecidas pelos mapas de freqüência e os relatórios produzidos por esses professores, procurando inferir-lhes elementos  ditos fundamentais para uma sociedade civilizada : o amor à Pátria e a moral pública e cristã.  </w:t>
      </w:r>
    </w:p>
    <w:p>
      <w:pPr>
        <w:pStyle w:val="Normal"/>
        <w:spacing w:lineRule="auto" w:line="360"/>
        <w:jc w:val="both"/>
        <w:rPr/>
      </w:pPr>
      <w:r>
        <w:rPr>
          <w:rFonts w:cs="Times New Roman" w:ascii="Times New Roman" w:hAnsi="Times New Roman"/>
          <w:sz w:val="24"/>
          <w:szCs w:val="24"/>
        </w:rPr>
        <w:tab/>
        <w:t>O professor neste momento, tanto era agente controlador como também era controlado, pois constantemente era fiscalizado pelos Inspetores da Instrução Pública que relatavam a prática deste docente e a sua conduta dentro e fora das aulas, como é o caso do lente de primeiras letras Galdêncio Gonçalves Chaves (FUNESC – CAIXA10 / 1833) da Vila de Pombal, que foi punido por ferir a moral pública por manter relações não convencionais com “mulher traída e mantida escandalosamente”, e por isso era considerado um mal exemplo para seus inocente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ão vários os motivos que poderiam justificar uma punição aos docentes na Paraíba oitocentista, quais sejam: a ausência freqüente no cotidiano de suas aulas; o abandono destas; por utilizarem metodologias não recomendadas e previstas em Lei, a exemplo de passeios ilícitos; e por retirarem licenças não justificadas aos órgãos administrativos da instrução provincial da Paraíb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go, pudemos apreender que tamanha vigilância junto aos lentes dava-se na medida em que o mesmo deveria servir de exemplo aos sues alunos em termos de conduta. Todavia, essa fiscalização constante não tinha como alvo somente a conduta e a prática do magistério, mas também a do corpo discente que representava o embrião de uma sociedade que galgava a construção de um Estado – Nação. Esses elementos de controle disciplinar e punitivos, em relação aos alunos, serão discutidos com maior detalhamento no tópico que se segu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rPr>
        <w:t>Processos disciplinares aplicados na instrução aos alunos paraibanos no século XIX.</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vários métodos de ensino, juntamente com as diversificadas práticas instrucionais empregadas na província paraibana durante os anos que vão de 1822 a 1864, desenham o processo de construção de uma “uniformização” do saber, que deixava de estar restrito ao ambiente familiar, para então se tornar de domínio públic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documento encaminhado pelo Palácio do Rio de Janeiro, em 17 de março de 1828, é possível ver a intervenção do poder imperial em relação à instrução pública:</w:t>
      </w:r>
    </w:p>
    <w:p>
      <w:pPr>
        <w:pStyle w:val="Normal"/>
        <w:autoSpaceDE w:val="false"/>
        <w:ind w:left="2342" w:hanging="0"/>
        <w:jc w:val="both"/>
        <w:rPr>
          <w:rFonts w:ascii="Times New Roman" w:hAnsi="Times New Roman" w:cs="Times New Roman"/>
          <w:color w:val="FF0000"/>
          <w:sz w:val="20"/>
          <w:szCs w:val="20"/>
        </w:rPr>
      </w:pPr>
      <w:r>
        <w:rPr>
          <w:rFonts w:cs="Times New Roman" w:ascii="Times New Roman" w:hAnsi="Times New Roman"/>
          <w:sz w:val="20"/>
          <w:szCs w:val="20"/>
        </w:rPr>
        <w:t>Manda sua Majestade o Imperador, pela Secretaria do Estado dos Negócios do Império que o Vice-Presidente da Província da Parahiba informe pela mesma Secretaria qual será o melhor lugar da Vila da dita Província para estabelecimento de um colégio d’Estudos menores; devendo atender-se nesta averiguação assim a algum edifício, que nela exista, e que possa aproveitar-se para aquele fim, como a salubridade do lugar, e barateza de viveres para cômodo dos alunos”. (FUNESC – Caixa 09/1828).</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os vários locais destinados para as aulas, existiam também os vários métodos de ensino: individual, que como o próprio nome já diz se dava de maneira individual, professor/aluno; o método mútuo ou também conhecido lancasteriano, que consiste de um método de ensino auxiliado por decuriões (monitores); e o método simultâneo que é o trabalho de um professor de maneira simultânea em relação aos seus discípulos. </w:t>
      </w:r>
    </w:p>
    <w:p>
      <w:pPr>
        <w:pStyle w:val="Normal"/>
        <w:autoSpaceDE w:val="false"/>
        <w:spacing w:lineRule="auto" w:line="360"/>
        <w:ind w:firstLine="708"/>
        <w:jc w:val="both"/>
        <w:rPr/>
      </w:pPr>
      <w:r>
        <w:rPr>
          <w:rFonts w:cs="Times New Roman" w:ascii="Times New Roman" w:hAnsi="Times New Roman"/>
          <w:sz w:val="24"/>
          <w:szCs w:val="24"/>
        </w:rPr>
        <w:t xml:space="preserve">Este último método é apontado pelo governo provincial como o método a ser adotado pela instrução pública na Paraíba. Segundo o Regulamento de 20 de janeiro de 1849, temos no artigo 8º: Na porta de toda escola estarão inscritas as seguintes palavras: - Instrução primária pelo método simultâneo dirigido por (nome do professor). (Pinheiro &amp; Cury, 2004, p.22).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verdade, não se pode dizer que existiria, ou mesmo existiu um método de ensino que fora empregado na Província como um todo. Pelo contrário, o que se percebe ao analisar a documentação é que na Paraíba houve uma mescla nos métodos de ensino, estes não se apresentavam de maneira geral de forma íntegra, seja pelas condições diferenciadas no qual estavam sendo desenvolvidos – ambientes, prédios pequenos e com pouca estrutura, seja pela falta de recursos, ou mesmo pelo despreparo dos professores.</w:t>
      </w:r>
    </w:p>
    <w:p>
      <w:pPr>
        <w:pStyle w:val="Normal"/>
        <w:autoSpaceDE w:val="false"/>
        <w:spacing w:lineRule="auto" w:line="360"/>
        <w:ind w:firstLine="708"/>
        <w:jc w:val="both"/>
        <w:rPr/>
      </w:pPr>
      <w:r>
        <w:rPr>
          <w:rFonts w:cs="Times New Roman" w:ascii="Times New Roman" w:hAnsi="Times New Roman"/>
          <w:sz w:val="24"/>
          <w:szCs w:val="24"/>
        </w:rPr>
        <w:t>O Método de Lancaster é um exemplo disso, mesmo sendo apontado pelo governo imperial como sendo o mais adequado para instrução, por meio da Lei de 15 de outubro de 1827 que diz em seu Artigo 4º: “As escolas serão de ensino mútuo nas capitais das províncias; e serão também nas cidades, vilas e lugarejos mais populosos delas, em que for possível estabelecerem-se”. Este não consegue se desenvolver de forma a se tornar, como bem indica a lei, o método que traria uniformidade ao ensino do nosso país. Os motivos seriam os já mencionados anteriormente, o método lancasteriano não encontrou na Província paraibana as bases de estruturação para seu funcionament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aria Filho (2000, p.142), expõe que:</w:t>
      </w:r>
    </w:p>
    <w:p>
      <w:pPr>
        <w:pStyle w:val="Normal"/>
        <w:autoSpaceDE w:val="false"/>
        <w:ind w:left="23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Assim, já no final dos anos 30 (1830), o método mútuo dará lugar, em várias províncias e em vários textos legais, aos chamados “métodos mistos”, os quais buscavam ora aliar as vantagens do método individual às do método mútuo, ora aliar aos aspectos positivos deste último às inovações propostas pelos defensores do “método simultâne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a documentação pesquisada, em especial, dos Regulamentos, é perceptível esse emaranhado que se forma em relação aos métodos de ensino, através das estruturas de funcionamento das aulas, das disposições da mobília, do trato com os alunos, das formas de puniçã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Regulamento de 20 de janeiro de 1849, o presidente da Província indica o que deveria existir nas aulas primárias, o primeiro item diz respeito aos locais dessas ditas aulas e ao mobiliário.</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1º – Todo professor deverá procurar para a sua aula casa sadia, com sala grande, bem clara, e arejada, e em tudo apropriada ao estabelecimento de uma escola; o que será verificado pelo Inspetor respectivo.</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2º – Em frente dos meninos, na escola, haverá uma Imagem de Cristo, e o retrato de S.M. Imperial.</w:t>
      </w:r>
    </w:p>
    <w:p>
      <w:pPr>
        <w:pStyle w:val="Normal"/>
        <w:autoSpaceDE w:val="false"/>
        <w:ind w:left="2340" w:hanging="0"/>
        <w:jc w:val="both"/>
        <w:rPr/>
      </w:pPr>
      <w:r>
        <w:rPr>
          <w:rFonts w:cs="Times New Roman" w:ascii="Times New Roman" w:hAnsi="Times New Roman"/>
          <w:sz w:val="20"/>
          <w:szCs w:val="20"/>
        </w:rPr>
        <w:t>Art. 3º – No centro da sala, ou de preferência na sua entrada, e defronte dos discípulos, haverá um estrado, em que se colocará a mesa do professor; este estrado terá a altura suficiente para que, sentado mesmo possa o professor ver toda a escola.</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4º – O professor pregará nas paredes regulamentos, em que se achem traçados os principais deveres dos discípulos, as penas máximas da religião, e da moral.</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5º – Nas paredes estarão penduradas pedras pretas para qualquer exercício. Em uma parte dessas paredes, apropriada ao fim, se desenharão o abecedário, o algarismo, figuras geométricas, e um mapa do Império do Brasil.</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6º – A escola será varrida todos os dias, as janelas se conservarão abertas no intervalo das lições.</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Art. 7º – Todo professor terá um registro de instrução dos discípulos, onde se declare o dia de sua matrícula, seu nome, idade, naturalidade, filiação, moradia, e estado de instrução, contendo igualmente os termos de exames. (FUNESC CAIXA 23/ 1845)</w:t>
      </w:r>
    </w:p>
    <w:p>
      <w:pPr>
        <w:pStyle w:val="Normal"/>
        <w:autoSpaceDE w:val="false"/>
        <w:spacing w:lineRule="auto" w:line="360"/>
        <w:ind w:firstLine="708"/>
        <w:jc w:val="both"/>
        <w:rPr/>
      </w:pPr>
      <w:r>
        <w:rPr>
          <w:rFonts w:cs="Times New Roman" w:ascii="Times New Roman" w:hAnsi="Times New Roman"/>
          <w:sz w:val="24"/>
          <w:szCs w:val="24"/>
        </w:rPr>
        <w:t>Quanto à disciplina fica dito que nenhum aluno será admitido nas aulas sem que prove ter tido bexiga ou ter sido vacinado, pois as enfermidades eram algo a ser combatido. Um documento de 1845, encontrado na FUNESC, ressalta a preocupação do Governo Provincial para com as questões da saúde, sendo de obrigação da Administração das Rendas Provinciais o pagamento do cirurgião Mor Diretor da vacina dos professores de primeiras letras do Brejo de Areia e Alhandra. As enfermidades atrapalhavam o bom andamento das aulas e, por isso, deveriam ser anulada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 aulas de primeiras letras só deveriam ser matriculadas as crianças com idade de 6 anos em diante e nenhum professor deveria receber um número maior de alunos do que aquele compatível com o tamanho da sala. As aulas seriam divididas em dois turnos: pela manhã início das atividades às e término às 11:00 e à tarde início das aulas às 14:00 e término às 17:00.</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rt. 11º desse mesmo Regulamento nos dá o primeiro indício de que na Paraíba os métodos de ensino se misturavam, tendo em vista que as indicações de que cada professor deveria escolher entre os alunos mais assíduos, de melhor conduta e mais inteligentes, alguns decuriões, que ajudariam com os trabalhos nas aulas. Esse tipo de metodologia apontada pelo governo provincial para ser efetivada na instrução primária, era o principal aspecto do método de Lancaster.</w:t>
      </w:r>
    </w:p>
    <w:p>
      <w:pPr>
        <w:pStyle w:val="Normal"/>
        <w:autoSpaceDE w:val="false"/>
        <w:spacing w:lineRule="auto" w:line="360"/>
        <w:ind w:firstLine="708"/>
        <w:jc w:val="both"/>
        <w:rPr/>
      </w:pPr>
      <w:r>
        <w:rPr>
          <w:rFonts w:cs="Times New Roman" w:ascii="Times New Roman" w:hAnsi="Times New Roman"/>
          <w:sz w:val="24"/>
          <w:szCs w:val="24"/>
        </w:rPr>
        <w:t>É interessante chamar a atenção e confrontar as indicações feitas pelo Presidente de Província neste Regulamento, no qual no artigo 8º dizia: “Na porta de toda escola estarã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scritas as seguintes palavras: - Instrução primária pelo método simultâneo dirigido (aqui o nome do professor”. (Pinheiro &amp; Cury 2004, p19).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 primeiras linhas deste Regulamento podemos apreender que o que já havia sido dito anteriormente, na Paraíba, os métodos se complementam. Além disso, cabe chamar a atenção para a presença marcante de fundamentos do método mútuo na instrução, mesmo não tendo este prosperado na Província, é sensível a introdução do método lancasteriano fazendo uma ponte com as práticas pedagógicas utilizadas pelos lentes no ensino das primeiras letra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o bom andamento das aulas, os monitores deveriam estar meia hora antes do horário normal, para arrumarem os livros, penas e cadernos dos discípulos em suas respectivas mesas. Por sua vez, os alunos ao entrarem nas aulas deveriam cortejar o seu mestre e, em seguida, guardar os chapéus no local indicado com o seu nome e número, depois se dirigir aos seus assentos de forma silenciosa. Tudo deveria ser milimetricamente calculado, o tempo fazia parte de um conjunto de regras que estavam ali para serem seguidas. Ordens de comando adestravam os corpos que passavam diariamente por um ritual que se propunha ter como finalidade, a construção de indivíduos civilizad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iniciar as aulas, os professores deveriam verificar os alunos faltosos e comunicar à família. Quando reunidos, os alunos se colocariam de joelhos e quando lhes fossem dado o sinal, começariam as rezas em voz alta, sempre no início e no fim das aulas. O ensino religioso era primordial no interior do processo de formação da mocidade, pois indicaria os fundamentos da moralidade, que serviria tanto para a vida pública ou religios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pela manhã era exigido que fosse feita uma revista de asseio, todos os discípulos deveriam lavar as mãos e o rosto e trazer roupas limpas e descentes. Sempre que chegasse alguma autoridade na aula, de prontidão os alunos se levantavam. Não seria permitida qualquer espécie de troca ou de venda entre os discípulos também, não era permitida a entrada de outros livros, se não àqueles adotados pelo professor.</w:t>
      </w:r>
    </w:p>
    <w:p>
      <w:pPr>
        <w:pStyle w:val="Normal"/>
        <w:autoSpaceDE w:val="false"/>
        <w:spacing w:lineRule="auto" w:line="360"/>
        <w:ind w:firstLine="708"/>
        <w:jc w:val="both"/>
        <w:rPr/>
      </w:pPr>
      <w:r>
        <w:rPr>
          <w:rFonts w:cs="Times New Roman" w:ascii="Times New Roman" w:hAnsi="Times New Roman"/>
          <w:sz w:val="24"/>
          <w:szCs w:val="24"/>
        </w:rPr>
        <w:t>A disciplina era a regra, cabia aos professores e alunos o seu cumprimento dentro e fora das aulas. Era terminantemente proibido falar ou sair dos seus lugares sem prévia autorização do responsável pela sala. Ao serem encerrados os tempos de estudo, os discípulos seriam divididos por grupos que se assemelhavam segundo os seus locais de moradia (quarteirão), sob a vigilância de um condutor que só deveria se separar do grupo de alunos quando todos tivessem chegado às suas casa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as aulas os lentes recompensavam àqueles alunos que tivessem tido uma boa conduta. Prêmios, como bilhetes de satisfação eram distribuídos e poderiam suprimir leves infrações cometidas pelos alunos, bem como o uso de fitas coloridas que os distinguiam uns dos outros. Fitas estas que eram dadas para àqueles discípulos que conseguissem acumular um número considerável de bilhetes. Esses alunos premiados receberiam lugar de destaque nas aulas e também fora dela, a exemplo das missas aos domingos, quando os lentes liam em voz alta os registros de recompensa e anunciavam a lista dos distintos alunos que foram merecedores dos bilhetes e das fitas. Essa lista com o nome destes discípulos ficaria apregoada na escola para que todos a vissem. Além disso, no caso de findar o mês, o professor que estivesse contente com o bom desempenho de seus discípulos, poderia destinar a metade de um dia para um passeio em grup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duta e o aprendizado precisavam ter visibilidade, pois fazia parte do resultado de um árduo trabalho, o de formar seres civilizados. Portanto, era fundamental que depois do exame geral, houvesse uma cerimônia de premiação em presença de autoridades do local e pessoas graduadas, tornando o ato da instrução mais important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compensa era uma das maneiras de controlar os instintos da mocidade, bem como os castigos físicos e morais, que seja, em aulas particulares ou públicas estariam presentes. Por castigo entendiam-se, tudo quanto fosse capaz de manifestar nas crianças a reflexão do erro cometido, sendo necessário lhes causar vergonha e arrependimento, sentimentos que serviriam para uma melhor análise do seu passado e prevenção para o seu futur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uito embora os apontamentos dados pelo governo provincial sejam no sentido da não utilização dos castigos físicos podemos dizer que eles se tornaram freqüentes na prática do professor. A palmatória era um dos meios de controle mais comum nas aulas, o seu uso não deveria ser desregulado, cabendo ao lente atentar quando fosse aplicar a punição, segundo o grau de infração e a idade dos seus discípul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rt. 35 do Regulamento de 1849 diz que: a indisciplina, a inaplicação, a má conduta, serão punidas em todos os discípulos, e com maior severidade nos inspetores, que devem o bom exemplo aos seus companheiros.</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variedade dos castigos era essencial, mesmo em infrações semelhantes, era preciso averiguar os antecedentes dos discípulos, para então lhe aplicar a punição adequada. Alguns exemplos mais comuns de castigos seriam: a leitura em voz alta dos delitos cometidos; andar com um rótulo pendurado no pescoço, com as palavras: falta de verdade, indisciplinado, falador, preguiçoso, que também indicavam a natureza do erro; o ajoelhamento, que não poderia exceder um quarto de hora; exclusão provisória das aulas e até mesmo definitiva, neste último caso, a expulsão ocorreria caso se julgasse ser o aluno perigoso para o restante da classe.</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obra, O Ateneu, de Raul Pompéia, ficam evidentes as (de)ilusões de um jovem acerca das práticas da instrução, chamando a atenção para as mudanças referentes à forma de ensinar e à forma de vigiar. Em um discurso de Venâncio, acerca da figura do mestre, se pode apreender que este deveria ora ser terno e brando, ora severo e inflexível. Da mesma forma são encontradas essas orientações dadas pelo Governo Provincial da Paraíba aos professores. Segundo o Art. 34 do Regulamento de 1849, o professor deveria atentar para sua conduta quando fosse aplicar algum castigo, buscando nunca perder o controle, cabendo a ele ser severo, porém de sangue frio, inflexível, mas sem aspereza. </w:t>
      </w:r>
    </w:p>
    <w:p>
      <w:pPr>
        <w:pStyle w:val="Normal"/>
        <w:autoSpaceDE w:val="false"/>
        <w:ind w:left="2342" w:hanging="0"/>
        <w:jc w:val="both"/>
        <w:rPr>
          <w:rFonts w:ascii="Times New Roman" w:hAnsi="Times New Roman" w:cs="Times New Roman"/>
          <w:sz w:val="20"/>
          <w:szCs w:val="20"/>
        </w:rPr>
      </w:pPr>
      <w:r>
        <w:rPr>
          <w:rFonts w:cs="Times New Roman" w:ascii="Times New Roman" w:hAnsi="Times New Roman"/>
          <w:sz w:val="20"/>
          <w:szCs w:val="20"/>
        </w:rPr>
        <w:t xml:space="preserve">(...) O mestre - pererou Venâncio – é o prolongamento do amor paterno, é o complemento da ternura das mães, o guia zeloso dos primeiros passo, na senda escambrosa que vai às conquistas do saber e da moralidade (...) Devemos ao pai a existência do corpo; o mestre cria-nos o espírito (...) A família é o amor do lar, o estado é a segurança civil; o mestre com amor forte que ensina e corrige, prepara-nos para a segurança íntima inapreciável da vontade. (Pompéia, 2007:11).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O professor além de ensinar a ler e escrever estava encarregado de ensinar as questões religiosas, eles deveriam dar o exemplo de homem cristão aos seus discípulos. Em todas as aulas, a instrução moral e religiosa ocuparia lugar de destaque, devendo ser aprendida, diariamente, alguma parte das Sagradas Escrituras. Esta era uma das maneiras de criação do espírito, no sentido de formação e consolidação do caráter do homem em desenvolvimento: homem, obediente, disciplinado, respeitador, zeloso, em fim, um bom cristão.</w:t>
      </w:r>
    </w:p>
    <w:p>
      <w:pPr>
        <w:pStyle w:val="Normal"/>
        <w:autoSpaceDE w:val="false"/>
        <w:spacing w:lineRule="auto" w:line="360"/>
        <w:ind w:firstLine="708"/>
        <w:jc w:val="both"/>
        <w:rPr/>
      </w:pPr>
      <w:r>
        <w:rPr>
          <w:rFonts w:cs="Times New Roman" w:ascii="Times New Roman" w:hAnsi="Times New Roman"/>
          <w:sz w:val="24"/>
          <w:szCs w:val="24"/>
        </w:rPr>
        <w:t xml:space="preserve">O lente atentava para o progresso de seus alunos em relação aos ensinamentos da Igreja Católica e aproveitava toda ocasião para incutir nas mentes dos seus discípulos, suas obrigações com Deus, com o soberano, com a sua família e com seu país. O controle e a vigilância eram elementos fundamentais para um bom desempenho da instrução. Voltando à obra, O Ateneu (2007, p.17), Aristarco diz: “(...) o meu colégio é apenas maior que o lar doméstico. O amor não é precisamente o mesmo, mas os cuidados de vigilância são mais ativos”. </w:t>
      </w:r>
    </w:p>
    <w:p>
      <w:pPr>
        <w:pStyle w:val="Normal"/>
        <w:autoSpaceDE w:val="false"/>
        <w:spacing w:lineRule="auto" w:line="360"/>
        <w:ind w:firstLine="708"/>
        <w:jc w:val="both"/>
        <w:rPr/>
      </w:pPr>
      <w:r>
        <w:rPr>
          <w:rFonts w:cs="Times New Roman" w:ascii="Times New Roman" w:hAnsi="Times New Roman"/>
          <w:sz w:val="24"/>
          <w:szCs w:val="24"/>
        </w:rPr>
        <w:t xml:space="preserve">A ordem era o lema, todos os discípulos deveriam seguir os ensinamentos que lhes eram propostos, os alunos de uma mesma classe, deveriam ter o mesmo livro e estudar as mesmas lições. Quando chamados para leitura, eram organizados em círculo, seguindo a ótica de que primeiro viriam os mais habilidosos. Tanto na leitura, quanto na escrita os ensinamentos religiosos se faziam presentes. Além deles, era fundamental que os alunos tivessem contato com documentos, recibos, contrato de compra e venda de casas, pois estes papéis iriam fazer parte do cotidiano daquelas crianças em um futuro próximo. </w:t>
      </w:r>
    </w:p>
    <w:p>
      <w:pPr>
        <w:pStyle w:val="Normal"/>
        <w:autoSpaceDE w:val="false"/>
        <w:spacing w:lineRule="auto" w:line="360"/>
        <w:ind w:firstLine="708"/>
        <w:jc w:val="both"/>
        <w:rPr/>
      </w:pPr>
      <w:r>
        <w:rPr>
          <w:rFonts w:cs="Times New Roman" w:ascii="Times New Roman" w:hAnsi="Times New Roman"/>
          <w:sz w:val="24"/>
          <w:szCs w:val="24"/>
        </w:rPr>
        <w:t>Com relação à leitura encontramos na documentação:</w:t>
      </w:r>
    </w:p>
    <w:p>
      <w:pPr>
        <w:pStyle w:val="Normal"/>
        <w:autoSpaceDE w:val="false"/>
        <w:ind w:left="2340" w:hanging="0"/>
        <w:jc w:val="both"/>
        <w:rPr/>
      </w:pPr>
      <w:r>
        <w:rPr>
          <w:rFonts w:cs="Times New Roman" w:ascii="Times New Roman" w:hAnsi="Times New Roman"/>
          <w:sz w:val="20"/>
          <w:szCs w:val="20"/>
        </w:rPr>
        <w:t>Art. 43 – Todos os discípulos de uma mesma classe devem ter os mesmos livros, e estudar as mesmas lições. Para a leitura de manuscritos se lhe dará a ler de preferência manuscritos, ou cadernos litografados, contendo coisas, que na carreira da vida lhes seja útil conhecer, como recibos, arrendamentos, contratos, vendas, memórias sobre obras, ou aliás encerrando noções elementares de agricultura, ou sobre as artes, ofícios, etc. (Pinheiro &amp; Cury, 2004. p.24).</w:t>
      </w:r>
    </w:p>
    <w:p>
      <w:pPr>
        <w:pStyle w:val="Footnote"/>
        <w:spacing w:lineRule="auto" w:line="360"/>
        <w:ind w:firstLine="708"/>
        <w:jc w:val="both"/>
        <w:rPr>
          <w:sz w:val="24"/>
          <w:szCs w:val="24"/>
        </w:rPr>
      </w:pPr>
      <w:r>
        <w:rPr>
          <w:sz w:val="24"/>
          <w:szCs w:val="24"/>
        </w:rPr>
        <w:t>Com relação à escrita o Art. 48 do mesmo Regulamento afirmava que – As apostilas na última classe consistirão em máximas de religião, passagens de história e da moral, promessas, recibos; contratos, escritos de compra. (Pinheiro &amp; Cury, 2004. p.25).</w:t>
      </w:r>
    </w:p>
    <w:p>
      <w:pPr>
        <w:pStyle w:val="Normal"/>
        <w:autoSpaceDE w:val="false"/>
        <w:spacing w:lineRule="auto" w:line="360"/>
        <w:ind w:firstLine="708"/>
        <w:jc w:val="both"/>
        <w:rPr/>
      </w:pPr>
      <w:r>
        <w:rPr>
          <w:rFonts w:cs="Times New Roman" w:ascii="Times New Roman" w:hAnsi="Times New Roman"/>
          <w:sz w:val="24"/>
          <w:szCs w:val="24"/>
        </w:rPr>
        <w:t xml:space="preserve">Os discípulos seriam divididos por classes segundo a idade: de 6 a 8 anos primeira classe; de 8 a 10 anos segunda classe; de 10 anos em diante terceira classe. E, segundo os ensinamentos deveriam ser distribuídos em cinco classes: </w:t>
      </w:r>
    </w:p>
    <w:p>
      <w:pPr>
        <w:pStyle w:val="Normal"/>
        <w:autoSpaceDE w:val="false"/>
        <w:spacing w:lineRule="auto" w:line="240"/>
        <w:ind w:firstLine="709"/>
        <w:jc w:val="both"/>
        <w:rPr/>
      </w:pPr>
      <w:r>
        <w:rPr>
          <w:rFonts w:cs="Times New Roman" w:ascii="Times New Roman" w:hAnsi="Times New Roman"/>
          <w:sz w:val="24"/>
          <w:szCs w:val="24"/>
        </w:rPr>
        <w:t>1ª classe – Algarismo e numeração; 2ª classe – Somar e diminuir; 3ª classe – multiplicação; 4ª classe – divisão; 5ª classe – quebrados, regra de três e de companhia etc.</w:t>
      </w:r>
    </w:p>
    <w:p>
      <w:pPr>
        <w:pStyle w:val="Normal"/>
        <w:autoSpaceDE w:val="false"/>
        <w:spacing w:lineRule="auto" w:line="360"/>
        <w:ind w:firstLine="708"/>
        <w:jc w:val="both"/>
        <w:rPr/>
      </w:pPr>
      <w:r>
        <w:rPr>
          <w:rFonts w:cs="Times New Roman" w:ascii="Times New Roman" w:hAnsi="Times New Roman"/>
          <w:sz w:val="24"/>
          <w:szCs w:val="24"/>
        </w:rPr>
        <w:t>O professor deveria ficar atento aos erros de seus alunos e corrigir seus erros. Após a correção feita pelo professor dos exercícios de escrita, os alunos dariam início a uma nova atividade, a matemática. O lente chama um, dois ou mais alunos ao quadro e pede para que resolvam algum problema, enquanto isso, os outros alunos acompanham o raciocínio da conta e corrigem-na em seus cadernos. O professor deve ter bastante cuidado e ensinar-lhes também o cálculo verbal.</w:t>
      </w:r>
    </w:p>
    <w:p>
      <w:pPr>
        <w:pStyle w:val="Normal"/>
        <w:autoSpaceDE w:val="false"/>
        <w:spacing w:lineRule="auto" w:line="360"/>
        <w:ind w:firstLine="708"/>
        <w:jc w:val="both"/>
        <w:rPr/>
      </w:pPr>
      <w:r>
        <w:rPr>
          <w:rFonts w:cs="Times New Roman" w:ascii="Times New Roman" w:hAnsi="Times New Roman"/>
          <w:sz w:val="24"/>
          <w:szCs w:val="24"/>
        </w:rPr>
        <w:t>Antes das férias de natal eram feitos exames que comprovavam o grau de aprendizado dos discípulos. Tais exames serviam para atestar que poderiam passar para uma classe superior ou mesmo que estavam prontos para sair da escola. A lista com os nomes dos aprovados ficaria exposta nos prédios das aulas e para aqueles que tivessem terminando os seus estudos primários lhes seria entregue um certificad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se observa pelo menos sob a pena dos documentos com os quais nos defrontamos parece que tudo que estava relacionado com a instrução deveria ser meticulosamente calculado, desde a materialidade das aulas como: o mobiliário passando pela rede de relações humanas que envolvia a instrução no oitocentos: postura professor/aluno, inspetor/professor e Presidente de Província/Diretor da instrução. Podemos dizer que uma extensa e complexa malha estava sendo tecida entre os vários sujeitos da escolarização no período que entre outras coisas regulava e disciplinava os corpos e as mentes no oitocentos paraiban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rPr>
        <w:t>4</w:t>
      </w:r>
      <w:r>
        <w:rPr>
          <w:rFonts w:cs="Times New Roman" w:ascii="Times New Roman" w:hAnsi="Times New Roman"/>
          <w:b/>
          <w:sz w:val="24"/>
          <w:szCs w:val="24"/>
        </w:rPr>
        <w:t>. Tecendo algumas considerações finais, mas não conclus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hecer e melhor entender a prática cotidiana dos docentes na Parahyba do Norte nesse período nos fez refletir sobre como a cultura escolar estava diretamente ligada a uma política educacional verticalizada que era direcionada diretamente pelos gestores públicos imperiais.</w:t>
      </w:r>
    </w:p>
    <w:p>
      <w:pPr>
        <w:pStyle w:val="Normal"/>
        <w:spacing w:lineRule="auto" w:line="360"/>
        <w:ind w:firstLine="709"/>
        <w:jc w:val="both"/>
        <w:rPr/>
      </w:pPr>
      <w:r>
        <w:rPr>
          <w:rFonts w:cs="Times New Roman" w:ascii="Times New Roman" w:hAnsi="Times New Roman"/>
          <w:sz w:val="24"/>
          <w:szCs w:val="24"/>
        </w:rPr>
        <w:t>Depois da Independência no ano de 1822 é possível perceber entre outras prioridades básicas do governo Imperial, a atenção destinada à educação que até então se fazia bastante deficitária e incipiente. Era de fundamental importância no processo civilizador destinar atenção à cultura escolar, porque nela estaria intrínseca a política civilizatória nacional. A normatização da prática escolar quanto à conduta e a moral do corpo discente bem como do docente mostra-nos uma freqüente preocupação dos governantes em manter uma identidade e autoridade, tanto nas aulas de primeiras letras quanto no ensino secundário, seja ele público ou particular .</w:t>
      </w:r>
    </w:p>
    <w:p>
      <w:pPr>
        <w:pStyle w:val="Normal"/>
        <w:spacing w:lineRule="auto" w:line="360"/>
        <w:ind w:firstLine="709"/>
        <w:jc w:val="both"/>
        <w:rPr/>
      </w:pPr>
      <w:r>
        <w:rPr>
          <w:rFonts w:cs="Times New Roman" w:ascii="Times New Roman" w:hAnsi="Times New Roman"/>
          <w:sz w:val="24"/>
          <w:szCs w:val="24"/>
        </w:rPr>
        <w:t xml:space="preserve">Ao longo da pesquisa pudemos apreender na leitura do </w:t>
      </w:r>
      <w:r>
        <w:rPr>
          <w:rFonts w:cs="Times New Roman" w:ascii="Times New Roman" w:hAnsi="Times New Roman"/>
          <w:i/>
          <w:sz w:val="24"/>
          <w:szCs w:val="24"/>
        </w:rPr>
        <w:t xml:space="preserve">corpus </w:t>
      </w:r>
      <w:r>
        <w:rPr>
          <w:rFonts w:cs="Times New Roman" w:ascii="Times New Roman" w:hAnsi="Times New Roman"/>
          <w:sz w:val="24"/>
          <w:szCs w:val="24"/>
        </w:rPr>
        <w:t xml:space="preserve">documental a frágil formação desses docentes – apesar da constante e grande responsabilidade neles depositada quanto à educação e formação dos jovens da sociedade. Considerando que o acesso ao estudo básico era bastante deficitário, não poderíamos imaginar que um nível superior a esse, o de formação, estivesse melhor atendido. Acredita-se que na maioria das vezes não havia preparação alguma, muito menos específica e direcionada, para que os lentes oitocentistas pudessem realizar com mais clareza e firmeza seu trabalho à luz dos interesses imperiais. Dessa maneira podemos inferir que eram muito exigidos e minimamente preparados. A carreira docente apresentou-se em todo o percurso da pesquisa à luz dos indícios e rastros deixados pela documentação uma tarefa desafiadora e cheia de adversidades - desde à falta de recursos básicos como o espaço físico mínimo para a realização das aulas até a desvalorização total da profissão tanto por parte da sociedade quanto do interesse e investimento imperial.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mbora tenha sido difícil o trabalho com as fontes referentes à História da Educação paraibana no período imperial, se fez possível, estabelecer discussões acerca da preparação profissional dos professores e dos métodos disciplinares e punitivos empregados nas aulas primárias e secundárias, bem como pensar como eram engendradas no cotidiano das aulas, as regras, as normatizações e o controle administrativo que envolvia desde os gestores públicos, os diretores, inspetores chegando até mesmo aos professores e alunos. Os não ditos, os silêncios e o que pudemos perceber nas entrelinhas foram aliados que contribuíram com as questões que fomos nos colocando ao longo dos últimos</w:t>
      </w:r>
      <w:r>
        <w:rPr>
          <w:rFonts w:cs="Times New Roman" w:ascii="Times New Roman" w:hAnsi="Times New Roman"/>
          <w:color w:val="000000"/>
          <w:sz w:val="24"/>
          <w:szCs w:val="24"/>
        </w:rPr>
        <w:t xml:space="preserve"> dois</w:t>
      </w:r>
      <w:r>
        <w:rPr>
          <w:rFonts w:cs="Times New Roman" w:ascii="Times New Roman" w:hAnsi="Times New Roman"/>
          <w:sz w:val="24"/>
          <w:szCs w:val="24"/>
        </w:rPr>
        <w:t xml:space="preserve"> anos de pesqui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strução que configurou de 1822 a 1864 na Parahyba do Norte nos permite dizer que não só nos ambientes destinados às aulas, mas também fora deles, existia um controle que permeava um sistema hierárquico, no qual o ato de vigiar os corpos e as mentes estava imbricado em uma rede que ligava as diversas dimensões do poder político, desde a Corte até os professores e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trabalho de pesquisa nos possibilitou tatear o mundo da história da educação paraibana ainda no século XIX, mundo este pouco explorado e porque não dizer, até mesmo esquecido pelos pesquisadores da história e que pode nos fornecer subsídios importantes para a problematização da construção do Estado Nacional e a idéia de cidadania, que naquele momento passava necessariamente pelo viés da disciplina, como caminho para civilizar os jovens e adul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tendemos que nosso propósito de contribuir com a produção do conhecimento historiográfico fora alcançado diante da documentação analisada, muito embora ainda acreditemos que a mesma ainda nos proporcione a possibilidade de confronto e diálogo das problematizações já discutidas com outras fontes que porventura venham a surg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 xml:space="preserve">5. </w:t>
      </w:r>
      <w:r>
        <w:rPr>
          <w:rFonts w:cs="Times New Roman" w:ascii="Times New Roman" w:hAnsi="Times New Roman"/>
          <w:b/>
        </w:rPr>
        <w:t>Referências Bibliográficas</w:t>
      </w:r>
    </w:p>
    <w:p>
      <w:pPr>
        <w:pStyle w:val="Endnote"/>
        <w:rPr/>
      </w:pPr>
      <w:r>
        <w:rPr>
          <w:sz w:val="22"/>
          <w:szCs w:val="22"/>
        </w:rPr>
        <w:t xml:space="preserve">ALMEIDA, José Ricardo Pires de. </w:t>
      </w:r>
      <w:r>
        <w:rPr>
          <w:b/>
          <w:sz w:val="22"/>
          <w:szCs w:val="22"/>
        </w:rPr>
        <w:t>História da instrução pública no Brasil, 1500 a 1889</w:t>
      </w:r>
      <w:r>
        <w:rPr>
          <w:sz w:val="22"/>
          <w:szCs w:val="22"/>
        </w:rPr>
        <w:t>. São Paulo: EDUC, INEP/MEC, 1989.</w:t>
      </w:r>
    </w:p>
    <w:p>
      <w:pPr>
        <w:pStyle w:val="Normal"/>
        <w:spacing w:lineRule="auto" w:line="240"/>
        <w:jc w:val="both"/>
        <w:rPr/>
      </w:pPr>
      <w:r>
        <w:rPr>
          <w:rFonts w:cs="Times New Roman" w:ascii="Times New Roman" w:hAnsi="Times New Roman"/>
        </w:rPr>
        <w:t>BASTOS, Maria Helena Câmara. “A escola elementar no século XIX: Ensino mútuo no Brasil (1808-1827)”. In:</w:t>
      </w:r>
      <w:r>
        <w:rPr>
          <w:rFonts w:cs="Times New Roman" w:ascii="Times New Roman" w:hAnsi="Times New Roman"/>
          <w:b/>
        </w:rPr>
        <w:t xml:space="preserve"> </w:t>
      </w:r>
      <w:r>
        <w:rPr>
          <w:rFonts w:cs="Times New Roman" w:ascii="Times New Roman" w:hAnsi="Times New Roman"/>
        </w:rPr>
        <w:t xml:space="preserve">BASTOS, Maria Helena Câmara; FILHO, Luciano, Mendes de Faria </w:t>
      </w:r>
      <w:r>
        <w:rPr>
          <w:rFonts w:cs="Times New Roman" w:ascii="Times New Roman" w:hAnsi="Times New Roman"/>
          <w:b/>
        </w:rPr>
        <w:t>Filho (orgs). A escola elementar no século XIX- o método monitorial mútuo.</w:t>
      </w:r>
      <w:r>
        <w:rPr>
          <w:rFonts w:cs="Times New Roman" w:ascii="Times New Roman" w:hAnsi="Times New Roman"/>
        </w:rPr>
        <w:t xml:space="preserve"> Passo Fundo: Ediuf, 1999. p. 95-118.</w:t>
      </w:r>
    </w:p>
    <w:p>
      <w:pPr>
        <w:pStyle w:val="Normal"/>
        <w:spacing w:lineRule="auto" w:line="240"/>
        <w:jc w:val="both"/>
        <w:rPr/>
      </w:pPr>
      <w:r>
        <w:rPr>
          <w:rFonts w:cs="Times New Roman" w:ascii="Times New Roman" w:hAnsi="Times New Roman"/>
        </w:rPr>
        <w:t xml:space="preserve">CHERVEL, André. “História das disciplinas escolares: reflexões sobre um campo de pesquisa”. </w:t>
      </w:r>
      <w:r>
        <w:rPr>
          <w:rFonts w:cs="Times New Roman" w:ascii="Times New Roman" w:hAnsi="Times New Roman"/>
          <w:b/>
        </w:rPr>
        <w:t xml:space="preserve">Teoria e Educação. </w:t>
      </w:r>
      <w:r>
        <w:rPr>
          <w:rFonts w:cs="Times New Roman" w:ascii="Times New Roman" w:hAnsi="Times New Roman"/>
        </w:rPr>
        <w:t>n. 2 , 1990.</w:t>
      </w:r>
    </w:p>
    <w:p>
      <w:pPr>
        <w:pStyle w:val="Normal"/>
        <w:spacing w:lineRule="auto" w:line="240"/>
        <w:jc w:val="both"/>
        <w:rPr/>
      </w:pPr>
      <w:r>
        <w:rPr>
          <w:rFonts w:cs="Times New Roman" w:ascii="Times New Roman" w:hAnsi="Times New Roman"/>
        </w:rPr>
        <w:t xml:space="preserve">CURY, Cláudia Engler. “Métodos de Ensino e Formas de Controle Sobre o Cotidiano Escolar na Instrução Pública da Parahyba do Norte (1835-1865)”. In:SCOCUGLIA, Afonso Celso; MACHADO, Charliton José dos Santos Machado (orgs). </w:t>
      </w:r>
      <w:r>
        <w:rPr>
          <w:rFonts w:cs="Times New Roman" w:ascii="Times New Roman" w:hAnsi="Times New Roman"/>
          <w:b/>
        </w:rPr>
        <w:t xml:space="preserve">Pesquisa e Historiografia da educação Brasileira. </w:t>
      </w:r>
      <w:r>
        <w:rPr>
          <w:rFonts w:cs="Times New Roman" w:ascii="Times New Roman" w:hAnsi="Times New Roman"/>
        </w:rPr>
        <w:t>Campinas, SP: Autores Associados, 2006. – (Coleção Memória da educação).</w:t>
      </w:r>
    </w:p>
    <w:p>
      <w:pPr>
        <w:pStyle w:val="Normal"/>
        <w:spacing w:lineRule="auto" w:line="240"/>
        <w:jc w:val="both"/>
        <w:rPr/>
      </w:pPr>
      <w:r>
        <w:rPr>
          <w:rFonts w:cs="Times New Roman" w:ascii="Times New Roman" w:hAnsi="Times New Roman"/>
        </w:rPr>
        <w:t xml:space="preserve">FÁVERO, Maria de Lourdes de Albuquerque. “Pesquisa, Memória e Documentação: desafios de novas tecnologias”. In: FARIA FILHO, Luciano Mendes de (organizador). </w:t>
      </w:r>
      <w:r>
        <w:rPr>
          <w:rFonts w:cs="Times New Roman" w:ascii="Times New Roman" w:hAnsi="Times New Roman"/>
          <w:b/>
          <w:bCs/>
        </w:rPr>
        <w:t>Arquivos, Fontes e Novas tecnologias: questões para a história da educação</w:t>
      </w:r>
      <w:r>
        <w:rPr>
          <w:rFonts w:cs="Times New Roman" w:ascii="Times New Roman" w:hAnsi="Times New Roman"/>
          <w:i/>
          <w:iCs/>
        </w:rPr>
        <w:t xml:space="preserve"> </w:t>
      </w:r>
      <w:r>
        <w:rPr>
          <w:rFonts w:cs="Times New Roman" w:ascii="Times New Roman" w:hAnsi="Times New Roman"/>
        </w:rPr>
        <w:t>Campinas, SP: Autores Associados; Bragança Paulista, SP: Universidade São Francisco, 2000. (Coleção memória da educação).</w:t>
      </w:r>
    </w:p>
    <w:p>
      <w:pPr>
        <w:pStyle w:val="Normal"/>
        <w:spacing w:lineRule="auto" w:line="240"/>
        <w:jc w:val="both"/>
        <w:rPr/>
      </w:pPr>
      <w:r>
        <w:rPr>
          <w:rFonts w:cs="Times New Roman" w:ascii="Times New Roman" w:hAnsi="Times New Roman"/>
        </w:rPr>
        <w:t xml:space="preserve">FARIA FILHO Luciano Mendes de. “Instrução elementar no século XIX”. In: LOPES, E. M. T.; FILHO, Faria, L. M. de &amp; VEIGA, C. G. (orgs). </w:t>
      </w:r>
      <w:r>
        <w:rPr>
          <w:rFonts w:cs="Times New Roman" w:ascii="Times New Roman" w:hAnsi="Times New Roman"/>
          <w:b/>
        </w:rPr>
        <w:t>500 anos de educação no Brasil</w:t>
      </w:r>
      <w:r>
        <w:rPr>
          <w:rFonts w:cs="Times New Roman" w:ascii="Times New Roman" w:hAnsi="Times New Roman"/>
        </w:rPr>
        <w:t>. Belo Horizonte, Autêntica, 2000. (Coleção Historial, 6), (p.135-150).</w:t>
      </w:r>
    </w:p>
    <w:p>
      <w:pPr>
        <w:pStyle w:val="Normal"/>
        <w:spacing w:lineRule="auto" w:line="240"/>
        <w:jc w:val="both"/>
        <w:rPr>
          <w:rFonts w:ascii="Times New Roman" w:hAnsi="Times New Roman" w:cs="Times New Roman"/>
          <w:b/>
          <w:b/>
        </w:rPr>
      </w:pPr>
      <w:r>
        <w:rPr>
          <w:rFonts w:cs="Times New Roman" w:ascii="Times New Roman" w:hAnsi="Times New Roman"/>
        </w:rPr>
        <w:t xml:space="preserve">FARIA FILHO, Luciano Mendes de. “Processos de escolarização no Brasil: Algumas considerações e perspectivas de pesquisa”. In: MENEZES, Maria Cristina (org). </w:t>
      </w:r>
      <w:r>
        <w:rPr>
          <w:rFonts w:cs="Times New Roman" w:ascii="Times New Roman" w:hAnsi="Times New Roman"/>
          <w:b/>
        </w:rPr>
        <w:t>Educação, Memória, História – possibilidades, leituras.</w:t>
      </w:r>
      <w:r>
        <w:rPr>
          <w:rFonts w:cs="Times New Roman" w:ascii="Times New Roman" w:hAnsi="Times New Roman"/>
        </w:rPr>
        <w:t xml:space="preserve"> Campinas, SP: Mercado de Letras, 2004. p. 521-544.</w:t>
      </w:r>
    </w:p>
    <w:p>
      <w:pPr>
        <w:pStyle w:val="Normal"/>
        <w:spacing w:lineRule="auto" w:line="240"/>
        <w:jc w:val="both"/>
        <w:rPr/>
      </w:pPr>
      <w:r>
        <w:rPr>
          <w:rFonts w:cs="Times New Roman" w:ascii="Times New Roman" w:hAnsi="Times New Roman"/>
        </w:rPr>
        <w:t xml:space="preserve">FERRONATO, Cristiano. “Instrução e política na Parahyba do Norte durante o processo de construção da nação brasileira (1823-1840). In: PINHEIRO, Antônio Carlos; FERRONATO, Cristiano (orgs). </w:t>
      </w:r>
      <w:r>
        <w:rPr>
          <w:rFonts w:cs="Times New Roman" w:ascii="Times New Roman" w:hAnsi="Times New Roman"/>
          <w:b/>
        </w:rPr>
        <w:t>Temas sobre a instrução no Brasil imperial (1822-1889)</w:t>
      </w:r>
      <w:r>
        <w:rPr>
          <w:rFonts w:cs="Times New Roman" w:ascii="Times New Roman" w:hAnsi="Times New Roman"/>
        </w:rPr>
        <w:t>. João Pessoa: ED. Universitária/UFPB, 2008. p. 39-64.</w:t>
      </w:r>
    </w:p>
    <w:p>
      <w:pPr>
        <w:pStyle w:val="Normal"/>
        <w:spacing w:lineRule="auto" w:line="240"/>
        <w:jc w:val="both"/>
        <w:rPr/>
      </w:pPr>
      <w:r>
        <w:rPr>
          <w:rFonts w:cs="Times New Roman" w:ascii="Times New Roman" w:hAnsi="Times New Roman"/>
        </w:rPr>
        <w:t xml:space="preserve">FOUCAULT, Michael. </w:t>
      </w:r>
      <w:r>
        <w:rPr>
          <w:rFonts w:cs="Times New Roman" w:ascii="Times New Roman" w:hAnsi="Times New Roman"/>
          <w:b/>
        </w:rPr>
        <w:t xml:space="preserve">Vigiar e Punir. </w:t>
      </w:r>
      <w:r>
        <w:rPr>
          <w:rFonts w:cs="Times New Roman" w:ascii="Times New Roman" w:hAnsi="Times New Roman"/>
        </w:rPr>
        <w:t>Petrópolis: Vozes, 1987.</w:t>
      </w:r>
    </w:p>
    <w:p>
      <w:pPr>
        <w:pStyle w:val="Normal"/>
        <w:spacing w:lineRule="auto" w:line="240"/>
        <w:jc w:val="both"/>
        <w:rPr/>
      </w:pPr>
      <w:r>
        <w:rPr>
          <w:rFonts w:cs="Times New Roman" w:ascii="Times New Roman" w:hAnsi="Times New Roman"/>
        </w:rPr>
        <w:t>GUIMARÃES, Manoel Luiz Salgado. “A disputa pelo passado na cultura histórica oitocentista no Brasil”. In: CARVALHO, José Murilo</w:t>
      </w:r>
      <w:r>
        <w:rPr>
          <w:rFonts w:cs="Times New Roman" w:ascii="Times New Roman" w:hAnsi="Times New Roman"/>
          <w:b/>
        </w:rPr>
        <w:t xml:space="preserve"> </w:t>
      </w:r>
      <w:r>
        <w:rPr>
          <w:rFonts w:cs="Times New Roman" w:ascii="Times New Roman" w:hAnsi="Times New Roman"/>
        </w:rPr>
        <w:t>(org).</w:t>
      </w:r>
      <w:r>
        <w:rPr>
          <w:rFonts w:cs="Times New Roman" w:ascii="Times New Roman" w:hAnsi="Times New Roman"/>
          <w:b/>
        </w:rPr>
        <w:t xml:space="preserve"> Nação e cidadania no Império: novos horizontes</w:t>
      </w:r>
      <w:r>
        <w:rPr>
          <w:rFonts w:cs="Times New Roman" w:ascii="Times New Roman" w:hAnsi="Times New Roman"/>
        </w:rPr>
        <w:t xml:space="preserve">. Rio de Janeiro: Civilizações Brasileira, 2007 (p.94-122). </w:t>
      </w:r>
    </w:p>
    <w:p>
      <w:pPr>
        <w:pStyle w:val="Normal"/>
        <w:spacing w:lineRule="auto" w:line="240"/>
        <w:jc w:val="both"/>
        <w:rPr/>
      </w:pPr>
      <w:r>
        <w:rPr>
          <w:rFonts w:cs="Times New Roman" w:ascii="Times New Roman" w:hAnsi="Times New Roman"/>
        </w:rPr>
        <w:t xml:space="preserve">JULIA, Dominique. “A cultura escolar como objeto histórico”. In: </w:t>
      </w:r>
      <w:r>
        <w:rPr>
          <w:rFonts w:cs="Times New Roman" w:ascii="Times New Roman" w:hAnsi="Times New Roman"/>
          <w:b/>
        </w:rPr>
        <w:t>Revista Brasileira de História da Educação</w:t>
      </w:r>
      <w:r>
        <w:rPr>
          <w:rFonts w:cs="Times New Roman" w:ascii="Times New Roman" w:hAnsi="Times New Roman"/>
        </w:rPr>
        <w:t>, n. 1, jan/jun, 2001.</w:t>
      </w:r>
    </w:p>
    <w:p>
      <w:pPr>
        <w:pStyle w:val="Normal"/>
        <w:spacing w:lineRule="auto" w:line="240"/>
        <w:jc w:val="both"/>
        <w:rPr/>
      </w:pPr>
      <w:r>
        <w:rPr>
          <w:rFonts w:cs="Times New Roman" w:ascii="Times New Roman" w:hAnsi="Times New Roman"/>
        </w:rPr>
        <w:t xml:space="preserve">LINS, Ana Maria Moura. “O método Lancaster </w:t>
      </w:r>
      <w:r>
        <w:rPr>
          <w:rFonts w:cs="Times New Roman" w:ascii="Times New Roman" w:hAnsi="Times New Roman"/>
          <w:b/>
        </w:rPr>
        <w:t xml:space="preserve">- </w:t>
      </w:r>
      <w:r>
        <w:rPr>
          <w:rFonts w:cs="Times New Roman" w:ascii="Times New Roman" w:hAnsi="Times New Roman"/>
        </w:rPr>
        <w:t>educação elementar ou adestramento?</w:t>
      </w:r>
      <w:r>
        <w:rPr>
          <w:rFonts w:cs="Times New Roman" w:ascii="Times New Roman" w:hAnsi="Times New Roman"/>
          <w:b/>
        </w:rPr>
        <w:t xml:space="preserve"> </w:t>
      </w:r>
      <w:r>
        <w:rPr>
          <w:rFonts w:cs="Times New Roman" w:ascii="Times New Roman" w:hAnsi="Times New Roman"/>
        </w:rPr>
        <w:t>Uma proposta pedagógica para Portugal e Brasil no século XIX</w:t>
      </w:r>
      <w:r>
        <w:rPr>
          <w:rFonts w:cs="Times New Roman" w:ascii="Times New Roman" w:hAnsi="Times New Roman"/>
          <w:b/>
        </w:rPr>
        <w:t xml:space="preserve">”. </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BASTOS, Maria Helena Câmara &amp; FILHO, Luciano, Mendes de Faria Filho</w:t>
      </w:r>
      <w:r>
        <w:rPr>
          <w:rFonts w:cs="Times New Roman" w:ascii="Times New Roman" w:hAnsi="Times New Roman"/>
          <w:b/>
        </w:rPr>
        <w:t xml:space="preserve"> </w:t>
      </w:r>
      <w:r>
        <w:rPr>
          <w:rFonts w:cs="Times New Roman" w:ascii="Times New Roman" w:hAnsi="Times New Roman"/>
        </w:rPr>
        <w:t>(orgs).</w:t>
      </w:r>
      <w:r>
        <w:rPr>
          <w:rFonts w:cs="Times New Roman" w:ascii="Times New Roman" w:hAnsi="Times New Roman"/>
          <w:b/>
        </w:rPr>
        <w:t xml:space="preserve"> A escola elementar no século XIX- o método monitorial mútuo. </w:t>
      </w:r>
      <w:r>
        <w:rPr>
          <w:rFonts w:cs="Times New Roman" w:ascii="Times New Roman" w:hAnsi="Times New Roman"/>
        </w:rPr>
        <w:t>Passo Fundo: Ediuf, 1999. (p. 73-92).</w:t>
      </w:r>
    </w:p>
    <w:p>
      <w:pPr>
        <w:pStyle w:val="Normal"/>
        <w:spacing w:lineRule="auto" w:line="240"/>
        <w:jc w:val="both"/>
        <w:rPr/>
      </w:pPr>
      <w:r>
        <w:rPr>
          <w:rFonts w:cs="Times New Roman" w:ascii="Times New Roman" w:hAnsi="Times New Roman"/>
        </w:rPr>
        <w:t xml:space="preserve">LOPES. Antônio de Pádua Carvalho. “Imagens do masculino e do feminino: co-educação e profissão docente no Piauí (1874 - 1910). In: FARIA FILHO, Luciano Mendes de (org.) </w:t>
      </w:r>
      <w:r>
        <w:rPr>
          <w:rFonts w:cs="Times New Roman" w:ascii="Times New Roman" w:hAnsi="Times New Roman"/>
          <w:b/>
        </w:rPr>
        <w:t>Pesquisa em História da educação: perspectivas de análise, objetos e fontes</w:t>
      </w:r>
      <w:r>
        <w:rPr>
          <w:rFonts w:cs="Times New Roman" w:ascii="Times New Roman" w:hAnsi="Times New Roman"/>
        </w:rPr>
        <w:t>. Belo Horizonte: HG Edições, 1999.</w:t>
      </w:r>
    </w:p>
    <w:p>
      <w:pPr>
        <w:pStyle w:val="Endnote"/>
        <w:jc w:val="both"/>
        <w:rPr/>
      </w:pPr>
      <w:r>
        <w:rPr>
          <w:sz w:val="22"/>
          <w:szCs w:val="22"/>
        </w:rPr>
        <w:t xml:space="preserve">PINHEIRO &amp; CURY (org). </w:t>
      </w:r>
      <w:r>
        <w:rPr>
          <w:b/>
          <w:sz w:val="22"/>
          <w:szCs w:val="22"/>
        </w:rPr>
        <w:t>Leis e Regulamentos da instrução da Paraíba no período Imperial</w:t>
      </w:r>
      <w:r>
        <w:rPr>
          <w:sz w:val="22"/>
          <w:szCs w:val="22"/>
        </w:rPr>
        <w:t>. Brasília/DF: MEC/INEP/SBHE, 2004. (Coleção Documentos da Educação Brasileira).</w:t>
      </w:r>
    </w:p>
    <w:p>
      <w:pPr>
        <w:pStyle w:val="Endnote"/>
        <w:jc w:val="both"/>
        <w:rPr>
          <w:sz w:val="22"/>
          <w:szCs w:val="22"/>
        </w:rPr>
      </w:pPr>
      <w:r>
        <w:rPr>
          <w:sz w:val="22"/>
          <w:szCs w:val="22"/>
        </w:rPr>
      </w:r>
    </w:p>
    <w:p>
      <w:pPr>
        <w:pStyle w:val="Endnote"/>
        <w:jc w:val="both"/>
        <w:rPr/>
      </w:pPr>
      <w:r>
        <w:rPr>
          <w:sz w:val="22"/>
          <w:szCs w:val="22"/>
        </w:rPr>
        <w:t xml:space="preserve">PINHEIRO, Antonio Carlos Ferreira. </w:t>
      </w:r>
      <w:r>
        <w:rPr>
          <w:b/>
          <w:bCs/>
          <w:sz w:val="22"/>
          <w:szCs w:val="22"/>
        </w:rPr>
        <w:t>Da era das cadeiras isoladas à era dos grupos escolares na Paraíba.</w:t>
      </w:r>
      <w:r>
        <w:rPr>
          <w:i/>
          <w:iCs/>
          <w:sz w:val="22"/>
          <w:szCs w:val="22"/>
        </w:rPr>
        <w:t xml:space="preserve"> </w:t>
      </w:r>
      <w:r>
        <w:rPr>
          <w:sz w:val="22"/>
          <w:szCs w:val="22"/>
        </w:rPr>
        <w:t>Campinas, SP: Autores Associados, São Paulo: Universidade de São Francisco, 2002. (Coleção educação contemporânea).</w:t>
      </w:r>
    </w:p>
    <w:p>
      <w:pPr>
        <w:pStyle w:val="Endnote"/>
        <w:jc w:val="both"/>
        <w:rPr>
          <w:sz w:val="22"/>
          <w:szCs w:val="22"/>
        </w:rPr>
      </w:pPr>
      <w:r>
        <w:rPr>
          <w:sz w:val="22"/>
          <w:szCs w:val="22"/>
        </w:rPr>
      </w:r>
    </w:p>
    <w:p>
      <w:pPr>
        <w:pStyle w:val="Normal"/>
        <w:spacing w:lineRule="auto" w:line="240"/>
        <w:jc w:val="both"/>
        <w:rPr/>
      </w:pPr>
      <w:r>
        <w:rPr>
          <w:rFonts w:cs="Times New Roman" w:ascii="Times New Roman" w:hAnsi="Times New Roman"/>
        </w:rPr>
        <w:t xml:space="preserve">POMPÉIA, Raul. </w:t>
      </w:r>
      <w:r>
        <w:rPr>
          <w:rFonts w:cs="Times New Roman" w:ascii="Times New Roman" w:hAnsi="Times New Roman"/>
          <w:b/>
        </w:rPr>
        <w:t>O Ateneu</w:t>
      </w:r>
      <w:r>
        <w:rPr>
          <w:rFonts w:cs="Times New Roman" w:ascii="Times New Roman" w:hAnsi="Times New Roman"/>
        </w:rPr>
        <w:t>. São Paulo, SP: Ciranda Cultural Editora e Distribuidora Ltda., 2007. (Coleção Clássicos da Literatura).</w:t>
      </w:r>
    </w:p>
    <w:p>
      <w:pPr>
        <w:pStyle w:val="Endnote"/>
        <w:jc w:val="both"/>
        <w:rPr/>
      </w:pPr>
      <w:r>
        <w:rPr>
          <w:sz w:val="22"/>
          <w:szCs w:val="22"/>
        </w:rPr>
        <w:t xml:space="preserve">SOUZA, Maria Christina S. de. </w:t>
      </w:r>
      <w:r>
        <w:rPr>
          <w:b/>
          <w:bCs/>
          <w:sz w:val="22"/>
          <w:szCs w:val="22"/>
        </w:rPr>
        <w:t xml:space="preserve">A formação dos professores no Brasil: </w:t>
      </w:r>
      <w:r>
        <w:rPr>
          <w:sz w:val="22"/>
          <w:szCs w:val="22"/>
        </w:rPr>
        <w:t>do Império à primeira república.</w:t>
      </w:r>
      <w:r>
        <w:rPr>
          <w:b/>
          <w:bCs/>
          <w:sz w:val="22"/>
          <w:szCs w:val="22"/>
        </w:rPr>
        <w:t xml:space="preserve"> </w:t>
      </w:r>
      <w:r>
        <w:rPr>
          <w:sz w:val="22"/>
          <w:szCs w:val="22"/>
        </w:rPr>
        <w:t>Caderno Ceru, n. 3, Série 11, 1991.</w:t>
      </w:r>
    </w:p>
    <w:p>
      <w:pPr>
        <w:pStyle w:val="Endnote"/>
        <w:jc w:val="both"/>
        <w:rPr>
          <w:sz w:val="22"/>
          <w:szCs w:val="22"/>
        </w:rPr>
      </w:pPr>
      <w:r>
        <w:rPr>
          <w:sz w:val="22"/>
          <w:szCs w:val="22"/>
        </w:rPr>
      </w:r>
    </w:p>
    <w:p>
      <w:pPr>
        <w:pStyle w:val="Normal"/>
        <w:spacing w:lineRule="auto" w:line="240"/>
        <w:jc w:val="both"/>
        <w:rPr/>
      </w:pPr>
      <w:r>
        <w:rPr>
          <w:rFonts w:cs="Times New Roman" w:ascii="Times New Roman" w:hAnsi="Times New Roman"/>
        </w:rPr>
        <w:t>VEIGA, Cynthia Greive. “História Política e História da Educação”. In: VEIGA, Cynthia Greive &amp;</w:t>
      </w:r>
      <w:r>
        <w:rPr>
          <w:rFonts w:cs="Times New Roman" w:ascii="Times New Roman" w:hAnsi="Times New Roman"/>
          <w:b/>
        </w:rPr>
        <w:t xml:space="preserve"> </w:t>
      </w:r>
      <w:r>
        <w:rPr>
          <w:rFonts w:cs="Times New Roman" w:ascii="Times New Roman" w:hAnsi="Times New Roman"/>
        </w:rPr>
        <w:t>FONSECA, Thais Nivia de Lima e (orgs).</w:t>
      </w:r>
      <w:r>
        <w:rPr>
          <w:rFonts w:cs="Times New Roman" w:ascii="Times New Roman" w:hAnsi="Times New Roman"/>
          <w:b/>
        </w:rPr>
        <w:t xml:space="preserve"> História e Historiografia da Educação no Brasil. </w:t>
      </w:r>
      <w:r>
        <w:rPr>
          <w:rFonts w:cs="Times New Roman" w:ascii="Times New Roman" w:hAnsi="Times New Roman"/>
        </w:rPr>
        <w:t>Belo Horizonte: Autêntica, 2003. (p.13-47).</w:t>
      </w:r>
    </w:p>
    <w:p>
      <w:pPr>
        <w:pStyle w:val="Endnote"/>
        <w:jc w:val="both"/>
        <w:rPr>
          <w:sz w:val="22"/>
          <w:szCs w:val="22"/>
        </w:rPr>
      </w:pPr>
      <w:r>
        <w:rPr>
          <w:sz w:val="22"/>
          <w:szCs w:val="22"/>
        </w:rPr>
        <w:t xml:space="preserve">VIDAL, Diana Gonçalves. “Cultura e Prática escolares: uma reflexão sobre os documentos e arquivos escolares” in: </w:t>
      </w:r>
      <w:r>
        <w:rPr>
          <w:bCs/>
          <w:sz w:val="22"/>
          <w:szCs w:val="22"/>
        </w:rPr>
        <w:t xml:space="preserve">SOUZA, Rosa Fátima de &amp; VALDEMARIN, Vera Teresa (orgs.).  </w:t>
      </w:r>
      <w:r>
        <w:rPr>
          <w:b/>
          <w:bCs/>
          <w:sz w:val="22"/>
          <w:szCs w:val="22"/>
        </w:rPr>
        <w:t xml:space="preserve">A Cultura Escolar em Debate – </w:t>
      </w:r>
      <w:r>
        <w:rPr>
          <w:bCs/>
          <w:sz w:val="22"/>
          <w:szCs w:val="22"/>
        </w:rPr>
        <w:t>questões conceituais, metodológicas e desafios para a pesquisa. Campinas, SP: Autores Associados, 2005. Apoio: UNESP/FCLAR – (Coleção educação contemporânea).</w:t>
      </w:r>
    </w:p>
    <w:p>
      <w:pPr>
        <w:pStyle w:val="Endnote"/>
        <w:jc w:val="both"/>
        <w:rPr>
          <w:sz w:val="22"/>
          <w:szCs w:val="22"/>
        </w:rPr>
      </w:pPr>
      <w:r>
        <w:rPr>
          <w:sz w:val="22"/>
          <w:szCs w:val="22"/>
        </w:rPr>
      </w:r>
    </w:p>
    <w:p>
      <w:pPr>
        <w:pStyle w:val="Endnote"/>
        <w:jc w:val="both"/>
        <w:rPr/>
      </w:pPr>
      <w:r>
        <w:rPr>
          <w:sz w:val="22"/>
          <w:szCs w:val="22"/>
        </w:rPr>
        <w:t xml:space="preserve">VIÑAO FRAGO, Antonio &amp; ESCOLANO, Augustín. </w:t>
      </w:r>
      <w:r>
        <w:rPr>
          <w:b/>
          <w:sz w:val="22"/>
          <w:szCs w:val="22"/>
        </w:rPr>
        <w:t xml:space="preserve">Currículo, espaço e Subjetividade – </w:t>
      </w:r>
      <w:r>
        <w:rPr>
          <w:sz w:val="22"/>
          <w:szCs w:val="22"/>
        </w:rPr>
        <w:t xml:space="preserve">a arquitetura como programa. Trad. De Alfredo Veiga-Neto. 2ª. Ed. Rio de Janeiro : DP&amp;A editora, 2001. </w:t>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umanst521Lt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CharChar">
    <w:name w:val=" Char Char Char Char"/>
    <w:basedOn w:val="Fontepargpadro"/>
    <w:qFormat/>
    <w:rPr>
      <w:rFonts w:ascii="Times New Roman" w:hAnsi="Times New Roman" w:eastAsia="Times New Roman" w:cs="Times New Roman"/>
      <w:sz w:val="20"/>
      <w:szCs w:val="20"/>
    </w:rPr>
  </w:style>
  <w:style w:type="character" w:styleId="CharChar3">
    <w:name w:val=" Char Char3"/>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4"/>
      <w:szCs w:val="24"/>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cyarav@oi.com.br" TargetMode="External"/><Relationship Id="rId3" Type="http://schemas.openxmlformats.org/officeDocument/2006/relationships/hyperlink" Target="mailto:teixeira.maryzinha@bol.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7:00Z</dcterms:created>
  <dc:creator>*</dc:creator>
  <dc:description/>
  <cp:keywords/>
  <dc:language>en-US</dc:language>
  <cp:lastModifiedBy>regina</cp:lastModifiedBy>
  <dcterms:modified xsi:type="dcterms:W3CDTF">2009-04-07T14:11:00Z</dcterms:modified>
  <cp:revision>7</cp:revision>
  <dc:subject/>
  <dc:title>Formação docente e as práticas disciplinares empregadas no cotidiano das aulas na instrução na Parahyba do Norte (1822 – 1864)</dc:title>
</cp:coreProperties>
</file>