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8"/>
          <w:szCs w:val="28"/>
        </w:rPr>
        <w:t xml:space="preserve">HISTÓRIAS E MEMÓRIAS DE EX-ALUNAS DO COLÉGIO NOSSA SENHORA DAS NEVES: </w:t>
      </w:r>
      <w:r>
        <w:rPr>
          <w:rFonts w:cs="Arial" w:ascii="Arial" w:hAnsi="Arial"/>
          <w:b/>
          <w:sz w:val="28"/>
          <w:szCs w:val="28"/>
        </w:rPr>
        <w:t>DA TRAJETÓRIA INICIAL DO PRIMÁRIO À CONCLUSÃO DO CURSO DO PEDAGÓGICO EM 197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Cs/>
          <w:sz w:val="20"/>
          <w:szCs w:val="20"/>
        </w:rPr>
      </w:pPr>
      <w:r>
        <w:rPr>
          <w:rFonts w:cs="Arial" w:ascii="Arial" w:hAnsi="Arial"/>
          <w:bCs/>
          <w:sz w:val="20"/>
          <w:szCs w:val="20"/>
        </w:rPr>
        <w:t>Tatiana de Medeiros Santos.</w:t>
      </w:r>
    </w:p>
    <w:p>
      <w:pPr>
        <w:pStyle w:val="Normal"/>
        <w:jc w:val="right"/>
        <w:rPr>
          <w:rFonts w:ascii="Arial" w:hAnsi="Arial" w:cs="Arial"/>
          <w:bCs/>
          <w:sz w:val="20"/>
          <w:szCs w:val="20"/>
        </w:rPr>
      </w:pPr>
      <w:hyperlink r:id="rId2">
        <w:r>
          <w:rPr>
            <w:rStyle w:val="InternetLink"/>
            <w:rFonts w:cs="Arial" w:ascii="Arial" w:hAnsi="Arial"/>
            <w:bCs/>
            <w:color w:val="000000"/>
            <w:sz w:val="20"/>
            <w:szCs w:val="20"/>
            <w:u w:val="none"/>
          </w:rPr>
          <w:t>taty_ms11@hotmail.com</w:t>
        </w:r>
      </w:hyperlink>
    </w:p>
    <w:p>
      <w:pPr>
        <w:pStyle w:val="Normal"/>
        <w:jc w:val="right"/>
        <w:rPr>
          <w:rFonts w:ascii="Arial" w:hAnsi="Arial" w:cs="Arial"/>
          <w:bCs/>
          <w:sz w:val="20"/>
          <w:szCs w:val="20"/>
        </w:rPr>
      </w:pPr>
      <w:r>
        <w:rPr>
          <w:rFonts w:cs="Arial" w:ascii="Arial" w:hAnsi="Arial"/>
          <w:bCs/>
          <w:sz w:val="20"/>
          <w:szCs w:val="20"/>
        </w:rPr>
        <w:t>Charliton José dos Santos Machado</w:t>
      </w:r>
    </w:p>
    <w:p>
      <w:pPr>
        <w:pStyle w:val="Normal"/>
        <w:jc w:val="right"/>
        <w:rPr>
          <w:rFonts w:ascii="Arial" w:hAnsi="Arial" w:cs="Arial"/>
          <w:bCs/>
          <w:sz w:val="20"/>
          <w:szCs w:val="20"/>
        </w:rPr>
      </w:pPr>
      <w:r>
        <w:rPr>
          <w:rFonts w:cs="Arial" w:ascii="Arial" w:hAnsi="Arial"/>
          <w:bCs/>
          <w:sz w:val="20"/>
          <w:szCs w:val="20"/>
        </w:rPr>
        <w:t>charlitonlara@yahoo.com.br</w:t>
      </w:r>
    </w:p>
    <w:p>
      <w:pPr>
        <w:pStyle w:val="Normal"/>
        <w:spacing w:lineRule="auto" w:line="360"/>
        <w:jc w:val="right"/>
        <w:rPr>
          <w:rFonts w:ascii="Arial" w:hAnsi="Arial" w:cs="Arial"/>
          <w:b/>
          <w:b/>
          <w:bCs/>
        </w:rPr>
      </w:pPr>
      <w:r>
        <w:rPr>
          <w:rFonts w:cs="Arial" w:ascii="Arial" w:hAnsi="Arial"/>
          <w:bCs/>
          <w:sz w:val="20"/>
          <w:szCs w:val="20"/>
        </w:rPr>
        <w:tab/>
        <w:t>Agência financiadora: UFPB/CAPES</w:t>
      </w:r>
    </w:p>
    <w:p>
      <w:pPr>
        <w:pStyle w:val="Normal"/>
        <w:spacing w:lineRule="auto" w:line="360"/>
        <w:jc w:val="both"/>
        <w:rPr>
          <w:rFonts w:ascii="Arial" w:hAnsi="Arial" w:cs="Arial"/>
          <w:b/>
          <w:b/>
          <w:bCs/>
        </w:rPr>
      </w:pPr>
      <w:r>
        <w:rPr>
          <w:rFonts w:cs="Arial" w:ascii="Arial" w:hAnsi="Arial"/>
          <w:b/>
          <w:bCs/>
        </w:rPr>
        <w:t>Considerações Iniciai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rPr>
      </w:pPr>
      <w:r>
        <w:rPr>
          <w:rFonts w:cs="Arial" w:ascii="Arial" w:hAnsi="Arial"/>
        </w:rPr>
        <w:t>A presente comunicação tem o objetivo de analisar trajetórias de ex-alunas do Colégio Nossa Senhora das Neves (CNSN), a partir do momento em que seus familiares optaram por matricular suas filhas nas séries iniciais do colégio, o que mais tarde rendeu a opção e conclusão do curso do pedagógico na referida unidade escolar. Merece destaque, que o curso Pedagógico foi encerrado nesta instituição em 1970 e que as alunas mencionadas nessa pesquisa fizeram parte desse cenário escolar. O CNSN na sociedade paraibana, foi por muito tempo reconhecido por sua tradição confessional, patriarcal e por se dedicar ao ensino exclusivo de mulheres. Em 2002, a referida instituição teve todas as suas atividades encerradas definitivamente.</w:t>
      </w:r>
    </w:p>
    <w:p>
      <w:pPr>
        <w:pStyle w:val="Normal"/>
        <w:spacing w:lineRule="auto" w:line="360"/>
        <w:ind w:firstLine="708"/>
        <w:jc w:val="both"/>
        <w:rPr/>
      </w:pPr>
      <w:r>
        <w:rPr>
          <w:rFonts w:cs="Arial" w:ascii="Arial" w:hAnsi="Arial"/>
        </w:rPr>
        <w:t xml:space="preserve">Este estudo insere-se nos pressupostos teórico-metodológicos da Nova História Cultural e fundamenta-se no campo da memória, tendo como principal fonte de pesquisa o depoimento oral, obtido através de entrevistas gravadas e posteriormente transcritas. Para garantir o anonimato das fontes, utilizou-se como identificação apenas as duas primeiras iniciais de seus respectivos nomes. </w:t>
      </w:r>
    </w:p>
    <w:p>
      <w:pPr>
        <w:pStyle w:val="Normal"/>
        <w:spacing w:lineRule="auto" w:line="360"/>
        <w:ind w:firstLine="900"/>
        <w:jc w:val="both"/>
        <w:rPr>
          <w:rFonts w:ascii="Arial" w:hAnsi="Arial" w:cs="Arial"/>
        </w:rPr>
      </w:pPr>
      <w:r>
        <w:rPr>
          <w:rFonts w:cs="Arial" w:ascii="Arial" w:hAnsi="Arial"/>
        </w:rPr>
        <w:t>Desse modo, as contribuições trazidas pela Nova História Cultural alargaram sobremaneira os tipos e as utilizações das fontes pesquisadas, na perspectiva do enfoque da vida cotidiana. A respeito dessa questão, enfatiza Galvão (1996, p.102) que “[...] as fontes não mais se restringem aos documentos oficiais escritos, ganhando tanta importância quanto esses a fotografia, a pintura, a literatura, a correspondência, os móveis e objetos utilizados, os depoimentos orais”.</w:t>
      </w:r>
    </w:p>
    <w:p>
      <w:pPr>
        <w:pStyle w:val="Normal"/>
        <w:spacing w:lineRule="auto" w:line="360"/>
        <w:ind w:firstLine="900"/>
        <w:jc w:val="both"/>
        <w:rPr>
          <w:rFonts w:ascii="Arial" w:hAnsi="Arial" w:cs="Arial"/>
        </w:rPr>
      </w:pPr>
      <w:r>
        <w:rPr>
          <w:rFonts w:cs="Arial" w:ascii="Arial" w:hAnsi="Arial"/>
        </w:rPr>
        <w:t>A partir desse campo teórico metodológico, priorizou-se desvelar momentos de uma época, de um grupo, de uma dada sociedade, buscando apreender, nas memórias das ex-alunas, práticas, representações e instrumentos disciplinares que veicularam o discurso da normalização, seus reflexos na formação educacional e nas formas de conceber o mundo vivenciado.</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epoimentos de quatro ex-alunas da última do Pedagógico em 1970: trajetórias iniciais do primário à conclusão do curso que as preparavam para o magisté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 o auxílio de uma das últimas ex-diretoras do CNSN, que ainda se relaciona com diversas ex-alunas, foi possível entrar em contato com quatro delas que fizeram parte do cenário escolar da última turma do pedagógico em 1970, atualmente são mulheres que se encontram aproximadamente com 57 a 59 anos de idade. </w:t>
      </w:r>
    </w:p>
    <w:p>
      <w:pPr>
        <w:pStyle w:val="Normal"/>
        <w:spacing w:lineRule="auto" w:line="360"/>
        <w:ind w:firstLine="708"/>
        <w:jc w:val="both"/>
        <w:rPr/>
      </w:pPr>
      <w:r>
        <w:rPr>
          <w:rFonts w:cs="Arial" w:ascii="Arial" w:hAnsi="Arial"/>
        </w:rPr>
        <w:t>Com a intencionalidade de manter o anonimato das depoentes, as mesmas foram identificadas</w:t>
      </w:r>
      <w:r>
        <w:rPr>
          <w:rFonts w:cs="Arial" w:ascii="Arial" w:hAnsi="Arial"/>
          <w:color w:val="339966"/>
        </w:rPr>
        <w:t xml:space="preserve"> </w:t>
      </w:r>
      <w:r>
        <w:rPr>
          <w:rFonts w:cs="Arial" w:ascii="Arial" w:hAnsi="Arial"/>
        </w:rPr>
        <w:t>pelas duas primeiras iniciais de seus nomes.</w:t>
      </w:r>
      <w:r>
        <w:rPr>
          <w:rFonts w:cs="Arial" w:ascii="Arial" w:hAnsi="Arial"/>
          <w:color w:val="FF0000"/>
        </w:rPr>
        <w:t xml:space="preserve"> </w:t>
      </w:r>
      <w:r>
        <w:rPr>
          <w:rFonts w:cs="Arial" w:ascii="Arial" w:hAnsi="Arial"/>
        </w:rPr>
        <w:t xml:space="preserve">São elas: R.M., que atualmente trabalha na primeira fase do ensino fundamental em uma escola particular; M.E., supervisora em uma escola pública, S.L., orientadora educacional em uma escola pública e C.S., a única dentre as ex-alunas que não exerceu a profissão, visto que optou por seguir outra carreira. </w:t>
      </w:r>
    </w:p>
    <w:p>
      <w:pPr>
        <w:pStyle w:val="Normal"/>
        <w:spacing w:lineRule="auto" w:line="360"/>
        <w:ind w:firstLine="708"/>
        <w:jc w:val="both"/>
        <w:rPr>
          <w:rFonts w:ascii="Arial" w:hAnsi="Arial" w:cs="Arial"/>
          <w:color w:val="0000FF"/>
        </w:rPr>
      </w:pPr>
      <w:r>
        <w:rPr>
          <w:rFonts w:cs="Arial" w:ascii="Arial" w:hAnsi="Arial"/>
        </w:rPr>
        <w:t>Nas entrevistas, descobriu-se que essas quatro ex-alunas não perderam o contato entre si, apesar de já ter decorrido 38 anos da conclusão do curso de magistério naquela instituição.</w:t>
      </w:r>
      <w:r>
        <w:rPr>
          <w:rFonts w:cs="Arial" w:ascii="Arial" w:hAnsi="Arial"/>
          <w:color w:val="FF0000"/>
        </w:rPr>
        <w:t xml:space="preserve"> </w:t>
      </w:r>
      <w:r>
        <w:rPr>
          <w:rFonts w:cs="Arial" w:ascii="Arial" w:hAnsi="Arial"/>
        </w:rPr>
        <w:t>Nas vozes das ex-alunas, é comum mencionarem que a opção inicial do C.N.S.N. foi decisão da família, por se tratar de uma instituição feminina, confessional e patriarcal, tradicionalmente reconhecida por se destinar a boa educação das moças da sociedade paraibana.</w:t>
      </w:r>
      <w:r>
        <w:rPr>
          <w:rFonts w:cs="Arial" w:ascii="Arial" w:hAnsi="Arial"/>
          <w:b/>
          <w:color w:val="0000FF"/>
        </w:rPr>
        <w:t xml:space="preserve"> </w:t>
      </w:r>
    </w:p>
    <w:p>
      <w:pPr>
        <w:pStyle w:val="Normal"/>
        <w:spacing w:lineRule="auto" w:line="360"/>
        <w:ind w:firstLine="708"/>
        <w:jc w:val="both"/>
        <w:rPr/>
      </w:pPr>
      <w:r>
        <w:rPr>
          <w:rFonts w:cs="Arial" w:ascii="Arial" w:hAnsi="Arial"/>
        </w:rPr>
        <w:t xml:space="preserve">Nesse sentido, compreender a relação entre família e escola sempre foi uma tarefa da pesquisa histórica educacional, posto que, coube a modernidade instituí-la como espaço de socialização estratégica, tendo como prerrogativa essencial formar os indivíduos à luz da sua organização e dos seus interesses.   </w:t>
      </w:r>
    </w:p>
    <w:p>
      <w:pPr>
        <w:pStyle w:val="Normal"/>
        <w:spacing w:lineRule="auto" w:line="360"/>
        <w:ind w:firstLine="709"/>
        <w:jc w:val="both"/>
        <w:rPr>
          <w:rFonts w:ascii="Arial" w:hAnsi="Arial" w:cs="Arial"/>
          <w:color w:val="0000FF"/>
        </w:rPr>
      </w:pPr>
      <w:r>
        <w:rPr>
          <w:rFonts w:cs="Arial" w:ascii="Arial" w:hAnsi="Arial"/>
        </w:rPr>
        <w:t xml:space="preserve">Todavia, segundo Ariés (1978, apud SZYMANZKI, 2007, p.47), as orientações familiares destinadas </w:t>
      </w:r>
      <w:r>
        <w:rPr>
          <w:rFonts w:cs="Arial" w:ascii="Arial" w:hAnsi="Arial"/>
          <w:color w:val="000000"/>
        </w:rPr>
        <w:t xml:space="preserve">à </w:t>
      </w:r>
      <w:r>
        <w:rPr>
          <w:rFonts w:cs="Arial" w:ascii="Arial" w:hAnsi="Arial"/>
        </w:rPr>
        <w:t xml:space="preserve">educação nem sempre ocorreram dessa maneira: </w:t>
      </w:r>
    </w:p>
    <w:p>
      <w:pPr>
        <w:pStyle w:val="Normal"/>
        <w:tabs>
          <w:tab w:val="clear" w:pos="708"/>
          <w:tab w:val="left" w:pos="8370" w:leader="none"/>
        </w:tabs>
        <w:ind w:firstLine="708"/>
        <w:jc w:val="both"/>
        <w:rPr>
          <w:rFonts w:ascii="Arial" w:hAnsi="Arial" w:cs="Arial"/>
          <w:sz w:val="16"/>
          <w:szCs w:val="16"/>
        </w:rPr>
      </w:pPr>
      <w:r>
        <w:rPr>
          <w:rFonts w:cs="Arial" w:ascii="Arial" w:hAnsi="Arial"/>
        </w:rPr>
        <w:tab/>
      </w:r>
    </w:p>
    <w:p>
      <w:pPr>
        <w:pStyle w:val="Normal"/>
        <w:ind w:left="2340" w:hanging="0"/>
        <w:jc w:val="both"/>
        <w:rPr>
          <w:rFonts w:ascii="Arial" w:hAnsi="Arial" w:cs="Arial"/>
          <w:sz w:val="22"/>
          <w:szCs w:val="22"/>
        </w:rPr>
      </w:pPr>
      <w:r>
        <w:rPr>
          <w:rFonts w:cs="Arial" w:ascii="Arial" w:hAnsi="Arial"/>
          <w:sz w:val="22"/>
          <w:szCs w:val="22"/>
        </w:rPr>
        <w:t>A família nuclear conjugal moderna – quer dizer, pai, mãe e filhos – da forma como é definida hoje em dia não foi sempre assim. Foi à conseqüência de mudanças na forma de atuação de outras instituições, como o Estado e a Igreja, que, há cerca de três séculos começaram a valorizar o ‘sentimento de família’. Isto significa que os laços familiares começaram a ser reconhecidos socialmente e a educação e criação de crianças nascidas da união de um casal passa a ser, cada vez mais, da responsabilidade da famíl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Ainda segundo Szymanzki (p.48), coube </w:t>
      </w:r>
      <w:r>
        <w:rPr>
          <w:rFonts w:cs="Arial" w:ascii="Arial" w:hAnsi="Arial"/>
          <w:color w:val="000000"/>
        </w:rPr>
        <w:t>à</w:t>
      </w:r>
      <w:r>
        <w:rPr>
          <w:rFonts w:cs="Arial" w:ascii="Arial" w:hAnsi="Arial"/>
        </w:rPr>
        <w:t xml:space="preserve"> família, inicialmente, a partir da organização em torno da figura paterna, com um determinado padrão de educação no espaço privado e, posteriormente, nas sociedades capitalistas, paulatinamente creditar às instituições, a exemplo da escola e da igreja, a formação dos filhos.</w:t>
      </w:r>
    </w:p>
    <w:p>
      <w:pPr>
        <w:pStyle w:val="Normal"/>
        <w:spacing w:lineRule="auto" w:line="360"/>
        <w:ind w:firstLine="709"/>
        <w:jc w:val="both"/>
        <w:rPr>
          <w:rFonts w:ascii="Arial" w:hAnsi="Arial" w:cs="Arial"/>
        </w:rPr>
      </w:pPr>
      <w:r>
        <w:rPr>
          <w:rFonts w:cs="Arial" w:ascii="Arial" w:hAnsi="Arial"/>
        </w:rPr>
        <w:t>Nesta pesquisa, a partir dos depoimentos das ex-alunas entrevistadas, revelou-se a presença decisiva da família, em especial, na tomada de decisões pela formação educacional das filhas, seja para o futuro profissional, seja pela necessidade de formação religiosa:</w:t>
      </w:r>
      <w:r>
        <w:rPr>
          <w:rFonts w:cs="Arial" w:ascii="Arial" w:hAnsi="Arial"/>
          <w:color w:val="FF0000"/>
          <w:sz w:val="22"/>
          <w:szCs w:val="22"/>
        </w:rPr>
        <w:t xml:space="preserve"> </w:t>
      </w:r>
    </w:p>
    <w:p>
      <w:pPr>
        <w:pStyle w:val="Normal"/>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 xml:space="preserve">Com certeza, eu estudo lá desde o primeiro ano infantil. Bom na época morava em Santa Rita, e fizemos o jardim da infância lá, na escola, estudava porque era muito pequena. Mas já depois meus pais acharam assim melhor trazer aqui pra João Pessoa, estudar num colégio de nome, um colégio bom, um colégio de freiras. [...] Até porque naquela época era um colégio fechado, além de ser [...] muito bem freqüentado, né? Na época, o Colégio das Neves era um colégio de referência pela educação, além da instrução, a educação, assim, englobava também a formação religiosa [...] (S. L., 10/11/2007).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 o que me levou ao Colégio Nossa Senhora das Neves foi primeiro a facilidade do colégio (localização), era bem perto da gente e era praticamente o único colégio. O mais importante de tradição e era religioso também [...] então como era um colégio religioso e a minha família é religiosa, isso foi interessante para minha família também. (C. S., 02/03/2006).</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Influiu muito pra minha vida, evidentemente. Eu também era de uma família de escolha católica. Fui pro colégio por conta disso [...] também por ter estudado em colégio religioso, mas havia essa preferência. Minhas irmãs já haviam estudado lá, tias, estudado lá também e isso pesava exatamente na minha casa [...], da mesma igreja que era a Paróquia da catedral, que era paróquia tanto na minha área territorial, onde eu morava e como também era a do Colégio das Neves, né?  [...] Para a minha mãe a minha escolha era pra vida, evidentemente. Foi importante para a vida toda, a Igreja Católica teve essa influência muito grande. Não vou lhe dizer se é pra bem ou se pra mau, se pra que, se podia ter sido melhor ou pior, ou com ou sem a influência da religião, mas [...] certamente influenciou bastante. (C. S., 02/03/2006).</w:t>
      </w:r>
    </w:p>
    <w:p>
      <w:pPr>
        <w:pStyle w:val="Normal"/>
        <w:ind w:left="2340" w:hanging="0"/>
        <w:jc w:val="both"/>
        <w:rPr>
          <w:rFonts w:ascii="Arial" w:hAnsi="Arial" w:cs="Arial"/>
          <w:sz w:val="16"/>
          <w:szCs w:val="16"/>
        </w:rPr>
      </w:pPr>
      <w:r>
        <w:rPr>
          <w:rFonts w:cs="Arial" w:ascii="Arial" w:hAnsi="Arial"/>
          <w:sz w:val="16"/>
          <w:szCs w:val="16"/>
        </w:rPr>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Nesse sentido, compreende-se que a família buscava por uma escola de tradição, particularmente feminina e religiosa, segundo as entrevistadas, foi uma determinação familiar naqueles anos de iniciação escolar, assim como relatam o seu itinerário até consolidar-se na instituição: </w:t>
      </w:r>
    </w:p>
    <w:p>
      <w:pPr>
        <w:pStyle w:val="Normal"/>
        <w:spacing w:lineRule="auto" w:line="360"/>
        <w:ind w:firstLine="709"/>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O pré-primário, quer dizer tipo jardim, naquela época já existia escola particular perto da minha casa, daí eu fiz uma alfabetização no Colégio Sagrado Coração de Jesus e depois 1º e 2º ano no Colégio das Neves [...]. Voltei para o Sagrado Coração de Jesus [...], fiz 3º e 4º série, voltei para o colégio Nossa Senhora das Neves, naquele tempo a 5º série era preparação para o colégio de admissão e ai continuei no colégio a partir daí, até terminar o pedagógico.                       (C. S., 02/03/2006).</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Foi o Colégio Sagrado Coração de Jesus, que hoje é instituto, é [...] a gente chama de Dona Zilda né? No Sagrado Coração de Jesus [...] Estudei no Instituto Sagrado Coração de Jesus, freqüentei também o grupo Epitácio Pessoa e depois fui para o Colégio das Neves, aí fiz o exame de admissão né? Naquela época tinha [...] de 1º ao 4º ano, série que hoje é da 5º à 8º. Continuei lá no Colégio, o 2º [...] para fazer o pedagógico. (M. E., 15/05/2007).</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rPr>
      </w:pPr>
      <w:r>
        <w:rPr>
          <w:rFonts w:cs="Arial" w:ascii="Arial" w:hAnsi="Arial"/>
          <w:sz w:val="22"/>
          <w:szCs w:val="22"/>
        </w:rPr>
        <w:t xml:space="preserve">Comecei na Escola São Vicente de Paula, que era um anexo do Colégio Nossa Senhora das Neves até a 4º série. A partir da 5º quinta série, fiz exame de admissão no Colégio Nossa Senhora das Neves, daí 63 e 64 até 1970. (R. P., 01/03/2006).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as memórias das ex-alunas desvelam-se preocupações familiares para que desde a mais tenra idade recebessem “uma boa educação”. Assim, ter uma filha matriculada em uma escola com credenciais de tradição, a exemplo do CNSN, naquela época era motivo de conquista e de orgulho:</w:t>
      </w:r>
    </w:p>
    <w:p>
      <w:pPr>
        <w:pStyle w:val="Normal"/>
        <w:spacing w:lineRule="auto" w:line="360"/>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A minha mãe [...] Minha mãe, como eu já disse, né? Pra ela, era estudar num Colégio: ‘o Nossa Senhora das Neves.’ Era um colégio assim respeitado daqui de João Pessoa e aí era um sonho dela ter estudado lá, como não pôde, e ela ficou órfã muito cedo e só fez até o 5º, exame de admissão [...] era uma pessoa extremamente cuidadosa com nós, se manteve num padrão de vida de educação rígido e muito bom para a época dela. Muito bom mesmo, porque ela pensava muito nas coisas, ela sempre quis o melhor. Éramos quatro filhas e um menino [...] é tanto que ela assim [...] no meio que a gente se envolvia, ela era assim, tudinho nosso era impecável.           (R. P., 01/03/2006).</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ind w:left="2308" w:hanging="0"/>
        <w:jc w:val="both"/>
        <w:rPr/>
      </w:pPr>
      <w:r>
        <w:rPr>
          <w:rFonts w:cs="Arial" w:ascii="Arial" w:hAnsi="Arial"/>
          <w:sz w:val="22"/>
          <w:szCs w:val="22"/>
        </w:rPr>
        <w:t>Bem eu acho que foi mais uma escolha de meus pais, né! A que os meus irmãos estudavam [...] é [...] sempre estudou, os meninos eram no Pio XII, e eu fui para o Colégio da Neves, acho que foi uma escolha dos meus pais [...] Sim, lá no Colégio das Neves sempre só foi com turmas femininas. E assim, a escolha religiosa [...] influenciou a minha família na hora de escolher esse colégio, porque era uma escola católica, um colégio católico [...] os meus pais procuravam assim que fosse uma escola que realmente tivesse uma continuidade do que se aprendia em casa, um encaminhamento cristão [...]   (M. E., 15/05/2007).</w:t>
      </w:r>
    </w:p>
    <w:p>
      <w:pPr>
        <w:pStyle w:val="Normal"/>
        <w:ind w:left="23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 escolhas da família por uma escola de tradição religiosa familiar, voltada para a formação do magistério, envolviam a profissionalização identificada com os destinos da mulher. Nesse sentido, segundo Almeida (2007, p.117):</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color w:val="FF0000"/>
          <w:sz w:val="22"/>
          <w:szCs w:val="22"/>
        </w:rPr>
      </w:pPr>
      <w:r>
        <w:rPr>
          <w:rFonts w:cs="Arial" w:ascii="Arial" w:hAnsi="Arial"/>
          <w:sz w:val="22"/>
          <w:szCs w:val="22"/>
        </w:rPr>
        <w:t xml:space="preserve">Além das escolas de instrução básica para as meninas, deveria haver também uma saída para a profissionalização feminina, representada por um trabalho que não atentasse contra as representações acerca de sua domesticidade e maternidade. O magistério inseria-se perfeitamente bem nessa categoria [...] </w:t>
      </w:r>
    </w:p>
    <w:p>
      <w:pPr>
        <w:pStyle w:val="Normal"/>
        <w:spacing w:lineRule="auto" w:line="360"/>
        <w:ind w:left="2340" w:hanging="0"/>
        <w:jc w:val="both"/>
        <w:rPr>
          <w:rFonts w:ascii="Arial" w:hAnsi="Arial" w:cs="Arial"/>
        </w:rPr>
      </w:pPr>
      <w:r>
        <w:rPr>
          <w:rFonts w:eastAsia="Arial" w:cs="Arial" w:ascii="Arial" w:hAnsi="Arial"/>
          <w:sz w:val="22"/>
          <w:szCs w:val="22"/>
        </w:rPr>
        <w:t xml:space="preserve"> </w:t>
      </w:r>
    </w:p>
    <w:p>
      <w:pPr>
        <w:pStyle w:val="Normal"/>
        <w:tabs>
          <w:tab w:val="clear" w:pos="708"/>
          <w:tab w:val="left" w:pos="2160" w:leader="none"/>
          <w:tab w:val="left" w:pos="2340" w:leader="none"/>
        </w:tabs>
        <w:spacing w:lineRule="auto" w:line="360"/>
        <w:ind w:firstLine="709"/>
        <w:jc w:val="both"/>
        <w:rPr>
          <w:rFonts w:ascii="Arial" w:hAnsi="Arial" w:cs="Arial"/>
        </w:rPr>
      </w:pPr>
      <w:r>
        <w:rPr>
          <w:rFonts w:cs="Arial" w:ascii="Arial" w:hAnsi="Arial"/>
        </w:rPr>
        <w:t>O pedagógico preparava as alunas para o exercício do magistério. Historicamente, tinha-se o discurso de que não havia nada mais natural para a mulher do que a profissão de professora, essa condição profissional era a sua principal marca identitária. Essa realidade era evidenciada nas expectativas que se colocavam para as nossas entrevistadas:</w:t>
      </w:r>
    </w:p>
    <w:p>
      <w:pPr>
        <w:pStyle w:val="Normal"/>
        <w:spacing w:lineRule="auto" w:line="360"/>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 xml:space="preserve">Eu já tinha em mente, eu já tinha (desde a) infância, naquele momento seria uma opção pelo magistério, pela vida, como educadora. [...] ser professor é muito bom, excelente. Eu amo o meu trabalho, amo de paixão mesmo, faço com prazer, mas, infelizmente no Brasil, num país desse, a educação é lá embaixo e não valoriza o professor [...] Toda vida quis ser professora, achava lindo, me dava muito bem com minhas professoras. Tenho belas recordações de todas, me lembro de todas, assim, com muito carinho mesmo [...] muito, muito bom mesmo, eu amo meu trabalho continuo amando, continuo fazendo com muito prazer e satisfação. (R. P., 01/03/2006). </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ind w:left="38" w:hanging="0"/>
        <w:jc w:val="both"/>
        <w:rPr>
          <w:rFonts w:ascii="Arial" w:hAnsi="Arial" w:cs="Arial"/>
          <w:sz w:val="22"/>
          <w:szCs w:val="22"/>
        </w:rPr>
      </w:pPr>
      <w:r>
        <w:rPr>
          <w:rFonts w:cs="Arial" w:ascii="Arial" w:hAnsi="Arial"/>
          <w:sz w:val="22"/>
          <w:szCs w:val="22"/>
        </w:rPr>
        <w:tab/>
      </w:r>
      <w:r>
        <w:rPr>
          <w:rFonts w:cs="Arial" w:ascii="Arial" w:hAnsi="Arial"/>
        </w:rPr>
        <w:t>Por esse argumento de “naturalização” profissional</w:t>
      </w:r>
      <w:r>
        <w:rPr>
          <w:rFonts w:cs="Arial" w:ascii="Arial" w:hAnsi="Arial"/>
          <w:sz w:val="22"/>
          <w:szCs w:val="22"/>
        </w:rPr>
        <w:t xml:space="preserve">, </w:t>
      </w:r>
      <w:r>
        <w:rPr>
          <w:rFonts w:cs="Arial" w:ascii="Arial" w:hAnsi="Arial"/>
        </w:rPr>
        <w:t>M. E. afirma ter “</w:t>
      </w:r>
      <w:r>
        <w:rPr>
          <w:rFonts w:cs="Arial" w:ascii="Arial" w:hAnsi="Arial"/>
          <w:color w:val="000000"/>
        </w:rPr>
        <w:t>descoberto”</w:t>
      </w:r>
      <w:r>
        <w:rPr>
          <w:rFonts w:cs="Arial" w:ascii="Arial" w:hAnsi="Arial"/>
        </w:rPr>
        <w:t xml:space="preserve"> desde cedo, ainda na infância, sua vocação para o magistério:</w:t>
      </w:r>
    </w:p>
    <w:p>
      <w:pPr>
        <w:pStyle w:val="Normal"/>
        <w:ind w:left="38"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Bem eu acho que eu tinha né? (Risos) estou exercendo até hoje [...] Quando eu comecei (a estudar) eu [...] gostava muito de brincadeira. Minhas brincadeiras era sempre negócio (de professora) brincava muito de boneca, mais eu brincava muito de escola. Quer dizer eu já tinha, acho que já em mente né? Não assim [...] uma coisa assim já em mente né? Não assim uma coisa [...] já bem definida, mas, quando surgiu essa oportunidade, né? Lá do colégio das Neves, de ter o pedagógico [...]. (M. E., 15/05/2007).</w:t>
      </w:r>
    </w:p>
    <w:p>
      <w:pPr>
        <w:pStyle w:val="Normal"/>
        <w:ind w:left="2340" w:hanging="0"/>
        <w:jc w:val="both"/>
        <w:rPr>
          <w:rFonts w:ascii="Arial" w:hAnsi="Arial" w:cs="Arial"/>
          <w:color w:val="3366FF"/>
          <w:sz w:val="22"/>
          <w:szCs w:val="22"/>
        </w:rPr>
      </w:pPr>
      <w:r>
        <w:rPr>
          <w:rFonts w:cs="Arial" w:ascii="Arial" w:hAnsi="Arial"/>
          <w:color w:val="3366FF"/>
          <w:sz w:val="22"/>
          <w:szCs w:val="22"/>
        </w:rPr>
      </w:r>
    </w:p>
    <w:p>
      <w:pPr>
        <w:pStyle w:val="Normal"/>
        <w:tabs>
          <w:tab w:val="clear" w:pos="708"/>
          <w:tab w:val="left" w:pos="-180" w:leader="none"/>
        </w:tabs>
        <w:spacing w:lineRule="auto" w:line="360"/>
        <w:ind w:firstLine="709"/>
        <w:jc w:val="both"/>
        <w:rPr/>
      </w:pPr>
      <w:r>
        <w:rPr>
          <w:rFonts w:cs="Arial" w:ascii="Arial" w:hAnsi="Arial"/>
        </w:rPr>
        <w:t xml:space="preserve">Numa perspectiva diferente, S. L. relata que inicialmente não estava em seus planos exercer as atividades do magistério, seguiu a profissão apenas por uma questão de segurança que o futuro lhe oferecia: </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 Eu comecei com o pedagógico. Eu não estava assim com aquela vontade de [...] eu já estava noiva e tinha terminado. E se você terminasse o científico e não preferisse ir para a faculdade de qualquer maneira você já tinha uma profissão, que era professora do magistério. Aí eu fiquei porque eu queria terminar. Mas depois, aí você começa, cria um menino, o menino começa a andar. Você começa a sentir necessidade de fazer alguma coisa. As coisas apertadas. A gente tem que participar das despesas das coisas [...] aí houve uma oportunidade [...] de conseguir um desse emprego certo. Aí eu fui [...] Só depois de muitos anos. Doze anos depois, eu comecei a trabalhar como professora [...] Sou professora do Estado e minha primeira escola que eu ensinei foi no Castro Pinto em Cruz das Armas. Fui professora lá por três anos, eu trabalhei lá. Depois vim ensinar aqui no Epitácio Pessoa, na Avenida Monsenhor Walfredo Leal. E até hoje estou lá, no Epitácio Pessoa. (S. L., 10/11/2007).</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firstLine="709"/>
        <w:jc w:val="both"/>
        <w:rPr>
          <w:rFonts w:ascii="Arial" w:hAnsi="Arial" w:cs="Arial"/>
        </w:rPr>
      </w:pPr>
      <w:r>
        <w:rPr>
          <w:rFonts w:cs="Arial" w:ascii="Arial" w:hAnsi="Arial"/>
        </w:rPr>
        <w:t>Ratificando esse contexto analisado, Almeida (2004, p.75) afirma que o pedagógico era, em muitos casos, a educação máxima almejada:</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ind w:left="2340" w:hanging="0"/>
        <w:jc w:val="both"/>
        <w:rPr>
          <w:rFonts w:ascii="Arial" w:hAnsi="Arial" w:cs="Arial"/>
          <w:sz w:val="22"/>
          <w:szCs w:val="22"/>
        </w:rPr>
      </w:pPr>
      <w:r>
        <w:rPr>
          <w:rFonts w:cs="Arial" w:ascii="Arial" w:hAnsi="Arial"/>
          <w:sz w:val="22"/>
          <w:szCs w:val="22"/>
        </w:rPr>
        <w:t xml:space="preserve">No campo profissional, as escolas normais deveriam formar professoras para um desempenho pedagógico calcado no humanismo, na competência e nos valores sociais. Essa educação, em nível médio e com um objetivo definido sem mais delongas, deveria bastar, e as jovens brasileiras cresceriam com o destino profetizado de serem esposas, mães e, em caso de necessidade, professoras. Neste contexto a Escola Normal voltava-se para a educação feminina como parte de um processo civilizador da nação e cumpre funções de educar e instruir as futuras esposas e mães, as donas de casa encarregadas da função familiar e do fortalecimento da família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rPr>
        <w:t xml:space="preserve">Nesse processo, rememorar a escola como uma consolidação profissional “desejada”, revela, também, narrar às vivências de construção de meninas e adolescentes pobres ou da elite em torno das boas lembranças escolares, dos espaços e, sobretudo das educadoras com quem conviveram. É o exemplo da </w:t>
      </w:r>
      <w:r>
        <w:rPr>
          <w:rFonts w:cs="Arial" w:ascii="Arial" w:hAnsi="Arial"/>
        </w:rPr>
        <w:t xml:space="preserve">ex-aluna S. L., que ao narrar sua entrada na instituição, ainda como semi-interna, apresenta em seu depoimento detalhadas características da escola: </w:t>
      </w:r>
    </w:p>
    <w:p>
      <w:pPr>
        <w:pStyle w:val="Normal"/>
        <w:spacing w:lineRule="auto" w:line="360"/>
        <w:ind w:firstLine="709"/>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Eu estudei no Colégio Nossa Senhora das Neves, meu primeiro ano foi aqui. A minha primeira professora [...] Maria Evangeli.[...] Fiz primeiro lá, fiz o segundo grau, fiz o terceiro com a Irmã Angili. Minha professora, a quarta, seu nome se eu não me engano foi a Maria Luiza e Irmã Maria de Fátima foi minha professora também. [...] E eu ainda tive outra coisa, fui semi-interna no colégio, eu fui aluna durante sete anos de Irmã Marta, de aula de pintura. Eu passei a minha vida no colégio, por que era de manhã, dava aula de pintura, fui semi-interna, passava o dia todo lá. Fiz lá o primário, ginásio e o pedagógico. Ai quer dizer tive toda uma evolução lá. (S. L., 10/11/2007).</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Apesar de encontrar-se atualmente com 59 anos, essa ex-aluna busca em suas reminiscências as imagens da “boa” educação a partir dos nomes de suas primeiras professoras, desde as séries iniciais e, em seu depoimento sempre faz menção ao seu apego as demais professoras, em especial, a Ir. Marta.</w:t>
      </w:r>
    </w:p>
    <w:p>
      <w:pPr>
        <w:pStyle w:val="Normal"/>
        <w:spacing w:lineRule="auto" w:line="360"/>
        <w:ind w:firstLine="708"/>
        <w:jc w:val="both"/>
        <w:rPr>
          <w:rFonts w:ascii="Arial" w:hAnsi="Arial" w:cs="Arial"/>
        </w:rPr>
      </w:pPr>
      <w:r>
        <w:rPr>
          <w:rFonts w:cs="Arial" w:ascii="Arial" w:hAnsi="Arial"/>
        </w:rPr>
        <w:t xml:space="preserve">Por essa perspectiva, ou seja, a realização da “boa” educação oferecida à família paraibana, para as ex-alunas entrevistadas, estudar no CNSN em 1970 representava, entre outras coisas, o alcance de uma grande conquista social na época. No caso das famílias envolvidas, significava garantia e segurança de futuro para toda a vida das suas filhas. </w:t>
      </w:r>
    </w:p>
    <w:p>
      <w:pPr>
        <w:pStyle w:val="Normal"/>
        <w:spacing w:lineRule="auto" w:line="360"/>
        <w:ind w:firstLine="708"/>
        <w:jc w:val="both"/>
        <w:rPr>
          <w:rFonts w:ascii="Arial" w:hAnsi="Arial" w:cs="Arial"/>
        </w:rPr>
      </w:pPr>
      <w:r>
        <w:rPr>
          <w:rFonts w:cs="Arial" w:ascii="Arial" w:hAnsi="Arial"/>
        </w:rPr>
        <w:t>Assim, não poderia ser diferente, a principal influência para estudar naquela instituição resultava dos esforços e das decisões familiares, posto que, como mencionou S. L.</w:t>
      </w:r>
      <w:r>
        <w:rPr>
          <w:rFonts w:cs="Arial" w:ascii="Arial" w:hAnsi="Arial"/>
          <w:color w:val="0000FF"/>
        </w:rPr>
        <w:t xml:space="preserve">: </w:t>
      </w:r>
      <w:r>
        <w:rPr>
          <w:rFonts w:cs="Arial" w:ascii="Arial" w:hAnsi="Arial"/>
        </w:rPr>
        <w:t>“era uma instituição de nome”.</w:t>
      </w:r>
      <w:r>
        <w:rPr>
          <w:rFonts w:cs="Arial" w:ascii="Arial" w:hAnsi="Arial"/>
          <w:sz w:val="22"/>
          <w:szCs w:val="22"/>
        </w:rPr>
        <w:t xml:space="preserve"> </w:t>
      </w:r>
      <w:r>
        <w:rPr>
          <w:rFonts w:cs="Arial" w:ascii="Arial" w:hAnsi="Arial"/>
        </w:rPr>
        <w:t>Afinal era uma educação administrada por religiosas, onde os pais tinham a certeza de que deixariam suas filhas em um local fechado, seguro e adequado para a sua formação</w:t>
      </w:r>
      <w:r>
        <w:rPr>
          <w:rFonts w:cs="Arial" w:ascii="Arial" w:hAnsi="Arial"/>
          <w:color w:val="0000FF"/>
        </w:rPr>
        <w:t xml:space="preserve">. </w:t>
      </w:r>
    </w:p>
    <w:p>
      <w:pPr>
        <w:pStyle w:val="Normal"/>
        <w:spacing w:lineRule="auto" w:line="360"/>
        <w:ind w:firstLine="708"/>
        <w:jc w:val="both"/>
        <w:rPr/>
      </w:pPr>
      <w:r>
        <w:rPr>
          <w:rFonts w:cs="Arial" w:ascii="Arial" w:hAnsi="Arial"/>
        </w:rPr>
        <w:t>Por essa preponderância decisória da família na escolha da referida instituição escolar, é recorrente a menção aos pais, particularmente, na decisão de matricular a filha em uma escola de forte tradição religiosa na sociedade, como relatado por S. L., que foi semi-interna. No seu caso específico, os pais mudaram para João Pessoa, com o objetivo de prover a sua educação. Sobre essa questão, Castro (2005, p.162) afirma que: “Além das escolas normais oficiais, os colégios de freiras eram os grandes formadores das professoras primárias. As famílias do interior se desdobravam para enviarem suas filhas para os internatos desta escola [...]”</w:t>
      </w:r>
    </w:p>
    <w:p>
      <w:pPr>
        <w:pStyle w:val="Normal"/>
        <w:spacing w:lineRule="auto" w:line="360"/>
        <w:ind w:firstLine="720"/>
        <w:jc w:val="both"/>
        <w:rPr/>
      </w:pPr>
      <w:r>
        <w:rPr>
          <w:rFonts w:cs="Arial" w:ascii="Arial" w:hAnsi="Arial"/>
        </w:rPr>
        <w:t>Seguindo essa ordem de relatos, a ex-aluna C. S. fala que, na verdade, o que pesou na decisão tomada por seus pais foi a facilidade de acesso da filha ao colégio, haja vista que residia nas proximidades da citada instituição, bem como, segundo o seu próprio relato, por ser praticamente a única escola de forte tradição confessional. R. P., por sua vez, menciona a decisão da mãe, por esta apostar em um sonho não realizado por ela, pois, na condição traumática de ter ficado órfã ainda criança, a mesma não conseguiu concluir seus estudos. Acerca dessa questão, a ex-aluna M. E. afirma ter sido a opção dos pais por uma educação de segurança na formação da filha, espaço “ideal” para sua formação e segurança de futuro na sociedade da época.</w:t>
      </w:r>
    </w:p>
    <w:p>
      <w:pPr>
        <w:pStyle w:val="Normal"/>
        <w:spacing w:lineRule="auto" w:line="360"/>
        <w:ind w:firstLine="720"/>
        <w:jc w:val="both"/>
        <w:rPr>
          <w:rFonts w:ascii="Arial" w:hAnsi="Arial" w:cs="Arial"/>
          <w:sz w:val="22"/>
          <w:szCs w:val="22"/>
        </w:rPr>
      </w:pPr>
      <w:r>
        <w:rPr>
          <w:rFonts w:cs="Arial" w:ascii="Arial" w:hAnsi="Arial"/>
        </w:rPr>
        <w:t>Num entendimento ou interpretação de uma época, a depoente S. L. afirma que, de uma maneira geral, o pensamento de todas as famílias por uma opção escolar religiosa, além da “boa” educação, sedimentava-se na tranqüilidade e segurança que a mesma transmitia:</w:t>
      </w:r>
    </w:p>
    <w:p>
      <w:pPr>
        <w:pStyle w:val="Normal"/>
        <w:spacing w:lineRule="auto" w:line="360"/>
        <w:jc w:val="both"/>
        <w:rPr>
          <w:rFonts w:ascii="Arial" w:hAnsi="Arial" w:cs="Arial"/>
          <w:sz w:val="16"/>
          <w:szCs w:val="16"/>
        </w:rPr>
      </w:pPr>
      <w:r>
        <w:rPr>
          <w:rFonts w:eastAsia="Arial" w:cs="Arial" w:ascii="Arial" w:hAnsi="Arial"/>
          <w:sz w:val="22"/>
          <w:szCs w:val="22"/>
        </w:rPr>
        <w:t xml:space="preserve"> </w:t>
      </w:r>
    </w:p>
    <w:p>
      <w:pPr>
        <w:pStyle w:val="Normal"/>
        <w:ind w:left="2340" w:hanging="0"/>
        <w:jc w:val="both"/>
        <w:rPr/>
      </w:pPr>
      <w:r>
        <w:rPr>
          <w:rFonts w:cs="Arial" w:ascii="Arial" w:hAnsi="Arial"/>
          <w:sz w:val="22"/>
          <w:szCs w:val="22"/>
        </w:rPr>
        <w:t xml:space="preserve">Até porque, naquela época [...] era um colégio fechado, [...] era muito bem freqüentado, né? Na época, o Colégio das Neves era um colégio de referência, [...] já tinha um nome respeitado [...]. Pela educação, além da instrução a educação assim, englobava também, é a formação religiosa, não é? (S. L., 10/11/200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Os depoimentos reforçam o explícito interesse da família por um espaço da educação seguro, com regras rígidas e, por conseguinte, em consonância com um sistema escolar exemplar em sua ordem disciplinar. Por isso, segundo as depoentes, não era comum fazer questionamentos sobre a imposição da ordem institucional, cabia à família corroborar com essa ordem, traduzida em aprender e obedecer.</w:t>
      </w:r>
    </w:p>
    <w:p>
      <w:pPr>
        <w:pStyle w:val="Normal"/>
        <w:tabs>
          <w:tab w:val="clear" w:pos="708"/>
          <w:tab w:val="left" w:pos="4500" w:leader="none"/>
        </w:tabs>
        <w:spacing w:lineRule="auto" w:line="360"/>
        <w:ind w:firstLine="708"/>
        <w:jc w:val="both"/>
        <w:rPr>
          <w:rFonts w:ascii="Arial" w:hAnsi="Arial" w:cs="Arial"/>
        </w:rPr>
      </w:pPr>
      <w:r>
        <w:rPr>
          <w:rFonts w:cs="Arial" w:ascii="Arial" w:hAnsi="Arial"/>
        </w:rPr>
        <w:t xml:space="preserve">Os citados depoimentos convergem com a realidade de outros colégios confessionais do Brasil, a exemplo do Colégio Nossa Senhora do Patrocínio, religioso e feminino, fundado em 1858, na cidade de Itu-SP, sob o comando de religiosas francesas da Congregação de São José de Chambéry, analisado por Cunha (1999, p.190): </w:t>
      </w:r>
    </w:p>
    <w:p>
      <w:pPr>
        <w:pStyle w:val="Normal"/>
        <w:tabs>
          <w:tab w:val="clear" w:pos="708"/>
          <w:tab w:val="left" w:pos="2340" w:leader="none"/>
        </w:tabs>
        <w:spacing w:lineRule="auto" w:line="360"/>
        <w:jc w:val="both"/>
        <w:rPr>
          <w:rFonts w:ascii="Arial" w:hAnsi="Arial" w:cs="Arial"/>
        </w:rPr>
      </w:pPr>
      <w:r>
        <w:rPr>
          <w:rFonts w:cs="Arial" w:ascii="Arial" w:hAnsi="Arial"/>
        </w:rPr>
        <w:tab/>
      </w:r>
    </w:p>
    <w:p>
      <w:pPr>
        <w:pStyle w:val="Normal"/>
        <w:tabs>
          <w:tab w:val="clear" w:pos="708"/>
          <w:tab w:val="left" w:pos="2340" w:leader="none"/>
        </w:tabs>
        <w:ind w:left="2340" w:hanging="0"/>
        <w:jc w:val="both"/>
        <w:rPr/>
      </w:pPr>
      <w:r>
        <w:rPr>
          <w:rFonts w:cs="Arial" w:ascii="Arial" w:hAnsi="Arial"/>
          <w:sz w:val="22"/>
          <w:szCs w:val="22"/>
        </w:rPr>
        <w:t>[...] era abrigo seguro onde as meninas estariam isoladas, a salvo das maldades mundanas e exercitavam-se a submissão, a obediência irrestrita. Todos os ambientes propiciavam a execução dos objetivos institucionais, ocupando-se sempre as alunas com atividades que impedissem a ociosidade, campo fértil de maus pensament</w:t>
      </w:r>
      <w:r>
        <w:rPr>
          <w:rFonts w:cs="Arial" w:ascii="Arial" w:hAnsi="Arial"/>
        </w:rPr>
        <w:t>os.</w:t>
      </w:r>
    </w:p>
    <w:p>
      <w:pPr>
        <w:pStyle w:val="Normal"/>
        <w:tabs>
          <w:tab w:val="clear" w:pos="708"/>
          <w:tab w:val="left" w:pos="2340" w:leader="none"/>
        </w:tabs>
        <w:spacing w:lineRule="auto" w:line="360"/>
        <w:ind w:left="2340"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0000FF"/>
        </w:rPr>
        <w:tab/>
      </w:r>
      <w:r>
        <w:rPr>
          <w:rFonts w:cs="Arial" w:ascii="Arial" w:hAnsi="Arial"/>
        </w:rPr>
        <w:t>Nessa mesma direção de pensamento da família em uma dada época, Louro (1987, p.447) afirm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2"/>
          <w:szCs w:val="22"/>
        </w:rPr>
      </w:pPr>
      <w:r>
        <w:rPr>
          <w:rFonts w:cs="Arial" w:ascii="Arial" w:hAnsi="Arial"/>
          <w:sz w:val="22"/>
          <w:szCs w:val="22"/>
        </w:rPr>
        <w:t>[...] a educação feminina não poderia ser concebida sem uma sólida formação cristã, que seria a chave principal de qualquer projeto educativo. Deve-se notar que, embora a expressão cristã tenha um caráter mais abrangente, a referência para a sociedade da época era, sem dúvida, o catolicismo. Ainda que a República formalizasse a separação da Igreja católica do Estado, permaneceria como dominante a moral religio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 autora citada acrescenta, ainda, que o século XIX foi testemunha desse desenvolvimento crescente, ou seja, de uma rede de escolas adequadas para o ensino de meninas, que tiveram uma formação religiosa como elemento fundamental para a sua educação, haja vista que a família creditava ao ensino proporcionado por instituições católicas femininas o lugar de uma estabilidade no seu papel na sociedade.</w:t>
      </w:r>
    </w:p>
    <w:p>
      <w:pPr>
        <w:pStyle w:val="Normal"/>
        <w:spacing w:lineRule="auto" w:line="360"/>
        <w:jc w:val="both"/>
        <w:rPr>
          <w:rFonts w:ascii="Arial" w:hAnsi="Arial" w:cs="Arial"/>
        </w:rPr>
      </w:pPr>
      <w:r>
        <w:rPr>
          <w:rFonts w:cs="Arial" w:ascii="Arial" w:hAnsi="Arial"/>
        </w:rPr>
        <w:tab/>
        <w:t>Por essa compreensão, as nossas entrevistadas, ao fazerem referência ao rigor disciplinar exercido no CNSN, atestam a concordância da família com os procedimentos adotados na instituição. Em seu relato, afirma uma ex-aluna:</w:t>
      </w:r>
    </w:p>
    <w:p>
      <w:pPr>
        <w:pStyle w:val="Normal"/>
        <w:spacing w:lineRule="auto" w:line="360"/>
        <w:jc w:val="both"/>
        <w:rPr>
          <w:rFonts w:ascii="Arial" w:hAnsi="Arial" w:cs="Arial"/>
          <w:sz w:val="16"/>
          <w:szCs w:val="16"/>
        </w:rPr>
      </w:pPr>
      <w:r>
        <w:rPr>
          <w:rFonts w:cs="Arial" w:ascii="Arial" w:hAnsi="Arial"/>
        </w:rPr>
        <w:tab/>
      </w:r>
    </w:p>
    <w:p>
      <w:pPr>
        <w:pStyle w:val="Normal"/>
        <w:ind w:left="2340" w:hanging="0"/>
        <w:jc w:val="both"/>
        <w:rPr/>
      </w:pPr>
      <w:r>
        <w:rPr>
          <w:rFonts w:cs="Arial" w:ascii="Arial" w:hAnsi="Arial"/>
          <w:sz w:val="22"/>
          <w:szCs w:val="22"/>
        </w:rPr>
        <w:t>[...] Eu sou muito acomodada, eu fui acomodada demais, eu nunca [...] essa parte de remar contra a maré nunca foi comigo não [...]. É, eu acato. Manda quem pode obedece quem tem juízo. Agora hoje, eu já tenho assim uma formação, uma consciência mais formada, quando digo a minha opinião, obedeço, é para fazer, eu faço, é, mas eu faria desse jeito hoje, mas naquele tempo eu fazia amém, amém, amém, e pronto acabou. (R. P., 01/03/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5" w:hanging="0"/>
        <w:jc w:val="both"/>
        <w:rPr/>
      </w:pPr>
      <w:r>
        <w:rPr>
          <w:rFonts w:cs="Arial" w:ascii="Arial" w:hAnsi="Arial"/>
          <w:sz w:val="22"/>
          <w:szCs w:val="22"/>
        </w:rPr>
        <w:tab/>
      </w:r>
      <w:r>
        <w:rPr>
          <w:rFonts w:cs="Arial" w:ascii="Arial" w:hAnsi="Arial"/>
        </w:rPr>
        <w:t>As ex-alunas S. L. e M. E. também relataram não discutir sobre o que lhe era imposto. A obediência também seria a característica cultivada em uma escola feminina e religiosa. Como as mesmas relatam:</w:t>
      </w:r>
    </w:p>
    <w:p>
      <w:pPr>
        <w:pStyle w:val="Normal"/>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Não, eu acatava sempre, eu fui bem comportada, (Risos).     (S. L., 10/11/2007).</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ind w:left="2308" w:hanging="0"/>
        <w:jc w:val="both"/>
        <w:rPr/>
      </w:pPr>
      <w:r>
        <w:rPr>
          <w:rFonts w:cs="Arial" w:ascii="Arial" w:hAnsi="Arial"/>
          <w:sz w:val="22"/>
          <w:szCs w:val="22"/>
        </w:rPr>
        <w:t>Eu me dava bem com todos. Nunca tive problemas nenhum. Inclusive é como disse a você. Eu ia pela manhã para escola, à tarde tinha aula de pintura com a irmã Marta. Irmã Marta era assim “bem alta,” “estrela”. Mas ela gostava muito de mim e eu era muito dela. Então tive como professora a Olívia Barbosa que era mais aula de pintura, a responsável era a Irmã Marta e, pintei muito lá. Tem muitos quadros bonitos. Tenho uma foto da sala de trabalhos manuais. Era, eu era assim, aceitava as coisas, não era rebelde. (Risos) Eu sempre fui muito assim, acordada de tudo [...] (M. E., 15/05/2007).</w:t>
      </w:r>
    </w:p>
    <w:p>
      <w:pPr>
        <w:pStyle w:val="Normal"/>
        <w:spacing w:lineRule="auto" w:line="360"/>
        <w:ind w:left="23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Nesse sentido, em relação ao comportamento comum de submissão à ordem estabelecida nas escolas confessionais, afirma Catani et. al. (1997, p.28):</w:t>
      </w:r>
    </w:p>
    <w:p>
      <w:pPr>
        <w:pStyle w:val="Normal"/>
        <w:ind w:left="2308" w:hanging="0"/>
        <w:jc w:val="both"/>
        <w:rPr>
          <w:rFonts w:ascii="Arial" w:hAnsi="Arial" w:cs="Arial"/>
        </w:rPr>
      </w:pPr>
      <w:r>
        <w:rPr>
          <w:rFonts w:cs="Arial" w:ascii="Arial" w:hAnsi="Arial"/>
        </w:rPr>
      </w:r>
    </w:p>
    <w:p>
      <w:pPr>
        <w:pStyle w:val="Normal"/>
        <w:ind w:left="2308" w:hanging="0"/>
        <w:jc w:val="both"/>
        <w:rPr>
          <w:rFonts w:ascii="Arial" w:hAnsi="Arial" w:cs="Arial"/>
          <w:sz w:val="22"/>
          <w:szCs w:val="22"/>
        </w:rPr>
      </w:pPr>
      <w:r>
        <w:rPr>
          <w:rFonts w:cs="Arial" w:ascii="Arial" w:hAnsi="Arial"/>
          <w:sz w:val="22"/>
          <w:szCs w:val="22"/>
        </w:rPr>
        <w:t>A cultura escolar, principalmente destinada às mulheres, tornou-se assim, de certa forma, caricatural: a cultura reduzida a seus elementos mais derrisórios. O mundo social, principalmente para as mulheres, foi sempre mais sensível às incorreções do gosto e do comportamento do raciocínio – assim, a ênfase do ensino feminino nas boas maneiras, nas técnicas, na aceitação da vigilância, na aparência, na formação moralis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 xml:space="preserve">Em condição singular às demais entrevistadas, C. S., por sua vez, demonstrou um entendimento diferente dos padrões determinantes da escola da época. Em seu depoimento, evidencia uma postura mais problematizadora e de questionamentos frente às imposições aceitas pela maioria como “normal”: </w:t>
      </w:r>
    </w:p>
    <w:p>
      <w:pPr>
        <w:pStyle w:val="Normal"/>
        <w:ind w:left="2340" w:hanging="0"/>
        <w:jc w:val="both"/>
        <w:rPr/>
      </w:pPr>
      <w:r>
        <w:rPr>
          <w:rFonts w:eastAsia="Arial" w:cs="Arial" w:ascii="Arial" w:hAnsi="Arial"/>
        </w:rPr>
        <w:t xml:space="preserve">                                                                                                                                                      </w:t>
      </w:r>
      <w:r>
        <w:rPr>
          <w:rFonts w:cs="Arial" w:ascii="Arial" w:hAnsi="Arial"/>
          <w:sz w:val="22"/>
          <w:szCs w:val="22"/>
        </w:rPr>
        <w:t>[...] Eu achava de muito bom tom que houvesse pelo menos o discurso, já era alguma coisa, quanto politicamente [...] Mas não era tão fácil falar [...] eu era mais assim [...] crítica, eu tinha certa liberdade para falar sim [...] (C. S., 02/03/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38" w:firstLine="682"/>
        <w:jc w:val="both"/>
        <w:rPr/>
      </w:pPr>
      <w:r>
        <w:rPr>
          <w:rFonts w:cs="Arial" w:ascii="Arial" w:hAnsi="Arial"/>
        </w:rPr>
        <w:t>É importante ressaltar que, em pleno início da década de 1970, numa época da expansão do ufanismo e do autoritarismo militar na sociedade, apesar das conquistas femininas no mercado de trabalho, bem como a ascensão libertária dos costumes, continuava a influência pela opção de formação religiosa e do magistério. Ou seja, ainda se buscava nas instituições escolares confessionais reforçar o ideal religioso e profissional como algo destinado à mulher. Nesse sentido, M. E.</w:t>
      </w:r>
      <w:r>
        <w:rPr>
          <w:rFonts w:cs="Arial" w:ascii="Arial" w:hAnsi="Arial"/>
          <w:color w:val="3366FF"/>
        </w:rPr>
        <w:t xml:space="preserve"> </w:t>
      </w:r>
      <w:r>
        <w:rPr>
          <w:rFonts w:cs="Arial" w:ascii="Arial" w:hAnsi="Arial"/>
        </w:rPr>
        <w:t xml:space="preserve">revela essa condição histórica: </w:t>
      </w:r>
    </w:p>
    <w:p>
      <w:pPr>
        <w:pStyle w:val="Normal"/>
        <w:spacing w:lineRule="auto" w:line="360"/>
        <w:ind w:left="2308" w:hanging="0"/>
        <w:jc w:val="both"/>
        <w:rPr>
          <w:rFonts w:ascii="Arial" w:hAnsi="Arial" w:cs="Arial"/>
          <w:sz w:val="22"/>
          <w:szCs w:val="22"/>
        </w:rPr>
      </w:pPr>
      <w:r>
        <w:rPr>
          <w:rFonts w:cs="Arial" w:ascii="Arial" w:hAnsi="Arial"/>
          <w:sz w:val="22"/>
          <w:szCs w:val="22"/>
        </w:rPr>
      </w:r>
    </w:p>
    <w:p>
      <w:pPr>
        <w:pStyle w:val="Normal"/>
        <w:ind w:left="2308" w:hanging="0"/>
        <w:jc w:val="both"/>
        <w:rPr/>
      </w:pPr>
      <w:r>
        <w:rPr>
          <w:rFonts w:cs="Arial" w:ascii="Arial" w:hAnsi="Arial"/>
          <w:sz w:val="22"/>
          <w:szCs w:val="22"/>
        </w:rPr>
        <w:t>[...] como eu fui criada neste ambiente escolar, né? Num [...] então teve até um momento que eu até pensei em seguir a [...] vocação de religiosa, depois eu vi que não era a minha [...] quando surgiu essa oportunidade né? Lá do colégio, de ter o pedagógico, eu já pretendia realmente continuar lá pra fazer o pedagógico. (M. E., 15/05/2007).</w:t>
      </w:r>
    </w:p>
    <w:p>
      <w:pPr>
        <w:pStyle w:val="Normal"/>
        <w:spacing w:lineRule="auto" w:line="360"/>
        <w:ind w:left="23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cerca dos citados valores escolares, Chamon (2005, p.71), acrescenta que, principalmente, nas escolas particulares católicas, por muito tempo ainda, foi disseminada essa elaboração:</w:t>
      </w:r>
    </w:p>
    <w:p>
      <w:pPr>
        <w:pStyle w:val="Normal"/>
        <w:spacing w:lineRule="auto" w:line="360"/>
        <w:ind w:left="2308" w:hanging="0"/>
        <w:jc w:val="both"/>
        <w:rPr>
          <w:rFonts w:ascii="Arial" w:hAnsi="Arial" w:cs="Arial"/>
        </w:rPr>
      </w:pPr>
      <w:r>
        <w:rPr>
          <w:rFonts w:cs="Arial" w:ascii="Arial" w:hAnsi="Arial"/>
        </w:rPr>
      </w:r>
    </w:p>
    <w:p>
      <w:pPr>
        <w:pStyle w:val="Normal"/>
        <w:tabs>
          <w:tab w:val="clear" w:pos="708"/>
          <w:tab w:val="left" w:pos="900" w:leader="none"/>
        </w:tabs>
        <w:ind w:left="2340" w:hanging="0"/>
        <w:jc w:val="both"/>
        <w:rPr>
          <w:rFonts w:ascii="Arial" w:hAnsi="Arial" w:cs="Arial"/>
          <w:sz w:val="22"/>
          <w:szCs w:val="22"/>
        </w:rPr>
      </w:pPr>
      <w:r>
        <w:rPr>
          <w:rFonts w:cs="Arial" w:ascii="Arial" w:hAnsi="Arial"/>
          <w:sz w:val="22"/>
          <w:szCs w:val="22"/>
        </w:rPr>
        <w:t xml:space="preserve">A associação entre ação educativa e missão religiosa, entre atitudes maternais e profissionais teria levado o poder instituído e a sociedade a privilegiarem essas características na configuração do ideal da professora, no sistema de instrução pública elementar. Era aberta, às mulheres que tinham acesso à escolarização, uma atuação na esfera pública, como professo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ssa demonstração é plausível também no depoimento de </w:t>
      </w:r>
      <w:r>
        <w:rPr>
          <w:rFonts w:cs="Arial" w:ascii="Arial" w:hAnsi="Arial"/>
        </w:rPr>
        <w:t>C. S.:</w:t>
      </w:r>
    </w:p>
    <w:p>
      <w:pPr>
        <w:pStyle w:val="Normal"/>
        <w:spacing w:lineRule="auto" w:line="360"/>
        <w:ind w:left="25"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Eu fazia parte do melhor grupo da sala, me dediquei demais aos estudos. Todas as cadeiras eu gostei, me identifiquei bastante [...] quando eu saí, a minha intenção era fazer pedagogia mesmo ou história ou geografia, pra ensinar mesmo, a intenção, seria essa a intenção. (C. S., 02/03/2006).</w:t>
      </w:r>
    </w:p>
    <w:p>
      <w:pPr>
        <w:pStyle w:val="Normal"/>
        <w:ind w:left="234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 ex-aluna S. L., que seguiu o “destino” da formação do magistério, com explícito apoio da família, entre documentos, fotos e lembranças, procura sempre enfatizar que:</w:t>
      </w:r>
    </w:p>
    <w:p>
      <w:pPr>
        <w:pStyle w:val="Normal"/>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Foi minha decisão, porque como eu estava noiva na época e eu ia parar de estudar. Já tinha uma, como é que se diz (profissão) que iria</w:t>
      </w:r>
      <w:r>
        <w:rPr>
          <w:rFonts w:cs="Arial" w:ascii="Arial" w:hAnsi="Arial"/>
          <w:color w:val="0000FF"/>
          <w:sz w:val="22"/>
          <w:szCs w:val="22"/>
        </w:rPr>
        <w:t xml:space="preserve"> </w:t>
      </w:r>
      <w:r>
        <w:rPr>
          <w:rFonts w:cs="Arial" w:ascii="Arial" w:hAnsi="Arial"/>
          <w:sz w:val="22"/>
          <w:szCs w:val="22"/>
        </w:rPr>
        <w:t>compensar. [...]</w:t>
      </w:r>
      <w:r>
        <w:rPr>
          <w:rFonts w:cs="Arial" w:ascii="Arial" w:hAnsi="Arial"/>
          <w:color w:val="FF0000"/>
          <w:sz w:val="22"/>
          <w:szCs w:val="22"/>
        </w:rPr>
        <w:t xml:space="preserve"> </w:t>
      </w:r>
      <w:r>
        <w:rPr>
          <w:rFonts w:cs="Arial" w:ascii="Arial" w:hAnsi="Arial"/>
          <w:sz w:val="22"/>
          <w:szCs w:val="22"/>
        </w:rPr>
        <w:t>É tanto que quando terminei o pedagógico, eu fiz porque não estava assim pensando, na época: já estava noiva e o meu noivo não queria que eu estudasse mais, e ai dizia meu noivo: já terminou o pedagógico, então tá bom [...] Muitas colegas saíram para o colégio Estadual (porque) lá não tinha científico. Então eu fiquei, eu continuei por lá [...] era aquela fidelidade!</w:t>
      </w:r>
      <w:r>
        <w:rPr>
          <w:rFonts w:cs="Arial" w:ascii="Arial" w:hAnsi="Arial"/>
          <w:color w:val="FF0000"/>
          <w:sz w:val="22"/>
          <w:szCs w:val="22"/>
        </w:rPr>
        <w:t xml:space="preserve"> </w:t>
      </w:r>
      <w:r>
        <w:rPr>
          <w:rFonts w:cs="Arial" w:ascii="Arial" w:hAnsi="Arial"/>
          <w:sz w:val="22"/>
          <w:szCs w:val="22"/>
        </w:rPr>
        <w:t>(S. L., 10/11/2007).</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FF"/>
        </w:rPr>
        <w:tab/>
      </w:r>
      <w:r>
        <w:rPr>
          <w:rFonts w:cs="Arial" w:ascii="Arial" w:hAnsi="Arial"/>
        </w:rPr>
        <w:t>C. S., contrariando essa ordem familiar, mesmo tendo se casado e reconhecendo que casar, em última instância, era, ainda, naquela época, um grande emprego para as moças, foi a única a optar por outra profissão: iniciou o curso superior de C</w:t>
      </w:r>
      <w:r>
        <w:rPr>
          <w:rFonts w:cs="Arial" w:ascii="Arial" w:hAnsi="Arial"/>
          <w:color w:val="000000"/>
        </w:rPr>
        <w:t>iências Econômicas e concluiu o bacharelado em</w:t>
      </w:r>
      <w:r>
        <w:rPr>
          <w:rFonts w:cs="Arial" w:ascii="Arial" w:hAnsi="Arial"/>
        </w:rPr>
        <w:t xml:space="preserve"> Direito. Atualmente é auditora do Tribunal de Contas do Estado da Paraíba (TCE):</w:t>
      </w:r>
    </w:p>
    <w:p>
      <w:pPr>
        <w:pStyle w:val="Normal"/>
        <w:spacing w:lineRule="auto" w:line="360"/>
        <w:ind w:left="25" w:hanging="0"/>
        <w:jc w:val="both"/>
        <w:rPr>
          <w:rFonts w:ascii="Arial" w:hAnsi="Arial" w:cs="Arial"/>
          <w:sz w:val="16"/>
          <w:szCs w:val="16"/>
        </w:rPr>
      </w:pPr>
      <w:r>
        <w:rPr>
          <w:rFonts w:cs="Arial" w:ascii="Arial" w:hAnsi="Arial"/>
          <w:sz w:val="16"/>
          <w:szCs w:val="16"/>
        </w:rPr>
      </w:r>
    </w:p>
    <w:p>
      <w:pPr>
        <w:pStyle w:val="Normal"/>
        <w:ind w:left="2340" w:hanging="0"/>
        <w:jc w:val="both"/>
        <w:rPr/>
      </w:pPr>
      <w:r>
        <w:rPr>
          <w:rFonts w:cs="Arial" w:ascii="Arial" w:hAnsi="Arial"/>
          <w:sz w:val="22"/>
          <w:szCs w:val="22"/>
        </w:rPr>
        <w:t>Eu já tava namorando há muito tempo, estava perto de casar [...] comecei a namorar muito cedo [...] Até então eu não sabia se ia fazer faculdade, o objetivo de vida era casar, como quase todo mundo na época. Casar era o grande emprego, na realidade. E aí eu não tinha certeza, até porque o meu namorado trabalhava no interior e a minha tendência era ir pro interior, e depois de casada com ele, então eu achava que eu não ia poder fazer o vestibular, até pelo menos aqui em João Pessoa [...] (C. S., 02/03/2006).</w:t>
      </w:r>
    </w:p>
    <w:p>
      <w:pPr>
        <w:pStyle w:val="Normal"/>
        <w:spacing w:lineRule="auto" w:line="360"/>
        <w:ind w:left="25" w:hanging="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A esse respeito, Bassanezi (1987, p. 610) afirma que era característico das ex-alunas ter cuidado com o que a sociedade iria pensar, haja vista que o</w:t>
      </w:r>
      <w:r>
        <w:rPr>
          <w:rFonts w:cs="Arial" w:ascii="Arial" w:hAnsi="Arial"/>
          <w:color w:val="FF0000"/>
        </w:rPr>
        <w:t xml:space="preserve"> </w:t>
      </w:r>
      <w:r>
        <w:rPr>
          <w:rFonts w:cs="Arial" w:ascii="Arial" w:hAnsi="Arial"/>
          <w:color w:val="000000"/>
        </w:rPr>
        <w:t>casamento era a porta de entrada para a realização feminina</w:t>
      </w:r>
      <w:r>
        <w:rPr>
          <w:rFonts w:cs="Arial" w:ascii="Arial" w:hAnsi="Arial"/>
        </w:rPr>
        <w:t>, ou seja, ainda, era tido como ‘o objetivo’ primordial de vida de todas as jovens solteiras. Todavia, segundo Almeida (2004. p.96), para o universo do trabalho feminino antes tão almejado que seria profissionalizar-se para exercer o magistério, novos horizontes já estavam se configurando na sociedade a respeito da formação da mulher:</w:t>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2"/>
          <w:szCs w:val="22"/>
        </w:rPr>
      </w:pPr>
      <w:r>
        <w:rPr>
          <w:rFonts w:cs="Arial" w:ascii="Arial" w:hAnsi="Arial"/>
          <w:sz w:val="22"/>
          <w:szCs w:val="22"/>
        </w:rPr>
        <w:t xml:space="preserve">[...] Muitas ainda conseguem estudar para ter um diploma e são professoras, enfermeiras, médicas, advogadas, bibliotecárias ou se arriscam no competitivo mundo da indústria, da mídia e do comércio. Enfim, o fato de serem mulheres fez com que desenvolvesse uma arte, a arte da sobrevivência num mundo eminentemente masculino. </w:t>
      </w:r>
    </w:p>
    <w:p>
      <w:pPr>
        <w:pStyle w:val="Normal"/>
        <w:ind w:left="2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Nessa ordem, acerca do debate da formação alcançada, a depoente M. E. afirma: </w:t>
      </w:r>
    </w:p>
    <w:p>
      <w:pPr>
        <w:pStyle w:val="Normal"/>
        <w:spacing w:lineRule="auto" w:line="360"/>
        <w:ind w:left="2340" w:hanging="0"/>
        <w:jc w:val="both"/>
        <w:rPr>
          <w:rFonts w:ascii="Arial" w:hAnsi="Arial" w:cs="Arial"/>
        </w:rPr>
      </w:pPr>
      <w:r>
        <w:rPr>
          <w:rFonts w:cs="Arial" w:ascii="Arial" w:hAnsi="Arial"/>
        </w:rPr>
      </w:r>
    </w:p>
    <w:p>
      <w:pPr>
        <w:pStyle w:val="Normal"/>
        <w:ind w:left="2308" w:hanging="0"/>
        <w:jc w:val="both"/>
        <w:rPr/>
      </w:pPr>
      <w:r>
        <w:rPr>
          <w:rFonts w:cs="Arial" w:ascii="Arial" w:hAnsi="Arial"/>
          <w:sz w:val="22"/>
          <w:szCs w:val="22"/>
        </w:rPr>
        <w:t>[...] Eu tinha um contrato com a prefeitura, fui ser professora [...] Eu trabalhava. Quando o meu contrato saiu fui lá para o Cristo, é uma escola, Leonilda Santiago e aí era aquela correria, né? Chegava da universidade, terminava a aula quinze para o meio dia, ai pegava às vezes uma carona [...] depois, eu consegui a minha transferência paro Frei Afonso, né? Uma escola que tem aqui no Baixo Rangel, [...]. Em 75 me casei, em 77 tive a minha primeira filha, aí quando eu tive a Andréia, eu pedi licença sem vencimento da prefeitura, porque também foi na época que saiu meu contrato do Estado. Fiquei só no Estado [...]. Fui morar no Cristo, aí pude conseguir minha transferência lá para o Zé Lins. [...] Eu não pretendia, quando fiz pedagogia, ir mais pra sala de aula não, queria fazer outro tipo de trabalho. Hoje estou terminando a minha carreira como funcionária professora, estou completando 30 anos no meio do ano (M. E., 15/05/2007).</w:t>
      </w:r>
    </w:p>
    <w:p>
      <w:pPr>
        <w:pStyle w:val="Normal"/>
        <w:spacing w:lineRule="auto" w:line="360"/>
        <w:ind w:left="2308" w:hanging="0"/>
        <w:jc w:val="both"/>
        <w:rPr>
          <w:rFonts w:ascii="Arial" w:hAnsi="Arial" w:cs="Arial"/>
          <w:sz w:val="22"/>
          <w:szCs w:val="22"/>
        </w:rPr>
      </w:pPr>
      <w:r>
        <w:rPr>
          <w:rFonts w:cs="Arial" w:ascii="Arial" w:hAnsi="Arial"/>
          <w:sz w:val="22"/>
          <w:szCs w:val="22"/>
        </w:rPr>
      </w:r>
    </w:p>
    <w:p>
      <w:pPr>
        <w:pStyle w:val="Normal"/>
        <w:spacing w:lineRule="auto" w:line="360"/>
        <w:ind w:left="11" w:hanging="0"/>
        <w:jc w:val="both"/>
        <w:rPr>
          <w:rFonts w:ascii="Arial" w:hAnsi="Arial" w:cs="Arial"/>
          <w:color w:val="FF0000"/>
        </w:rPr>
      </w:pPr>
      <w:r>
        <w:rPr>
          <w:rFonts w:cs="Arial" w:ascii="Arial" w:hAnsi="Arial"/>
          <w:sz w:val="22"/>
          <w:szCs w:val="22"/>
        </w:rPr>
        <w:tab/>
      </w:r>
      <w:r>
        <w:rPr>
          <w:rFonts w:cs="Arial" w:ascii="Arial" w:hAnsi="Arial"/>
        </w:rPr>
        <w:t xml:space="preserve">A ex-aluna R. P., após a conclusão do curso pedagógico, teve a oportunidade de exercer sua profissão no próprio CNSN. Atualmente, trabalha em outra instituição na qual também estudou: o Colégio Sagrado Coração de Jesus. </w:t>
      </w:r>
    </w:p>
    <w:p>
      <w:pPr>
        <w:pStyle w:val="Normal"/>
        <w:spacing w:lineRule="auto" w:line="360"/>
        <w:ind w:left="11" w:hanging="0"/>
        <w:jc w:val="both"/>
        <w:rPr>
          <w:rFonts w:ascii="Arial" w:hAnsi="Arial" w:cs="Arial"/>
          <w:color w:val="FF0000"/>
        </w:rPr>
      </w:pPr>
      <w:r>
        <w:rPr>
          <w:rFonts w:cs="Arial" w:ascii="Arial" w:hAnsi="Arial"/>
          <w:color w:val="FF0000"/>
        </w:rPr>
      </w:r>
    </w:p>
    <w:p>
      <w:pPr>
        <w:pStyle w:val="Normal"/>
        <w:ind w:left="2340" w:hanging="0"/>
        <w:jc w:val="both"/>
        <w:rPr/>
      </w:pPr>
      <w:r>
        <w:rPr>
          <w:rFonts w:cs="Arial" w:ascii="Arial" w:hAnsi="Arial"/>
          <w:sz w:val="22"/>
          <w:szCs w:val="22"/>
        </w:rPr>
        <w:t>Trabalhei no próprio Colégio das Neves e no banco ao mesmo tempo, depois fui para São Paulo e quando voltei fui convidada novamente para trabalhar no Colégio das Neves. Atualmente, trabalho em uma escola particular no bairro de Tambiá (O Colégio Sagrado Coração de Jesus) [...] Eu fiz aquele curso de pedagogia, aquele curso especial, para professor, o da UVA [...] Até porque é uma formação superior, né? A gente lê muita coisa, Paulo Freire, né? Abriu muito, foi muito bom para mim. (R. P., 01/03/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color w:val="0000FF"/>
        </w:rPr>
        <w:tab/>
      </w:r>
      <w:r>
        <w:rPr>
          <w:rFonts w:cs="Arial" w:ascii="Arial" w:hAnsi="Arial"/>
          <w:color w:val="000000"/>
        </w:rPr>
        <w:t>Com exceção de C. S.,</w:t>
      </w:r>
      <w:r>
        <w:rPr>
          <w:rFonts w:cs="Arial" w:ascii="Arial" w:hAnsi="Arial"/>
          <w:color w:val="0000FF"/>
        </w:rPr>
        <w:t xml:space="preserve"> </w:t>
      </w:r>
      <w:r>
        <w:rPr>
          <w:rFonts w:cs="Arial" w:ascii="Arial" w:hAnsi="Arial"/>
          <w:color w:val="000000"/>
        </w:rPr>
        <w:t>as</w:t>
      </w:r>
      <w:r>
        <w:rPr>
          <w:rFonts w:cs="Arial" w:ascii="Arial" w:hAnsi="Arial"/>
          <w:color w:val="0000FF"/>
        </w:rPr>
        <w:t xml:space="preserve"> </w:t>
      </w:r>
      <w:r>
        <w:rPr>
          <w:rFonts w:cs="Arial" w:ascii="Arial" w:hAnsi="Arial"/>
        </w:rPr>
        <w:t xml:space="preserve">demais depoentes afirmam ter feito a opção pelo magistério, embora, pouco ressaltando como sendo um ideal pessoal ou familiar, aliando, na maioria das vezes, a uma condição negociada no casamento, por ser esta uma espécie de profissão ideologicamente aceita para a mulher na sociedade. Sobre essa questão, ressalta Louro (1987, p.453): “Dizia-se, ainda, que o magistério era próprio para as mulheres porque era de um trabalho de ‘um só turno’, o que permitia que elas atendessem suas ‘obrigações domésticas’ no outro período. [...]”  </w:t>
      </w:r>
    </w:p>
    <w:p>
      <w:pPr>
        <w:pStyle w:val="Normal"/>
        <w:spacing w:lineRule="auto" w:line="360"/>
        <w:ind w:firstLine="708"/>
        <w:jc w:val="both"/>
        <w:rPr>
          <w:rFonts w:ascii="Arial" w:hAnsi="Arial" w:cs="Arial"/>
        </w:rPr>
      </w:pPr>
      <w:r>
        <w:rPr>
          <w:rFonts w:cs="Arial" w:ascii="Arial" w:hAnsi="Arial"/>
        </w:rPr>
        <w:t>A esse respeito, também afirma Almeida (2007, p.119-120)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2"/>
          <w:szCs w:val="22"/>
        </w:rPr>
      </w:pPr>
      <w:r>
        <w:rPr>
          <w:rFonts w:cs="Arial" w:ascii="Arial" w:hAnsi="Arial"/>
          <w:sz w:val="22"/>
          <w:szCs w:val="22"/>
        </w:rPr>
        <w:t>Para as mulheres de classe médias e dominantes, casarem-se era uma forma de ascender socialmente ou manter uma posição social em caso de infortúnio, mesmo que não amasse o seu futuro marido. Se o casamento fosse difícil de conseguir, precisavam essas moças para não ser um peso para a sociedade ou ter que viver da caridade alheia, obter um meio de sobrevivência proporcionado por uma profissão digna, de acordo com o ideal feminino [...]. O exercício do magistério representava um prolongamento das funções maternas, e instruir, educar crianças era considerado não somente aceitável para as mulheres, como ser também a profissão ideal [...].</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 relação à prioridade ao casamento, conforme depoimentos de algumas ex-alunas encontra-se respaldo em Louro (1987, p. 453): </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color w:val="FF0000"/>
          <w:sz w:val="22"/>
          <w:szCs w:val="22"/>
        </w:rPr>
      </w:pPr>
      <w:r>
        <w:rPr>
          <w:rFonts w:cs="Arial" w:ascii="Arial" w:hAnsi="Arial"/>
          <w:sz w:val="22"/>
          <w:szCs w:val="22"/>
        </w:rPr>
        <w:t>[...] As jovens normalistas, muitas delas atraídas para o magistério por necessidade, outras por ambicionarem ir além dos tradicionais espaços sociais e intelectuais, seriam também cercadas por restrições e cuidados para que sua profissionalização não se chocasse com sua feminilidade. Foi também dentro desse quadro que se constituiu para a mulher, uma concepção do trabalho fora de casa como ocupação transitória, a qual deveria ser abandonada sempre que se impusesse a verdadeira missão feminina de esposa e mã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rPr>
        <w:tab/>
        <w:t xml:space="preserve">Sobre essa questão, Almeida (2007, p.115-116) afirma que: “Apesar de os órgãos oficiais incentivarem a permanência das mulheres no magistério de crianças, muitos agentes sociais ainda consideravam a casa e o cuidado com a família seu verdadeiro lugar. [...]” </w:t>
      </w:r>
      <w:r>
        <w:rPr>
          <w:rFonts w:cs="Arial" w:ascii="Arial" w:hAnsi="Arial"/>
          <w:color w:val="000000"/>
        </w:rPr>
        <w:t>Afinal o lugar ideal de mulher, do ponto de vista da cultura patriarcal, segundo a análise de Almeida, seria, historicamente, no âmbito da casa e dos cuidados dos pais ou dos maridos.</w:t>
      </w:r>
      <w:r>
        <w:rPr>
          <w:rFonts w:cs="Arial" w:ascii="Arial" w:hAnsi="Arial"/>
          <w:color w:val="FF0000"/>
        </w:rPr>
        <w:t xml:space="preserve"> </w:t>
      </w:r>
    </w:p>
    <w:p>
      <w:pPr>
        <w:pStyle w:val="Normal"/>
        <w:spacing w:lineRule="auto" w:line="360"/>
        <w:ind w:firstLine="708"/>
        <w:jc w:val="both"/>
        <w:rPr/>
      </w:pPr>
      <w:r>
        <w:rPr>
          <w:rFonts w:cs="Arial" w:ascii="Arial" w:hAnsi="Arial"/>
        </w:rPr>
        <w:t>A ex-aluna M. E. reforça a idéia de que o colégio em 1970 estava tentando se atualizar aos novos tempos, buscando ampliar seus horizontes de atuação educacional. Um exemplo dessa realidade seria o encerramento das atividades do curso Pedagógico. Nesse período, muitas jovens já estavam buscando o científico com a finalidade de prestar vestibular e realizar outra formação, em grande parte devido a crescente desvalorização da profissão do magistério:</w:t>
      </w:r>
    </w:p>
    <w:p>
      <w:pPr>
        <w:pStyle w:val="Normal"/>
        <w:spacing w:lineRule="auto" w:line="360"/>
        <w:ind w:firstLine="708"/>
        <w:jc w:val="both"/>
        <w:rPr>
          <w:rFonts w:ascii="Arial" w:hAnsi="Arial" w:cs="Arial"/>
        </w:rPr>
      </w:pPr>
      <w:r>
        <w:rPr>
          <w:rFonts w:cs="Arial" w:ascii="Arial" w:hAnsi="Arial"/>
        </w:rPr>
      </w:r>
    </w:p>
    <w:p>
      <w:pPr>
        <w:pStyle w:val="Normal"/>
        <w:ind w:left="2308" w:hanging="0"/>
        <w:jc w:val="both"/>
        <w:rPr/>
      </w:pPr>
      <w:r>
        <w:rPr>
          <w:rFonts w:cs="Arial" w:ascii="Arial" w:hAnsi="Arial"/>
          <w:sz w:val="22"/>
          <w:szCs w:val="22"/>
        </w:rPr>
        <w:t>Eu acho que sim! Exatamente o colégio quando ele não optou pelo científico, talvez se ele tivesse colocado [...] ele já teve várias especializações em segundo grau, naquele tempo existia, não lembro mais, existia o curso do comércio, existia o curso do comércio, que hoje só ficou a (escola) Academia do Comércio, mas o colégio tinha [...] Então fechou o Clássico que era outro curso que [...] quem queria fazer um concurso pra vestibular, pra área de humanas. Mas, depois também acabaram [...] acabou que o pedagógico, ficou somente as alunas do Colégio Lourdinas, eles tinham também o científico só na escola pública ali no Liceu, o Normal, uma escola de professoras. O Normal de lá, do Estado, bem isso ai só começou a ser freqüentado pela classe média baixa, mesmo. Então o Pedagógico acabou a partir de 70 [...] a mulher não queria ser mais professora de primeiro grau [...] se pagava pouco demais as professoras. (M. E., 15/05/2007).</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9"/>
        <w:jc w:val="both"/>
        <w:rPr/>
      </w:pPr>
      <w:r>
        <w:rPr>
          <w:rFonts w:cs="Arial" w:ascii="Arial" w:hAnsi="Arial"/>
        </w:rPr>
        <w:t>Apesar dos esforços realizados pela direção do CNSN, o curso do magistério teve todas as suas atividades encerradas, ainda, no ano de 1970, haja vista que a classe média não almejava mais formar as filhas, exclusivamente, para o magistério, passando assim a investir em novas perspectivas profissionais para a mulher, tais como as áreas de saúde e tecnologia.</w:t>
      </w:r>
    </w:p>
    <w:p>
      <w:pPr>
        <w:pStyle w:val="Normal"/>
        <w:spacing w:lineRule="auto" w:line="360"/>
        <w:ind w:firstLine="708"/>
        <w:jc w:val="both"/>
        <w:rPr/>
      </w:pPr>
      <w:r>
        <w:rPr>
          <w:rFonts w:cs="Arial" w:ascii="Arial" w:hAnsi="Arial"/>
        </w:rPr>
        <w:t xml:space="preserve">Apesar dos esforços de atualização de demandas escolares da sociedade, R. P. emocionada em seu depoimento, destaca sua frustração quanto ao encerramento das atividades da instituição: </w:t>
      </w:r>
    </w:p>
    <w:p>
      <w:pPr>
        <w:pStyle w:val="Normal"/>
        <w:ind w:left="2260" w:hanging="0"/>
        <w:jc w:val="both"/>
        <w:rPr>
          <w:rFonts w:ascii="Arial" w:hAnsi="Arial" w:cs="Arial"/>
          <w:sz w:val="18"/>
          <w:szCs w:val="18"/>
        </w:rPr>
      </w:pPr>
      <w:r>
        <w:rPr>
          <w:rFonts w:cs="Arial" w:ascii="Arial" w:hAnsi="Arial"/>
          <w:sz w:val="18"/>
          <w:szCs w:val="18"/>
        </w:rPr>
      </w:r>
    </w:p>
    <w:p>
      <w:pPr>
        <w:pStyle w:val="Normal"/>
        <w:ind w:left="2340" w:hanging="0"/>
        <w:jc w:val="both"/>
        <w:rPr>
          <w:rFonts w:ascii="Arial" w:hAnsi="Arial" w:cs="Arial"/>
        </w:rPr>
      </w:pPr>
      <w:r>
        <w:rPr>
          <w:rFonts w:cs="Arial" w:ascii="Arial" w:hAnsi="Arial"/>
          <w:sz w:val="22"/>
          <w:szCs w:val="22"/>
        </w:rPr>
        <w:t xml:space="preserve">Hoje eu passo ali e sinto um vazio, ensinei lá, né? [...] em 71 até 75, aí fui morar em São Paulo. Em 80, quando fui morar em São Paulo, em 80, 79 e 80, quando voltei de São Paulo, a Irmã Marcelina me chamou novamente. Trabalhei no banco, no Paraiban e ensinava de noite no colégio. De manhã eu saía para o banco, tomava banho e almoçava no colégio [...] </w:t>
      </w:r>
      <w:r>
        <w:rPr>
          <w:rFonts w:cs="Arial" w:ascii="Arial" w:hAnsi="Arial"/>
          <w:color w:val="000000"/>
          <w:sz w:val="22"/>
          <w:szCs w:val="22"/>
        </w:rPr>
        <w:t>Voltei</w:t>
      </w:r>
      <w:r>
        <w:rPr>
          <w:rFonts w:cs="Arial" w:ascii="Arial" w:hAnsi="Arial"/>
          <w:sz w:val="22"/>
          <w:szCs w:val="22"/>
        </w:rPr>
        <w:t xml:space="preserve"> em 93, ai que fiquei até o ano 2000, passei mais sete anos. (R. P., 01/03/2007).</w:t>
      </w:r>
    </w:p>
    <w:p>
      <w:pPr>
        <w:pStyle w:val="Normal"/>
        <w:spacing w:lineRule="auto" w:line="360"/>
        <w:ind w:left="2270" w:hanging="0"/>
        <w:jc w:val="both"/>
        <w:rPr>
          <w:rFonts w:ascii="Arial" w:hAnsi="Arial" w:cs="Arial"/>
          <w:sz w:val="22"/>
          <w:szCs w:val="22"/>
        </w:rPr>
      </w:pPr>
      <w:r>
        <w:rPr>
          <w:rFonts w:eastAsia="Arial" w:cs="Arial" w:ascii="Arial" w:hAnsi="Arial"/>
          <w:color w:val="0000FF"/>
          <w:sz w:val="22"/>
          <w:szCs w:val="22"/>
        </w:rPr>
        <w:t xml:space="preserve"> </w:t>
      </w:r>
    </w:p>
    <w:p>
      <w:pPr>
        <w:pStyle w:val="Normal"/>
        <w:rPr>
          <w:rFonts w:ascii="Arial" w:hAnsi="Arial" w:cs="Arial"/>
          <w:b/>
          <w:b/>
        </w:rPr>
      </w:pPr>
      <w:r>
        <w:rPr>
          <w:rFonts w:cs="Arial" w:ascii="Arial" w:hAnsi="Arial"/>
          <w:b/>
        </w:rPr>
        <w:t>Considerações Finais</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sz w:val="20"/>
          <w:szCs w:val="20"/>
        </w:rPr>
      </w:pPr>
      <w:r>
        <w:rPr>
          <w:rFonts w:cs="Arial" w:ascii="Arial" w:hAnsi="Arial"/>
        </w:rPr>
        <w:t>Nos depoimentos das quatro ex-alunas da última turma do magistério do CNSN, buscou-se de desvelar um tempo “perdido” ou silenciado em suas memórias. Os relatos vão anunciando, cada qual a seu modo, as variadas práticas de convivência cotidiana com a tradicional instituição escolar que, desde sua entrada na instituição até a conclusão do curso na década de 1970. As ex-aluna evidenciaram o declínio da formação do Pedagógico, pois já não era mais considerada a única profissão feminina, o lugar legítimo para a mulher na sociedade da época, como destino traçado para sua inserção no mundo do trabalho.</w:t>
      </w:r>
    </w:p>
    <w:p>
      <w:pPr>
        <w:pStyle w:val="Normal"/>
        <w:spacing w:lineRule="auto" w:line="360"/>
        <w:ind w:firstLine="708"/>
        <w:jc w:val="both"/>
        <w:rPr>
          <w:rFonts w:ascii="Arial" w:hAnsi="Arial" w:cs="Arial"/>
        </w:rPr>
      </w:pPr>
      <w:r>
        <w:rPr>
          <w:rFonts w:cs="Arial" w:ascii="Arial" w:hAnsi="Arial"/>
        </w:rPr>
        <w:t>Portanto percebe-se nas vozes das quatros ex-alunas, que apesar de considerarem e defenderem a educação ofertada pelo colégio e, em alguns momentos, criticam, os ideais da educação difundida pelo CNSN no decorrer das suas vidas, reforçam a importância dada a essa instituição por suas famílias. Também demonstraram a crescente divergência dessa formação disciplinar do colégio com as históricas aberturas e ampliações de outros espaços da profissionalização feminina na sociedade. Foi percebido o discurso  de valorização da família por privilegiar esta instituição como referência e modelo ideal para a educação feminina, apesar de afirmarem que mais tarde elas mesmas optaram pelo curso do Pedagógico e afirmaram sua importância por ser a profissão construída para toda uma vida. Apontaram para o reconhecimento do evidente declínio do curso e da profissão na sociedade, nos primórdios dos anos de 1970 e a ascensão de outros cursos agora também oportunizados ao sexo femi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ências Bibliográficas:</w:t>
      </w:r>
    </w:p>
    <w:p>
      <w:pPr>
        <w:pStyle w:val="Normal"/>
        <w:rPr>
          <w:rFonts w:ascii="Arial" w:hAnsi="Arial" w:cs="Arial"/>
        </w:rPr>
      </w:pPr>
      <w:r>
        <w:rPr>
          <w:rFonts w:cs="Arial" w:ascii="Arial" w:hAnsi="Arial"/>
        </w:rPr>
      </w:r>
    </w:p>
    <w:p>
      <w:pPr>
        <w:pStyle w:val="Normal"/>
        <w:jc w:val="both"/>
        <w:rPr/>
      </w:pPr>
      <w:r>
        <w:rPr>
          <w:rFonts w:cs="Arial" w:ascii="Arial" w:hAnsi="Arial"/>
        </w:rPr>
        <w:t xml:space="preserve">ALMEIDA, Jane Soares de. Mulheres na educação: Missão, vocação e destino? A feminização do magistério ao longo do século XX.  In: SAVIANI, Dermeval... [et.al.] </w:t>
      </w:r>
      <w:r>
        <w:rPr>
          <w:rFonts w:cs="Arial" w:ascii="Arial" w:hAnsi="Arial"/>
          <w:i/>
        </w:rPr>
        <w:t>O legado educacional do século XX no Brasil</w:t>
      </w:r>
      <w:r>
        <w:rPr>
          <w:rFonts w:cs="Arial" w:ascii="Arial" w:hAnsi="Arial"/>
        </w:rPr>
        <w:t>. Campinas, SP: Autores Associados, 2004. (Coleção Educação Contemporânea).</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__________ </w:t>
      </w:r>
      <w:r>
        <w:rPr>
          <w:rFonts w:cs="Arial" w:ascii="Arial" w:hAnsi="Arial"/>
          <w:i/>
        </w:rPr>
        <w:t>Ler as letras: por que educar meninas e mulheres?</w:t>
      </w:r>
      <w:r>
        <w:rPr>
          <w:rFonts w:cs="Arial" w:ascii="Arial" w:hAnsi="Arial"/>
        </w:rPr>
        <w:t xml:space="preserve"> São Bernardo do Campo: Universidade Metodista de São Paulo: Campinas: autores Associados, 2007</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 xml:space="preserve">BASSANEZI, Carla. Mulheres dos anos dourados. </w:t>
      </w:r>
      <w:r>
        <w:rPr>
          <w:rFonts w:cs="Arial" w:ascii="Arial" w:hAnsi="Arial"/>
          <w:lang w:val="en-US"/>
        </w:rPr>
        <w:t xml:space="preserve">In: PRIORE, Mary Del (Org.). </w:t>
      </w:r>
      <w:r>
        <w:rPr>
          <w:rFonts w:cs="Arial" w:ascii="Arial" w:hAnsi="Arial"/>
          <w:bCs/>
          <w:i/>
        </w:rPr>
        <w:t>História das mulheres no Brasil.</w:t>
      </w:r>
      <w:r>
        <w:rPr>
          <w:rFonts w:cs="Arial" w:ascii="Arial" w:hAnsi="Arial"/>
          <w:b/>
          <w:bCs/>
        </w:rPr>
        <w:t xml:space="preserve"> </w:t>
      </w:r>
      <w:r>
        <w:rPr>
          <w:rFonts w:cs="Arial" w:ascii="Arial" w:hAnsi="Arial"/>
        </w:rPr>
        <w:t xml:space="preserve">São Paulo: UNESP, </w:t>
      </w:r>
      <w:r>
        <w:rPr>
          <w:rFonts w:cs="Arial" w:ascii="Arial" w:hAnsi="Arial"/>
          <w:color w:val="000000"/>
        </w:rPr>
        <w:t xml:space="preserve">1987. </w:t>
      </w:r>
    </w:p>
    <w:p>
      <w:pPr>
        <w:pStyle w:val="Normal"/>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rPr>
        <w:t xml:space="preserve">CASTRO. Magali. A escola normal revisitada: memórias de professoras do início do século XX. In: Peixoto, CASASANTA, Ana Maria e MAURO, Passos. (Orgs.) </w:t>
      </w:r>
      <w:r>
        <w:rPr>
          <w:rFonts w:cs="Arial" w:ascii="Arial" w:hAnsi="Arial"/>
          <w:i/>
        </w:rPr>
        <w:t>A escola e seus atores: educação e profissão docente.</w:t>
      </w:r>
      <w:r>
        <w:rPr>
          <w:rFonts w:cs="Arial" w:ascii="Arial" w:hAnsi="Arial"/>
        </w:rPr>
        <w:t xml:space="preserve"> Belo Horizonte: Autêntica, 2005. </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CATANI, Denice Bárbara... [et al.]. História, memória e autobiografia na pesquisa educacional e na formação. CATANI, Denice Bárbara... [et al.]. </w:t>
      </w:r>
      <w:r>
        <w:rPr>
          <w:rFonts w:cs="Arial" w:ascii="Arial" w:hAnsi="Arial"/>
          <w:i/>
        </w:rPr>
        <w:t>Docência Memória e Gênero: estudos sobre formação</w:t>
      </w:r>
      <w:r>
        <w:rPr>
          <w:rFonts w:cs="Arial" w:ascii="Arial" w:hAnsi="Arial"/>
        </w:rPr>
        <w:t>. São Paulo: Escrituras Editora, 1997.</w:t>
      </w:r>
      <w:r>
        <w:rPr>
          <w:rFonts w:cs="Arial" w:ascii="Arial" w:hAnsi="Arial"/>
          <w:color w:val="FF00FF"/>
        </w:rPr>
        <w:t xml:space="preserve"> </w:t>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rPr>
        <w:t xml:space="preserve">CHAMON, Magda. </w:t>
      </w:r>
      <w:r>
        <w:rPr>
          <w:rFonts w:cs="Arial" w:ascii="Arial" w:hAnsi="Arial"/>
          <w:i/>
        </w:rPr>
        <w:t>Trajetórias de feminização do magistério</w:t>
      </w:r>
      <w:r>
        <w:rPr>
          <w:rFonts w:cs="Arial" w:ascii="Arial" w:hAnsi="Arial"/>
        </w:rPr>
        <w:t>: ambigüidades e conflitos. Belo Horizonte: Autêntica. FCH-FUMEC, 2005.</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 xml:space="preserve">CUNHA, Maria Iza Gerth da. Formar damas cristã, cultas, virtuosas, polidas, sociáveis: Colégio Nossa Senhora do Patrocínio. NASCIMENTO, Terezinha Aparecida Quaiotti Ribeiro do. [et. Al.]. </w:t>
      </w:r>
      <w:r>
        <w:rPr>
          <w:rFonts w:cs="Arial" w:ascii="Arial" w:hAnsi="Arial"/>
          <w:i/>
        </w:rPr>
        <w:t>Memórias da educação: Campinas (1850-1960).</w:t>
      </w:r>
      <w:r>
        <w:rPr>
          <w:rFonts w:cs="Arial" w:ascii="Arial" w:hAnsi="Arial"/>
        </w:rPr>
        <w:t xml:space="preserve"> Campinas, S.P.: Editora UNICAMP. Centro de memória.  UNICAMP, 1999. (Coleção Campiniana, n. 20)</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GALVÃO, Ana Maria de Oliveira &amp; LOPES, Marta Teixeira. </w:t>
      </w:r>
      <w:r>
        <w:rPr>
          <w:rFonts w:cs="Arial" w:ascii="Arial" w:hAnsi="Arial"/>
          <w:i/>
        </w:rPr>
        <w:t xml:space="preserve">História da educação. </w:t>
      </w:r>
      <w:r>
        <w:rPr>
          <w:rFonts w:cs="Arial" w:ascii="Arial" w:hAnsi="Arial"/>
        </w:rPr>
        <w:t>Rio de Janeiro: DP&amp;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RO, Guacira Lopes. Mulheres na sala de aula. In: DEL PRIORE, Mary. (Org.). </w:t>
      </w:r>
      <w:r>
        <w:rPr>
          <w:rFonts w:cs="Arial" w:ascii="Arial" w:hAnsi="Arial"/>
          <w:i/>
          <w:iCs/>
        </w:rPr>
        <w:t>História das mulheres no Brasil.</w:t>
      </w:r>
      <w:r>
        <w:rPr>
          <w:rFonts w:cs="Arial" w:ascii="Arial" w:hAnsi="Arial"/>
        </w:rPr>
        <w:t xml:space="preserve"> São Paulo, Contexto/ Fundação UNESP, 1987.</w:t>
      </w:r>
      <w:r>
        <w:rPr>
          <w:rFonts w:cs="Arial" w:ascii="Arial" w:hAnsi="Arial"/>
          <w:color w:val="FF00FF"/>
        </w:rPr>
        <w:t xml:space="preserve"> </w:t>
      </w:r>
    </w:p>
    <w:p>
      <w:pPr>
        <w:pStyle w:val="Normal"/>
        <w:jc w:val="both"/>
        <w:rPr>
          <w:rFonts w:ascii="Arial" w:hAnsi="Arial" w:cs="Arial"/>
          <w:color w:val="FF00FF"/>
        </w:rPr>
      </w:pPr>
      <w:r>
        <w:rPr>
          <w:rFonts w:cs="Arial" w:ascii="Arial" w:hAnsi="Arial"/>
          <w:color w:val="FF00FF"/>
        </w:rPr>
      </w:r>
    </w:p>
    <w:p>
      <w:pPr>
        <w:pStyle w:val="TextBodyIndent"/>
        <w:ind w:left="0" w:hanging="0"/>
        <w:rPr/>
      </w:pPr>
      <w:r>
        <w:rPr>
          <w:rFonts w:cs="Arial" w:ascii="Arial" w:hAnsi="Arial"/>
        </w:rPr>
        <w:t xml:space="preserve">SZYMANZKI, Heloisa. </w:t>
      </w:r>
      <w:r>
        <w:rPr>
          <w:rFonts w:cs="Arial" w:ascii="Arial" w:hAnsi="Arial"/>
          <w:i/>
          <w:iCs/>
        </w:rPr>
        <w:t>A relação família/escola</w:t>
      </w:r>
      <w:r>
        <w:rPr>
          <w:rFonts w:cs="Arial" w:ascii="Arial" w:hAnsi="Arial"/>
        </w:rPr>
        <w:t>: desafios e perspectivas. Brasília: Líber Livro, 200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color w:val="FF00FF"/>
        </w:rPr>
      </w:pPr>
      <w:r>
        <w:rPr>
          <w:rFonts w:cs="Arial" w:ascii="Arial" w:hAnsi="Arial"/>
          <w:color w:val="FF00FF"/>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quinadeescreverHTML3"/>
          <w:rFonts w:cs="Arial" w:ascii="Arial" w:hAnsi="Arial"/>
          <w:b/>
          <w:color w:val="000000"/>
          <w:sz w:val="24"/>
          <w:szCs w:val="24"/>
        </w:rPr>
        <w:t>Fontes orai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quinadeescreverHTML3"/>
          <w:rFonts w:ascii="Arial" w:hAnsi="Arial" w:cs="Arial"/>
          <w:b/>
          <w:b/>
          <w:color w:val="000000"/>
          <w:sz w:val="24"/>
          <w:szCs w:val="24"/>
        </w:rPr>
      </w:pPr>
      <w:r>
        <w:rPr/>
      </w:r>
    </w:p>
    <w:p>
      <w:pPr>
        <w:pStyle w:val="Normal"/>
        <w:jc w:val="both"/>
        <w:rPr/>
      </w:pPr>
      <w:r>
        <w:rPr>
          <w:rFonts w:cs="Arial" w:ascii="Arial" w:hAnsi="Arial"/>
        </w:rPr>
        <w:t>C. S. Ex-aluna do</w:t>
      </w:r>
      <w:r>
        <w:rPr>
          <w:rStyle w:val="MquinadeescreverHTML3"/>
          <w:rFonts w:cs="Arial" w:ascii="Arial" w:hAnsi="Arial"/>
          <w:color w:val="000000"/>
          <w:sz w:val="24"/>
          <w:szCs w:val="24"/>
        </w:rPr>
        <w:t xml:space="preserve"> Colégio de Nossa Senhora das Neves</w:t>
      </w:r>
      <w:r>
        <w:rPr>
          <w:rFonts w:cs="Arial" w:ascii="Arial" w:hAnsi="Arial"/>
        </w:rPr>
        <w:t xml:space="preserve"> </w:t>
      </w:r>
      <w:r>
        <w:rPr>
          <w:rStyle w:val="MquinadeescreverHTML3"/>
          <w:rFonts w:cs="Arial" w:ascii="Arial" w:hAnsi="Arial"/>
          <w:color w:val="000000"/>
          <w:sz w:val="24"/>
          <w:szCs w:val="24"/>
        </w:rPr>
        <w:t xml:space="preserve">da turma concluinte do Pedagógico Primário em 1970, </w:t>
      </w:r>
      <w:r>
        <w:rPr>
          <w:rFonts w:cs="Arial" w:ascii="Arial" w:hAnsi="Arial"/>
        </w:rPr>
        <w:t>02/0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L. Ex-aluna do </w:t>
      </w:r>
      <w:r>
        <w:rPr>
          <w:rStyle w:val="MquinadeescreverHTML3"/>
          <w:rFonts w:cs="Arial" w:ascii="Arial" w:hAnsi="Arial"/>
          <w:sz w:val="24"/>
          <w:szCs w:val="24"/>
        </w:rPr>
        <w:t>Colégio de Nossa Senhora das Neves da turma concluinte do Pedagógico</w:t>
      </w:r>
      <w:r>
        <w:rPr>
          <w:rStyle w:val="MquinadeescreverHTML3"/>
          <w:rFonts w:cs="Arial" w:ascii="Arial" w:hAnsi="Arial"/>
          <w:color w:val="000000"/>
          <w:sz w:val="24"/>
          <w:szCs w:val="24"/>
        </w:rPr>
        <w:t xml:space="preserve"> Primário em 1970,</w:t>
      </w:r>
      <w:r>
        <w:rPr>
          <w:rFonts w:cs="Arial" w:ascii="Arial" w:hAnsi="Arial"/>
        </w:rPr>
        <w:t xml:space="preserve"> 10/11/2007.</w:t>
      </w:r>
    </w:p>
    <w:p>
      <w:pPr>
        <w:pStyle w:val="Normal"/>
        <w:jc w:val="both"/>
        <w:rPr>
          <w:rFonts w:ascii="Arial" w:hAnsi="Arial" w:cs="Arial"/>
        </w:rPr>
      </w:pPr>
      <w:r>
        <w:rPr>
          <w:rFonts w:cs="Arial" w:ascii="Arial" w:hAnsi="Arial"/>
        </w:rPr>
      </w:r>
    </w:p>
    <w:p>
      <w:pPr>
        <w:pStyle w:val="Normal"/>
        <w:tabs>
          <w:tab w:val="clear" w:pos="708"/>
          <w:tab w:val="center" w:pos="12960" w:leader="none"/>
        </w:tabs>
        <w:ind w:right="22" w:hanging="0"/>
        <w:jc w:val="both"/>
        <w:rPr/>
      </w:pPr>
      <w:r>
        <w:rPr>
          <w:rFonts w:cs="Arial" w:ascii="Arial" w:hAnsi="Arial"/>
        </w:rPr>
        <w:t xml:space="preserve">M. E. Ex-aluna do </w:t>
      </w:r>
      <w:r>
        <w:rPr>
          <w:rStyle w:val="MquinadeescreverHTML3"/>
          <w:rFonts w:cs="Arial" w:ascii="Arial" w:hAnsi="Arial"/>
          <w:color w:val="000000"/>
          <w:sz w:val="24"/>
          <w:szCs w:val="24"/>
        </w:rPr>
        <w:t>Colégio de Nossa Senhora das Neves</w:t>
      </w:r>
      <w:r>
        <w:rPr>
          <w:rFonts w:cs="Arial" w:ascii="Arial" w:hAnsi="Arial"/>
        </w:rPr>
        <w:t xml:space="preserve"> </w:t>
      </w:r>
      <w:r>
        <w:rPr>
          <w:rStyle w:val="MquinadeescreverHTML3"/>
          <w:rFonts w:cs="Arial" w:ascii="Arial" w:hAnsi="Arial"/>
          <w:color w:val="000000"/>
          <w:sz w:val="24"/>
          <w:szCs w:val="24"/>
        </w:rPr>
        <w:t xml:space="preserve">da turma concluinte do Pedagógico Primário em 1970, </w:t>
      </w:r>
      <w:r>
        <w:rPr>
          <w:rFonts w:cs="Arial" w:ascii="Arial" w:hAnsi="Arial"/>
        </w:rPr>
        <w:t xml:space="preserve">15/05/2007. </w:t>
      </w:r>
    </w:p>
    <w:p>
      <w:pPr>
        <w:pStyle w:val="Normal"/>
        <w:jc w:val="both"/>
        <w:rPr>
          <w:rFonts w:ascii="Arial" w:hAnsi="Arial" w:cs="Arial"/>
        </w:rPr>
      </w:pPr>
      <w:r>
        <w:rPr>
          <w:rFonts w:cs="Arial" w:ascii="Arial" w:hAnsi="Arial"/>
        </w:rPr>
      </w:r>
    </w:p>
    <w:p>
      <w:pPr>
        <w:pStyle w:val="Normal"/>
        <w:jc w:val="both"/>
        <w:rPr/>
      </w:pPr>
      <w:r>
        <w:rPr>
          <w:rFonts w:cs="Arial" w:ascii="Arial" w:hAnsi="Arial"/>
        </w:rPr>
        <w:t>R. P. Ex-aluna do</w:t>
      </w:r>
      <w:r>
        <w:rPr>
          <w:rFonts w:cs="Arial" w:ascii="Arial" w:hAnsi="Arial"/>
          <w:b/>
        </w:rPr>
        <w:t xml:space="preserve"> </w:t>
      </w:r>
      <w:r>
        <w:rPr>
          <w:rStyle w:val="MquinadeescreverHTML3"/>
          <w:rFonts w:cs="Arial" w:ascii="Arial" w:hAnsi="Arial"/>
          <w:color w:val="000000"/>
          <w:sz w:val="24"/>
          <w:szCs w:val="24"/>
        </w:rPr>
        <w:t xml:space="preserve">Colégio de Nossa Senhora das Neves, da turma concluinte do Pedagógico Primário em 1970, </w:t>
      </w:r>
      <w:r>
        <w:rPr>
          <w:rFonts w:cs="Arial" w:ascii="Arial" w:hAnsi="Arial"/>
        </w:rPr>
        <w:t>01/03/06.</w:t>
      </w:r>
    </w:p>
    <w:p>
      <w:pPr>
        <w:pStyle w:val="Normal"/>
        <w:jc w:val="both"/>
        <w:rPr>
          <w:rFonts w:ascii="Arial" w:hAnsi="Arial" w:cs="Arial"/>
        </w:rPr>
      </w:pPr>
      <w:r>
        <w:rPr>
          <w:rFonts w:cs="Arial" w:ascii="Arial" w:hAnsi="Arial"/>
        </w:rPr>
      </w:r>
    </w:p>
    <w:p>
      <w:pPr>
        <w:pStyle w:val="Normal"/>
        <w:tabs>
          <w:tab w:val="clear" w:pos="708"/>
          <w:tab w:val="left" w:pos="3350" w:leader="none"/>
        </w:tabs>
        <w:rPr>
          <w:rFonts w:ascii="Arial" w:hAnsi="Arial" w:cs="Arial"/>
        </w:rPr>
      </w:pPr>
      <w:r>
        <w:rPr>
          <w:rFonts w:cs="Arial" w:ascii="Arial" w:hAnsi="Arial"/>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81">
    <w:name w:val="style81"/>
    <w:basedOn w:val="Fontepargpadro"/>
    <w:qFormat/>
    <w:rPr>
      <w:color w:val="000000"/>
      <w:sz w:val="20"/>
      <w:szCs w:val="20"/>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_ms11@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57:00Z</dcterms:created>
  <dc:creator>Marcelo Medeiros</dc:creator>
  <dc:description/>
  <cp:keywords/>
  <dc:language>en-US</dc:language>
  <cp:lastModifiedBy>Meu Computador</cp:lastModifiedBy>
  <dcterms:modified xsi:type="dcterms:W3CDTF">2009-04-25T23:10:00Z</dcterms:modified>
  <cp:revision>18</cp:revision>
  <dc:subject/>
  <dc:title>Este artigo compõe uma pesquisa concluída junto ao grupo HISTEDBR-PB e tem o objetivo analisar trajetórias de ex-alunas do Colégio Nossa Senhora das Neves, a partir do momento em que seus familiares optaram por matricular suas filhas nesta unidade escola</dc:title>
</cp:coreProperties>
</file>