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ESPORTE E ESPETÁCULO NA MODERNIDADE ARACAJUANA:</w:t>
      </w:r>
    </w:p>
    <w:p>
      <w:pPr>
        <w:pStyle w:val="Normal"/>
        <w:spacing w:lineRule="auto" w:line="360"/>
        <w:jc w:val="center"/>
        <w:rPr>
          <w:b/>
          <w:b/>
          <w:bCs/>
        </w:rPr>
      </w:pPr>
      <w:r>
        <w:rPr>
          <w:b/>
          <w:bCs/>
          <w:sz w:val="28"/>
          <w:szCs w:val="28"/>
        </w:rPr>
        <w:t>OS CLUBES ESPORTIVOS COMO INSTITUIÇÕES EDUCATIVAS (1909-1918)</w:t>
      </w:r>
    </w:p>
    <w:p>
      <w:pPr>
        <w:pStyle w:val="Normal"/>
        <w:spacing w:lineRule="auto" w:line="360"/>
        <w:jc w:val="center"/>
        <w:rPr>
          <w:b/>
          <w:b/>
          <w:bCs/>
        </w:rPr>
      </w:pPr>
      <w:r>
        <w:rPr>
          <w:b/>
          <w:bCs/>
        </w:rPr>
      </w:r>
    </w:p>
    <w:p>
      <w:pPr>
        <w:pStyle w:val="Normal"/>
        <w:jc w:val="right"/>
        <w:rPr>
          <w:b/>
          <w:b/>
          <w:bCs/>
        </w:rPr>
      </w:pPr>
      <w:r>
        <w:rPr>
          <w:b/>
          <w:bCs/>
        </w:rPr>
        <w:t>Hamilcar Silveira Dantas Junior</w:t>
      </w:r>
    </w:p>
    <w:p>
      <w:pPr>
        <w:pStyle w:val="Normal"/>
        <w:jc w:val="right"/>
        <w:rPr>
          <w:b/>
          <w:b/>
          <w:bCs/>
        </w:rPr>
      </w:pPr>
      <w:r>
        <w:rPr>
          <w:b/>
          <w:bCs/>
        </w:rPr>
        <w:t>Prof. Adjunto – Depto. Educação Física/UFS</w:t>
      </w:r>
    </w:p>
    <w:p>
      <w:pPr>
        <w:pStyle w:val="Normal"/>
        <w:jc w:val="right"/>
        <w:rPr>
          <w:b/>
          <w:b/>
          <w:bCs/>
        </w:rPr>
      </w:pPr>
      <w:r>
        <w:rPr>
          <w:b/>
        </w:rPr>
        <w:t>Coordenador do Grupo de Estudos e Pesquisas "História, Sociedade e Educação no Estado de Sergipe".</w:t>
      </w:r>
      <w:r>
        <w:rPr>
          <w:rStyle w:val="FootnoteCharacters"/>
          <w:rStyle w:val="FootnoteAnchor"/>
          <w:b/>
          <w:bCs/>
        </w:rPr>
        <w:footnoteReference w:customMarkFollows="1" w:id="2"/>
        <w:t>*</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ind w:firstLine="708"/>
        <w:jc w:val="both"/>
        <w:rPr>
          <w:bCs/>
        </w:rPr>
      </w:pPr>
      <w:r>
        <w:rPr>
          <w:bCs/>
        </w:rPr>
        <w:t>A pequena cidade de Aracaju pode ser representada em múltiplas contradições, dentre elas, talvez a principal seja que, os avanços para se tornar uma cidade moderna vem tencionando continuamente com seu desejo de permanecer diminuta, tranqüila, simples, na qual seu tempo e ritmo buscam ser lentos frente ao frenesi das metrópoles modernas.</w:t>
      </w:r>
    </w:p>
    <w:p>
      <w:pPr>
        <w:pStyle w:val="Normal"/>
        <w:spacing w:lineRule="auto" w:line="360"/>
        <w:ind w:firstLine="708"/>
        <w:jc w:val="both"/>
        <w:rPr/>
      </w:pPr>
      <w:r>
        <w:rPr>
          <w:bCs/>
        </w:rPr>
        <w:t>A dinâmica fluída da modernidade, assentada nas bases do modo de produção do capital, a lógica urbana industrial e os ditames de normas disciplinares, de comportamento e valores são marcas indeléveis dos dois últimos séculos. Desse modo, questionamos como a pequena Aracaju lidou, em seu nascedouro e na sua consolidação como capital de Sergipe, com esses rumos da modernidade, notadamente no campo esportivo e educacional?</w:t>
      </w:r>
    </w:p>
    <w:p>
      <w:pPr>
        <w:pStyle w:val="Normal"/>
        <w:spacing w:lineRule="auto" w:line="360"/>
        <w:jc w:val="both"/>
        <w:rPr>
          <w:bCs/>
        </w:rPr>
      </w:pPr>
      <w:r>
        <w:rPr>
          <w:bCs/>
        </w:rPr>
        <w:tab/>
        <w:t>Tomando por princípio as considerações de Charney e Schwartz (2004) ao conceberem a modernidade, é factível reconhecer que seu espírito e sua dinâmica produziram: uma cultura predominantemente urbana; uma centralidade do corpo como campo de estimulação; um público ou multidão de massa ao qual confluíam interesses e anseios coletivos; e uma nova cultura comercial de entretenimento e lazer, primordialmente nos espaços públicos.</w:t>
      </w:r>
    </w:p>
    <w:p>
      <w:pPr>
        <w:pStyle w:val="Normal"/>
        <w:spacing w:lineRule="auto" w:line="360"/>
        <w:ind w:firstLine="708"/>
        <w:jc w:val="both"/>
        <w:rPr/>
      </w:pPr>
      <w:r>
        <w:rPr>
          <w:bCs/>
        </w:rPr>
        <w:t>Considerando os esforços para se erguer dos pântanos e mangues de onde surgiu em 17 de março de 1855, compreendo que Aracaju nasceu, não só sob os auspícios econômicos do capitalismo, mas em meio à efervescência cultural erigida pela modernidade. Uma cultura urbana que não admitia a lógica colonial que sustentava a antiga capital. A sociedade aracajuana, à medida que se desenvolvia a cidade, buscava vivenciar intensamente seus espaços e tempos. Tais espaços e tempos eram campos férteis às exigências e necessidades educacionais do aracajuano que se manifestavam nas escolas, nas praças, nos clubes e nos espaços de lazer, sobretudo nas margens do Rio Sergipe. Nesse contexto, o corpo do aracajuano foi produto e produtor das condições reais do moderno: sofreu com as doenças e as agruras do trabalho de construção da capital, mas luziu ante a cultura higienista que o punha como orientador das novas práticas de lazer, notadamente o esporte. Por fim, convergiu e divergiu sua população ao âmago dos espetáculos cívicos, religiosos, culturais e esportivos, qual seja, as águas que banhavam o Centro da cidade, o Rio Sergipe.</w:t>
      </w:r>
    </w:p>
    <w:p>
      <w:pPr>
        <w:pStyle w:val="Normal"/>
        <w:spacing w:lineRule="auto" w:line="360"/>
        <w:ind w:firstLine="708"/>
        <w:jc w:val="both"/>
        <w:rPr/>
      </w:pPr>
      <w:r>
        <w:rPr>
          <w:bCs/>
        </w:rPr>
        <w:t>Esse trabalho objetiva destacar o movimento esportivo aracajuano como um dos pilares de construção de Aracaju e seu projeto de modernidade no início do século XX, destacando os nascentes clubes esportivos como instituições que colaboraram, sobremaneira, com uma educação do corpo do cidadão aracajuano. Tomo como recorte temporal o período entre 1909 e 1920, momento de institucionalização do remo na capital até a paulatina substituição dessa prática espetacular pelo futebol, tanto no horizonte quanto no apelo popular.</w:t>
      </w:r>
    </w:p>
    <w:p>
      <w:pPr>
        <w:pStyle w:val="Normal"/>
        <w:spacing w:lineRule="auto" w:line="360"/>
        <w:ind w:firstLine="708"/>
        <w:jc w:val="both"/>
        <w:rPr>
          <w:bCs/>
        </w:rPr>
      </w:pPr>
      <w:r>
        <w:rPr>
          <w:bCs/>
        </w:rPr>
        <w:t>Sob os impactos da crescente urbanização e industrialização e seus conseqüentes contrastes sociais, elegi como base analítica a “concepção neurológica da modernidade” proposta por Ben Singer (2004, p. 95), ou seja, “...um registro da experiência subjetiva fundamentalmente distinto, caracterizado pelos choques físicos e perceptivos do ambiente urbano moderno”. Reconheço aqui, que Aracaju crescia em direção à modernidade econômica capitalista, conduzida pela aristocracia rural dos senhores de engenho e sua política coronelista apoiada pela Igreja Católica, todavia, o elemento que me interessa é captar o “bombardeio de estímulos”, o movimento dos sujeitos pela cidade em busca de novas relações sociais, de vivências múltiplas de lazer e consumo, captar o processo que concedia à neófita capital sergipana, novas cores, novas luzes, novas maneiras de ser e viver suas ruas, suas praças, seus campos, seu rio.</w:t>
      </w:r>
    </w:p>
    <w:p>
      <w:pPr>
        <w:pStyle w:val="Normal"/>
        <w:spacing w:lineRule="auto" w:line="360"/>
        <w:jc w:val="both"/>
        <w:rPr>
          <w:bCs/>
        </w:rPr>
      </w:pPr>
      <w:r>
        <w:rPr>
          <w:bCs/>
        </w:rPr>
      </w:r>
    </w:p>
    <w:p>
      <w:pPr>
        <w:pStyle w:val="Normal"/>
        <w:spacing w:lineRule="auto" w:line="360"/>
        <w:jc w:val="both"/>
        <w:rPr>
          <w:b/>
          <w:b/>
          <w:bCs/>
        </w:rPr>
      </w:pPr>
      <w:r>
        <w:rPr>
          <w:b/>
          <w:bCs/>
        </w:rPr>
        <w:t>I - Aracaju e a modernidade: entre o desejo e a materialidade</w:t>
      </w:r>
    </w:p>
    <w:p>
      <w:pPr>
        <w:pStyle w:val="Normal"/>
        <w:spacing w:lineRule="auto" w:line="360"/>
        <w:jc w:val="both"/>
        <w:rPr/>
      </w:pPr>
      <w:r>
        <w:rPr/>
        <w:tab/>
        <w:t>A independência da Província da Bahia em 1820 e a conseqüente luta para garanti-la efetivamente, o crescimento da produção de açúcar, aliados ao fim oficial do tráfico de escravos em 1850 impulsionando uma forma moderna de capitalismo (que gerava uma nascente industrialização nacional com expansão da rede ferroviária), alimentou o interesse dos senhores de engenho e comerciantes sergipanos em modernizar as relações econômicas, sociais e culturais na província de Sergipe. Uma das aspirações centrais, de escoar a produção local e estabelecer comércio direto com outras províncias e mesmo a Europa, demonstrava-se na necessidade de um novo porto. A secular São Cristóvão, com suas ladeiras, ruas de pedra e casarios antigos, não coadunava mais com o ambiente modernizador propagado pelos ideais liberais em circulação.</w:t>
      </w:r>
    </w:p>
    <w:p>
      <w:pPr>
        <w:pStyle w:val="Normal"/>
        <w:spacing w:lineRule="auto" w:line="360"/>
        <w:jc w:val="both"/>
        <w:rPr/>
      </w:pPr>
      <w:r>
        <w:rPr/>
        <w:tab/>
        <w:t>Da aliança entre o grande proprietário de terras João Gomes de Mello, o Barão de Maroim, e o Presidente da Província Inácio Joaquim Barbosa germinou a idéia de uma nova capital sergipana, junto ao mar e com ares de progresso e civilidade. Em 17 de março de 1855 fundava-se Aracaju, situada em um terreno pantanoso e cheio de mangues.</w:t>
      </w:r>
    </w:p>
    <w:p>
      <w:pPr>
        <w:pStyle w:val="Normal"/>
        <w:spacing w:lineRule="auto" w:line="360"/>
        <w:jc w:val="both"/>
        <w:rPr/>
      </w:pPr>
      <w:r>
        <w:rPr/>
        <w:tab/>
        <w:t>Nesse primeiro período histórico, segundo Wellington Vilar (2006), a característica central foi a luta político-administrativa em implantar o aparato burocrático da Província, contrariando a população de São Cristóvão, sobretudo pelo contraste da "natureza aquática" de Aracaju. Mas, fundamentalmente, lançar as bases de fundação do porto. O desafio de aterramento das lagoas e mangues e dos pântanos de águas miasmáticas foi enfrentado às custas de febres endêmicas de caráter devastador. O estudo de Santana (1997) demonstra que epidemias de varíola, cólera e febre tifóide foram regulares, atrapalhando o andamento das obras e matando milhares de pessoas.</w:t>
      </w:r>
    </w:p>
    <w:p>
      <w:pPr>
        <w:pStyle w:val="Normal"/>
        <w:spacing w:lineRule="auto" w:line="360"/>
        <w:jc w:val="both"/>
        <w:rPr/>
      </w:pPr>
      <w:r>
        <w:rPr/>
        <w:tab/>
        <w:t>Não obstante tais problemas, o projeto urbanístico do engenheiro Sebastião José Basílio Pirro trazia em seu bojo a almejada modernidade e o progresso, ilustrados nas linhas retas e amplas do Centro de Aracaju. Seu projeto incluía 32 quadras de 110 m² cada que, vistos do alto, perfaziam um tabuleiro de xadrez, eternizado como "Quadrado de Pirro". Visualmente, a cidade projetada nascia e tornava inconteste a mudança da capital da Província e a direção ao futuro promissor desejado.</w:t>
      </w:r>
    </w:p>
    <w:p>
      <w:pPr>
        <w:pStyle w:val="Normal"/>
        <w:spacing w:lineRule="auto" w:line="360"/>
        <w:jc w:val="both"/>
        <w:rPr/>
      </w:pPr>
      <w:r>
        <w:rPr/>
        <w:tab/>
        <w:t>Esse momento, que Vilar (2006) denomina de "período de implantação da cidade (1855-1900)", revela o quanto a empreitada foi complicada, tendo em vista que se precisavam criar as condições urbanísticas do florescimento citadino. O governo sergipano se esforçou: às margens do Rio Sergipe, o "Quadrado de Pirro" começou a dar forma ao que hoje denominamos "Centro Histórico"; abriram-se as ruas Aurora (atual Avenida Rio Branco), São Cristóvão, Conceição (atual João Pessoa), Laranjeiras e a Avenida João Ribeiro que ligaria o Centro à Colina do Santo Antônio, local do arraial que existia antes da cidade; a construção de prédios administrativos aliou-se à edificação das igrejas de São Salvador e Matriz (atual Catedral Metropolitana). Todavia, a especulação imobiliária, as epidemias e a pobreza de boa arte da população tornou patente que a modernidade sócio-econômica de Aracaju restringia-se ao "Quadrado" que o governo administrava pacientemente. Fora de seus limites, a cidade crescia de modo desordenado, caótico, com ruas e becos labirínticos.</w:t>
      </w:r>
    </w:p>
    <w:p>
      <w:pPr>
        <w:pStyle w:val="Normal"/>
        <w:spacing w:lineRule="auto" w:line="360"/>
        <w:jc w:val="both"/>
        <w:rPr/>
      </w:pPr>
      <w:r>
        <w:rPr/>
        <w:tab/>
        <w:t>Para dois historiadores, Aracaju caminhava em descompasso ao projeto de civilização que a gestara. Nelly Santos (2002) afirma que a falta de infra-estrutura básica, as limitações urbanísticas e administrativas, além do débil comércio existente na capital punham-na na contramão da "Belle Époque", que norteava a modernidade de metrópoles como Rio de Janeiro e São Paulo. Já Amâncio Cardoso (2003, p. 115) revela que, na segunda metade do século XIX, a triste figura de Aracaju expressava-se nas casas de barro e palha, inclusive de comerciantes ricos, face à dificuldade de transporte de material e a escassez de mão-de-obra especializada: "a cidade projetada para servir de símbolo urbanístico e de prosperidade conviveu, por décadas, com uma sombra que forrava suas construções. Esse forro não era de melão, como entoava as quadras populares, mas de palha de coqueiro".</w:t>
      </w:r>
    </w:p>
    <w:p>
      <w:pPr>
        <w:pStyle w:val="Normal"/>
        <w:spacing w:lineRule="auto" w:line="360"/>
        <w:jc w:val="both"/>
        <w:rPr/>
      </w:pPr>
      <w:r>
        <w:rPr/>
        <w:tab/>
        <w:t>Afora o quadro caótico, considerando o projeto político da capital moderna, os prédios públicos tiveram um forte acento simbólico que se tornou o "carro-chefe", na primeira década do século XX, do que Naide Barboza (1992) denominou de "urbanismo higienista". A modernidade sócio-econômica passava pela melhoria dos domicílios, mas principalmente pela limpeza do espaço público, tornando-o palatável a uma nova dimensão de sociabilidade.</w:t>
      </w:r>
    </w:p>
    <w:p>
      <w:pPr>
        <w:pStyle w:val="Normal"/>
        <w:spacing w:lineRule="auto" w:line="360"/>
        <w:ind w:firstLine="708"/>
        <w:jc w:val="both"/>
        <w:rPr/>
      </w:pPr>
      <w:r>
        <w:rPr/>
        <w:t>Aracaju crescia a "olhos vistos" e a "passos largos":</w:t>
      </w:r>
    </w:p>
    <w:p>
      <w:pPr>
        <w:pStyle w:val="Normal"/>
        <w:ind w:left="2279" w:hanging="11"/>
        <w:jc w:val="both"/>
        <w:rPr>
          <w:sz w:val="22"/>
        </w:rPr>
      </w:pPr>
      <w:r>
        <w:rPr>
          <w:sz w:val="22"/>
        </w:rPr>
        <w:t>Ao norte, fábricas têxteis consolidam um bairro operário. Ao sul, a construção de um arrabalde com as melhorias urbanísticas da época reforça esse setor como espaço residencial privilegiado, atraindo população de renda mais elevada. A abertura das primeiras ruas no bairro Siqueira Campos facilita o assentamento de populações oriundas da zona rural. A zona oeste estava, nesse momento, ocupada por uma população de baixa renda com pouca disponibilidade de infra-estrutura. A quarta zona que se individualiza na estrutura urbana é o centro. A concentração de atividades terciárias, sejam mercantis ou administrativas, individualiza esse setor no panorama da cidade (VILAR, 2006, p. 52-53).</w:t>
      </w:r>
    </w:p>
    <w:p>
      <w:pPr>
        <w:pStyle w:val="Normal"/>
        <w:ind w:left="2279" w:hanging="11"/>
        <w:jc w:val="both"/>
        <w:rPr>
          <w:sz w:val="22"/>
        </w:rPr>
      </w:pPr>
      <w:r>
        <w:rPr>
          <w:sz w:val="22"/>
        </w:rPr>
      </w:r>
    </w:p>
    <w:p>
      <w:pPr>
        <w:pStyle w:val="Normal"/>
        <w:spacing w:lineRule="auto" w:line="360"/>
        <w:ind w:firstLine="708"/>
        <w:jc w:val="both"/>
        <w:rPr/>
      </w:pPr>
      <w:r>
        <w:rPr/>
        <w:t>O Centro era o coração da cidade, onde a "concepção neurológica da modernidade" se materializou. Parques, passeios públicos, fontes, ampliação do "Quadrado" para o oeste (as zonas mais pobres), sobretudo a balaustrada da Rua da Aurora e a construção do Porto para escoar a produção e receber seus ilustres políticos e visitantes, frente ao Rio Sergipe, produziram uma movimentação diferenciada na cidade. A movimentação que dinamizou uma sociabilidade pequeno-burguesa expressou-se no avanço da industrialização, na melhoria dos espaços públicos, palcos das novas formas de lazer e entretenimento que emergiam no cotidiano aracajuano.</w:t>
      </w:r>
    </w:p>
    <w:p>
      <w:pPr>
        <w:pStyle w:val="Normal"/>
        <w:spacing w:lineRule="auto" w:line="360"/>
        <w:ind w:firstLine="708"/>
        <w:jc w:val="both"/>
        <w:rPr/>
      </w:pPr>
      <w:r>
        <w:rPr/>
        <w:t>A primeira metade do século XX assistiu, então, ao florescimento da modernidade no “Quadrado de Pirro”. As praças passam a ser espaços de visitação, convivência e lazer com novas dimensões estéticas propiciadas pela arborização e ajardinamento. A Praça da Matriz, o Jardim Olympio Campos, a Praça 24 de Outubro (antiga Praça da Cadeia, hoje Praça General Valadão) e a Praça Benjamin Constant (atual Fausto Cardoso) reergueram-se com floridos jardins e palmeiras imperiais a fim de “europeizar” a urbe (BARBOZA, 1992). Nessas praças dar-se-iam as mais intensas manifestações populares, desde as posses de governo, passando pelos desfiles militares e festas cívicas, até as feiras populares por ocasião do Natal, Ano Novo e Festa de Bom Jesus dos Navegantes.</w:t>
      </w:r>
    </w:p>
    <w:p>
      <w:pPr>
        <w:pStyle w:val="Normal"/>
        <w:spacing w:lineRule="auto" w:line="360"/>
        <w:ind w:firstLine="708"/>
        <w:jc w:val="both"/>
        <w:rPr/>
      </w:pPr>
      <w:r>
        <w:rPr/>
        <w:t>As primeiras manifestações de práticas corporais livres ou regulamentadas realizaram-se na Praça da Matriz. Segundo Corinto Mendonça (1955), no Natal passava-se dos circos de cavalinhos aos jogos de dados, canudos, roletas e baralhos, culminando com a “guerra de limões de cheiro” ou “cabacinhas”. Ao longo do ano,</w:t>
      </w:r>
    </w:p>
    <w:p>
      <w:pPr>
        <w:pStyle w:val="Normal"/>
        <w:ind w:left="2268" w:hanging="0"/>
        <w:jc w:val="both"/>
        <w:rPr>
          <w:sz w:val="22"/>
          <w:szCs w:val="22"/>
        </w:rPr>
      </w:pPr>
      <w:r>
        <w:rPr>
          <w:sz w:val="22"/>
          <w:szCs w:val="22"/>
        </w:rPr>
        <w:t>a Praça da Matriz era o local mais preferido para a instalação de arenas de touradas hespañolas, circos eqüestres, de funâmbulos e acrobacia que aqui aportavam, para a realisação de toda a sorte de divertimentos populares: “dança de corda”, “pau-de-sebo”, “morte de galo”, “torneios de cavalhada”; de quermesses e leilões de prendas, objetos, etc. (MENDONÇA, 1955, p. 34).</w:t>
      </w:r>
    </w:p>
    <w:p>
      <w:pPr>
        <w:pStyle w:val="Normal"/>
        <w:ind w:left="2268" w:hanging="0"/>
        <w:jc w:val="both"/>
        <w:rPr>
          <w:sz w:val="22"/>
          <w:szCs w:val="22"/>
        </w:rPr>
      </w:pPr>
      <w:r>
        <w:rPr>
          <w:sz w:val="22"/>
          <w:szCs w:val="22"/>
        </w:rPr>
      </w:r>
    </w:p>
    <w:p>
      <w:pPr>
        <w:pStyle w:val="Normal"/>
        <w:spacing w:lineRule="auto" w:line="360"/>
        <w:ind w:firstLine="708"/>
        <w:jc w:val="both"/>
        <w:rPr/>
      </w:pPr>
      <w:r>
        <w:rPr/>
        <w:t>Com o movimento em torno dos espaços públicos é possível afirmar que seu desenvolvimento coadunou com uma expansão da esfera cultural em Aracaju. Segundo Dantas (2004), nesse período expandiram-se as formas de escolarização sob o signo dos Grupos Escolares. Ao lado dos tradicionais “Atheneu Pedro II” e “Escola Normal Ruy Barbosa”, soergueram-se o Colégio Nossa Senhora de Lourdes, o Salesiano, o Tobias Barreto, a Escola de Aprendizes Artífices e o Grêmio Escolar ampliando a movimentação da juventude escolar pelas ruas do Centro. Fundou-se em 1912, o “Instituto Histórico e Geográfico de Sergipe”, a academia literária e científica que se arvorou em debater as questões culturais do estado. Ampliou-se a circulação de periódicos, a fundação de círculos literários, de filarmônicas e, sobretudo, vislumbrou-se a magia do cinema. As primeiras exibições começaram a acontecer em 1909, no "Teatro Carlos Gomes", sob a batuta do empresário Zé Bolacha, como “... exposição de quadros do aparelho cinematógrafo acompanhadas por um gramofone ..." (DANTAS, 2004, p. 66).</w:t>
      </w:r>
    </w:p>
    <w:p>
      <w:pPr>
        <w:pStyle w:val="Normal"/>
        <w:spacing w:lineRule="auto" w:line="360"/>
        <w:ind w:firstLine="708"/>
        <w:jc w:val="both"/>
        <w:rPr/>
      </w:pPr>
      <w:r>
        <w:rPr/>
        <w:t>Diante do urbanismo higienista em voga, o cinema se tornou uma das materialidades do contato sensorial com corpos em movimento, das vidas captadas em sua essência imagética. Os cavalheiros e suas “boas famílias” acudiam à maravilha tecnológica que aludia aos mais amplos anseios de modernidade.</w:t>
      </w:r>
    </w:p>
    <w:p>
      <w:pPr>
        <w:pStyle w:val="Normal"/>
        <w:spacing w:lineRule="auto" w:line="360"/>
        <w:ind w:firstLine="708"/>
        <w:jc w:val="both"/>
        <w:rPr/>
      </w:pPr>
      <w:r>
        <w:rPr/>
        <w:t>A representação e a mágica da ida ao "Teatro Carlos Gomes", posteriormente "Teatro Sergipe" e, por fim, a denominação que se eternizou, “Cine-Teatro Rio Branco”, pode ser apreciada na “pena” de alguns memorialistas aracajuanos:</w:t>
      </w:r>
    </w:p>
    <w:p>
      <w:pPr>
        <w:pStyle w:val="Normal"/>
        <w:ind w:left="2268" w:hanging="0"/>
        <w:jc w:val="both"/>
        <w:rPr>
          <w:sz w:val="22"/>
          <w:szCs w:val="22"/>
        </w:rPr>
      </w:pPr>
      <w:r>
        <w:rPr>
          <w:sz w:val="22"/>
          <w:szCs w:val="22"/>
        </w:rPr>
        <w:t>Bem moço nesse tempo “brioco”, que é o viver do estudante pobre, não tinha recursos para os extraordinários, privei-me das gulodices para gastar com o cinematógrafo, acompanhava os anúncios das fitas esperadas, na sua maioria de cenas cômicas, hilariantes (MENDONÇA, 1955, p. 55).</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Durante sua longa existência, o Cine Rio Branco foi a Casa de espetáculo mais importante de Aracaju. Em sua tela foram projetados desde os filmes mudos de Rodolfo Valentino, às revistas musicais de Hollywood, assim como todos os clássicos do cinema americano.</w:t>
      </w:r>
    </w:p>
    <w:p>
      <w:pPr>
        <w:pStyle w:val="Normal"/>
        <w:ind w:left="2268" w:hanging="0"/>
        <w:jc w:val="both"/>
        <w:rPr>
          <w:sz w:val="22"/>
          <w:szCs w:val="22"/>
        </w:rPr>
      </w:pPr>
      <w:r>
        <w:rPr>
          <w:sz w:val="22"/>
          <w:szCs w:val="22"/>
        </w:rPr>
        <w:t>No seu grande palco, em memoráveis noites, exibiram-se: uma companhia internacional que representou a opereta A Viúva Alegre de Frank Leart; encenações de peças teatrais pelas companhias dos grandes teatrólogos Procópio Ferreira, Renato Vianna, Joracy Camargo, Jaime Costa, Luiz Iglesias, e os inesquecíveis recitais de astros famosos como Bidu Sayão, Lison Gaster, Tito Sckipa, Vicente Celestino, Francisco Alves, Orlando Silva; as orquestras de Ari Barroso, Cassino de Sevilha, e a Orquestra de Tonéis da Guiana Francesa (MELINS, 2007, p. 118-119).</w:t>
      </w:r>
    </w:p>
    <w:p>
      <w:pPr>
        <w:pStyle w:val="Normal"/>
        <w:ind w:left="2268" w:hanging="0"/>
        <w:jc w:val="both"/>
        <w:rPr>
          <w:sz w:val="22"/>
          <w:szCs w:val="22"/>
        </w:rPr>
      </w:pPr>
      <w:r>
        <w:rPr>
          <w:sz w:val="22"/>
          <w:szCs w:val="22"/>
        </w:rPr>
      </w:r>
    </w:p>
    <w:p>
      <w:pPr>
        <w:pStyle w:val="Normal"/>
        <w:spacing w:lineRule="auto" w:line="360"/>
        <w:ind w:firstLine="708"/>
        <w:jc w:val="both"/>
        <w:rPr/>
      </w:pPr>
      <w:r>
        <w:rPr/>
        <w:t>O cenário de movimentação frenética em torno de eventos culturais e de lazer na cidade contrastaria, ainda pelas duas primeiras décadas do século XX, com destruidoras epidemias de varíola. Mas as intervenções do Estado davam-lhe, principalmente a partir de 1909, ares de cidade que se desenvolvia: a implantação de sistema de água encanada, energia elétrica, saneamento, rede telefônica e, diante de uma população que buscava conhecer e explorar seus espaços públicos, o bonde de tração animal. A aventura do passeio de bonde, à época, é narrada por Mário Cabral (1955, p. 173):</w:t>
      </w:r>
    </w:p>
    <w:p>
      <w:pPr>
        <w:pStyle w:val="Normal"/>
        <w:ind w:left="2268" w:hanging="0"/>
        <w:jc w:val="both"/>
        <w:rPr>
          <w:sz w:val="22"/>
          <w:szCs w:val="22"/>
        </w:rPr>
      </w:pPr>
      <w:r>
        <w:rPr>
          <w:sz w:val="22"/>
          <w:szCs w:val="22"/>
        </w:rPr>
        <w:t>A primeira linha do bonde de burro começava na Cadeia Velha (hoje Palacio Serigy) e terminava no Trapiche Aurora. Os bondes eram puxados por dois burros, tinham cinco bancos e comportavam, apenas, vinte passageiros. Passeios adoráveis! O bonde lotado, seguia, aos trambolhões, o seu destino. Subitamente os burros empacavam, deitavam-se nos trilhos, faziam greve pacífica e não havia chicote que os arredasse dalí. Então os passageiros desciam e apreciavam, entre divertidos e contrariados, a luta do boleeiro (o homem que conduzia o bonde, o homem da boléa) para “convencer’ os animais de sua obrigação de puxar o veículo, a “viatura” como diria um clássico da terra, advogado e professor de latim...</w:t>
      </w:r>
    </w:p>
    <w:p>
      <w:pPr>
        <w:pStyle w:val="Normal"/>
        <w:ind w:left="2268" w:hanging="0"/>
        <w:jc w:val="both"/>
        <w:rPr>
          <w:sz w:val="22"/>
          <w:szCs w:val="22"/>
        </w:rPr>
      </w:pPr>
      <w:r>
        <w:rPr>
          <w:sz w:val="22"/>
          <w:szCs w:val="22"/>
        </w:rPr>
      </w:r>
    </w:p>
    <w:p>
      <w:pPr>
        <w:pStyle w:val="Normal"/>
        <w:spacing w:lineRule="auto" w:line="360"/>
        <w:ind w:firstLine="708"/>
        <w:jc w:val="both"/>
        <w:rPr/>
      </w:pPr>
      <w:r>
        <w:rPr/>
        <w:t>Essas “aventuras”, propiciadas pelas melhorias urbanísticas, culturais e de lazer, tiveram seu impacto, a princípio, restrito ao “Quadrado de Pirro”. Contudo, o processo de industrialização ampliava as possibilidades de melhora da vida das populações periféricas, mais suscetíveis à miséria e às doenças infecciosas. Destaca-se nesse cenário, a figura do empresário Thales Ferraz. Formado em Engenharia Têxtil na Universidade de Manchester, Inglaterra, Thales Ferraz assumiu, em 1906, a Fábrica de Tecidos Sergipe Industrial, fundada por seu pai em 1884. Situada no Bairro Chica Chaves (atual Bairro Industrial), a fábrica trouxe progresso e modernidade às circunvizinhanças com abertura de avenidas, ruas e praças. De acordo com Lima (2003), Ferraz construiu a Associação Social de Sergipe, escolas públicas, vilas operárias, creches, além de financiar a manutenção do Hospital Cirurgia (maior hospital público do Estado), o Dispensário dos Pobres e o Asilo Rio Branco.</w:t>
      </w:r>
    </w:p>
    <w:p>
      <w:pPr>
        <w:pStyle w:val="Normal"/>
        <w:spacing w:lineRule="auto" w:line="360"/>
        <w:ind w:firstLine="708"/>
        <w:jc w:val="both"/>
        <w:rPr/>
      </w:pPr>
      <w:r>
        <w:rPr/>
        <w:t>Em um período no qual os trabalhadores já se organizavam, discutiam ou assimilavam as idéias socialistas e anarquistas sopradas dos grandes centros, fundavam em 1910, o Centro Operário Sergipano, que os reuniu a jovens estudantes e intelectuais pequeno-burgueses, Ferraz aglutinou-os em torno de sua mais marcante obra: o "Parque Sergipe Industrial". Sintonizado com os princípios da modernidade e das bases da civilização calcadas no esporte, assimilados na sua passagem pela Inglaterra, o empresário aliou cultura artística e cultura esportiva em um gigantesco complexo anexo à fábrica. Segundo Lima (2003), o Parque possuía teatro, cinema, salão de festa, biblioteca, salas de aula, campo de futebol e quadras esportivas, onde se organizavam o aprendizado formal das letras, o apuro artístico com saraus, peças de teatro e fitas cinematográficas, além de se vivenciarem jogos de basquete e voleibol, danças populares, notadamente em cerimônias e atividades festivas.</w:t>
      </w:r>
    </w:p>
    <w:p>
      <w:pPr>
        <w:pStyle w:val="Normal"/>
        <w:spacing w:lineRule="auto" w:line="360"/>
        <w:ind w:firstLine="708"/>
        <w:jc w:val="both"/>
        <w:rPr/>
      </w:pPr>
      <w:r>
        <w:rPr/>
        <w:t>O “Parque Sergipe Industrial”, todavia, refletiu no seio operário, além das idéias civilizadoras acerca do papel social do esporte, um movimento oriundo das ruas do Centro de Aracaju, vivido por uma elite que incorporava as novidades vindas das metrópoles. O movimento esportivo iniciou-se, então, no alvorecer do século XX.</w:t>
      </w:r>
    </w:p>
    <w:p>
      <w:pPr>
        <w:pStyle w:val="Normal"/>
        <w:spacing w:lineRule="auto" w:line="360"/>
        <w:ind w:firstLine="708"/>
        <w:jc w:val="both"/>
        <w:rPr/>
      </w:pPr>
      <w:r>
        <w:rPr/>
        <w:t>Segundo Eliodorio (2004), nas festividades cívicas, principalmente no 7 de setembro de 1901, foram promovidas várias corridas a pé e de bicicleta com participação de alguns “sportmen” e massiva assistência popular. Entretanto, para o autor, é com a chegada do 26º Batalhão de Infantaria em 1906 (a fim de auxiliar o Governo do Estado contra os revoltosos federalistas de Fausto Cardoso que se opunham ao Governador Monsenhor Olímpio Campos) que se inicia a organização de um movimento esportivo em Aracaju.</w:t>
      </w:r>
    </w:p>
    <w:p>
      <w:pPr>
        <w:pStyle w:val="Normal"/>
        <w:spacing w:lineRule="auto" w:line="360"/>
        <w:ind w:firstLine="708"/>
        <w:jc w:val="both"/>
        <w:rPr/>
      </w:pPr>
      <w:r>
        <w:rPr/>
        <w:t>Imbuídos de idéias modernizadoras, advindas do Rio de Janeiro e Salvador, os oficiais passaram a promover, na Praça da Cadeia, grandes exibições de destrezas militares, a exemplo de torneios de tiro com diferentes armas, além de corridas a cavalo, a pé e a novidade do football.</w:t>
      </w:r>
    </w:p>
    <w:p>
      <w:pPr>
        <w:pStyle w:val="Normal"/>
        <w:spacing w:lineRule="auto" w:line="360"/>
        <w:ind w:firstLine="708"/>
        <w:jc w:val="both"/>
        <w:rPr/>
      </w:pPr>
      <w:r>
        <w:rPr/>
        <w:t>Esses oficiais fundaram em 1907, a “Liga Militar de Football”, composta pela seguinte Diretoria: Presidente, sargento-quartel-mestre Manoel Pacheco; Vice-presidente, sargento-ajudante Pedro J. Menezes; Tesoureiro, 1º sargento Porfírio Gomes; Secretário, 2º sargento Agenor Paranhos (ELIODORIO, 2004). A instituição federal que garantia a segurança territorial, a ordem e a disciplina social se tornara, por conseguinte, a disseminadora de práticas corporais modernas e civilizadoras.</w:t>
      </w:r>
    </w:p>
    <w:p>
      <w:pPr>
        <w:pStyle w:val="Normal"/>
        <w:spacing w:lineRule="auto" w:line="360"/>
        <w:ind w:firstLine="708"/>
        <w:jc w:val="both"/>
        <w:rPr/>
      </w:pPr>
      <w:r>
        <w:rPr/>
        <w:t>A representação social e simbólica desse Batalhão e a sua “Liga” é consenso entre os pesquisadores como a célula do esporte sergipano (VIANA FILHO, 2003; DANTAS, 2004; ELIODORIO, 2004). Segundo o jornalista Viana Filho (2003), a primeira demonstração pública de futebol, realizada na Praça da Cadeia em setembro de 1907, organizada pelo Major Crispim Ferreira, através da “Liga”, reuniu muitos populares curiosos, surpresos e incrédulos com a virilidade do jogo, mas sorridentes ante a confusão gerada por tão fracos e desengonçados futebolistas.</w:t>
      </w:r>
    </w:p>
    <w:p>
      <w:pPr>
        <w:pStyle w:val="Normal"/>
        <w:spacing w:lineRule="auto" w:line="360"/>
        <w:ind w:firstLine="708"/>
        <w:jc w:val="both"/>
        <w:rPr/>
      </w:pPr>
      <w:r>
        <w:rPr/>
        <w:t>Da iniciativa gerada pela “Liga”, restrita à organização dos prélios entre os recrutas e oficiais, surgiu a necessidade de criação de agremiações esportivas civis. O jovem lagartense Mário Lins de Carvalho, então, convidou o colega Carlos Baptista Bittencourt a reunir um grupo interessado na fundação de um clube de futebol. Surgia, no início de 1909, o “Sport Club Lux”, posteriormente “Club do Football Sergipano”. O clube inicial teve como sede a casa de João Rocha, um de seus fundadores, passando a treinar na Praça do Palácio (VIANA FILHO, 2003). A iniciativa, a princípio, vista como “atividade de desocupados”, espalhou a prática do football para outros locais de Aracaju. Ante a dificuldade de material esportivo utilizavam-se bolas de couro adaptado ou “bolas de meia” e jogava-se descalço ou com botinas “importadas” de Salvador.</w:t>
      </w:r>
    </w:p>
    <w:p>
      <w:pPr>
        <w:pStyle w:val="Normal"/>
        <w:spacing w:lineRule="auto" w:line="360"/>
        <w:ind w:firstLine="708"/>
        <w:jc w:val="both"/>
        <w:rPr/>
      </w:pPr>
      <w:r>
        <w:rPr/>
        <w:t>Se essa “atividade de desocupados” expandia-se entre os populares, sobressaía-se e ganhava destaque outra prática esportiva, restrita à pequena-burguesia aracajuana, mas que se desenvolvia no epicentro da movimentação popular em Aracaju: o remo, no estuário do Rio Sergipe.</w:t>
      </w:r>
    </w:p>
    <w:p>
      <w:pPr>
        <w:pStyle w:val="Normal"/>
        <w:spacing w:lineRule="auto" w:line="360"/>
        <w:ind w:firstLine="708"/>
        <w:jc w:val="both"/>
        <w:rPr/>
      </w:pPr>
      <w:r>
        <w:rPr/>
      </w:r>
    </w:p>
    <w:p>
      <w:pPr>
        <w:pStyle w:val="Normal"/>
        <w:spacing w:lineRule="auto" w:line="360"/>
        <w:jc w:val="both"/>
        <w:rPr>
          <w:b/>
          <w:b/>
          <w:bCs/>
        </w:rPr>
      </w:pPr>
      <w:r>
        <w:rPr>
          <w:b/>
          <w:bCs/>
        </w:rPr>
        <w:t>II - O Remo e o Rio como palco do espetáculo:</w:t>
      </w:r>
    </w:p>
    <w:p>
      <w:pPr>
        <w:pStyle w:val="Normal"/>
        <w:spacing w:lineRule="auto" w:line="360"/>
        <w:ind w:firstLine="708"/>
        <w:jc w:val="both"/>
        <w:rPr>
          <w:bCs/>
        </w:rPr>
      </w:pPr>
      <w:r>
        <w:rPr>
          <w:bCs/>
        </w:rPr>
        <w:t>Aracaju fora fundada junto à foz de um grande rio que a separava da Ilha de Santa Luzia, posteriormente Município de Barra dos Coqueiros. Tendo em vista que a região do Vale do Cotinguiba era o berço da tradicional oligarquia canavieira sergipana, passagem dos rios Cotinguiba, Sergipe e Jacarecica, convencionou-se denominar o rio que margeava Aracaju com o símbolo da riqueza sócio-econômica do Estado, "Cotinguiba". Tal convenção geraria calorosos debates que repercutiriam, inclusive, nos signos esportivos em processo de consolidação.</w:t>
      </w:r>
    </w:p>
    <w:p>
      <w:pPr>
        <w:pStyle w:val="Normal"/>
        <w:spacing w:lineRule="auto" w:line="360"/>
        <w:ind w:firstLine="708"/>
        <w:jc w:val="both"/>
        <w:rPr>
          <w:bCs/>
        </w:rPr>
      </w:pPr>
      <w:r>
        <w:rPr>
          <w:bCs/>
        </w:rPr>
        <w:t>A marca sócio-econômica do rio manifestada no porto da capital subsumia-se, diante da movimentação popular, à sua dimensão simbólica expressa nas festas religiosas e cívicas. A festa de “Bom Jesus dos Navegantes” representava, desde 1857, a devoção do povo ao seu padroeiro, aquele que abençoava e protegia a cidade dos tormentos, intempéries e pestes que a acometiam na primeira metade de século de sua existência. Na memória de Mário Cabral (1955, p. 201), a lembrança da festa era marcante pela aglomeração de cidadãos trajando suas vestes de festa na balaustrada do rio ou na Ponte do Imperador (um píer situado na margem frontal ao Palácio do Governo), na intensa movimentação na Rua da Frente, sobretudo no colorido que singrava o rio: “a procissão é marítima (sic), percorrendo toda a orla da cidade, acompanhada por canoas, saveiros, navios, iates, lanchas e barcos de regata, todos embandeirados”.</w:t>
      </w:r>
    </w:p>
    <w:p>
      <w:pPr>
        <w:pStyle w:val="Normal"/>
        <w:spacing w:lineRule="auto" w:line="360"/>
        <w:ind w:firstLine="708"/>
        <w:jc w:val="both"/>
        <w:rPr>
          <w:bCs/>
        </w:rPr>
      </w:pPr>
      <w:r>
        <w:rPr>
          <w:bCs/>
        </w:rPr>
        <w:t>No âmbito das festas cívicas, o povo, as autoridades civis, militares e eclesiásticas tinham profundo envolvimento com seus fatos históricos marcantes. Notabilizaram-se às margens do rio, as comemorações da emancipação política do Estado, do aniversário da nova capital, da independência do Brasil, do dia da Bandeira e da Semana da Marinha, com especial atenção à vitória nacional na batalha naval de Riachuelo em plena “Guerra do Paraguai”. Segundo Medina (1999), as mais impactantes memórias dessas festas eram as regatas competitivas entre os dois grandes clubes de remo da capital: o Cotinguiba e o Sergipe.</w:t>
      </w:r>
    </w:p>
    <w:p>
      <w:pPr>
        <w:pStyle w:val="Normal"/>
        <w:spacing w:lineRule="auto" w:line="360"/>
        <w:ind w:firstLine="708"/>
        <w:jc w:val="both"/>
        <w:rPr>
          <w:bCs/>
        </w:rPr>
      </w:pPr>
      <w:r>
        <w:rPr>
          <w:bCs/>
        </w:rPr>
        <w:t>O remo foi o mais importante esporte do início do século XX no Brasil, exercendo influência visual e simbólica em toda a população, notadamente as elites, e unindo a organização esportiva aos discursos de benefícios à saúde. Para Melo (2007, p. 140), o remo era:</w:t>
      </w:r>
    </w:p>
    <w:p>
      <w:pPr>
        <w:pStyle w:val="Normal"/>
        <w:ind w:left="2268" w:hanging="0"/>
        <w:jc w:val="both"/>
        <w:rPr>
          <w:bCs/>
          <w:sz w:val="22"/>
          <w:szCs w:val="22"/>
        </w:rPr>
      </w:pPr>
      <w:r>
        <w:rPr>
          <w:bCs/>
          <w:sz w:val="22"/>
          <w:szCs w:val="22"/>
        </w:rPr>
        <w:t>... um esporte engajado na “modernização” da sociedade: um centro de atividade física e saúde, local de preparação dos jovens que conduziriam a nação à glória e ao progresso. As imagens do remo, no Brasil, foram pioneiras no que se refere à exposição corporal. [...] as imagens da competição sempre procuravam mostrar um grande número de pessoas ao redor do mar. O remo marca bem uma nova forma de convívio, mais mundana e na qual o lazer passa a ser encarado como estilo de vida para as elites.</w:t>
      </w:r>
    </w:p>
    <w:p>
      <w:pPr>
        <w:pStyle w:val="Normal"/>
        <w:ind w:left="2268" w:hanging="0"/>
        <w:jc w:val="both"/>
        <w:rPr>
          <w:bCs/>
          <w:sz w:val="22"/>
          <w:szCs w:val="22"/>
        </w:rPr>
      </w:pPr>
      <w:r>
        <w:rPr>
          <w:bCs/>
          <w:sz w:val="22"/>
          <w:szCs w:val="22"/>
        </w:rPr>
      </w:r>
    </w:p>
    <w:p>
      <w:pPr>
        <w:pStyle w:val="Normal"/>
        <w:spacing w:lineRule="auto" w:line="360"/>
        <w:ind w:firstLine="708"/>
        <w:jc w:val="both"/>
        <w:rPr>
          <w:bCs/>
        </w:rPr>
      </w:pPr>
      <w:r>
        <w:rPr>
          <w:bCs/>
        </w:rPr>
        <w:t>Das várias regatas aos desafios individuais que aconteciam em vários pontos do país, desde o último quartel do século XIX, pode-se concluir que o movimento em torno da institucionalização esportiva do remo é demarcado com a fundação, em 1894, na cidade de Porto Alegre, do “Comitê de Regatas”. A expansão em todo o país das formas “adequadas” de prática do remo, da conduta e responsabilidade de seus praticantes, dos clubes, suas formas de associação e origem dos seus membros, propiciou a fundação de várias dessas entidades, sempre em conflitos quanto à que mais legitimidade legava ao esporte: a “União de Regatas Fluminense” (1895), depois “Conselho Superior de Regatas” (1900), posteriormente “Federação Brasileira de Sociedades de Remo” (1902) que geraria a “Federação Brasileira de Esportes” e, em 1914, a “Confederação Brasileira de Desportos” (MELO, 2007).</w:t>
      </w:r>
    </w:p>
    <w:p>
      <w:pPr>
        <w:pStyle w:val="Normal"/>
        <w:spacing w:lineRule="auto" w:line="360"/>
        <w:ind w:firstLine="708"/>
        <w:jc w:val="both"/>
        <w:rPr/>
      </w:pPr>
      <w:r>
        <w:rPr>
          <w:bCs/>
        </w:rPr>
        <w:t>Sergipe estava distante dessa contenda institucional, mas não do movimento em torno da esportividade. Se nas festas religiosas e cívicas foi possível registrar, desde o início do novecentos, manifestações esportivas variadas, como corridas a pé, de bicicleta e futebol, no que tange ao remo, seus primeiros registros efetivos datam de 1908. Na “Baía do Cotinguiba” aconteceram disputas/regatas entre as canoas</w:t>
      </w:r>
      <w:r>
        <w:rPr/>
        <w:t xml:space="preserve"> “Corytiba” e “Maria Elisa”, ainda no campo das contendas e desafios individuais, que se tornaram públicas: “A canôa Maria Elisa, ainda uma vez convida para grande corrida do 1º de janeiro todas aquellas que queiram com ela medir forças. Nunca temeu e nem teme competência alguma” (DESAFIO, 13 dez. 1908, p. 2).</w:t>
      </w:r>
    </w:p>
    <w:p>
      <w:pPr>
        <w:pStyle w:val="Normal"/>
        <w:spacing w:lineRule="auto" w:line="360"/>
        <w:ind w:firstLine="708"/>
        <w:jc w:val="both"/>
        <w:rPr/>
      </w:pPr>
      <w:r>
        <w:rPr/>
        <w:t>Não é possível precisar os competidores e desafiantes do "Maria Elisa", contudo, considerando o valor dos barcos para tal empreitada, certamente eram jovens das famílias abastadas da capital. Essas famílias seriam o sustentáculo para o surgimento e consolidação do remo em Aracaju, destacando seus caracteres de lazer moderno e requintado, fundando as instituições demarcadoras desses símbolos na sociedade aracajuana: os clubes de regatas.</w:t>
      </w:r>
    </w:p>
    <w:p>
      <w:pPr>
        <w:pStyle w:val="Normal"/>
        <w:spacing w:lineRule="auto" w:line="360"/>
        <w:ind w:firstLine="708"/>
        <w:jc w:val="both"/>
        <w:rPr/>
      </w:pPr>
      <w:r>
        <w:rPr/>
        <w:t>Em 10 de outubro de 1909 reuniram-se na residência do Coronel Arsênio Araújo, à Rua Pacatuba, representantes das mais distintas famílias sergipanas: Leite, Rolemberg, Garcia e Vasconcelos, a fim de definirem a criação de um clube de regatas. Nascia nesse dia, sob as cores azul e branca, com um distintivo que entrelaçava âncora, cordas, bóia e dois remos, o “Sport Club Cotinguiba” (SPORT Club Cotinguiba, 13 out. 1909). Seu primeiro presidente foi Mário Passos que, unindo esforços dos seus associados, buscou comprar o primeiro barco na Itália (batizado com o nome do Club) e adquiriu um terreno no Bairro da Fundição, em frente ao Rio “Cotinguiba”, para sua sede social. Seu nome era uma distinta homenagem, pois segundo Alencar Filho (1984, p. 37): “nasceu onde ainda hoje vive. Tomou o nome de Cotinguiba em homenagem ao rio que nos separa da Barra dos Coqueiros”.</w:t>
      </w:r>
    </w:p>
    <w:p>
      <w:pPr>
        <w:pStyle w:val="Normal"/>
        <w:spacing w:lineRule="auto" w:line="360"/>
        <w:ind w:firstLine="708"/>
        <w:jc w:val="both"/>
        <w:rPr/>
      </w:pPr>
      <w:r>
        <w:rPr/>
        <w:t>Sete dias depois, em 17 de outubro, nascia seu oponente clássico: o “Sport Club Sergipe”. Segundo Viana Filho (2003) instituiu-se a lenda de que, jovens desgostosos com o nome dado ao “Cotinguiba” optaram pela criação de um novo clube, desta feita com o nome real do rio que banha Aracaju, “Sergipe”. Todavia, para o autor, a versão mais factível é a da clara intenção de alimentar a rivalidade e instituir, com regularidade, as disputas e competições náuticas.</w:t>
      </w:r>
    </w:p>
    <w:p>
      <w:pPr>
        <w:pStyle w:val="Normal"/>
        <w:spacing w:lineRule="auto" w:line="360"/>
        <w:ind w:firstLine="708"/>
        <w:jc w:val="both"/>
        <w:rPr/>
      </w:pPr>
      <w:r>
        <w:rPr/>
        <w:t>O “Sergipe” nasceu com as cores vermelha e branca e com distintivo semelhante ao “Cotinguiba” (na década de 20, uma bola de futebol substituiria a bóia). Demonstrava o esforço de vários jovens, conhecedores dos esportes náuticos vistos no Rio de janeiro, consolidado em 8 de janeiro de 1911 com a inauguração de sua sede (uma pequena garagem), na Rua da Frente, Bairro da Fundição, bem vizinho ao rival “Cotinguiba”.</w:t>
      </w:r>
    </w:p>
    <w:p>
      <w:pPr>
        <w:pStyle w:val="Normal"/>
        <w:spacing w:lineRule="auto" w:line="360"/>
        <w:ind w:firstLine="708"/>
        <w:jc w:val="both"/>
        <w:rPr/>
      </w:pPr>
      <w:r>
        <w:rPr/>
        <w:t xml:space="preserve">A primeira diretoria do “Sergipe” foi composta por: </w:t>
      </w:r>
      <w:r>
        <w:rPr>
          <w:rStyle w:val="Emphasis"/>
          <w:i w:val="false"/>
          <w:iCs w:val="false"/>
        </w:rPr>
        <w:t>Tancredo Souza Campos, Presidente; José Victor de Matos, Vice-Presidente; José Canto de Farias, primeiro Secretário; Adalberto Monteiro, segundo Secretário; José Fernandes Oliveira, Tesoureiro; Hemetério Gouveia, Orador; Coronel Terêncio Sampaio, Dr. Alexandre Lobão e Coronel Jucundino Souza Filho, membros da Comissão Fiscal; Coronel Lourenço Pinto Monteiro, Presidente Honorário; Américo Silva, Diretor de Regatas (SPORT Club Sergipe, 20 de outubro de 1909, p. 4)</w:t>
      </w:r>
      <w:r>
        <w:rPr>
          <w:iCs/>
        </w:rPr>
        <w:t>.</w:t>
      </w:r>
    </w:p>
    <w:p>
      <w:pPr>
        <w:pStyle w:val="Normal"/>
        <w:spacing w:lineRule="auto" w:line="360"/>
        <w:ind w:firstLine="708"/>
        <w:jc w:val="both"/>
        <w:rPr>
          <w:iCs/>
        </w:rPr>
      </w:pPr>
      <w:r>
        <w:rPr>
          <w:iCs/>
        </w:rPr>
        <w:t>A fundação dos dois clubes, a princípio, não empolgou a população que via como uma nova “atividade de desocupados”, desta feita, “desocupados de boas famílias”. Compreendendo que na sociedade na qual as experiências visuais são as demarcadoras da memória, não demorou e os jovens lançaram-se ao centro do espetáculo aracajuano, o Rio “Cotinguiba”.</w:t>
      </w:r>
    </w:p>
    <w:p>
      <w:pPr>
        <w:pStyle w:val="Normal"/>
        <w:spacing w:lineRule="auto" w:line="360"/>
        <w:ind w:firstLine="708"/>
        <w:jc w:val="both"/>
        <w:rPr>
          <w:iCs/>
        </w:rPr>
      </w:pPr>
      <w:r>
        <w:rPr>
          <w:iCs/>
        </w:rPr>
        <w:t>Cônscio desse processo, o Presidente Tancredo Campos promoveu uma verdadeira festa, em 4 de janeiro de 1910, para a benção da primeira canoa do “Sergipe”, a “Nereida”. Após a festa e os esforços para se erguerem, o “Sergipe” e o “Cotinguiba” promoveram a primeira grande regata clubística de Aracaju. Com larga divulgação nos jornais locais, uma multidão deslocara-se e postara-se à Rua da Frente, no dia 11 de junho de 1910, para assistir ao prélio, assim narrado pela imprensa:</w:t>
      </w:r>
    </w:p>
    <w:p>
      <w:pPr>
        <w:pStyle w:val="Normal"/>
        <w:ind w:left="2268" w:hanging="0"/>
        <w:jc w:val="both"/>
        <w:rPr>
          <w:sz w:val="22"/>
          <w:szCs w:val="22"/>
        </w:rPr>
      </w:pPr>
      <w:r>
        <w:rPr>
          <w:rStyle w:val="Emphasis"/>
          <w:i w:val="false"/>
          <w:iCs w:val="false"/>
          <w:sz w:val="22"/>
          <w:szCs w:val="22"/>
        </w:rPr>
        <w:t>Os escalares Mario Sampaio e Octacílio Rosa, de 12 remos e guarnicidos por Arrevoizes marinheiros da escola foram rebocados até a ponte do Governador, ponto de partida do pareo Almirante Alexandrino, que tinha de vencer a distância de 800 metros.</w:t>
      </w:r>
    </w:p>
    <w:p>
      <w:pPr>
        <w:pStyle w:val="Normal"/>
        <w:ind w:left="2268" w:hanging="0"/>
        <w:jc w:val="both"/>
        <w:rPr>
          <w:sz w:val="22"/>
          <w:szCs w:val="22"/>
        </w:rPr>
      </w:pPr>
      <w:r>
        <w:rPr>
          <w:rStyle w:val="Emphasis"/>
          <w:i w:val="false"/>
          <w:iCs w:val="false"/>
          <w:sz w:val="22"/>
          <w:szCs w:val="22"/>
        </w:rPr>
        <w:t>Duas comissões de juízes de partida e de chegada foram logo constituídas a primeira composta dos Drs. João Maynard, chefe de polícia, Jesuíno José Gomes, e tenente Navarro, da segunda faziam parte o tenente Soledade, major Taciano de Mendonça e aspirante Silveira.</w:t>
      </w:r>
    </w:p>
    <w:p>
      <w:pPr>
        <w:pStyle w:val="Normal"/>
        <w:ind w:left="2268" w:hanging="0"/>
        <w:jc w:val="both"/>
        <w:rPr>
          <w:sz w:val="22"/>
          <w:szCs w:val="22"/>
        </w:rPr>
      </w:pPr>
      <w:r>
        <w:rPr>
          <w:rStyle w:val="Emphasis"/>
          <w:i w:val="false"/>
          <w:iCs w:val="false"/>
          <w:sz w:val="22"/>
          <w:szCs w:val="22"/>
        </w:rPr>
        <w:t>As guarnições apostos e em posição os escalares foi dado o signal de partida, vencendo por fim o Octacílio Rosas que foi recebido festivamente em frente a escola com palmas e música ponto terminal da corrida.</w:t>
      </w:r>
    </w:p>
    <w:p>
      <w:pPr>
        <w:pStyle w:val="Normal"/>
        <w:ind w:left="2268" w:hanging="0"/>
        <w:jc w:val="both"/>
        <w:rPr>
          <w:sz w:val="22"/>
          <w:szCs w:val="22"/>
        </w:rPr>
      </w:pPr>
      <w:r>
        <w:rPr>
          <w:rStyle w:val="Emphasis"/>
          <w:i w:val="false"/>
          <w:iCs w:val="false"/>
          <w:sz w:val="22"/>
          <w:szCs w:val="22"/>
        </w:rPr>
        <w:t>Reinava o entusiasmo indiscritivel depois do primeiro pareo, e a anciedade agora era maior porque se aproximava o momento de se apresentarem pela primeira vez, disputando as sympathias e os applausos do público, os dois clubs de regatas recentemente fundados em nossa capital: Cotinguiba e Sergipe.</w:t>
      </w:r>
    </w:p>
    <w:p>
      <w:pPr>
        <w:pStyle w:val="Normal"/>
        <w:ind w:left="2268" w:hanging="0"/>
        <w:jc w:val="both"/>
        <w:rPr/>
      </w:pPr>
      <w:r>
        <w:rPr>
          <w:rStyle w:val="Emphasis"/>
          <w:i w:val="false"/>
          <w:iCs w:val="false"/>
          <w:sz w:val="22"/>
          <w:szCs w:val="22"/>
        </w:rPr>
        <w:t>Os dois elegantes yoles dos valorosos clubs: o Nereida e Cotinguiba, por sócios vestidos a caráter estacionavam nas proximidades da alfândega e tinham de vencer a distancia de 1.200 metros do 2º pareo: Rio Branco.</w:t>
      </w:r>
    </w:p>
    <w:p>
      <w:pPr>
        <w:pStyle w:val="Normal"/>
        <w:ind w:left="2268" w:hanging="0"/>
        <w:jc w:val="both"/>
        <w:rPr/>
      </w:pPr>
      <w:r>
        <w:rPr>
          <w:rStyle w:val="Emphasis"/>
          <w:i w:val="false"/>
          <w:iCs w:val="false"/>
          <w:sz w:val="22"/>
          <w:szCs w:val="22"/>
        </w:rPr>
        <w:t>Foi dado o signal da partida em toda a extensão do cais o povo tremia de enthusiasmo encorajando os vigorosos remeiros, o pleito tornou-se a principio renhido, assim permanecendo por alguns minutos, decidindo-se a Victoria depois em favor do yole Nereida do Club Sergipe que chegou ao ponto terminal alguns metros de distância do seu competidor.</w:t>
      </w:r>
    </w:p>
    <w:p>
      <w:pPr>
        <w:pStyle w:val="Normal"/>
        <w:ind w:left="2268" w:hanging="0"/>
        <w:jc w:val="both"/>
        <w:rPr>
          <w:sz w:val="22"/>
          <w:szCs w:val="22"/>
        </w:rPr>
      </w:pPr>
      <w:r>
        <w:rPr>
          <w:rStyle w:val="Emphasis"/>
          <w:i w:val="false"/>
          <w:iCs w:val="false"/>
          <w:sz w:val="22"/>
          <w:szCs w:val="22"/>
        </w:rPr>
        <w:t>Houve aclamações, e palmas para os vencedores que após pequeno descanso receberam o prêmio da Victoria entre applausos estrepitosos das mãos das senhoritas Dulce Sampaio, Clarita Cruz e Clélia Dantas.</w:t>
      </w:r>
    </w:p>
    <w:p>
      <w:pPr>
        <w:pStyle w:val="Normal"/>
        <w:ind w:left="2268" w:hanging="0"/>
        <w:jc w:val="both"/>
        <w:rPr>
          <w:sz w:val="22"/>
          <w:szCs w:val="22"/>
        </w:rPr>
      </w:pPr>
      <w:r>
        <w:rPr>
          <w:rStyle w:val="Emphasis"/>
          <w:i w:val="false"/>
          <w:iCs w:val="false"/>
          <w:sz w:val="22"/>
          <w:szCs w:val="22"/>
        </w:rPr>
        <w:t>Da Nereida faziam parte os sócios Euclides Porto, Eurípides Lima, Jocely Menezes, José Couto e Tancredo Campos que receberam artísticas medalhas de prata, tendo o Dr. Tancredo Campos como presidente do club, recebido de premio a veleira canoa de corrida (AS REGATAS, 15 jun. 1910, p. 4).</w:t>
      </w:r>
    </w:p>
    <w:p>
      <w:pPr>
        <w:pStyle w:val="Normal"/>
        <w:jc w:val="both"/>
        <w:rPr/>
      </w:pPr>
      <w:r>
        <w:rPr/>
        <w:t xml:space="preserve">  </w:t>
      </w:r>
    </w:p>
    <w:p>
      <w:pPr>
        <w:pStyle w:val="Normal"/>
        <w:spacing w:lineRule="auto" w:line="360"/>
        <w:ind w:firstLine="708"/>
        <w:jc w:val="both"/>
        <w:rPr/>
      </w:pPr>
      <w:r>
        <w:rPr/>
        <w:t xml:space="preserve">Ao longo dos anos seguintes, “Sergipe” e “Cotinguiba” continuariam acirrando a rivalidade náutica, impulsionando a população à escolha de um dos lados para torcer às margens do rio. Todavia, os clubes continuaram fiéis ao remo e à lógica elitista de sua associação. </w:t>
      </w:r>
      <w:r>
        <w:rPr>
          <w:i/>
          <w:iCs/>
        </w:rPr>
        <w:t>Pari passu</w:t>
      </w:r>
      <w:r>
        <w:rPr/>
        <w:t>, o futebol desenvolvia-se em sua popularidade, levando inúmeras pessoas, inclusive autoridades civis e militares, ao campo improvisado da Praça Pinheiro Machado (atual Praça Tobias Barreto).</w:t>
      </w:r>
    </w:p>
    <w:p>
      <w:pPr>
        <w:pStyle w:val="Normal"/>
        <w:spacing w:lineRule="auto" w:line="360"/>
        <w:ind w:firstLine="708"/>
        <w:jc w:val="both"/>
        <w:rPr/>
      </w:pPr>
      <w:r>
        <w:rPr/>
        <w:t>Entra em cena uma figura central na consolidação do esporte em Aracaju: Amintas José Jorge. Nascido em Aracaju em 1860, estudou em Salvador e Rio de Janeiro, fazendo carreira de oficial na Marinha do Brasil, alcançando o posto de Almirante. Praticante de esportes, se entusiasmou, em suas visitas a Aracaju, com o início das práticas na cidade. Ao retornar em definitivo à sua terra, participou ativamente da vida social e cultural exercendo, dentre outras funções: a Presidência do Instituto Histórico e Geográfico de Sergipe e da Liga Sergipense contra o Analfabetismo (PEREIRA, 1948).</w:t>
      </w:r>
    </w:p>
    <w:p>
      <w:pPr>
        <w:pStyle w:val="Normal"/>
        <w:spacing w:lineRule="auto" w:line="360"/>
        <w:ind w:firstLine="708"/>
        <w:jc w:val="both"/>
        <w:rPr/>
      </w:pPr>
      <w:r>
        <w:rPr/>
        <w:t>Integrado aos quadros diretivos do “Cotinguiba” em 1912, Amintas Jorge percebeu que a falta de uma federação ou liga esportiva representativa impedia o avanço do esporte local. De igual modo, entendia que se restringir à prática do remo, frente à popularização do futebol, limitaria a aceitação e participação de “Cotinguiba” e “Sergipe” na vida social aracajuana. Após muita resistência, a mediação do Almirante surtiu efeito e os dois clubes, através de seus presidentes Godofredo Menezes (Cotinguiba) e Euclides Porto (Sergipe), aderiram oficialmente ao futebol em 1916, ainda que limitasse sua prática aos sócios. Com esse esforço criou-se, em 1918, a Liga Desportiva Sergipana (LDS) e o primeiro campeonato oficial de futebol. Reunindo o “Sport Club Cotinguiba”, o “Sport Club Sergipe”, o “41º Batalhão Futebol Clube” e o “Industrial Futebol Clube”, o campeonato sagrou como campeão, o “Cotinguiba” (VIANA FILHO, 2003)</w:t>
      </w:r>
      <w:r>
        <w:rPr>
          <w:rStyle w:val="FootnoteCharacters"/>
          <w:rStyle w:val="FootnoteAnchor"/>
        </w:rPr>
        <w:footnoteReference w:customMarkFollows="1" w:id="3"/>
        <w:t>1</w:t>
      </w:r>
      <w:r>
        <w:rPr/>
        <w:t>.</w:t>
      </w:r>
    </w:p>
    <w:p>
      <w:pPr>
        <w:pStyle w:val="Normal"/>
        <w:spacing w:lineRule="auto" w:line="360"/>
        <w:ind w:firstLine="708"/>
        <w:jc w:val="both"/>
        <w:rPr/>
      </w:pPr>
      <w:r>
        <w:rPr/>
        <w:t>Seguindo essa percepção de modernização da cidade pela prática esportiva, os esforços de Amintas Jorge oportunizaram a inserção das mulheres nesse circuito de lazer e espetáculo visual. Em 11 de junho de 1919, por ocasião da comemoração da vitória nacional na Batalha de Riachuelo, foram realizados, em meio a várias regatas, exibições de ginástica sueca e destrezas militares, dois páreos de jovens senhoritas. A convocatória do “Correio de Aracaju” apresenta as figuras luminares da festa:</w:t>
      </w:r>
    </w:p>
    <w:p>
      <w:pPr>
        <w:pStyle w:val="Normal"/>
        <w:ind w:left="2268" w:hanging="0"/>
        <w:jc w:val="both"/>
        <w:rPr/>
      </w:pPr>
      <w:r>
        <w:rPr>
          <w:rStyle w:val="Emphasis"/>
          <w:i w:val="false"/>
          <w:iCs w:val="false"/>
          <w:sz w:val="22"/>
        </w:rPr>
        <w:t>A regata realizar-se-á a 11 de junho promovida pelo Sr. Comandante Oscar Azevedo em comemoração a Batalha de Riachuelo em benefício da Liga Contra o Analphabetismo, promete ser encantadora, attendendo-se ao programma já deliniado.</w:t>
      </w:r>
    </w:p>
    <w:p>
      <w:pPr>
        <w:pStyle w:val="Normal"/>
        <w:ind w:left="2268" w:hanging="0"/>
        <w:jc w:val="both"/>
        <w:rPr/>
      </w:pPr>
      <w:r>
        <w:rPr>
          <w:rStyle w:val="Emphasis"/>
          <w:i w:val="false"/>
          <w:iCs w:val="false"/>
          <w:sz w:val="22"/>
        </w:rPr>
        <w:t>Conforme já foi annunciado haverá um páreo de canoas à vela, outro de saveros à vela, 2 entre os valorosos clubs, Cotinguiba e Sergipe e por guarnições que ainda não tenham tomado partes em regatas, 1 entre embarcações das repartições federais e estaduais, 2 páreos disputados por moças além do páreo de apresentação de embarcações ornamentadas, dedicado ao Exm. Sr. Coronel Presidente do Estado, que offerecerá um prêmio a embarcação que ornamentada se apresentar com mais gosto, e ao qual jjá prometteram o seu concurso apresentando uma embarcação ornamentada os srs. Cruz Irmãos, Alberto Chaves, Adalberto Monteiro, Ciciliano Andrade, Thales Ferraz e Oscar Azevedo (este pelo Club dos Diários), foi o programma aumentado, com mais um páreo de natação, entre os aprendizes de marinheiros e patrono o Sr. Almirante Amynthas José Jorge havendo, entre os intervalos do 5º páreo para o 6º páreo, exercício de gymnastica sueca e esgrima de baxonetra pelos aprendizes de marinheiros, exercícios estes feitos em frente a grande archibancada que vai ser levantada em frente a referida escola onde será determinado o ponto de chegada das embarcações. Os dois páreos das moças já estão organizados, correndo 3 guarnições em cada pareo.</w:t>
      </w:r>
    </w:p>
    <w:p>
      <w:pPr>
        <w:pStyle w:val="Normal"/>
        <w:ind w:left="2268" w:hanging="0"/>
        <w:jc w:val="both"/>
        <w:rPr>
          <w:sz w:val="22"/>
        </w:rPr>
      </w:pPr>
      <w:r>
        <w:rPr>
          <w:rStyle w:val="Emphasis"/>
          <w:i w:val="false"/>
          <w:iCs w:val="false"/>
          <w:sz w:val="22"/>
        </w:rPr>
        <w:t>São as seguintes senhoritas que se desegnaram abrilhantar com o seu concurso a regata.</w:t>
      </w:r>
    </w:p>
    <w:p>
      <w:pPr>
        <w:pStyle w:val="Normal"/>
        <w:ind w:left="2268" w:hanging="0"/>
        <w:jc w:val="both"/>
        <w:rPr>
          <w:sz w:val="22"/>
        </w:rPr>
      </w:pPr>
      <w:r>
        <w:rPr>
          <w:rStyle w:val="Emphasis"/>
          <w:i w:val="false"/>
          <w:iCs w:val="false"/>
          <w:sz w:val="22"/>
        </w:rPr>
        <w:t>6º Pareo – Comandante Oscar Azevedo 400 metros Botes de 2 remos.</w:t>
      </w:r>
    </w:p>
    <w:p>
      <w:pPr>
        <w:pStyle w:val="Normal"/>
        <w:ind w:left="2268" w:hanging="0"/>
        <w:jc w:val="both"/>
        <w:rPr>
          <w:sz w:val="22"/>
        </w:rPr>
      </w:pPr>
      <w:r>
        <w:rPr>
          <w:rStyle w:val="Emphasis"/>
          <w:i w:val="false"/>
          <w:iCs w:val="false"/>
          <w:sz w:val="22"/>
        </w:rPr>
        <w:t>Colibry – Galhardete Encarnado; Patrão - Senhorita Candoca Jorge; Remadoras – Marina Jorge e Hayder Góis. Flirt – Galhardete Azul; Patrão – Senhorita Leonor Queiroz; Remadoras - As senhoritas Nair e Eleonora Jorge; Esperança – Galhardete Verde; Patrão – Senhorita Celsa Almeida; Remadoras – Senhoritas Luizinha Paes e Nedith Lopes.</w:t>
      </w:r>
    </w:p>
    <w:p>
      <w:pPr>
        <w:pStyle w:val="Normal"/>
        <w:ind w:left="2268" w:hanging="0"/>
        <w:jc w:val="both"/>
        <w:rPr>
          <w:sz w:val="22"/>
        </w:rPr>
      </w:pPr>
      <w:r>
        <w:rPr>
          <w:rStyle w:val="Emphasis"/>
          <w:i w:val="false"/>
          <w:iCs w:val="false"/>
          <w:sz w:val="22"/>
        </w:rPr>
        <w:t>7º Páreo – Guarda Marinha 400 metros, botes a 2 remos</w:t>
      </w:r>
    </w:p>
    <w:p>
      <w:pPr>
        <w:pStyle w:val="Normal"/>
        <w:ind w:left="2268" w:hanging="0"/>
        <w:jc w:val="both"/>
        <w:rPr/>
      </w:pPr>
      <w:r>
        <w:rPr>
          <w:rStyle w:val="Emphasis"/>
          <w:i w:val="false"/>
          <w:iCs w:val="false"/>
          <w:sz w:val="22"/>
        </w:rPr>
        <w:t xml:space="preserve">Yanker – Galhardete Azul; Patrão – Senhorita Ceres Araújo; Remadoras – Senhoritas Odete Araújo e Riso Bittencourt; Primavera – Galhardete Verde; Patrão – Senhorita Edeltrudes Figueiredo; Remadoras – Senhoritas Aracy Paes e Josmesia Figueiredo; Veloce – Galhardete Encarnado; Patrão – Haydeé Moura; Remadoras – Senhoritas Jesuína Alves e Ilnah Santiago (COMEMORAÇÃO da Batalha de Riachuelo. </w:t>
      </w:r>
      <w:r>
        <w:rPr/>
        <w:t>1 jun. 1919, p. 1).</w:t>
      </w:r>
    </w:p>
    <w:p>
      <w:pPr>
        <w:pStyle w:val="Normal"/>
        <w:jc w:val="both"/>
        <w:rPr/>
      </w:pPr>
      <w:r>
        <w:rPr/>
        <w:t xml:space="preserve">  </w:t>
      </w:r>
    </w:p>
    <w:p>
      <w:pPr>
        <w:pStyle w:val="Normal"/>
        <w:spacing w:lineRule="auto" w:line="360"/>
        <w:jc w:val="both"/>
        <w:rPr/>
      </w:pPr>
      <w:r>
        <w:rPr/>
        <w:tab/>
        <w:t>Essas regatas desnudaram o desejo e motivação das mulheres aracajuanas em adentrarem a cena pública em práticas, até então, vistas como masculinas. Marlaine Almeida (2004) revela que esse processo gerou, em 1919, com a notória e ativa participação do Almirante Amintas Jorge, o "Club Sportivo Feminino". Reunindo a “fina flor feminina” de Aracaju, a exemplo de Cesartina Régis, Thereza Lobo, Emília Muniz Thales, Maria Eulália Azevedo, Ilnah Santiago, Marina Jorge e Cândida Jorge, o "Club Sportivo Feminino" promovia festas literárias e dançantes, saraus, sobretudo práticas de remo, voleibol e basquetebol, contribuindo com a disseminação dessas modalidades, notadamente no “Cotinguiba” e no “Sergipe”.</w:t>
      </w:r>
    </w:p>
    <w:p>
      <w:pPr>
        <w:pStyle w:val="Normal"/>
        <w:spacing w:lineRule="auto" w:line="360"/>
        <w:jc w:val="both"/>
        <w:rPr/>
      </w:pPr>
      <w:r>
        <w:rPr/>
        <w:tab/>
        <w:t>Na Sessão de Fundação do "Club Sportivo Feminino", o Almirante Amintas Jorge proferiu um discurso que exaltava o valor da associação para o esporte e deste para o desenvolvimento social:</w:t>
      </w:r>
    </w:p>
    <w:p>
      <w:pPr>
        <w:pStyle w:val="Normal"/>
        <w:ind w:left="2268" w:hanging="0"/>
        <w:jc w:val="both"/>
        <w:rPr>
          <w:sz w:val="22"/>
          <w:szCs w:val="22"/>
        </w:rPr>
      </w:pPr>
      <w:r>
        <w:rPr>
          <w:sz w:val="22"/>
          <w:szCs w:val="22"/>
        </w:rPr>
        <w:t>São, pois, nossos ferventes votos, agora que vos entregamos os destinos da promettedora associação, primeira em seu gênero, entre nós criada, pelo seu continuado progredir, para que, em próximo futuro, vos vejamos ao lado das sociedades congêneres mais adiantadas, cônscias de vossa robustez physica em salutar irmandade com os demais dotes moraes e intelectuais que já vos ornamentam e vos colocam ao lado das mais galantes representantes do vosso adorado sexo! Amparada com ella se apresenta, pelo elemento mais destacado de nosso meio social fácil é rever de sua marcha sempre vencedora. A dança, a equitação, a natação, o remo, o tênnis, o rinck, o basket, o bilhar mesmo, o yachting, e tantos outros exercícios de moderada e salutar execução serão os batedores que vos guiarão ao nível das mais adiantadas agremiações sportivas femininas, hoje existentes entre as sociedades de meios de cultivo social (Amintas Jorge apud ALMEIDA, 2004, p. 51-52).</w:t>
      </w:r>
    </w:p>
    <w:p>
      <w:pPr>
        <w:pStyle w:val="Normal"/>
        <w:ind w:left="2268" w:hanging="0"/>
        <w:jc w:val="both"/>
        <w:rPr>
          <w:sz w:val="22"/>
          <w:szCs w:val="22"/>
        </w:rPr>
      </w:pPr>
      <w:r>
        <w:rPr>
          <w:sz w:val="22"/>
          <w:szCs w:val="22"/>
        </w:rPr>
      </w:r>
    </w:p>
    <w:p>
      <w:pPr>
        <w:pStyle w:val="Normal"/>
        <w:spacing w:lineRule="auto" w:line="360"/>
        <w:jc w:val="both"/>
        <w:rPr/>
      </w:pPr>
      <w:r>
        <w:rPr/>
        <w:tab/>
        <w:t>É possível concluir que tal movimento em Aracaju expressava o avanço da modernidade burguesa exposta por Eric Hobsbawm (2006), ao refletir sobre a participação da mulher na nova sociedade. A saída do lar, do aposento burguês, para o espaço público significou uma mudança radical no visual e na dinâmica social. Sua participação, cada vez maior nas práticas esportivas impôs uma ruptura com as restrições corporais da mulher, das vestes que a limitavam e conformavam à amplitude dos movimentos e gestos do corpo feminino.</w:t>
      </w:r>
    </w:p>
    <w:p>
      <w:pPr>
        <w:pStyle w:val="Normal"/>
        <w:spacing w:lineRule="auto" w:line="360"/>
        <w:jc w:val="both"/>
        <w:rPr/>
      </w:pPr>
      <w:r>
        <w:rPr/>
        <w:tab/>
        <w:t>Desvelava-se, por conseguinte, uma nova cultura de consumo, impulsionada pela modernidade e sua dimensão sensorial. Rappaport (2004, p. 178), ao estudar o West End (centro comercial de Londres no início do século XX) e a tomada de centralidade da mulher nesse espaço, revela a dinâmica da modernidade:</w:t>
      </w:r>
    </w:p>
    <w:p>
      <w:pPr>
        <w:pStyle w:val="Normal"/>
        <w:ind w:left="2268" w:hanging="0"/>
        <w:jc w:val="both"/>
        <w:rPr>
          <w:sz w:val="22"/>
          <w:szCs w:val="22"/>
        </w:rPr>
      </w:pPr>
      <w:r>
        <w:rPr>
          <w:sz w:val="22"/>
          <w:szCs w:val="22"/>
        </w:rPr>
        <w:t>... novas imagens de feminilidade que sublinharam a centralidade das mulheres na vida urbana eram compatíveis com o desenvolvimento e o sucesso da cultura de consumo de massa na Inglaterra do início do século XX. Definições de público e privado e de masculino e feminino foram necessariamente renegociadas à medida que as mulheres literal e metaforicamente cercaram o West End, ocupando uma posição central na vida econômica e cultural da cidade.</w:t>
      </w:r>
    </w:p>
    <w:p>
      <w:pPr>
        <w:pStyle w:val="Normal"/>
        <w:ind w:left="2268" w:hanging="0"/>
        <w:jc w:val="both"/>
        <w:rPr>
          <w:sz w:val="22"/>
          <w:szCs w:val="22"/>
        </w:rPr>
      </w:pPr>
      <w:r>
        <w:rPr>
          <w:sz w:val="22"/>
          <w:szCs w:val="22"/>
        </w:rPr>
      </w:r>
    </w:p>
    <w:p>
      <w:pPr>
        <w:pStyle w:val="Normal"/>
        <w:spacing w:lineRule="auto" w:line="360"/>
        <w:jc w:val="both"/>
        <w:rPr/>
      </w:pPr>
      <w:r>
        <w:rPr/>
        <w:tab/>
        <w:t>O movimento esportivo clubístico, a participação feminina na cena pública, o desenvolvimento de uma “cultura higienista” de cuidado com o corpo, com os espaços públicos, dinamizavam uma nova perspectiva de consumo dos lazeres, esportivos e artísticos.</w:t>
      </w:r>
    </w:p>
    <w:p>
      <w:pPr>
        <w:pStyle w:val="Normal"/>
        <w:spacing w:lineRule="auto" w:line="360"/>
        <w:jc w:val="both"/>
        <w:rPr/>
      </w:pPr>
      <w:r>
        <w:rPr/>
        <w:tab/>
        <w:t>Por seu turno, a disseminação do futebol, culminando com a construção, em 1920, do Estádio Adolfo Rollemberg, situado à Rua Duque de Caxias, no Bairro da Fundição (uma metade do campo era do “Sergipe”, a outra era do “Cotinguiba”), novamente com a atuação de Amintas Jorge, a adoção do futebol, do voleibol e do basquetebol pelos maiores clubes da cidade, bem como os custos com a prática do remo refletiriam na sua paulatina derrocada em meados do século XX</w:t>
      </w:r>
      <w:r>
        <w:rPr>
          <w:rStyle w:val="FootnoteCharacters"/>
          <w:rStyle w:val="FootnoteAnchor"/>
        </w:rPr>
        <w:footnoteReference w:customMarkFollows="1" w:id="4"/>
        <w:t>2</w:t>
      </w:r>
      <w:r>
        <w:rPr/>
        <w:t>.</w:t>
      </w:r>
    </w:p>
    <w:p>
      <w:pPr>
        <w:pStyle w:val="Normal"/>
        <w:spacing w:lineRule="auto" w:line="360"/>
        <w:jc w:val="both"/>
        <w:rPr/>
      </w:pPr>
      <w:r>
        <w:rPr/>
        <w:tab/>
        <w:t>Com a progressiva transferência de seus desafios para o estádio e para as quadras, a última e significativa disputa náutica entre “Sergipe” e “Cotinguiba”, não se deu no rio, mas pela denominação do rio. Se a modernidade era sensorial e visual, outra de suas marcas era a crença absoluta na razão científica. Isso posto, o Instituto Histórico e Geográfico de Sergipe, na década de 1920, convoca seus intelectuais para definirem a peleja: o rio que margeia Aracaju é o “Cotinguiba” ou o “Sergipe”?</w:t>
      </w:r>
    </w:p>
    <w:p>
      <w:pPr>
        <w:pStyle w:val="Normal"/>
        <w:spacing w:lineRule="auto" w:line="360"/>
        <w:jc w:val="both"/>
        <w:rPr/>
      </w:pPr>
      <w:r>
        <w:rPr/>
        <w:tab/>
        <w:t>Debruçando-se sobre a questão, Elias Montalvão (1925) concluiu que, em rios confluentes, o rio principal é o que tem maior extensão, profundidade e volume de água. Os estudos científicos revelavam que o Rio Sergipe era maior nas três dimensões. O Rio Cotinguiba é tão somente um afluente do Rio Sergipe onde faz sua foz, enquanto que este deságua no Atlântico. Por conseguinte, a então chamada “Barra da Cotinguiba” que margeia Aracaju é, em verdade, a “Barra do Sergipe”.</w:t>
      </w:r>
    </w:p>
    <w:p>
      <w:pPr>
        <w:pStyle w:val="Normal"/>
        <w:spacing w:lineRule="auto" w:line="360"/>
        <w:jc w:val="both"/>
        <w:rPr/>
      </w:pPr>
      <w:r>
        <w:rPr/>
        <w:tab/>
        <w:t>Clodomir Silva (1925) e Manoel Passos de Oliveira Telles (1925) ratificaram o parecer de Elias Montalvão, sendo Telles incisivo e contundente:</w:t>
      </w:r>
    </w:p>
    <w:p>
      <w:pPr>
        <w:pStyle w:val="Normal"/>
        <w:ind w:left="2268" w:hanging="0"/>
        <w:jc w:val="both"/>
        <w:rPr>
          <w:sz w:val="22"/>
          <w:szCs w:val="22"/>
        </w:rPr>
      </w:pPr>
      <w:r>
        <w:rPr>
          <w:sz w:val="22"/>
          <w:szCs w:val="22"/>
        </w:rPr>
        <w:t>o facto inelludível e que é deplorável erro, talvez nascido da pouca attenção que se presta às cousas pátrias, o nome Cotinguiba dado ao rio que banha Aracaju e ao seu abrigado estuário. Nem somente os incultos assim o indicam, os sábios são os únicos passíveis de censura, por terem autorizado tão grande erro (TELLES, 1925, p. 38).</w:t>
      </w:r>
    </w:p>
    <w:p>
      <w:pPr>
        <w:pStyle w:val="Normal"/>
        <w:ind w:left="2268" w:hanging="0"/>
        <w:jc w:val="both"/>
        <w:rPr>
          <w:sz w:val="22"/>
          <w:szCs w:val="22"/>
        </w:rPr>
      </w:pPr>
      <w:r>
        <w:rPr>
          <w:sz w:val="22"/>
          <w:szCs w:val="22"/>
        </w:rPr>
      </w:r>
    </w:p>
    <w:p>
      <w:pPr>
        <w:pStyle w:val="Normal"/>
        <w:spacing w:lineRule="auto" w:line="360"/>
        <w:jc w:val="both"/>
        <w:rPr/>
      </w:pPr>
      <w:r>
        <w:rPr/>
        <w:tab/>
        <w:t>A razão científica moderna finalmente chamava o rio pelo seu real nome, “Sergipe”. Tal vitória exprimiria, na segunda metade do século, o ocaso do, agora, “Cotinguiba Esporte Clube” limitado às atividades sócio-culturais sem representação esportiva significativa, e a consolidação do “Club Sportivo Sergipe” como o “mais querido do Estado”, ainda que circunscrito à prática do futebol.</w:t>
      </w:r>
    </w:p>
    <w:p>
      <w:pPr>
        <w:pStyle w:val="Normal"/>
        <w:spacing w:lineRule="auto" w:line="360"/>
        <w:jc w:val="both"/>
        <w:rPr/>
      </w:pPr>
      <w:r>
        <w:rPr/>
        <w:tab/>
        <w:t>Ao longo do século XX, as práticas esportivas se consolidariam em Aracaju, seja nos clubes de elite ou clubes proletários, ou mesmo nos campos de várzea, ratificando o ideário da modernidade, contribuindo sobremaneira com a elaboração de novas formas do “educar moderno”, capaz de disciplinar os corpos, educando-os para as exigências da vida civilizada.</w:t>
      </w:r>
    </w:p>
    <w:p>
      <w:pPr>
        <w:pStyle w:val="Normal"/>
        <w:spacing w:lineRule="auto" w:line="360"/>
        <w:ind w:firstLine="708"/>
        <w:jc w:val="both"/>
        <w:rPr/>
      </w:pPr>
      <w:r>
        <w:rPr/>
        <w:t>O Rio Sergipe continuou a atrair multidões à sua margem para assistir às, cada vez mais parcas, competições de remo, mas também para as competições a nado na "Travessia Almirante Barroso", fundada na década de 1960 e que consistia em atravessar o rio, da Ilha de Santa Luzia para Aracaju. Não obstante, a aventura da modernidade no campo dos estímulos corporais, que assistiu Aracaju "remar" na direção do progresso e da civilidade capitalista, assistiu também ao processo destrutivo de despejo de dejetos industriais e sanitários nas águas do Rio Sergipe.</w:t>
      </w:r>
    </w:p>
    <w:p>
      <w:pPr>
        <w:pStyle w:val="Normal"/>
        <w:spacing w:lineRule="auto" w:line="360"/>
        <w:jc w:val="both"/>
        <w:rPr/>
      </w:pPr>
      <w:r>
        <w:rPr/>
        <w:tab/>
        <w:t>Hoje, o Rio Sergipe continua a ser o palco da Festa de Bom Jesus dos Navegantes, mas nadar em suas águas, remar ou mesmo pescar tornou-se um risco à saúde da juventude aracajuana. As festas do padroeiro, a cada 1º de janeiro, ressaltam a contradição da modernidade: o apego à religiosidade personifica o desejo que o divino resolva problemas que a própria humanidade erigiu. O passeio às margens do Rio Sergipe continua a ser um grande atrativo da cidade moderna, mas para os aracajuanos persistem o desejo e a esperança de ver singrar suas águas, as canoas alvi-azul do "Cotinguiba" e alvi-rubra do "Sergipe". A modernidade também nos legou isso, a memória como materialidade, mas também como saudosismo.</w:t>
      </w:r>
    </w:p>
    <w:p>
      <w:pPr>
        <w:pStyle w:val="Normal"/>
        <w:spacing w:lineRule="auto" w:line="360"/>
        <w:jc w:val="both"/>
        <w:rPr/>
      </w:pPr>
      <w:r>
        <w:rPr/>
        <w:tab/>
      </w:r>
    </w:p>
    <w:p>
      <w:pPr>
        <w:pStyle w:val="Normal"/>
        <w:spacing w:lineRule="auto" w:line="360"/>
        <w:jc w:val="both"/>
        <w:rPr>
          <w:b/>
          <w:b/>
          <w:bCs/>
        </w:rPr>
      </w:pPr>
      <w:r>
        <w:rPr>
          <w:b/>
          <w:bCs/>
        </w:rPr>
        <w:t>Referências Bibliográficas:</w:t>
      </w:r>
    </w:p>
    <w:p>
      <w:pPr>
        <w:pStyle w:val="Normal"/>
        <w:jc w:val="both"/>
        <w:rPr/>
      </w:pPr>
      <w:r>
        <w:rPr/>
        <w:t xml:space="preserve">ALENCAR FILHO, C. </w:t>
      </w:r>
      <w:r>
        <w:rPr>
          <w:b/>
          <w:bCs/>
        </w:rPr>
        <w:t>Caleidoscópio</w:t>
      </w:r>
      <w:r>
        <w:rPr/>
        <w:t>. Aracaju: Sercore, 1984.</w:t>
      </w:r>
    </w:p>
    <w:p>
      <w:pPr>
        <w:pStyle w:val="Normal"/>
        <w:jc w:val="both"/>
        <w:rPr/>
      </w:pPr>
      <w:r>
        <w:rPr/>
      </w:r>
    </w:p>
    <w:p>
      <w:pPr>
        <w:pStyle w:val="Normal"/>
        <w:jc w:val="both"/>
        <w:rPr/>
      </w:pPr>
      <w:r>
        <w:rPr/>
        <w:t xml:space="preserve">ALMEIDA, M. L. </w:t>
      </w:r>
      <w:r>
        <w:rPr>
          <w:b/>
          <w:bCs/>
        </w:rPr>
        <w:t>Práticas esportivas em Aracaju no início do século XX</w:t>
      </w:r>
      <w:r>
        <w:rPr/>
        <w:t>: um estudo sobre a participação da mulher. 2004. 74 f. Monografia (Licenciatura em Educação Física) – Departamento de Educação Física, Universidade Federal de Sergipe, São Cristóvão.</w:t>
      </w:r>
    </w:p>
    <w:p>
      <w:pPr>
        <w:pStyle w:val="Normal"/>
        <w:rPr/>
      </w:pPr>
      <w:r>
        <w:rPr/>
      </w:r>
    </w:p>
    <w:p>
      <w:pPr>
        <w:pStyle w:val="Normal"/>
        <w:rPr/>
      </w:pPr>
      <w:r>
        <w:rPr/>
        <w:t xml:space="preserve">AS REGATAS. </w:t>
      </w:r>
      <w:r>
        <w:rPr>
          <w:b/>
        </w:rPr>
        <w:t>Correio de Aracaju</w:t>
      </w:r>
      <w:r>
        <w:rPr/>
        <w:t>, Aracaju, 15 jun. 1910, p. 4.</w:t>
      </w:r>
    </w:p>
    <w:p>
      <w:pPr>
        <w:pStyle w:val="Normal"/>
        <w:rPr/>
      </w:pPr>
      <w:r>
        <w:rPr/>
      </w:r>
    </w:p>
    <w:p>
      <w:pPr>
        <w:pStyle w:val="Normal"/>
        <w:jc w:val="both"/>
        <w:rPr/>
      </w:pPr>
      <w:r>
        <w:rPr/>
        <w:t xml:space="preserve">BARBOZA, N. </w:t>
      </w:r>
      <w:r>
        <w:rPr>
          <w:b/>
          <w:bCs/>
        </w:rPr>
        <w:t>Em busca de imagens perdidas</w:t>
      </w:r>
      <w:r>
        <w:rPr/>
        <w:t>: Centro Histórico de Aracaju - 1900-1940. Aracaju: Fundação Municipal de Cultura de Aracaju, 1992.</w:t>
      </w:r>
    </w:p>
    <w:p>
      <w:pPr>
        <w:pStyle w:val="Normal"/>
        <w:rPr/>
      </w:pPr>
      <w:r>
        <w:rPr/>
      </w:r>
    </w:p>
    <w:p>
      <w:pPr>
        <w:pStyle w:val="Normal"/>
        <w:jc w:val="both"/>
        <w:rPr/>
      </w:pPr>
      <w:r>
        <w:rPr/>
        <w:t xml:space="preserve">CABRAL, M. </w:t>
      </w:r>
      <w:r>
        <w:rPr>
          <w:b/>
          <w:bCs/>
        </w:rPr>
        <w:t>Roteiro de Aracaju</w:t>
      </w:r>
      <w:r>
        <w:rPr/>
        <w:t>. 2. ed. Aracaju: Livraria Regina, 1955.</w:t>
      </w:r>
    </w:p>
    <w:p>
      <w:pPr>
        <w:pStyle w:val="Normal"/>
        <w:jc w:val="both"/>
        <w:rPr/>
      </w:pPr>
      <w:r>
        <w:rPr/>
      </w:r>
    </w:p>
    <w:p>
      <w:pPr>
        <w:pStyle w:val="Normal"/>
        <w:jc w:val="both"/>
        <w:rPr/>
      </w:pPr>
      <w:r>
        <w:rPr/>
        <w:t xml:space="preserve">CARDOSO, A. A Cidade de palha: Aracaju, 1855-1895. </w:t>
      </w:r>
      <w:r>
        <w:rPr>
          <w:b/>
          <w:bCs/>
        </w:rPr>
        <w:t>Revista de Aracaju</w:t>
      </w:r>
      <w:r>
        <w:rPr/>
        <w:t>, Aracaju, n. 10, p. 111-115, 2003.</w:t>
      </w:r>
    </w:p>
    <w:p>
      <w:pPr>
        <w:pStyle w:val="Normal"/>
        <w:tabs>
          <w:tab w:val="clear" w:pos="708"/>
          <w:tab w:val="left" w:pos="5550" w:leader="none"/>
        </w:tabs>
        <w:jc w:val="both"/>
        <w:rPr/>
      </w:pPr>
      <w:r>
        <w:rPr/>
        <w:tab/>
      </w:r>
    </w:p>
    <w:p>
      <w:pPr>
        <w:pStyle w:val="Normal"/>
        <w:jc w:val="both"/>
        <w:rPr/>
      </w:pPr>
      <w:r>
        <w:rPr>
          <w:lang w:val="en-US"/>
        </w:rPr>
        <w:t xml:space="preserve">CHARNEY, L.; SCHWARTZ, V. R. Introdução. In: ______ (Org.). </w:t>
      </w:r>
      <w:r>
        <w:rPr>
          <w:b/>
          <w:bCs/>
        </w:rPr>
        <w:t>O cinema e a invenção da vida moderna</w:t>
      </w:r>
      <w:r>
        <w:rPr/>
        <w:t>. 2. ed. rev. São Paulo: Cosac &amp; Naify, 2004. p. 17-29.</w:t>
      </w:r>
    </w:p>
    <w:p>
      <w:pPr>
        <w:pStyle w:val="Normal"/>
        <w:jc w:val="both"/>
        <w:rPr/>
      </w:pPr>
      <w:r>
        <w:rPr/>
      </w:r>
    </w:p>
    <w:p>
      <w:pPr>
        <w:pStyle w:val="Normal"/>
        <w:jc w:val="both"/>
        <w:rPr/>
      </w:pPr>
      <w:r>
        <w:rPr>
          <w:rStyle w:val="Emphasis"/>
          <w:i w:val="false"/>
          <w:iCs w:val="false"/>
        </w:rPr>
        <w:t xml:space="preserve">COMEMORAÇÃO da batalha de Riachuelo. </w:t>
      </w:r>
      <w:r>
        <w:rPr>
          <w:b/>
        </w:rPr>
        <w:t>Correio de Aracaju</w:t>
      </w:r>
      <w:r>
        <w:rPr/>
        <w:t>, Aracaju, 1 jun. 1919, p. 1.</w:t>
      </w:r>
    </w:p>
    <w:p>
      <w:pPr>
        <w:pStyle w:val="Normal"/>
        <w:jc w:val="both"/>
        <w:rPr/>
      </w:pPr>
      <w:r>
        <w:rPr/>
      </w:r>
    </w:p>
    <w:p>
      <w:pPr>
        <w:pStyle w:val="Normal"/>
        <w:jc w:val="both"/>
        <w:rPr/>
      </w:pPr>
      <w:r>
        <w:rPr/>
        <w:t xml:space="preserve">DANTAS, I. </w:t>
      </w:r>
      <w:r>
        <w:rPr>
          <w:b/>
          <w:bCs/>
        </w:rPr>
        <w:t>História de Sergipe</w:t>
      </w:r>
      <w:r>
        <w:rPr/>
        <w:t>: República (1889-2000). Rio de Janeiro: Tempo Brasileiro, 2004.</w:t>
      </w:r>
    </w:p>
    <w:p>
      <w:pPr>
        <w:pStyle w:val="Normal"/>
        <w:jc w:val="both"/>
        <w:rPr/>
      </w:pPr>
      <w:r>
        <w:rPr/>
      </w:r>
    </w:p>
    <w:p>
      <w:pPr>
        <w:pStyle w:val="Normal"/>
        <w:jc w:val="both"/>
        <w:rPr/>
      </w:pPr>
      <w:r>
        <w:rPr/>
        <w:t xml:space="preserve">DESAFIO. </w:t>
      </w:r>
      <w:r>
        <w:rPr>
          <w:b/>
        </w:rPr>
        <w:t>Correio de Aracaju</w:t>
      </w:r>
      <w:r>
        <w:rPr/>
        <w:t>, Aracaju, 13 dez. 1908, p. 2.</w:t>
      </w:r>
    </w:p>
    <w:p>
      <w:pPr>
        <w:pStyle w:val="Normal"/>
        <w:jc w:val="both"/>
        <w:rPr/>
      </w:pPr>
      <w:r>
        <w:rPr/>
      </w:r>
    </w:p>
    <w:p>
      <w:pPr>
        <w:pStyle w:val="Normal"/>
        <w:jc w:val="both"/>
        <w:rPr/>
      </w:pPr>
      <w:r>
        <w:rPr/>
        <w:t xml:space="preserve">ELIODORIO, E. S. </w:t>
      </w:r>
      <w:r>
        <w:rPr>
          <w:b/>
          <w:bCs/>
        </w:rPr>
        <w:t>As práticas corporais no tempo de lazer no processo de urbanização da cidade de Aracaju (1900-1920)</w:t>
      </w:r>
      <w:r>
        <w:rPr/>
        <w:t>. 2004. 67 f. Monografia (Licenciatura em Educação Física) - Departamento de Educação Física, Universidade Federal de Sergipe, São Cristóvão.</w:t>
      </w:r>
    </w:p>
    <w:p>
      <w:pPr>
        <w:pStyle w:val="Normal"/>
        <w:jc w:val="both"/>
        <w:rPr/>
      </w:pPr>
      <w:r>
        <w:rPr/>
      </w:r>
    </w:p>
    <w:p>
      <w:pPr>
        <w:pStyle w:val="Normal"/>
        <w:jc w:val="both"/>
        <w:rPr/>
      </w:pPr>
      <w:r>
        <w:rPr/>
        <w:t xml:space="preserve">HOBSBAWM, E. J. </w:t>
      </w:r>
      <w:r>
        <w:rPr>
          <w:b/>
        </w:rPr>
        <w:t>A era dos impérios</w:t>
      </w:r>
      <w:r>
        <w:rPr/>
        <w:t>: 1875-1914. 10. ed. São Paulo: Paz e Terra, 2006.</w:t>
      </w:r>
    </w:p>
    <w:p>
      <w:pPr>
        <w:pStyle w:val="Normal"/>
        <w:jc w:val="both"/>
        <w:rPr/>
      </w:pPr>
      <w:r>
        <w:rPr/>
      </w:r>
    </w:p>
    <w:p>
      <w:pPr>
        <w:pStyle w:val="Normal"/>
        <w:jc w:val="both"/>
        <w:rPr/>
      </w:pPr>
      <w:r>
        <w:rPr/>
        <w:t xml:space="preserve">LIMA, A. E. S. O industrial Thales Ferraz: atitudes e percepções da população aracajuana. </w:t>
      </w:r>
      <w:r>
        <w:rPr>
          <w:b/>
          <w:bCs/>
        </w:rPr>
        <w:t>Revista de Aracaju</w:t>
      </w:r>
      <w:r>
        <w:rPr/>
        <w:t>, Aracaju, n. 10, p. 141-150, 2003.</w:t>
      </w:r>
    </w:p>
    <w:p>
      <w:pPr>
        <w:pStyle w:val="Normal"/>
        <w:jc w:val="both"/>
        <w:rPr/>
      </w:pPr>
      <w:r>
        <w:rPr/>
      </w:r>
    </w:p>
    <w:p>
      <w:pPr>
        <w:pStyle w:val="Normal"/>
        <w:jc w:val="both"/>
        <w:rPr/>
      </w:pPr>
      <w:r>
        <w:rPr/>
        <w:t xml:space="preserve">MEDINA, A. M. F. </w:t>
      </w:r>
      <w:r>
        <w:rPr>
          <w:b/>
          <w:bCs/>
        </w:rPr>
        <w:t>Ponte do Imperador</w:t>
      </w:r>
      <w:r>
        <w:rPr/>
        <w:t>. Aracaju: Gráfica J. Andrade, 1999.</w:t>
      </w:r>
    </w:p>
    <w:p>
      <w:pPr>
        <w:pStyle w:val="Normal"/>
        <w:jc w:val="both"/>
        <w:rPr/>
      </w:pPr>
      <w:r>
        <w:rPr/>
      </w:r>
    </w:p>
    <w:p>
      <w:pPr>
        <w:pStyle w:val="Normal"/>
        <w:jc w:val="both"/>
        <w:rPr/>
      </w:pPr>
      <w:r>
        <w:rPr/>
        <w:t xml:space="preserve">MELINS, M. </w:t>
      </w:r>
      <w:r>
        <w:rPr>
          <w:b/>
          <w:bCs/>
        </w:rPr>
        <w:t>Aracaju romântica que vi e vivi</w:t>
      </w:r>
      <w:r>
        <w:rPr/>
        <w:t>. 3. ed. ampl. e rev. Aracaju: Unit, 2007.</w:t>
      </w:r>
    </w:p>
    <w:p>
      <w:pPr>
        <w:pStyle w:val="Normal"/>
        <w:jc w:val="both"/>
        <w:rPr/>
      </w:pPr>
      <w:r>
        <w:rPr/>
      </w:r>
    </w:p>
    <w:p>
      <w:pPr>
        <w:pStyle w:val="Normal"/>
        <w:jc w:val="both"/>
        <w:rPr/>
      </w:pPr>
      <w:r>
        <w:rPr/>
        <w:t xml:space="preserve">MELO, V. A. </w:t>
      </w:r>
      <w:r>
        <w:rPr>
          <w:b/>
          <w:bCs/>
        </w:rPr>
        <w:t>Dicionário do Esporte no Brasil</w:t>
      </w:r>
      <w:r>
        <w:rPr/>
        <w:t>: do século XIX ao início do século XX. Campinas; Rio de Janeiro: Autores Associados; Decania do Centro do Ciências da Saúde da UFRJ, 2007.</w:t>
      </w:r>
    </w:p>
    <w:p>
      <w:pPr>
        <w:pStyle w:val="Normal"/>
        <w:jc w:val="both"/>
        <w:rPr/>
      </w:pPr>
      <w:r>
        <w:rPr/>
      </w:r>
    </w:p>
    <w:p>
      <w:pPr>
        <w:pStyle w:val="Normal"/>
        <w:jc w:val="both"/>
        <w:rPr/>
      </w:pPr>
      <w:r>
        <w:rPr/>
        <w:t xml:space="preserve">MENDONÇA, C. </w:t>
      </w:r>
      <w:r>
        <w:rPr>
          <w:b/>
        </w:rPr>
        <w:t>Praça da Matriz</w:t>
      </w:r>
      <w:r>
        <w:rPr/>
        <w:t>: reminiscências (1888-1935). Aracaju: Livraria Regina, 1955.</w:t>
      </w:r>
    </w:p>
    <w:p>
      <w:pPr>
        <w:pStyle w:val="Normal"/>
        <w:jc w:val="both"/>
        <w:rPr/>
      </w:pPr>
      <w:r>
        <w:rPr/>
      </w:r>
    </w:p>
    <w:p>
      <w:pPr>
        <w:pStyle w:val="Normal"/>
        <w:jc w:val="both"/>
        <w:rPr/>
      </w:pPr>
      <w:r>
        <w:rPr/>
        <w:t xml:space="preserve">MONTALVÃO, E. Qual o Rio que banha a cidade: exposição feita perante o Instituto Histórico pelo sócio Elias Montalvão para este fim designado, 13 de maio de 1925. </w:t>
      </w:r>
      <w:r>
        <w:rPr>
          <w:b/>
          <w:bCs/>
        </w:rPr>
        <w:t>Revista do Instituto Histórico e Geográfico de Sergipe</w:t>
      </w:r>
      <w:r>
        <w:rPr/>
        <w:t>, Aracaju, v. 6, n. 10, p. 31-35, 1925.</w:t>
      </w:r>
    </w:p>
    <w:p>
      <w:pPr>
        <w:pStyle w:val="Normal"/>
        <w:jc w:val="both"/>
        <w:rPr/>
      </w:pPr>
      <w:r>
        <w:rPr/>
      </w:r>
    </w:p>
    <w:p>
      <w:pPr>
        <w:pStyle w:val="Normal"/>
        <w:jc w:val="both"/>
        <w:rPr/>
      </w:pPr>
      <w:r>
        <w:rPr/>
        <w:t xml:space="preserve">PEREIRA, J. S. Dados biográficos do Almirante Amintas José Jorge. </w:t>
      </w:r>
      <w:r>
        <w:rPr>
          <w:b/>
          <w:bCs/>
        </w:rPr>
        <w:t>Revista do Instituto Histórico e Geográfico de Sergipe</w:t>
      </w:r>
      <w:r>
        <w:rPr/>
        <w:t>, Aracaju, v. 14, n. 19, p. 81-97, 1948.</w:t>
      </w:r>
    </w:p>
    <w:p>
      <w:pPr>
        <w:pStyle w:val="Normal"/>
        <w:jc w:val="both"/>
        <w:rPr/>
      </w:pPr>
      <w:r>
        <w:rPr/>
      </w:r>
    </w:p>
    <w:p>
      <w:pPr>
        <w:pStyle w:val="Normal"/>
        <w:jc w:val="both"/>
        <w:rPr/>
      </w:pPr>
      <w:r>
        <w:rPr/>
        <w:t xml:space="preserve">RAPPAPORT, E. D. “Uma nova era de compras”: a promoção do prazer feminino no West End londrino, 1900-1914. In: CHARNEY, L.; SCHWARTZ, V. (Org.). </w:t>
      </w:r>
      <w:r>
        <w:rPr>
          <w:b/>
          <w:bCs/>
        </w:rPr>
        <w:t>O cinema e a invenção da vida moderna</w:t>
      </w:r>
      <w:r>
        <w:rPr/>
        <w:t>. 2. ed. rev. São Paulo: Cosac &amp; Naify, 2004. p. 157-183.</w:t>
      </w:r>
    </w:p>
    <w:p>
      <w:pPr>
        <w:pStyle w:val="Normal"/>
        <w:jc w:val="both"/>
        <w:rPr/>
      </w:pPr>
      <w:r>
        <w:rPr/>
      </w:r>
    </w:p>
    <w:p>
      <w:pPr>
        <w:pStyle w:val="Normal"/>
        <w:jc w:val="both"/>
        <w:rPr/>
      </w:pPr>
      <w:r>
        <w:rPr>
          <w:lang w:val="pt-PT"/>
        </w:rPr>
        <w:t xml:space="preserve">SANTANA, A. S. </w:t>
      </w:r>
      <w:r>
        <w:rPr>
          <w:b/>
          <w:bCs/>
          <w:lang w:val="pt-PT"/>
        </w:rPr>
        <w:t>As febres do Aracaju</w:t>
      </w:r>
      <w:r>
        <w:rPr>
          <w:lang w:val="pt-PT"/>
        </w:rPr>
        <w:t>: dos miasmas aos micróbios. 1997. Dissertação (Mestrado em Ciências Sociais) - Programa de Pós-graduação em Ciências Sociais, Universidade Federal de Sergipe, São Cristóvão</w:t>
      </w:r>
    </w:p>
    <w:p>
      <w:pPr>
        <w:pStyle w:val="Normal"/>
        <w:jc w:val="both"/>
        <w:rPr>
          <w:lang w:val="pt-PT"/>
        </w:rPr>
      </w:pPr>
      <w:r>
        <w:rPr>
          <w:lang w:val="pt-PT"/>
        </w:rPr>
      </w:r>
    </w:p>
    <w:p>
      <w:pPr>
        <w:pStyle w:val="Normal"/>
        <w:jc w:val="both"/>
        <w:rPr/>
      </w:pPr>
      <w:r>
        <w:rPr>
          <w:lang w:val="pt-PT"/>
        </w:rPr>
        <w:t xml:space="preserve">SANTOS, M. N. Aracaju na contramão da "Belle Époque". </w:t>
      </w:r>
      <w:r>
        <w:rPr>
          <w:b/>
          <w:bCs/>
        </w:rPr>
        <w:t>Revista de Aracaju</w:t>
      </w:r>
      <w:r>
        <w:rPr/>
        <w:t>, Aracaju, n. 9, p. 144-153, 2002.</w:t>
      </w:r>
    </w:p>
    <w:p>
      <w:pPr>
        <w:pStyle w:val="Normal"/>
        <w:jc w:val="both"/>
        <w:rPr>
          <w:lang w:val="pt-PT"/>
        </w:rPr>
      </w:pPr>
      <w:r>
        <w:rPr>
          <w:lang w:val="pt-PT"/>
        </w:rPr>
      </w:r>
    </w:p>
    <w:p>
      <w:pPr>
        <w:pStyle w:val="Normal"/>
        <w:jc w:val="both"/>
        <w:rPr/>
      </w:pPr>
      <w:r>
        <w:rPr>
          <w:lang w:val="pt-PT"/>
        </w:rPr>
        <w:t xml:space="preserve">SILVA, C. Parecer n. 2: a Cotinguiba. </w:t>
      </w:r>
      <w:r>
        <w:rPr>
          <w:b/>
          <w:bCs/>
        </w:rPr>
        <w:t>Revista do Instituto Histórico e Geográfico de Sergipe</w:t>
      </w:r>
      <w:r>
        <w:rPr/>
        <w:t>, Aracaju, v. 6, n. 10, p. 41-81, 1925.</w:t>
      </w:r>
    </w:p>
    <w:p>
      <w:pPr>
        <w:pStyle w:val="Normal"/>
        <w:jc w:val="both"/>
        <w:rPr/>
      </w:pPr>
      <w:r>
        <w:rPr/>
      </w:r>
    </w:p>
    <w:p>
      <w:pPr>
        <w:pStyle w:val="Normal"/>
        <w:jc w:val="both"/>
        <w:rPr/>
      </w:pPr>
      <w:r>
        <w:rPr/>
        <w:t xml:space="preserve">SINGER, B. Modernidade, hiperestímulo e o início do sensacionalismo popular. In: CHARNEY, L.; SCHWARTZ, V. (Org.). </w:t>
      </w:r>
      <w:r>
        <w:rPr>
          <w:b/>
          <w:bCs/>
        </w:rPr>
        <w:t>O cinema e a invenção da vida moderna</w:t>
      </w:r>
      <w:r>
        <w:rPr/>
        <w:t>. 2. ed. rev. São Paulo: Cosac &amp; Naify, 2004. p. 95-123.</w:t>
      </w:r>
    </w:p>
    <w:p>
      <w:pPr>
        <w:pStyle w:val="Normal"/>
        <w:jc w:val="both"/>
        <w:rPr/>
      </w:pPr>
      <w:r>
        <w:rPr/>
      </w:r>
    </w:p>
    <w:p>
      <w:pPr>
        <w:pStyle w:val="Normal"/>
        <w:jc w:val="both"/>
        <w:rPr/>
      </w:pPr>
      <w:r>
        <w:rPr/>
        <w:t xml:space="preserve">SPORT Club Cotinguiba. </w:t>
      </w:r>
      <w:r>
        <w:rPr>
          <w:b/>
        </w:rPr>
        <w:t>Correio de Aracaju</w:t>
      </w:r>
      <w:r>
        <w:rPr/>
        <w:t>, Aracaju, 13 out. 1909, p. 2.</w:t>
      </w:r>
    </w:p>
    <w:p>
      <w:pPr>
        <w:pStyle w:val="Normal"/>
        <w:jc w:val="both"/>
        <w:rPr/>
      </w:pPr>
      <w:r>
        <w:rPr/>
      </w:r>
    </w:p>
    <w:p>
      <w:pPr>
        <w:pStyle w:val="Normal"/>
        <w:jc w:val="both"/>
        <w:rPr/>
      </w:pPr>
      <w:r>
        <w:rPr>
          <w:rStyle w:val="Emphasis"/>
          <w:i w:val="false"/>
          <w:iCs w:val="false"/>
        </w:rPr>
        <w:t xml:space="preserve">SPORT Club Sergipe. </w:t>
      </w:r>
      <w:r>
        <w:rPr>
          <w:b/>
        </w:rPr>
        <w:t>Correio de Aracaju</w:t>
      </w:r>
      <w:r>
        <w:rPr/>
        <w:t>, Aracaju, 20 out. 1909, p. 4.</w:t>
      </w:r>
    </w:p>
    <w:p>
      <w:pPr>
        <w:pStyle w:val="Normal"/>
        <w:jc w:val="both"/>
        <w:rPr/>
      </w:pPr>
      <w:r>
        <w:rPr/>
      </w:r>
    </w:p>
    <w:p>
      <w:pPr>
        <w:pStyle w:val="Normal"/>
        <w:jc w:val="both"/>
        <w:rPr/>
      </w:pPr>
      <w:r>
        <w:rPr>
          <w:lang w:val="pt-PT"/>
        </w:rPr>
        <w:t xml:space="preserve">TELLES, M. P. O. Parecer n. 1: palavras a propósito da Memória de Elias Montalvão. </w:t>
      </w:r>
      <w:r>
        <w:rPr>
          <w:b/>
          <w:bCs/>
        </w:rPr>
        <w:t>Revista do Instituto Histórico e Geográfico de Sergipe</w:t>
      </w:r>
      <w:r>
        <w:rPr/>
        <w:t>, Aracaju, v. 6, n. 10, p. 36-39, 1925.</w:t>
      </w:r>
    </w:p>
    <w:p>
      <w:pPr>
        <w:pStyle w:val="Normal"/>
        <w:jc w:val="both"/>
        <w:rPr>
          <w:lang w:val="pt-PT"/>
        </w:rPr>
      </w:pPr>
      <w:r>
        <w:rPr>
          <w:lang w:val="pt-PT"/>
        </w:rPr>
      </w:r>
    </w:p>
    <w:p>
      <w:pPr>
        <w:pStyle w:val="Normal"/>
        <w:jc w:val="both"/>
        <w:rPr/>
      </w:pPr>
      <w:r>
        <w:rPr>
          <w:lang w:val="pt-PT"/>
        </w:rPr>
        <w:t xml:space="preserve">VIANA FILHO, F. Futebol Sergipano. </w:t>
      </w:r>
      <w:r>
        <w:rPr>
          <w:b/>
          <w:bCs/>
          <w:lang w:val="pt-PT"/>
        </w:rPr>
        <w:t>Correio de Sergipe</w:t>
      </w:r>
      <w:r>
        <w:rPr>
          <w:lang w:val="pt-PT"/>
        </w:rPr>
        <w:t>, Aracaju, 2 nov. 2003. Caderno "Memórias de Sergipe, p. 1-16.</w:t>
      </w:r>
    </w:p>
    <w:p>
      <w:pPr>
        <w:pStyle w:val="Normal"/>
        <w:jc w:val="both"/>
        <w:rPr>
          <w:lang w:val="pt-PT"/>
        </w:rPr>
      </w:pPr>
      <w:r>
        <w:rPr>
          <w:lang w:val="pt-PT"/>
        </w:rPr>
      </w:r>
    </w:p>
    <w:p>
      <w:pPr>
        <w:pStyle w:val="Normal"/>
        <w:jc w:val="both"/>
        <w:rPr/>
      </w:pPr>
      <w:r>
        <w:rPr/>
        <w:t xml:space="preserve">VILAR, J. W. C. Evolução da paisagem urbana do Centro de Aracaju. In: ARAÚJO, H. M. et al. (Org.). </w:t>
      </w:r>
      <w:r>
        <w:rPr>
          <w:b/>
          <w:bCs/>
        </w:rPr>
        <w:t>O ambiente urbano</w:t>
      </w:r>
      <w:r>
        <w:rPr/>
        <w:t>: visões geográficas de Aracaju. São Cristóvão: UFS, 2006. p. 45-67.</w:t>
      </w:r>
    </w:p>
    <w:p>
      <w:pPr>
        <w:pStyle w:val="Normal"/>
        <w:jc w:val="both"/>
        <w:rPr/>
      </w:pPr>
      <w: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esquisa subsidiada pelo "Programa de Auxílio à integração de Docentes e Técnicos Administrativos recém-doutores às atividades de pesquisa" (PAIRD/UFS). E-mail: hamilcarj@bol.com.br.</w:t>
      </w:r>
    </w:p>
  </w:footnote>
  <w:footnote w:id="3">
    <w:p>
      <w:pPr>
        <w:pStyle w:val="Footnote"/>
        <w:jc w:val="both"/>
        <w:rPr/>
      </w:pPr>
      <w:r>
        <w:rPr>
          <w:rStyle w:val="FootnoteCharacters"/>
        </w:rPr>
        <w:t>1</w:t>
      </w:r>
      <w:r>
        <w:rPr/>
        <w:t xml:space="preserve"> </w:t>
      </w:r>
      <w:r>
        <w:rPr/>
        <w:t>As disputas institucionais que ocorreram em vários Estados do país, também eclodiram em Sergipe. Descontentes com os rumos da LDS, alguns clubes fundaram, em 1925, a Liga Sergipana de Esportes Atléticos (LSEA), filiando-se à Confederação Brasileira de Desportos. Como a CBD passava reger os rumos do esporte nacional, a LDS rendeu-se e os clubes aderiram à LSEA que, com a representatividade social do futebol, posteriormente seria denominada Federação Sergipana de Futebol (FSF).</w:t>
      </w:r>
    </w:p>
  </w:footnote>
  <w:footnote w:id="4">
    <w:p>
      <w:pPr>
        <w:pStyle w:val="Footnote"/>
        <w:jc w:val="both"/>
        <w:rPr/>
      </w:pPr>
      <w:r>
        <w:rPr>
          <w:rStyle w:val="FootnoteCharacters"/>
        </w:rPr>
        <w:t>2</w:t>
      </w:r>
      <w:r>
        <w:rPr/>
        <w:t xml:space="preserve"> </w:t>
      </w:r>
      <w:r>
        <w:rPr/>
        <w:t>Três anos após sua morte em 1945, a Revista do Instituto Histórico e Geográfico de Sergipe dedicou, sob a pena de Joaquim dos Santos Pereira, algumas páginas ao registro das obras do Almirante Amintas Jorge. No campo esportivo, assim se referiu o intelectual sergipano: "</w:t>
      </w:r>
      <w:r>
        <w:rPr>
          <w:i/>
          <w:iCs/>
        </w:rPr>
        <w:t>na presidência da Liga Esportiva estimulou e auxiliou na construção do 'Campo Adolfo Rolemberg'. Idealizou e fundou em companhia do então Capitão dos Portos, Comandante Oscar Alberto Lins de Azevêdo, o Club Esportivo [sic] Feminino, onde reuniu o escól das senhoras e senhoritas da sociedade de Aracaju. Esta sociedade difundiu entre elas a cultura dos sports em geral e não tinha congêneres no norte do Brasil. O povo de Aracaju jamais esquecerá os páreos de regatas com escalares tripulados por senhoritas, as partidas de 'basket', 'voley' e 'tenis', pela primeira vez apresentadas em público naquela cidade, com competidoras e conjuntos formados por moças da melhor sociedade</w:t>
      </w:r>
      <w:r>
        <w:rPr/>
        <w:t>" (PEREIRA, 1948, p. 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0:00Z</dcterms:created>
  <dc:creator>Hamilcar</dc:creator>
  <dc:description/>
  <cp:keywords/>
  <dc:language>en-US</dc:language>
  <cp:lastModifiedBy>Hamilcar e Eliane</cp:lastModifiedBy>
  <dcterms:modified xsi:type="dcterms:W3CDTF">2009-04-21T10:11:00Z</dcterms:modified>
  <cp:revision>58</cp:revision>
  <dc:subject/>
  <dc:title/>
</cp:coreProperties>
</file>