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 INSTRUÇÃO PÚBLICA PRIMÁRIA E SECUNDÁRIA NA PROVINCIA DA PARAHYBA DO NORTE: A CONSTITUIÇÃO DO ESTADO NACIONAL E DA NAÇÃO. 1840-1849.</w:t>
      </w:r>
    </w:p>
    <w:p>
      <w:pPr>
        <w:pStyle w:val="Recuodecorpodetexto2"/>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Recuodecorpodetexto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Mauricéia Ananias - PPGE-UFPB- CNPq, </w:t>
      </w:r>
      <w:hyperlink r:id="rId2">
        <w:r>
          <w:rPr>
            <w:rStyle w:val="InternetLink"/>
            <w:rFonts w:cs="Times New Roman" w:ascii="Times New Roman" w:hAnsi="Times New Roman"/>
            <w:sz w:val="24"/>
            <w:szCs w:val="24"/>
          </w:rPr>
          <w:t>mauriceia.ananias@hotmail.com</w:t>
        </w:r>
      </w:hyperlink>
    </w:p>
    <w:p>
      <w:pPr>
        <w:pStyle w:val="Recuodecorpodetexto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Cristiano Ferronato – PPGE-UFPB-CAPES, </w:t>
      </w:r>
      <w:hyperlink r:id="rId3">
        <w:r>
          <w:rPr>
            <w:rStyle w:val="InternetLink"/>
            <w:rFonts w:cs="Times New Roman" w:ascii="Times New Roman" w:hAnsi="Times New Roman"/>
            <w:sz w:val="24"/>
            <w:szCs w:val="24"/>
          </w:rPr>
          <w:t>cristianoferronato@gmail.com</w:t>
        </w:r>
      </w:hyperlink>
      <w:r>
        <w:rPr>
          <w:rFonts w:cs="Times New Roman" w:ascii="Times New Roman" w:hAnsi="Times New Roman"/>
          <w:color w:val="000000"/>
          <w:sz w:val="24"/>
          <w:szCs w:val="24"/>
        </w:rPr>
        <w:t xml:space="preserve"> </w:t>
      </w:r>
    </w:p>
    <w:p>
      <w:pPr>
        <w:pStyle w:val="Recuodecorpodetexto2"/>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spacing w:lineRule="auto" w:line="360"/>
        <w:rPr/>
      </w:pPr>
      <w:r>
        <w:rPr>
          <w:rFonts w:cs="Times New Roman" w:ascii="Times New Roman" w:hAnsi="Times New Roman"/>
          <w:color w:val="000000"/>
          <w:sz w:val="24"/>
          <w:szCs w:val="24"/>
        </w:rPr>
        <w:t>Nas pesquisas efetuadas sobre a história do Brasil Imperial, em especial na primeira metade do século dezenove, encontram-se duas visões de negação das realizações sobre a instrução pública primária e secundária. Tanto uma, como a outra, remetem ao embate, em que a educação era considerada uma forte aliada para a disputa política. Os republicanos, em finais do século dezenove, numa tentativa de descaracterizar as ações da monarquia para a instrução e os renovadores, em especial Fernando de Azevedo, a partir dos anos 1920 e 30, “apresenta-a como coroamento de anseios de modernização e homogeneização sociocultural</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em contraposição ao passado, considerado arcaico para as resoluções exigidas de escolarização (CARVALHO, 2000, p.332).</w:t>
      </w:r>
    </w:p>
    <w:p>
      <w:pPr>
        <w:pStyle w:val="Recuodecorpodetexto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Ainda, talvez por essas visões, são recentes e poucos os trabalhos que tratam do período e temáticas específicos. Apesar dessas posições, vislumbram-se iniciativas como parte de um processo de renovação historiográfica, a partir da década de 1980, em várias partes do Brasil, que buscam contradizer essa orientação. Esse trabalho insere-se nesse movimento. </w:t>
      </w:r>
    </w:p>
    <w:p>
      <w:pPr>
        <w:pStyle w:val="Recuodecorpodetexto2"/>
        <w:spacing w:lineRule="auto" w:line="360"/>
        <w:rPr/>
      </w:pPr>
      <w:r>
        <w:rPr>
          <w:rFonts w:cs="Times New Roman" w:ascii="Times New Roman" w:hAnsi="Times New Roman"/>
          <w:color w:val="000000"/>
          <w:sz w:val="24"/>
          <w:szCs w:val="24"/>
        </w:rPr>
        <w:t>A narrativa, construída a partir da documentação, buscará as iniciativas governamentais para a organização da instrução pública primária e secundária na província da Parahyba do Norte. Analisar-se-á os regulamentos para a instrução pública decretados, respectivamente, em 15 e 20 de janeiro de 1849 e os Estatutos do Lyceu Provincial paraibano decretado em 1846.  As considerações baseiam-se no contexto histórico de elaboração da legislação sobre a instrução publicada “nas leis e regulamentos da instrução da Paraíba no período imperial”, transcrita da “Collecção de Leis da Província da Parahyba do Norte” entre os anos de 1835 e 1889, da mesma forma que se apreciará os Estatutos do Liceu decretado em 26 de fevereiro 1846 e publicados na referida Colleção.  Esses serão, simultaneamente, as nossas fontes e objetos da pesquisa (PINHEIRO;CURY, 2004).</w:t>
      </w:r>
    </w:p>
    <w:p>
      <w:pPr>
        <w:pStyle w:val="Recuodecorpodetexto2"/>
        <w:spacing w:lineRule="auto" w:line="360"/>
        <w:rPr/>
      </w:pPr>
      <w:r>
        <w:rPr>
          <w:rFonts w:cs="Times New Roman" w:ascii="Times New Roman" w:hAnsi="Times New Roman"/>
          <w:color w:val="000000"/>
          <w:sz w:val="24"/>
          <w:szCs w:val="24"/>
        </w:rPr>
        <w:t>O cotejamento desses regulamentos e dos Estatutos com os Relatórios dos presidentes da província e os documentos diversos encontrados no Arquivo Público do Estado da Paraíba para o década de 1840 fundamentará a intenção analítica desse trabalho. Tendo como referencial as obras de E.P. Thompson (1981; 1987; 1987b), o texto buscará as ações governamentais para a instrução pública primária e secundária no período escolhido. Nesse sentido, ainda que o cotejamento com outras fontes possam propiciar uma perspectiva mais ampliada da temática, as “vozes” ouvidas terão sempre a mediação das esferas oficiais do governo e das autoridades provinciais. Considerando esses limites, pretende-se que a análise das ações dessas autoridades no campo da instrução possibilite compreender as práticas escolares, prescritas pela legislação, que envolviam esses professores e alunos nesse incipiente nascimento da instrução pública primária e secundária institucionalizada e do Estado Nacional.</w:t>
      </w:r>
    </w:p>
    <w:p>
      <w:pPr>
        <w:pStyle w:val="Recuodecorpodetexto2"/>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60" w:before="0" w:after="0"/>
        <w:jc w:val="both"/>
        <w:rPr>
          <w:b/>
          <w:b/>
        </w:rPr>
      </w:pPr>
      <w:r>
        <w:rPr>
          <w:b/>
        </w:rPr>
        <w:t>O incipiente nascimento do Estado Nacional Brasileiro: tentativas de construção da ordem</w:t>
      </w:r>
    </w:p>
    <w:p>
      <w:pPr>
        <w:pStyle w:val="TextBody"/>
        <w:spacing w:lineRule="auto" w:line="360" w:before="0" w:after="0"/>
        <w:ind w:firstLine="708"/>
        <w:jc w:val="center"/>
        <w:rPr>
          <w:b/>
          <w:b/>
        </w:rPr>
      </w:pPr>
      <w:r>
        <w:rPr>
          <w:b/>
        </w:rPr>
      </w:r>
    </w:p>
    <w:p>
      <w:pPr>
        <w:pStyle w:val="TextBody"/>
        <w:spacing w:lineRule="auto" w:line="360" w:before="0" w:after="0"/>
        <w:ind w:firstLine="708"/>
        <w:jc w:val="both"/>
        <w:rPr/>
      </w:pPr>
      <w:r>
        <w:rPr/>
        <w:t>A Constituição política decretada em 1824 reconheceu o Império do Brasil como uma Nação. A partir da máxima religiosa da Santíssima Trindade, ela assim determinava: “O IMPERIO do Brazil é a associação Política de todos os Cidadãos Brazileiros. Elles formam uma nação livre, e independente, que não admitte com qualquer outro laço algum de união, ou federação, que se opponha á sua Independencia” (BRASIL. Constituição (1824), 1981).</w:t>
      </w:r>
    </w:p>
    <w:p>
      <w:pPr>
        <w:pStyle w:val="TextBody"/>
        <w:spacing w:lineRule="auto" w:line="360" w:before="0" w:after="0"/>
        <w:ind w:firstLine="708"/>
        <w:jc w:val="both"/>
        <w:rPr/>
      </w:pPr>
      <w:r>
        <w:rPr/>
        <w:t>Essa ordenação pode ser questionada. Para Hobsbawm (1998, p. 19), as nações são consideradas funções de um tipo particular de Estado; nessa perspectiva, os Estados formam as nações e os nacionalismos, e não o contrário. Assim, num primeiro momento, haveria o nascimento do Estado para depois o da Nação. Nessa visão, elas seriam “um estágio particular de desenvolvimento econômico e tecnológico” de um determinado Estado e, portanto, criadas a partir do contexto histórico que as produziram. Dessa forma, as Nações surgiram para dar a forma da unidade a esse complexo de divisões – econômica, política e social – que constituíam os Estados nascentes.</w:t>
      </w:r>
    </w:p>
    <w:p>
      <w:pPr>
        <w:pStyle w:val="TextBody"/>
        <w:spacing w:lineRule="auto" w:line="360" w:before="0" w:after="0"/>
        <w:ind w:firstLine="709"/>
        <w:jc w:val="both"/>
        <w:rPr/>
      </w:pPr>
      <w:r>
        <w:rPr/>
        <w:t>No caso brasileiro, o Estado Nacional e a Nação, também, não foram entendidos como advindos diretamente da independência política de Portugal, em 1822. Eram necessárias suas construções, como garantia da soberania e da unidade territorial (Cf. TORRES, 1968, p. 11). Assim, essas conformações são, apesar das diferenças de opiniões, apresentadas por uma parte da historiografia, como obra das elites ou de grupos que dominavam a política brasileira à época (Cf. TORRES, 1968; BOSI, 1992; CHAUI, 1996; CARVALHO, 1996; MATTOS, 2004).</w:t>
      </w:r>
    </w:p>
    <w:p>
      <w:pPr>
        <w:pStyle w:val="TextBody"/>
        <w:spacing w:lineRule="auto" w:line="360" w:before="0" w:after="0"/>
        <w:ind w:firstLine="709"/>
        <w:jc w:val="both"/>
        <w:rPr/>
      </w:pPr>
      <w:r>
        <w:rPr/>
        <w:t>A caracterização desses grupos em liberais e conservadores e a disputa entre eles pelo controle e direção dos rumos políticos, marcou a história do Império, em especial nos anos após a independência até as duas primeiras décadas da segunda metade do século dezenove. A unidade nacional, a propriedade, a escravidão e a ordem social foram defendidas por esses dois grupos para essa consolidação.</w:t>
      </w:r>
    </w:p>
    <w:p>
      <w:pPr>
        <w:pStyle w:val="TextBody"/>
        <w:spacing w:lineRule="auto" w:line="360" w:before="0" w:after="0"/>
        <w:ind w:firstLine="709"/>
        <w:jc w:val="both"/>
        <w:rPr/>
      </w:pPr>
      <w:r>
        <w:rPr/>
        <w:t xml:space="preserve">Para os conservadores, o sistema monárquico representativo vigente no Brasil “era útil e vantajoso para o fim supremo: a unidade nacional fundada sobre a democracia liberal” na defesa da liberdade (TORRES, 1968, p. 9). </w:t>
      </w:r>
    </w:p>
    <w:p>
      <w:pPr>
        <w:pStyle w:val="TextBody"/>
        <w:spacing w:lineRule="auto" w:line="360" w:before="0" w:after="0"/>
        <w:ind w:firstLine="708"/>
        <w:jc w:val="both"/>
        <w:rPr/>
      </w:pPr>
      <w:r>
        <w:rPr/>
        <w:t>E assim foi feito. A liberdade, para alguns, fora defendida como direito garantido pelo aparato jurídico, e as leis utilizadas como mecanismos importantes na consolidação desse propósito. Uma das formas encontradas para garantir a indivisibilidade do território brasileiro e a manutenção da ordem seria, a partir dessa perspectiva, a centralização administrativa principalmente como contrapartida ao Ato Adicional decretado em 1834 (BRASIL. Lei nº 16 – de 12 de agosto de 1834, 1981).</w:t>
      </w:r>
    </w:p>
    <w:p>
      <w:pPr>
        <w:pStyle w:val="TextBody"/>
        <w:spacing w:lineRule="auto" w:line="360" w:before="0" w:after="0"/>
        <w:ind w:firstLine="708"/>
        <w:jc w:val="both"/>
        <w:rPr/>
      </w:pPr>
      <w:r>
        <w:rPr/>
        <w:t>Mattos (2004) denominará esse período de “tempo saquarema”, em que o Estado brasileiro seria construído a partir, também, da constituição de uma classe senhorial. Esse processo, considerado recíproco, ampliaria a dimensão das funções desse Estado que, além da dominação e da coação, passaria a ter a função da direção, em que a figura do Imperador, representando a idéia da unidade e indivisibilidade, concretizaria, assim, o Império.</w:t>
      </w:r>
    </w:p>
    <w:p>
      <w:pPr>
        <w:pStyle w:val="TextBody"/>
        <w:spacing w:lineRule="auto" w:line="360" w:before="0" w:after="0"/>
        <w:ind w:firstLine="708"/>
        <w:jc w:val="both"/>
        <w:rPr/>
      </w:pPr>
      <w:r>
        <w:rPr/>
        <w:t>Para a efetivação dessa direção, vários agentes foram necessários:</w:t>
      </w:r>
    </w:p>
    <w:p>
      <w:pPr>
        <w:pStyle w:val="TextBody"/>
        <w:spacing w:lineRule="auto" w:line="360" w:before="0" w:after="0"/>
        <w:ind w:left="2342" w:hanging="0"/>
        <w:jc w:val="both"/>
        <w:rPr/>
      </w:pPr>
      <w:r>
        <w:rPr/>
      </w:r>
    </w:p>
    <w:p>
      <w:pPr>
        <w:pStyle w:val="TextBody"/>
        <w:spacing w:before="0" w:after="0"/>
        <w:ind w:left="2342" w:hanging="0"/>
        <w:jc w:val="both"/>
        <w:rPr>
          <w:sz w:val="22"/>
          <w:szCs w:val="22"/>
        </w:rPr>
      </w:pPr>
      <w:r>
        <w:rPr>
          <w:sz w:val="22"/>
          <w:szCs w:val="22"/>
        </w:rPr>
        <w:t>Presidentes da província e chefes de legião da Guarda Nacional; bispos e juízes municipais, de paz e de órfãos; membros das Redações e redatores de jornais locais; empregados das faculdades de medicina, dos cursos jurídicos e academias e juízes de direito; comandantes superiores da  Guarda Nacional, párocos e médicos; chefes de Polícia e professores – todos esses e alguns mais, em graus variados e situações diversas, nos níveis local, municipal, provincial ou geral, tornaram-se peças estratégicas no jogo de construção do Estado imperial e da classe senhorial, [...] (MATTOS, 2004, p. 225).</w:t>
      </w:r>
    </w:p>
    <w:p>
      <w:pPr>
        <w:pStyle w:val="TextBody"/>
        <w:spacing w:lineRule="auto" w:line="360" w:before="0" w:after="0"/>
        <w:ind w:firstLine="708"/>
        <w:rPr>
          <w:sz w:val="22"/>
          <w:szCs w:val="22"/>
        </w:rPr>
      </w:pPr>
      <w:r>
        <w:rPr>
          <w:sz w:val="22"/>
          <w:szCs w:val="22"/>
        </w:rPr>
      </w:r>
    </w:p>
    <w:p>
      <w:pPr>
        <w:pStyle w:val="TextBody"/>
        <w:spacing w:lineRule="auto" w:line="360" w:before="0" w:after="0"/>
        <w:ind w:firstLine="708"/>
        <w:jc w:val="both"/>
        <w:rPr/>
      </w:pPr>
      <w:r>
        <w:rPr/>
        <w:t xml:space="preserve">A atuação dos presidentes da província e da Assembléia Legislativa será entendida como representação do Estado e, nesse caso específico, do Estado Provincial; portanto, a partir dessa visão acima citada, eles serão considerados peças fundamentais nessa estratégia de direção e mando da administração e da política imperial. Na Paraíba “os grandes proprietários de terra, representantes do comércio exportador com seus aliados (altos funcionários, chefes militares, profissionais liberais, principalmente bacharéis, padres, etc.)” também serão analisados a partir dessa concepção (MELLO, 2002, p.100). </w:t>
      </w:r>
    </w:p>
    <w:p>
      <w:pPr>
        <w:pStyle w:val="TextBody"/>
        <w:spacing w:lineRule="auto" w:line="360" w:before="0" w:after="0"/>
        <w:ind w:firstLine="708"/>
        <w:jc w:val="both"/>
        <w:rPr/>
      </w:pPr>
      <w:r>
        <w:rPr/>
        <w:t>A análise da legislação da instrução pública primária e secundária e sua mediação na construção desse Estado terão como pressupostos essa compreensão, qual seja, a valorização da ação das regiões nesse processo, a partir dos grupos que o constituíram, em especial num momento de instabilidade política e social.</w:t>
      </w:r>
    </w:p>
    <w:p>
      <w:pPr>
        <w:pStyle w:val="TextBody"/>
        <w:spacing w:lineRule="auto" w:line="360" w:before="0" w:after="0"/>
        <w:ind w:firstLine="708"/>
        <w:jc w:val="both"/>
        <w:rPr/>
      </w:pPr>
      <w:r>
        <w:rPr/>
        <w:t xml:space="preserve">O desassossego, marcado pelas revoltas sociais, caracterizou esse primeiro período após a independência política de Portugal, num contexto que expôs as grandes contradições sociais existentes na sociedade brasileira desde a colonização portugues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 Paraíba, a historiografia regional parte dessa premissa para analisar a Província nesse momento. Godoy (1999, p.43), em um pequeno artigo sobre a estrutura de poder existente à época, a explica considerando a idéia da “nacionalização do poder” através da atuação das elites agrárias intencionando eliminar “as ameaças de voltarem à subordinação colonial ou de perderem o mando sobre as demais classes sociais”. Neste sentido, aponta a construção do Estado Nacional a partir da “garantia de poder das elites no território paraibano, articuladas com os proprietários de outras províncias. Manter a ordem social e preservar a economia agrária de exportação”, essa combinação, estruturaria a máquina política e administrativa da província paraiban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ssa mesma autora retoma a discussão num outro texto. Nesse, reforça a tese-defendida pelos autores anteriormente citados- de que a construção da ordem fora uma das principais estratégias da política Imperial na tentativa de construção da Nação. Nessa perspectiva, ratifica os estudos sobre os movimentos liberais como uma questão fundamental para a compreensão desse período histórico. Imbricados, os movimentos sociais e a visão de que os mesmos poderiam comprometer a unidade nacional- portanto a necessidade da repressão- caracterizariam a Paraíba durante o período imperial (GODOY, 2004).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 Revoltas da época entendendo-se “o largo espectro entre a Revolução de 1817, passando pela Confederação do Equador até a Revolução Praieira, em 1848” demonstravam a luta, em conjunto com outras províncias como Pernambuco, Rio Grande do Norte e Ceará, contra um modelo centralizado de poder (GODOY, 2000, p.32). Acreditando no desafio da construção do Estado Nacional, a Coroa reprimiria as intenções fragmentárias e, gradativamente, implementaria a máquina político-administrativa na Província. Além da criação de novas Vilas e Cidades, a partir da década de 30 do século dezenove, vislumbrar-se-ão medidas de burocratização do Estado com a intenção de institucionalização do poder público na “construção da ordem” monárquica, característica predominante a partir dos anos de 1840 (GODOY, 2000, p.35).</w:t>
      </w:r>
    </w:p>
    <w:p>
      <w:pPr>
        <w:pStyle w:val="TextBody"/>
        <w:spacing w:lineRule="auto" w:line="360" w:before="0" w:after="0"/>
        <w:ind w:firstLine="708"/>
        <w:jc w:val="both"/>
        <w:rPr/>
      </w:pPr>
      <w:r>
        <w:rPr/>
        <w:t xml:space="preserve">Como estratégias fundamentais para a construção dessa ordem, os Discursos dos presidentes da província, apresentados a cada ano à Assembléia Legislativa, intencionavam controlar esses movimentos, através da demonstração- exaltação-  da ordem e defesa do desenvolvimento e civilidade da população paraibana. </w:t>
      </w:r>
    </w:p>
    <w:p>
      <w:pPr>
        <w:pStyle w:val="TextBody"/>
        <w:spacing w:lineRule="auto" w:line="360" w:before="0" w:after="0"/>
        <w:ind w:firstLine="708"/>
        <w:jc w:val="both"/>
        <w:rPr/>
      </w:pPr>
      <w:r>
        <w:rPr/>
        <w:t>Em 1848, o presidente da província Frederico Carneiro de Campos, apresentava a sociedade,</w:t>
      </w:r>
    </w:p>
    <w:p>
      <w:pPr>
        <w:pStyle w:val="TextBody"/>
        <w:spacing w:before="0" w:after="0"/>
        <w:ind w:left="2268" w:hanging="0"/>
        <w:jc w:val="both"/>
        <w:rPr>
          <w:sz w:val="22"/>
          <w:szCs w:val="22"/>
        </w:rPr>
      </w:pPr>
      <w:r>
        <w:rPr>
          <w:sz w:val="22"/>
          <w:szCs w:val="22"/>
        </w:rPr>
        <w:t>He também esta mais huma vez que me toca a fortuna de annunciar-vos estar perfeitamente tranquila toda a Provincia:- Olhando, senhores, para todos os angulos della e deparando sempre com mui decididos elementos de ordem, animo-me a convicção, de que esse semblante tem sólidos alicerces nos sentimentos da universalidade dos Parahybanos (PARAHYBA DO NORTE, 1848).</w:t>
      </w:r>
    </w:p>
    <w:p>
      <w:pPr>
        <w:pStyle w:val="TextBody"/>
        <w:spacing w:lineRule="auto" w:line="360" w:before="0" w:after="0"/>
        <w:ind w:firstLine="708"/>
        <w:jc w:val="both"/>
        <w:rPr>
          <w:sz w:val="22"/>
          <w:szCs w:val="22"/>
        </w:rPr>
      </w:pPr>
      <w:r>
        <w:rPr>
          <w:sz w:val="22"/>
          <w:szCs w:val="22"/>
        </w:rPr>
      </w:r>
    </w:p>
    <w:p>
      <w:pPr>
        <w:pStyle w:val="TextBody"/>
        <w:spacing w:lineRule="auto" w:line="360" w:before="0" w:after="0"/>
        <w:ind w:firstLine="708"/>
        <w:jc w:val="both"/>
        <w:rPr/>
      </w:pPr>
      <w:r>
        <w:rPr/>
        <w:t>Na tentativa de conciliação dessas realidades vistas- e vividas- de formas diferenciadas, as características sentimentais dos paraibanos eram entendidas como uma forma de projetar o vindouro de paz e ordem. Como garantia desse futuro ordeiro, a legislação seria utilizada como um mecanismo por excelência para essa construção.</w:t>
      </w:r>
    </w:p>
    <w:p>
      <w:pPr>
        <w:pStyle w:val="TextBody"/>
        <w:spacing w:lineRule="auto" w:line="360" w:before="0" w:after="0"/>
        <w:jc w:val="both"/>
        <w:rPr/>
      </w:pPr>
      <w:r>
        <w:rPr/>
        <w:tab/>
        <w:t>Nessa perspectiva, as reformas constitucionais nessa sociedade escravocrata e latifundiária expressavam a consolidação desse ideário. As leis, nesse caso, se apresentam como mediadoras de tal construção e nesse embate entre o liberalismo exaltado -  representado pelas camadas médias urbanas,  presente nos diversos movimentos sociais  – e da aristocracia rural -  que defendia a monarquia centralizada, paulatinamente, venceria o últim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Lei de Interpretação do Ato Adicional viria ordenar essa atuação das regiões – no caso, as províncias – no trato das ações políticas e administrativas, a partir da orientação constitucional que deveria ser subserviente à monarquia. Haveria uma autonomia relativa, controlada pelo Poder Central. As assembléias legislativas provinciais seriam mantidas, mas com pressupostos de ter os seus limites de atuação redefinidos, e a indicação de seus presidentes serem prerrogativas do Imperador (BRASIL. Lei nº 105, de 12 de maio de 1840, 1981).</w:t>
      </w:r>
    </w:p>
    <w:p>
      <w:pPr>
        <w:pStyle w:val="Normal"/>
        <w:spacing w:lineRule="auto" w:line="360" w:before="0" w:after="0"/>
        <w:ind w:firstLine="709"/>
        <w:jc w:val="both"/>
        <w:rPr/>
      </w:pPr>
      <w:r>
        <w:rPr>
          <w:rFonts w:cs="Times New Roman" w:ascii="Times New Roman" w:hAnsi="Times New Roman"/>
          <w:sz w:val="24"/>
          <w:szCs w:val="24"/>
        </w:rPr>
        <w:t xml:space="preserve">Na Paraíba desde 7 de abril de 1835 a Assembléia Legislativa fora instalada (PINTO, 1977). Espaço por excelência dos debates e promulgações da legislação provincial seria, também, palco da recente e embrionária ordenação legal para  a instrução pública, intencionando não só a criação das aulas de primeiras letras e a organização da instrução secundária, através da criação do Liceu Paraibano, mas concebendo a mesma como parte importante do projeto de constituição da ordem e da nacionalidad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ELLO (1996, p.35), cita a promulgação da Lei de 15 de outubro de 1827 e a Lei de Criação do Liceu, em 1836, como iniciativas das elites na construção dessa “nacionalidade” brasileira. </w:t>
      </w:r>
    </w:p>
    <w:p>
      <w:pPr>
        <w:pStyle w:val="TextBodyIndent"/>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Esse entendimento passava pela crença de que a base legal seria, em potência, a fundadora da escola moderna que levaria o país ao almejado desenvolvimento dos países considerados civilizados. </w:t>
      </w:r>
    </w:p>
    <w:p>
      <w:pPr>
        <w:pStyle w:val="TextBodyIndent"/>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Esse ideal de modernidade justificava a lei que criou a cadeira de Desenho no Lyceo. Em 1849, o presidente da província, apontava-a como “conveniente à prosperidade da província” (PARAHYBA DO NORTE, Província, 1849). </w:t>
      </w:r>
    </w:p>
    <w:p>
      <w:pPr>
        <w:pStyle w:val="TextBodyIndent"/>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Ao constatar a baixa assiduidade dos alunos, clamava pelos ideais da civilização para conscientizar a população, assim, justificava: “[...] mas; senhores, se vós não são occultos estes precedentes, também não duvidaes, que só o progresso da civilização pode despertar no coração dos pais de família o interesse de darem a seus filhos huã educação iluminada” (PARAHYBA DO NORTE, Província, 1837).</w:t>
      </w:r>
    </w:p>
    <w:p>
      <w:pPr>
        <w:pStyle w:val="TextBodyIndent"/>
        <w:spacing w:lineRule="auto" w:line="360" w:before="0" w:after="0"/>
        <w:ind w:left="0" w:firstLine="708"/>
        <w:jc w:val="both"/>
        <w:rPr/>
      </w:pPr>
      <w:r>
        <w:rPr>
          <w:rFonts w:cs="Times New Roman" w:ascii="Times New Roman" w:hAnsi="Times New Roman"/>
          <w:sz w:val="24"/>
          <w:szCs w:val="24"/>
        </w:rPr>
        <w:t xml:space="preserve">A documentação disponível demonstra uma intensa atividade legal para a instituição dessa instrução pública anunciada e defendida. Evidencia a importância desse mecanismo oficial na construção do que, paulatinamente, viria a ser a escola pública contemporânea. São inúmeras as leis criando, removendo, fechando e reabrindo escolas; determinando as matérias e os métodos de ensino; a forma de inspeção das aulas; a instituição do ensino misto; a caixa escolar, os materiais didáticos e os recursos financeiros necessários, bem como a proibição dos escravos freqüentarem as escolas. Com relação à carreira docente, tanto para o ensino primário como secundário, normaliza a conduta moral, as jubilações, as licenças, os processos, os salários, as formas de suspensão, demissão e remoção, as aposentadorias, os concursos, os exames e a habilitação necessária para a admissão dos professores; os horários e as divisões em razão da localização das aulas e idade dos alunos. Quanto a estes, estavam representados numa parte significativa da legislação ao terem regulamentados os exames, castigos, férias, feriados, registros e matrículas (CURY; PINHEIRO, 2004). </w:t>
      </w:r>
    </w:p>
    <w:p>
      <w:pPr>
        <w:pStyle w:val="TextBodyIndent"/>
        <w:spacing w:lineRule="auto" w:line="360" w:before="0" w:after="0"/>
        <w:ind w:left="0" w:firstLine="708"/>
        <w:jc w:val="both"/>
        <w:rPr/>
      </w:pPr>
      <w:r>
        <w:rPr>
          <w:rFonts w:cs="Times New Roman" w:ascii="Times New Roman" w:hAnsi="Times New Roman"/>
          <w:sz w:val="24"/>
          <w:szCs w:val="24"/>
        </w:rPr>
        <w:t>Ao entender que a instituição da escola pública só pode ser pensada a partir da constituição do Estado Nacional Moderno; neste trabalho utiliza-se a acepção de Souza (1998, p. 16) que apresenta as instituições educativas modernas como,</w:t>
      </w:r>
    </w:p>
    <w:p>
      <w:pPr>
        <w:pStyle w:val="TextBodyIndent"/>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2268" w:hanging="0"/>
        <w:jc w:val="both"/>
        <w:rPr>
          <w:rFonts w:ascii="Times New Roman" w:hAnsi="Times New Roman" w:cs="Times New Roman"/>
        </w:rPr>
      </w:pPr>
      <w:r>
        <w:rPr>
          <w:rFonts w:cs="Times New Roman" w:ascii="Times New Roman" w:hAnsi="Times New Roman"/>
        </w:rPr>
        <w:t xml:space="preserve">[...] uma organização administrativa e pedagógica mais complexa concebida nos princípios da racionalidade científica e na divisão do trabalho. Assim, a racionalidade pedagógica fundamentava-se na classificação dos alunos, no estabelecimento de um plano de estudos e na determinação da jornada escolar, resultando em um ensino mais homogêneo, padronizado e uniforme.  </w:t>
      </w:r>
    </w:p>
    <w:p>
      <w:pPr>
        <w:pStyle w:val="TextBodyIndent"/>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0" w:after="0"/>
        <w:ind w:left="0" w:firstLine="708"/>
        <w:jc w:val="both"/>
        <w:rPr/>
      </w:pPr>
      <w:r>
        <w:rPr>
          <w:rFonts w:cs="Times New Roman" w:ascii="Times New Roman" w:hAnsi="Times New Roman"/>
          <w:sz w:val="24"/>
          <w:szCs w:val="24"/>
        </w:rPr>
        <w:t>Tentar-se-á nesse artigo, a partir da análise dos itens acima apresentados, compreender a institucionalização da instrução primária e secundária através da regulação e controle do incipiente Estado provincial.</w:t>
      </w:r>
    </w:p>
    <w:p>
      <w:pPr>
        <w:pStyle w:val="TextBodyIndent"/>
        <w:spacing w:lineRule="auto" w:line="360" w:before="0" w:after="0"/>
        <w:ind w:left="0" w:firstLine="708"/>
        <w:jc w:val="both"/>
        <w:rPr/>
      </w:pPr>
      <w:r>
        <w:rPr>
          <w:rFonts w:cs="Times New Roman" w:ascii="Times New Roman" w:hAnsi="Times New Roman"/>
          <w:sz w:val="24"/>
          <w:szCs w:val="24"/>
        </w:rPr>
        <w:t xml:space="preserve">Os Estatutos decretados pelo governo provincial em 1846, para a o Lyceu provincial, e os regulamentos de 1849, para a instrução primária, servirão como mediadores dessa intenção. </w:t>
      </w:r>
    </w:p>
    <w:p>
      <w:pPr>
        <w:pStyle w:val="TextBodyIndent"/>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Os regulamentos provinciais para a ordenação da instrução pública primária na província da Parahyba do Nort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ab/>
        <w:t xml:space="preserve">O regulamento de 15 de janeiro de 1849 </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prescreveu a criação do cargo de Diretor Geral da Instrução Pública que deveria ser nomeado pelo presidente da província e teria como responsabilidades inspecionar os estabelecimentos de instrução, as aulas públicas, os professores; regular o ensino público nacional através do acompanhamento e proposição dos seus ramos, matérias, métodos, compêndios e regulamentos. Além disso, caberia a ele informar, ao governo, sobre a conduta dos empregados da instrução, bem como indicar as medidas coercitivas quando necessárias. Todas essas funções deveriam, anualmente, ser registradas e encaminhadas ao Presidente da província, com indicações e propostas de melhoramento dos problemas encontra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tarefa de inspeção seria partilhada com os Comissários existentes em cada município. Segundo a legislação, deveria “[haver] em cada município um, ou mais Comissários da Instrução Publica, nomeados pelo Diretor Geral com aprovação do Presidente da Provín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Cada um desses homens faria a fiscalização da sua localidade e encaminharia não só as informações da instrução, mas também  acerca da residência e freqüência dos professores. A esses últimos era livre o exercício do ensino público, desde que se mostrassem habilitados com carta que atestasse o exame na matéria postulante, idoneidade e boa saúde. Todas as aulas públicas e particulares estavam sujeitas a essa inspeção. Na espera da nomeação dos Comissários os atestados de residência dos professores deveriam ser passados, de acordo com a legislação anterior, pelas câmaras municipais.</w:t>
      </w:r>
    </w:p>
    <w:p>
      <w:pPr>
        <w:pStyle w:val="TextBody"/>
        <w:spacing w:lineRule="auto" w:line="360" w:before="0" w:after="0"/>
        <w:jc w:val="both"/>
        <w:rPr/>
      </w:pPr>
      <w:r>
        <w:rPr/>
        <w:tab/>
        <w:t xml:space="preserve">Essa ordenação era oriunda do regimento das câmaras municipais, decretado em 1º de outubro de 1828, que dava uma nova forma a elas e marcava as suas atribuições e o processo para a sua eleição e a dos juízes de paz, considerando como uma dessas atribuições a inspeção das escolas primárias (BRASIL. Lei de 1º de outubro de 1828, 1981).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fiscalização deveria ser feita tendo como base a ação dos professores que abrangia desde a responsabilidade de garantir lugar apropriado à realização das aulas, fazer as matrículas e acompanhar o desenvolvimento dos alunos até  a administração do cotidiano pedagógico. Ao final de cada trimestre o mesmo enviava um relatório às autoridades locais e se apresentava para provar sua residência e assiduidade, o que garantiria o pagamento do seu salário.</w:t>
      </w:r>
    </w:p>
    <w:p>
      <w:pPr>
        <w:pStyle w:val="TextBody"/>
        <w:spacing w:lineRule="auto" w:line="360" w:before="0" w:after="0"/>
        <w:jc w:val="both"/>
        <w:rPr/>
      </w:pPr>
      <w:r>
        <w:rPr/>
        <w:tab/>
        <w:t xml:space="preserve">Esse primeiro regulamento de 1849 anunciara a incipiente tentativa do governo provincial em atender o que fora prescrito pelo Ato Adicional de 1834, qual seja, assumir a regulação e a fiscalização dessas cadeiras de primeiras letras. A criação de uma Diretoria Geral da Instrução Pública viria atender esse propósito. O conflito entre a estrutura legal anterior e as responsabilidades que deveria assumir na inspeção das escolas passava pela efetivação do controle sobre os professores. O estado provincial agiria nesse ramo da vida pública e para tal, a legislação deveria, em primeiro plano, garantir que o mesmo pudesse controlar tal atividade através da estrutura administrativa que tinha como centro a presidência da província e homens de sua responsabilidade como representantes desse poder nas localidades. </w:t>
      </w:r>
    </w:p>
    <w:p>
      <w:pPr>
        <w:pStyle w:val="Recuodecorpodetexto2"/>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ab/>
        <w:t>Essa iniciativa- como cumprimento legal- pode ser entendida a partir da própria organização administrativa e política da província. Considerada co-participe na constituição do Estado Nacional, com ela ficaria a responsabilidade dessa organização nas regiões. Para Matos (2004, p. 225) “os empregados públicos [são] entendidos como agentes da administração pública, e também da centralização” numa perspectiva “de que o conjunto dos agentes deve ser entendido como um conjunto de dirigentes, em que pesem as diferenças internas e o grau relativo de homogeneização”.</w:t>
      </w:r>
    </w:p>
    <w:p>
      <w:pPr>
        <w:pStyle w:val="Recuodecorpodetexto2"/>
        <w:spacing w:lineRule="auto" w:line="360"/>
        <w:ind w:hanging="0"/>
        <w:rPr/>
      </w:pPr>
      <w:r>
        <w:rPr>
          <w:rFonts w:cs="Times New Roman" w:ascii="Times New Roman" w:hAnsi="Times New Roman"/>
          <w:color w:val="000000"/>
          <w:sz w:val="24"/>
          <w:szCs w:val="24"/>
        </w:rPr>
        <w:tab/>
        <w:t>Considerando essas diferenças, o “olhar vigilante”(MATOS, 2004, p.216) do Estado e do Governo provincial era abalizado pela ação de fiscalização centralizada na presidência da província com a intenção de alteração da ordenação anterior, associada ao atraso português, e a perspectiva de implementação  gradativa de um novo modelo de instrução pública. A presença, instituidora, do poder público nas localidades caracterizaria esse período de transição.</w:t>
      </w:r>
    </w:p>
    <w:p>
      <w:pPr>
        <w:pStyle w:val="Recuodecorpodetexto2"/>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ab/>
        <w:t>A análise do Regulamento de 20 de janeiro de 1849, decretado no mesmo ano, explicitará de uma forma mais minuciosa essa intenção.</w:t>
      </w:r>
    </w:p>
    <w:p>
      <w:pPr>
        <w:pStyle w:val="Recuodecorpodetexto2"/>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ab/>
        <w:t>Anunciando, a partir de pressupostos higienistas, a responsabilidade em procurar uma sala sadia e “em tudo apropriada ao estabelecimento de uma escola”, essa ordenação fora apresentada apregoando a verificação dessa tarefa, pelos inspetores.</w:t>
      </w:r>
    </w:p>
    <w:p>
      <w:pPr>
        <w:pStyle w:val="Recuodecorpodetexto2"/>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ab/>
        <w:t>Os artigos seguintes estabeleciam as regras que deveriam reger o espaço interno dessas escolas: “em frente aos meninos [...]haverá uma Imagem de Cristo e o retrato de S.M. Imperial”, “o estrado”, onde ficará a mesa do professor, deverá ficar, simultaneamente, na entrada da sala e em frente aos meninos. Essa posição serviria para que o mesmo visualizasse, e acompanhasse, toda a rotina da sala. A utilização das paredes também recebeu prescrições: regulamentos e penas máximas da religião e da moral ocupariam o mesmo espaço que as pedras pretas, onde se desenharia “o abecedário e um mapa do Império do Brasil”.</w:t>
      </w:r>
    </w:p>
    <w:p>
      <w:pPr>
        <w:pStyle w:val="Recuodecorpodetexto2"/>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limpeza da escola e o registro obrigatório que o professor deveria realizar de seus alunos apareceriam como constitutivas dessa arrumação. Ainda como parte desse arranjo espacial a placa a ser colocada na porta da sala apresentaria o método prescrito para a instrução pública primária da província da Paraíba: o simultâneo. </w:t>
      </w:r>
    </w:p>
    <w:p>
      <w:pPr>
        <w:pStyle w:val="TextBodyIndent"/>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Esse método, segundo Lesage (1999), tem origem cristã e é atribuído a Jean-Baptiste de la Salle que o criou no século XVII, com a intenção de um só professor atender a várias crianças ao mesmo tempo. Nas suas origens, segundo o mesmo autor, o método trabalhava com coletivos de alunos divididos em grupos em função da matéria que seria estudada. O ensino dado pelo professor era dirigido não a um único aluno como no método individual, mas a 50 ou 60 alunos ao mesmo tempo.</w:t>
      </w:r>
    </w:p>
    <w:p>
      <w:pPr>
        <w:pStyle w:val="Recuodecorpodetexto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CURY (2006, p.11), “analisando os textos dos regulamentos de 1849, sobre os métodos de ensino, [defendeu que] pode-se dizer que se tratava, na província da Parahyba, da utilização de um método misto”.  </w:t>
      </w:r>
    </w:p>
    <w:p>
      <w:pPr>
        <w:pStyle w:val="Recuodecorpodetexto2"/>
        <w:spacing w:lineRule="auto" w:line="360"/>
        <w:rPr/>
      </w:pPr>
      <w:r>
        <w:rPr>
          <w:rFonts w:cs="Times New Roman" w:ascii="Times New Roman" w:hAnsi="Times New Roman"/>
          <w:color w:val="000000"/>
          <w:sz w:val="24"/>
          <w:szCs w:val="24"/>
        </w:rPr>
        <w:t xml:space="preserve">Condizente com a acepção, já anunciada, caracterizar-se-á essa combinação do método individual com o método mútuo não só como a utilização do método misto, mas, na perspectiva desse trabalho, analisar-se-á esse período como transitório entre a escola doméstica e a escola considerada moderna. Essa última, baseada numa ação sistematizada e conjunta do professor em relação ao coletivo dos alunos, era o fundamento do método simultâneo, a partir de 1849, prescrito oficialmente para a </w:t>
      </w:r>
    </w:p>
    <w:p>
      <w:pPr>
        <w:pStyle w:val="Recuodecorpodetexto2"/>
        <w:spacing w:lineRule="auto" w:line="360"/>
        <w:ind w:hanging="0"/>
        <w:rPr/>
      </w:pPr>
      <w:r>
        <w:rPr>
          <w:rFonts w:cs="Times New Roman" w:ascii="Times New Roman" w:hAnsi="Times New Roman"/>
          <w:color w:val="000000"/>
          <w:sz w:val="24"/>
          <w:szCs w:val="24"/>
        </w:rPr>
        <w:t>Província.</w:t>
      </w:r>
    </w:p>
    <w:p>
      <w:pPr>
        <w:pStyle w:val="Recuodecorpodetexto2"/>
        <w:spacing w:lineRule="auto" w:line="360"/>
        <w:ind w:hanging="0"/>
        <w:rPr/>
      </w:pPr>
      <w:r>
        <w:rPr>
          <w:rFonts w:cs="Times New Roman" w:ascii="Times New Roman" w:hAnsi="Times New Roman"/>
          <w:color w:val="000000"/>
          <w:sz w:val="24"/>
          <w:szCs w:val="24"/>
        </w:rPr>
        <w:tab/>
        <w:t>Essa intenção visa compreender esse período na dimensão das ações do Estado provincial para a institucionalização do que viria a ser o que conhecemos como a escola contemporânea. Apesar da diversidade de realidades nas diversas províncias, podemos afirmar que,</w:t>
      </w:r>
    </w:p>
    <w:p>
      <w:pPr>
        <w:pStyle w:val="Recuodecorpodetexto2"/>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2268" w:hanging="0"/>
        <w:rPr>
          <w:rFonts w:ascii="Times New Roman" w:hAnsi="Times New Roman" w:cs="Times New Roman"/>
          <w:color w:val="000000"/>
          <w:sz w:val="22"/>
          <w:szCs w:val="22"/>
        </w:rPr>
      </w:pPr>
      <w:r>
        <w:rPr>
          <w:rFonts w:cs="Times New Roman" w:ascii="Times New Roman" w:hAnsi="Times New Roman"/>
          <w:color w:val="000000"/>
          <w:sz w:val="22"/>
          <w:szCs w:val="22"/>
        </w:rPr>
        <w:t>Dessa maneira, em um processo lento, mas contínuo, de transformações, a difusão do método de ensino simultâneo gerava questionamentos sobre a necessidade de criar uma organização mais racional do ensino escolar, e temas como o estabelecimento de critérios que permitissem dividir os alunos em grupos, modos de otimizar o tempo de aprendizado, que conteúdos abranger e como organizá-los passam a ser objetos de discussão nos meios pedagógicos e de legislação pertinente ( FERNANDES, 2006, p.68).</w:t>
      </w:r>
    </w:p>
    <w:p>
      <w:pPr>
        <w:pStyle w:val="Recuodecorpodetexto2"/>
        <w:spacing w:lineRule="auto" w:line="360"/>
        <w:ind w:left="226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ab/>
        <w:t>Essa nova conformação, por ser incipiente, conviveria com as aulas anteriores caracterizadas pela fragmentação; ora com a centralização das ações na figura do professor, ora, ainda que esse mantivesse o comando, na divisão das tarefas cotidianas da escola com os monitores.</w:t>
      </w:r>
    </w:p>
    <w:p>
      <w:pPr>
        <w:pStyle w:val="Recuodecorpodetexto2"/>
        <w:spacing w:lineRule="auto" w:line="360"/>
        <w:ind w:hanging="0"/>
        <w:rPr/>
      </w:pPr>
      <w:r>
        <w:rPr>
          <w:rFonts w:cs="Times New Roman" w:ascii="Times New Roman" w:hAnsi="Times New Roman"/>
          <w:color w:val="000000"/>
          <w:sz w:val="24"/>
          <w:szCs w:val="24"/>
        </w:rPr>
        <w:tab/>
        <w:t>Dessa forma, nas aulas, prescritas e anunciadas por esse regulamento, ao professor era permitido receber ajuda no seu dia-a-dia, para isso, poderia escolher os seus alunos “mais assíduos, inteligentes e de melhor conduta”. Esses, nomeados “Decuriõe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teriam como funções a inspeção das mesas, carteiras e a vigilância em relação àqueles que não se portarem bem; deveriam chegar meia hora antes dos outros; acompanhar a ausência; verificar, quando solicitado, a limpeza e higiene dos demais alunos. Além desses monitores de carteiras haveria o monitor geral que só atuaria em casos considerados de extrema necessidade: ausência do professor.</w:t>
      </w:r>
    </w:p>
    <w:p>
      <w:pPr>
        <w:pStyle w:val="Recuodecorpodetexto2"/>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ab/>
        <w:t>De acordo com LESAGE (1999, p. 11-12), ao se pensar a escola a partir das orientações do método mútuo, oficialmente adotado no Brasil a partir da Lei Geral de 15 de outubro de 1827, percebe-se que a monitoria era uma das bases de sustentação dessa orientação pedagógica.</w:t>
      </w:r>
    </w:p>
    <w:p>
      <w:pPr>
        <w:pStyle w:val="Recuodecorpodetexto2"/>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ab/>
        <w:t>As aulas existentes na Paraíba em 1842, segundo PINHEIRO (2002, p. 27), eram 22 cadeiras distribuídas nas diversas localidades, ainda que os monitores/decuriões fossem chamados a auxiliar o professor, esse último permaneceria como figura central no processo de escolarização (CURY, 2006, p.50). Aos primeiros caberiam a inspeção da arrumação das mesas, carteiras, higiene e ausência dos demais alunos. A possibilidade de substituir o professor era aceita apenas em caso de ausência do mesmo. Ainda assim, não havia, no regulamento, nenhuma orientação pedagógica ou instrucional para esses casos e nem para o dia-a-dia das aulas.</w:t>
      </w:r>
    </w:p>
    <w:p>
      <w:pPr>
        <w:pStyle w:val="Recuodecorpodetexto2"/>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ab/>
        <w:t>A exigência do bom comportamento passava pela necessidade do cortejamento ao professor, retirada do chapéu, reverência às autoridades e, também, pelo atendimento às proibições prescritas: venda ou troca de qualquer objeto no interior da escola; portar livros diferentes dos recomendados; falar, sair do lugar sem licença prévia; faltar à aula.</w:t>
      </w:r>
    </w:p>
    <w:p>
      <w:pPr>
        <w:pStyle w:val="Recuodecorpodetexto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sse controle do comportamento extrapolava as paredes escolares, pois os alunos deveriam ser acompanhados por um condutor até a sua chegada em casa. As orações e rezas, no início e término das aulas em voz alta, faziam parte  da rotina escolar. A obediência a Deus e ao poder terreno se confundiam, uma vez por mês, após as orações era obrigatória a leitura dos regulamentos da escola.</w:t>
      </w:r>
    </w:p>
    <w:p>
      <w:pPr>
        <w:pStyle w:val="Recuodecorpodetexto2"/>
        <w:spacing w:lineRule="auto" w:line="360"/>
        <w:ind w:hanging="0"/>
        <w:rPr/>
      </w:pPr>
      <w:r>
        <w:rPr>
          <w:rFonts w:cs="Times New Roman" w:ascii="Times New Roman" w:hAnsi="Times New Roman"/>
          <w:color w:val="FF0000"/>
          <w:sz w:val="24"/>
          <w:szCs w:val="24"/>
        </w:rPr>
        <w:tab/>
      </w:r>
      <w:r>
        <w:rPr>
          <w:rFonts w:cs="Times New Roman" w:ascii="Times New Roman" w:hAnsi="Times New Roman"/>
          <w:color w:val="000000"/>
          <w:sz w:val="24"/>
          <w:szCs w:val="24"/>
        </w:rPr>
        <w:t>O atendimento a esse comportamento prescrito era reconhecido através das recompensas, que estimulavam a competição entre os alunos. Prêmios, bilhetes de satisfação, fitas, listas de honra visavam publicizar a ação- merecedora de aprovação- dos alunos e servir de exemplo aos demais.</w:t>
      </w:r>
    </w:p>
    <w:p>
      <w:pPr>
        <w:pStyle w:val="Recuodecorpodetexto2"/>
        <w:spacing w:lineRule="auto" w:line="360"/>
        <w:ind w:hanging="0"/>
        <w:rPr>
          <w:rFonts w:ascii="Times New Roman" w:hAnsi="Times New Roman" w:cs="Times New Roman"/>
          <w:color w:val="FF0000"/>
          <w:sz w:val="24"/>
          <w:szCs w:val="24"/>
        </w:rPr>
      </w:pPr>
      <w:r>
        <w:rPr>
          <w:rFonts w:cs="Times New Roman" w:ascii="Times New Roman" w:hAnsi="Times New Roman"/>
          <w:color w:val="000000"/>
          <w:sz w:val="24"/>
          <w:szCs w:val="24"/>
        </w:rPr>
        <w:tab/>
        <w:t>Para LESAGE (1999, p.21), “Bell e Lancaster, e seus seguidores franceses” defendiam a emulação como uma estratégia fundamental de motivação aos estudos. A distribuição de prêmios e lugares de destaques e honras marcam uma parte significativa da legislação, bem como a possibilidade de punição, também, a partir da exposição pública.</w:t>
      </w:r>
    </w:p>
    <w:p>
      <w:pPr>
        <w:pStyle w:val="Recuodecorpodetexto2"/>
        <w:spacing w:lineRule="auto" w:line="360"/>
        <w:ind w:hanging="0"/>
        <w:rPr/>
      </w:pPr>
      <w:r>
        <w:rPr>
          <w:rFonts w:cs="Times New Roman" w:ascii="Times New Roman" w:hAnsi="Times New Roman"/>
          <w:color w:val="FF0000"/>
          <w:sz w:val="24"/>
          <w:szCs w:val="24"/>
        </w:rPr>
        <w:tab/>
      </w:r>
      <w:r>
        <w:rPr>
          <w:rFonts w:cs="Times New Roman" w:ascii="Times New Roman" w:hAnsi="Times New Roman"/>
          <w:color w:val="000000"/>
          <w:sz w:val="24"/>
          <w:szCs w:val="24"/>
        </w:rPr>
        <w:t>Na mesma orientação àquelas atitudes não merecedoras de exaltação e emulação, os castigos eram permitidos. Concebido como “capaz de manifestar às crianças a falta que cometerão, de lhes causar vergonha e arrependimento, e de servir de expiação ao passado, e de preservativo ao futuro” eram aplicados de acordo com os erros e caráter de cada criança/aluno e a partir da recomendação da frieza e racionalidade do professor. A esse último era recomendado que não se deixasse “possuir de cólera” no ato da aplicação das punições que eram: distribuição de notas más, perda do lugar alcançado nos exercícios, retirada ou privação dos prêmios, rótulos pendurados no pescoço “com as palavras: falta de verdade, indisciplina, falador, preguiçoso, etc”, ajoelhamento em sala ou em horário da recreação, impedimento provisório de assistir às aulas e por fim, a expulsão definitiva do aluno das aulas; nesse último caso somente com a autorização do Presidente da província, antecedendo a comunicação às “autoridades respectivas”.</w:t>
      </w:r>
    </w:p>
    <w:p>
      <w:pPr>
        <w:pStyle w:val="Recuodecorpodetexto2"/>
        <w:spacing w:lineRule="auto" w:line="360"/>
        <w:ind w:hanging="0"/>
        <w:rPr/>
      </w:pPr>
      <w:r>
        <w:rPr>
          <w:rFonts w:cs="Times New Roman" w:ascii="Times New Roman" w:hAnsi="Times New Roman"/>
          <w:color w:val="FF0000"/>
          <w:sz w:val="24"/>
          <w:szCs w:val="24"/>
        </w:rPr>
        <w:tab/>
      </w:r>
      <w:r>
        <w:rPr>
          <w:rFonts w:cs="Times New Roman" w:ascii="Times New Roman" w:hAnsi="Times New Roman"/>
          <w:color w:val="000000"/>
          <w:sz w:val="24"/>
          <w:szCs w:val="24"/>
        </w:rPr>
        <w:t>A educação religiosa aparecia como uma fundamentação dessas aulas; sua defesa era feita não só como uma disciplina a ser ensinada, mas como uma parte significativa do ensino presente- ao início e ao final das aulas- em todos os dias letivos. À certeza de seu cumprimento, os professores deveriam desenvolver nos pais dessas crianças “o zelo, que devem ter na instrução religiosa” de seus filhos. Todo e qualquer espaço- e oportunidade- deveriam ser utilizados para ensinar-lhes o dever com “Deus, ao Soberano” bem como “a sua família e país”. Novamente a associação entre o poder divino ao poder terreno através da exaltação ao monarca, ao país e à família.</w:t>
      </w:r>
    </w:p>
    <w:p>
      <w:pPr>
        <w:pStyle w:val="Recuodecorpodetexto2"/>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ab/>
        <w:t>Além desse ensino religioso, compunham as aulas os seguintes ensinamentos: leitura, caligrafia, a aritmética até proporções, a gramática portuguesa, noções gerais de geometria prática sem demonstrações.</w:t>
      </w:r>
    </w:p>
    <w:p>
      <w:pPr>
        <w:pStyle w:val="Recuodecorpodetexto2"/>
        <w:spacing w:lineRule="auto" w:line="360"/>
        <w:ind w:hanging="0"/>
        <w:rPr/>
      </w:pPr>
      <w:r>
        <w:rPr>
          <w:rFonts w:cs="Times New Roman" w:ascii="Times New Roman" w:hAnsi="Times New Roman"/>
          <w:color w:val="000000"/>
          <w:sz w:val="24"/>
          <w:szCs w:val="24"/>
        </w:rPr>
        <w:tab/>
        <w:t xml:space="preserve">As escolas passariam, a partir desse regulamento, a serem organizadas em 3 divisões. Não só considerando os objetos de ensino- na tabela as fases da </w:t>
      </w:r>
      <w:r>
        <w:rPr>
          <w:rFonts w:cs="Times New Roman" w:ascii="Times New Roman" w:hAnsi="Times New Roman"/>
          <w:i/>
          <w:color w:val="000000"/>
          <w:sz w:val="24"/>
          <w:szCs w:val="24"/>
        </w:rPr>
        <w:t>Leitura</w:t>
      </w:r>
      <w:r>
        <w:rPr>
          <w:rFonts w:cs="Times New Roman" w:ascii="Times New Roman" w:hAnsi="Times New Roman"/>
          <w:color w:val="000000"/>
          <w:sz w:val="24"/>
          <w:szCs w:val="24"/>
        </w:rPr>
        <w:t xml:space="preserve">- conforme previa o ensino simultâneo de acordo com Lesage (1999, p.10), mas, também, a idade dos alunos, conforme apresentação abaixo. </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IVISÕES</w:t>
            </w:r>
          </w:p>
        </w:tc>
        <w:tc>
          <w:tcPr>
            <w:tcW w:w="2881"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DADE</w:t>
            </w:r>
          </w:p>
        </w:tc>
        <w:tc>
          <w:tcPr>
            <w:tcW w:w="288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ONTEÚD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º DIVISÃO</w:t>
            </w:r>
          </w:p>
        </w:tc>
        <w:tc>
          <w:tcPr>
            <w:tcW w:w="288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 e 8 anos</w:t>
            </w:r>
          </w:p>
        </w:tc>
        <w:tc>
          <w:tcPr>
            <w:tcW w:w="288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imes New Roman" w:hAnsi="Times New Roman" w:cs="Times New Roman"/>
                <w:color w:val="000000"/>
                <w:sz w:val="24"/>
                <w:szCs w:val="24"/>
              </w:rPr>
            </w:pPr>
            <w:r>
              <w:rPr>
                <w:rFonts w:cs="Times New Roman" w:ascii="Times New Roman" w:hAnsi="Times New Roman"/>
                <w:color w:val="000000"/>
                <w:sz w:val="24"/>
                <w:szCs w:val="24"/>
              </w:rPr>
              <w:t>Leituras em voz alta</w:t>
            </w:r>
          </w:p>
          <w:p>
            <w:pPr>
              <w:pStyle w:val="Recuodecorpodetexto2"/>
              <w:ind w:hanging="0"/>
              <w:rPr>
                <w:rFonts w:ascii="Times New Roman" w:hAnsi="Times New Roman" w:cs="Times New Roman"/>
                <w:color w:val="000000"/>
                <w:sz w:val="24"/>
                <w:szCs w:val="24"/>
              </w:rPr>
            </w:pPr>
            <w:r>
              <w:rPr>
                <w:rFonts w:cs="Times New Roman" w:ascii="Times New Roman" w:hAnsi="Times New Roman"/>
                <w:color w:val="000000"/>
                <w:sz w:val="24"/>
                <w:szCs w:val="24"/>
              </w:rPr>
              <w:t>Recitações de reza</w:t>
            </w:r>
          </w:p>
          <w:p>
            <w:pPr>
              <w:pStyle w:val="Recuodecorpodetexto2"/>
              <w:ind w:hanging="0"/>
              <w:rPr>
                <w:rFonts w:ascii="Times New Roman" w:hAnsi="Times New Roman" w:cs="Times New Roman"/>
                <w:color w:val="000000"/>
                <w:sz w:val="24"/>
                <w:szCs w:val="24"/>
              </w:rPr>
            </w:pPr>
            <w:r>
              <w:rPr>
                <w:rFonts w:cs="Times New Roman" w:ascii="Times New Roman" w:hAnsi="Times New Roman"/>
                <w:color w:val="000000"/>
                <w:sz w:val="24"/>
                <w:szCs w:val="24"/>
              </w:rPr>
              <w:t>Ler, escrever e as primeiras noções do cálculo verb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ª DIVISÃO</w:t>
            </w:r>
          </w:p>
        </w:tc>
        <w:tc>
          <w:tcPr>
            <w:tcW w:w="288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 a 10 anos</w:t>
            </w:r>
          </w:p>
        </w:tc>
        <w:tc>
          <w:tcPr>
            <w:tcW w:w="288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imes New Roman" w:hAnsi="Times New Roman" w:cs="Times New Roman"/>
                <w:color w:val="000000"/>
                <w:sz w:val="24"/>
                <w:szCs w:val="24"/>
              </w:rPr>
            </w:pPr>
            <w:r>
              <w:rPr>
                <w:rFonts w:cs="Times New Roman" w:ascii="Times New Roman" w:hAnsi="Times New Roman"/>
                <w:color w:val="000000"/>
                <w:sz w:val="24"/>
                <w:szCs w:val="24"/>
              </w:rPr>
              <w:t>Instrução moral e religiosa</w:t>
            </w:r>
          </w:p>
          <w:p>
            <w:pPr>
              <w:pStyle w:val="Recuodecorpodetexto2"/>
              <w:ind w:hanging="0"/>
              <w:rPr>
                <w:rFonts w:ascii="Times New Roman" w:hAnsi="Times New Roman" w:cs="Times New Roman"/>
                <w:color w:val="000000"/>
                <w:sz w:val="24"/>
                <w:szCs w:val="24"/>
              </w:rPr>
            </w:pPr>
            <w:r>
              <w:rPr>
                <w:rFonts w:cs="Times New Roman" w:ascii="Times New Roman" w:hAnsi="Times New Roman"/>
                <w:color w:val="000000"/>
                <w:sz w:val="24"/>
                <w:szCs w:val="24"/>
              </w:rPr>
              <w:t>Continuação dos exercícios de leitura, escrita e cálculo verb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ª DIVISÃO</w:t>
            </w:r>
          </w:p>
        </w:tc>
        <w:tc>
          <w:tcPr>
            <w:tcW w:w="288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pós os 10 anos</w:t>
            </w:r>
          </w:p>
        </w:tc>
        <w:tc>
          <w:tcPr>
            <w:tcW w:w="288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imes New Roman" w:hAnsi="Times New Roman" w:cs="Times New Roman"/>
                <w:color w:val="000000"/>
                <w:sz w:val="24"/>
                <w:szCs w:val="24"/>
              </w:rPr>
            </w:pPr>
            <w:r>
              <w:rPr>
                <w:rFonts w:cs="Times New Roman" w:ascii="Times New Roman" w:hAnsi="Times New Roman"/>
                <w:color w:val="000000"/>
                <w:sz w:val="24"/>
                <w:szCs w:val="24"/>
              </w:rPr>
              <w:t>Doutrina cristã</w:t>
            </w:r>
          </w:p>
          <w:p>
            <w:pPr>
              <w:pStyle w:val="Recuodecorpodetexto2"/>
              <w:ind w:hanging="0"/>
              <w:rPr>
                <w:rFonts w:ascii="Times New Roman" w:hAnsi="Times New Roman" w:cs="Times New Roman"/>
                <w:color w:val="000000"/>
                <w:sz w:val="24"/>
                <w:szCs w:val="24"/>
              </w:rPr>
            </w:pPr>
            <w:r>
              <w:rPr>
                <w:rFonts w:cs="Times New Roman" w:ascii="Times New Roman" w:hAnsi="Times New Roman"/>
                <w:color w:val="000000"/>
                <w:sz w:val="24"/>
                <w:szCs w:val="24"/>
              </w:rPr>
              <w:t>Continuação dos exercícios de leitura, cálculos e língua portuguesa</w:t>
            </w:r>
          </w:p>
        </w:tc>
      </w:tr>
    </w:tbl>
    <w:p>
      <w:pPr>
        <w:pStyle w:val="Recuodecorpodetexto2"/>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spacing w:lineRule="auto" w:line="360"/>
        <w:rPr/>
      </w:pPr>
      <w:r>
        <w:rPr>
          <w:rFonts w:cs="Times New Roman" w:ascii="Times New Roman" w:hAnsi="Times New Roman"/>
          <w:color w:val="000000"/>
          <w:sz w:val="24"/>
          <w:szCs w:val="24"/>
        </w:rPr>
        <w:t>Essa ordenação prenunciava alguns princípios da escola moderna calcada na seriação e graduação dos ensinamentos oferecidos. Esses preceitos podem ser verificados na propositura de avaliação para aproveitamento dos estudos e pela orientação de aprofundamento desses objetos na passagem de uma divisão pra outra, conforme previa o regulamento.</w:t>
      </w:r>
    </w:p>
    <w:p>
      <w:pPr>
        <w:pStyle w:val="Recuodecorpodetexto2"/>
        <w:spacing w:lineRule="auto" w:line="360"/>
        <w:rPr/>
      </w:pPr>
      <w:r>
        <w:rPr>
          <w:rFonts w:cs="Times New Roman" w:ascii="Times New Roman" w:hAnsi="Times New Roman"/>
          <w:color w:val="000000"/>
          <w:sz w:val="24"/>
          <w:szCs w:val="24"/>
        </w:rPr>
        <w:t xml:space="preserve">Ainda na proposta da </w:t>
      </w:r>
      <w:r>
        <w:rPr>
          <w:rFonts w:cs="Times New Roman" w:ascii="Times New Roman" w:hAnsi="Times New Roman"/>
          <w:i/>
          <w:color w:val="000000"/>
          <w:sz w:val="24"/>
          <w:szCs w:val="24"/>
        </w:rPr>
        <w:t xml:space="preserve">Leitura, </w:t>
      </w:r>
      <w:r>
        <w:rPr>
          <w:rFonts w:cs="Times New Roman" w:ascii="Times New Roman" w:hAnsi="Times New Roman"/>
          <w:color w:val="000000"/>
          <w:sz w:val="24"/>
          <w:szCs w:val="24"/>
        </w:rPr>
        <w:t>a indicação de que os professores deveriam conhecer os “melhores métodos de leitura” negando o “antigo soletramento” até então utilizado na província. A referência indica, considerando as diferenças entre as províncias, ser o método de soletração usado em várias delas  durante o império. As críticas a esse método condizem com o que se propunha, também,  nas outras províncias que o consideravam atrasado para a realidade daquele momento ( XAVIER; PALHARES SÁ, p. 6).</w:t>
      </w:r>
    </w:p>
    <w:p>
      <w:pPr>
        <w:pStyle w:val="Recuodecorpodetexto2"/>
        <w:spacing w:lineRule="auto" w:line="360"/>
        <w:rPr/>
      </w:pPr>
      <w:r>
        <w:rPr>
          <w:rFonts w:cs="Times New Roman" w:ascii="Times New Roman" w:hAnsi="Times New Roman"/>
          <w:color w:val="000000"/>
          <w:sz w:val="24"/>
          <w:szCs w:val="24"/>
        </w:rPr>
        <w:t>No discurso dos legisladores, os novos métodos deveriam passar pela defesa da pronúncia e entonação correta das palavras e das frases. Os exercícios seriam realizados através da organização dos alunos em semicírculos que fariam a leitura de acordo com a ordem de aproveitamento adquirido na última sessão. As correções seriam feitas pelos próprios alunos e só em último caso- quando os alunos não soubessem realizar o exercício-  feitas pelos professores. Também nessas aulas os “melhores” alunos seriam premiados com “signos de distinção” que seriam colocados nos peitos dos mesmos, dessa forma, coerente com a proposta de emulação anunciada nos itens anteriores.</w:t>
      </w:r>
    </w:p>
    <w:p>
      <w:pPr>
        <w:pStyle w:val="Recuodecorpodetexto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ara atender a tal propósito havia a defesa de que o aprendizado da leitura- e da escrita- deveriam se basear no ensino das coisas úteis que poderiam servir, na prática, à vida desses alunos. Assim, de acordo com o regulamento:</w:t>
      </w:r>
    </w:p>
    <w:p>
      <w:pPr>
        <w:pStyle w:val="Recuodecorpodetexto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2268" w:hanging="0"/>
        <w:rPr>
          <w:rFonts w:ascii="Times New Roman" w:hAnsi="Times New Roman" w:cs="Times New Roman"/>
          <w:color w:val="000000"/>
          <w:sz w:val="22"/>
          <w:szCs w:val="22"/>
        </w:rPr>
      </w:pPr>
      <w:r>
        <w:rPr>
          <w:rFonts w:cs="Times New Roman" w:ascii="Times New Roman" w:hAnsi="Times New Roman"/>
          <w:color w:val="000000"/>
          <w:sz w:val="22"/>
          <w:szCs w:val="22"/>
        </w:rPr>
        <w:t>[...] Para a leitura de manuscritos se lhe dará a ler de preferência manuscritos, ou cadernos litografados, contendo coisas da vida que lhes seja útil conhecer, como recibos, arrendamentos, contratos, vendas, memórias sobre obras, ou aliás encerrando noções elementares de agricultura, ou sobre as artes, ofícios, etc.</w:t>
      </w:r>
    </w:p>
    <w:p>
      <w:pPr>
        <w:pStyle w:val="Recuodecorpodetexto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spacing w:lineRule="auto" w:line="360"/>
        <w:rPr/>
      </w:pPr>
      <w:r>
        <w:rPr>
          <w:rFonts w:cs="Times New Roman" w:ascii="Times New Roman" w:hAnsi="Times New Roman"/>
          <w:color w:val="000000"/>
          <w:sz w:val="24"/>
          <w:szCs w:val="24"/>
        </w:rPr>
        <w:t xml:space="preserve">Essa defesa de que o aprendizado das crianças deveria passar pelo conhecimento da realidade, ou da suposta realidade percebida pelos legisladores, incluía as atividades comerciais nascentes na vida urbana, sem se esquecer das atividades agrícolas característica, ainda, dessa mesma sociedade. No estudo desenvolvido por Souza (1998) sobre os grupos escolares, essa concepção estava presente nas argumentações que defendiam o método intuitivo ou, como ficou conhecido, </w:t>
      </w:r>
      <w:r>
        <w:rPr>
          <w:rFonts w:cs="Times New Roman" w:ascii="Times New Roman" w:hAnsi="Times New Roman"/>
          <w:i/>
          <w:color w:val="000000"/>
          <w:sz w:val="24"/>
          <w:szCs w:val="24"/>
        </w:rPr>
        <w:t>as lições de coisas,</w:t>
      </w:r>
      <w:r>
        <w:rPr>
          <w:rFonts w:cs="Times New Roman" w:ascii="Times New Roman" w:hAnsi="Times New Roman"/>
          <w:color w:val="000000"/>
          <w:sz w:val="24"/>
          <w:szCs w:val="24"/>
        </w:rPr>
        <w:t xml:space="preserve"> como o melhor e mais moderno a ser adotado pelo Brasil. Para os aplicadores dessa metodologia “a criança aprende pela atividade  e as idéias provêm da realidade, por isso, primeiro o contato com a realidade, depois, com as palavras e os livros” (SOUZA, 1998, p. 164).</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tentativa de construção dessa futura escola, a legislação para a instrução pública primária foi entendida como parte dessa proposta de formação, também, de uma estrutura jurídica para o nascente Estado Nacional.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Normatizando a Instrução Secundária: o Lyceu Provincial Paraibano e os Estatutos de 1846.</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O Lyceu Provincial Paraibano foi criado em 1836 pela Lei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11 de 24 de maio de 1836, pelo então Presidente da Província, Manuel Carneiro da Cunha, sendo oficialmente regulamentado pela Lei nº 13 de  19 de abril de 1837 com a aprovação de seus Estatutos. Em 1839, uma nova lei foi publicada, aperfeiçoando alguns aspectos da anterior. Posteriormente o governo recebeu autorização para reformar estes estatutos que seriam modificados em 1846. O objetivo da criação da Instituição era instruir a juventude paraibana que até aquele momento tinha que realizar seus estudos fora da Província.</w:t>
      </w:r>
    </w:p>
    <w:p>
      <w:pPr>
        <w:pStyle w:val="Normal"/>
        <w:spacing w:lineRule="auto" w:line="360" w:before="0" w:after="0"/>
        <w:ind w:firstLine="708"/>
        <w:jc w:val="both"/>
        <w:rPr/>
      </w:pPr>
      <w:r>
        <w:rPr>
          <w:rFonts w:cs="Times New Roman" w:ascii="Times New Roman" w:hAnsi="Times New Roman"/>
          <w:sz w:val="24"/>
          <w:szCs w:val="24"/>
        </w:rPr>
        <w:t>A Lei de criação do Lyceu dizia no seu primeiro artigo:</w:t>
      </w:r>
    </w:p>
    <w:p>
      <w:pPr>
        <w:pStyle w:val="Normal"/>
        <w:spacing w:lineRule="auto" w:line="360" w:before="0" w:after="0"/>
        <w:ind w:left="23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342" w:hanging="0"/>
        <w:jc w:val="both"/>
        <w:rPr>
          <w:rFonts w:ascii="Times New Roman" w:hAnsi="Times New Roman" w:cs="Times New Roman"/>
          <w:color w:val="FF0000"/>
        </w:rPr>
      </w:pPr>
      <w:r>
        <w:rPr>
          <w:rFonts w:cs="Times New Roman" w:ascii="Times New Roman" w:hAnsi="Times New Roman"/>
        </w:rPr>
        <w:t xml:space="preserve">Art. 1. Fica estabelecido nesta cidade um Lyceo, que será composto dos professores das cadeiras de Latim, Francez, Rhetórica, Philosophia, e primeiro anno de Mathemática, já creadas na mesma cidade, de dous substitutos, um para estas duas ultimas cadeiras, e outra para as trez primeiras, e finalmente um porteiro </w:t>
      </w:r>
      <w:r>
        <w:rPr/>
        <w:t>(</w:t>
      </w:r>
      <w:r>
        <w:rPr>
          <w:rFonts w:cs="Times New Roman" w:ascii="Times New Roman" w:hAnsi="Times New Roman"/>
        </w:rPr>
        <w:t>PINHEIRO/CURY, 2004, p. 92).</w:t>
      </w:r>
    </w:p>
    <w:p>
      <w:pPr>
        <w:pStyle w:val="Normal"/>
        <w:spacing w:lineRule="auto" w:line="360" w:before="0" w:after="0"/>
        <w:ind w:left="234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A Instituição funcionou inicialmente, no primeiro andar do edifício da Assembléia Legislativa Provincial. Depois foi transferido para um salão do Palácio do Governo e, em 1839, foi definitivamente transferido para o para o prédio do antigo Seminário dos Jesuítas, onde permaneceu por cem anos (até 1939). Dali foi levado para o atual edifício da Avenida Getúlio Vargas, sua sede atual. </w:t>
      </w:r>
    </w:p>
    <w:p>
      <w:pPr>
        <w:pStyle w:val="Normal"/>
        <w:spacing w:lineRule="auto" w:line="360" w:before="0" w:after="0"/>
        <w:ind w:firstLine="709"/>
        <w:jc w:val="both"/>
        <w:rPr/>
      </w:pPr>
      <w:r>
        <w:rPr>
          <w:rFonts w:cs="Times New Roman" w:ascii="Times New Roman" w:hAnsi="Times New Roman"/>
          <w:sz w:val="24"/>
          <w:szCs w:val="24"/>
        </w:rPr>
        <w:t xml:space="preserve">A criação do Lyceu foi uma decorrência do Ato Adicional (12 de Agosto de 1834) à Constituição de 1824. Este adendo à carta Imperial foi o instrumento legal mais importante para a educação do período, com implicações que se estenderam até aos nossos dias. Este Ato desencadeou uma vasta discussão entre centralização e descentralização no Brasil Imperial no que se refere à instrução pública. </w:t>
      </w:r>
    </w:p>
    <w:p>
      <w:pPr>
        <w:pStyle w:val="Normal"/>
        <w:spacing w:lineRule="auto" w:line="360" w:before="0" w:after="0"/>
        <w:ind w:firstLine="709"/>
        <w:jc w:val="both"/>
        <w:rPr/>
      </w:pPr>
      <w:r>
        <w:rPr>
          <w:rFonts w:cs="Times New Roman" w:ascii="Times New Roman" w:hAnsi="Times New Roman"/>
          <w:sz w:val="24"/>
          <w:szCs w:val="24"/>
        </w:rPr>
        <w:t>A iniciativa da criação do Lyceu Provincial Paraibano representou um esforço dos fundadores da Instituição no sentido de centralizar em uma única unidade de ensino todas as cadeiras dispersas, pelo menos em termos da capital da Província. Até aquele momento o ensino secundário se encontrava fragmentado nas chamadas aulas avulsas que se assemelhavam às antigas aulas régias do período colonial que não desapareceram com a criação do Lyceu.</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artir da criação do Lyceu Provincial a instrução secundária começará a despontar na Província. O processo de fundação da Instituição, assim como dos outros Liceus  pelo país,  se insere no momento de aperfeiçoamento do homem e de normatização e ordenamento da instrução pública. A preocupação, existente na mente dos legisladores naquele momento, era da construção do Estado e da Nação, por isso a importância da fundação de tais instituições para formar os homens que seriam os dirigentes daquele Estado que estava em construção. A escola passava, conforme já demonstrado, a ter uma espécie de “missão civilizadora”, e na Província da Paraíba do Norte não foi diferent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 vicissitudes por que passaram essas instituições provinciais podem ser interpretadas por um conjunto de variáveis, inclusive, diversas das que poderíamos considerar de caráter estritamente educacional. Uma série de obstáculos entravaria o desenvolvimento dos liceus, e de todo o ensino primário e secundário público, e feito com que apenas uma diminuta clientela a eles afluísse durante todo o período imperia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s anos entre 1836 e 1846 foram um período de consolidação e normatização da Instituição. Neste processo,  as maiores preocupações dos gestores provinciais com relação ao Lyceu eram: o número de alunos, os gastos do dinheiro, os métodos e compêndios, a disciplina e os professores. Esta rotina das práticas escolares poderá ser melhor visualizada a partir da aprovação dos Estatutos em fevereiro 1846. A partir desse documento, importantes aspectos do cotidiano da Instituição puderam ser resgatados. Aprovados depois de um intenso debate envolvendo os poderes legislativo e o executivo, nesse trabalho, nos conduzirá a uma análise crítica acerca das práticas escolares prescritas para a instrução secundária predominante na Província da Paraíba do Norte.</w:t>
      </w:r>
    </w:p>
    <w:p>
      <w:pPr>
        <w:pStyle w:val="Normal"/>
        <w:spacing w:lineRule="auto" w:line="360" w:before="0" w:after="0"/>
        <w:ind w:firstLine="709"/>
        <w:jc w:val="both"/>
        <w:rPr/>
      </w:pPr>
      <w:r>
        <w:rPr>
          <w:rFonts w:cs="Times New Roman" w:ascii="Times New Roman" w:hAnsi="Times New Roman"/>
          <w:sz w:val="24"/>
          <w:szCs w:val="24"/>
        </w:rPr>
        <w:t>No Relatório do Presidente da Província Agostinho da Silva Neves, de 1844, visualizamos:</w:t>
      </w:r>
    </w:p>
    <w:p>
      <w:pPr>
        <w:pStyle w:val="Normal"/>
        <w:spacing w:lineRule="auto" w:line="240" w:before="0" w:after="0"/>
        <w:ind w:left="2342" w:hanging="0"/>
        <w:jc w:val="both"/>
        <w:rPr>
          <w:rFonts w:ascii="Times New Roman" w:hAnsi="Times New Roman" w:cs="Times New Roman"/>
        </w:rPr>
      </w:pPr>
      <w:r>
        <w:rPr>
          <w:rFonts w:cs="Times New Roman" w:ascii="Times New Roman" w:hAnsi="Times New Roman"/>
        </w:rPr>
        <w:t xml:space="preserve">Este estabelecimento marcha com regularidade, e eu pretendo com mais vagar examinar os methodos, e compêndios pelos quaes ensina, e os estatutos que o regem, para lhes fazer </w:t>
      </w:r>
      <w:r>
        <w:rPr>
          <w:rFonts w:cs="Times New Roman" w:ascii="Times New Roman" w:hAnsi="Times New Roman"/>
          <w:i/>
        </w:rPr>
        <w:t>aquellas reformas</w:t>
      </w:r>
      <w:r>
        <w:rPr>
          <w:rFonts w:cs="Times New Roman" w:ascii="Times New Roman" w:hAnsi="Times New Roman"/>
        </w:rPr>
        <w:t>, que mais azadas forem, para a prosperidade do estabelecimento, e utilidade que deve prestar á Província (PARAHYBA DO NORTE, Provincia, 1844).</w:t>
      </w:r>
    </w:p>
    <w:p>
      <w:pPr>
        <w:pStyle w:val="Normal"/>
        <w:spacing w:lineRule="auto" w:line="240" w:before="0" w:after="0"/>
        <w:ind w:left="23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Em quase todas as instituições criadas pela sociedade existem normas e diretrizes que constituem o seu chamado sistema organizativo. Elaboradas, são colocadas em funcionamento para estruturar e dar a rotina interna das referidas instituições. Nesse sentido que, em 1846, são elaborados os estatutos do Lyceu Provincial Parabano.</w:t>
      </w:r>
    </w:p>
    <w:p>
      <w:pPr>
        <w:pStyle w:val="Normal"/>
        <w:spacing w:lineRule="auto" w:line="360" w:before="0" w:after="0"/>
        <w:ind w:firstLine="708"/>
        <w:jc w:val="both"/>
        <w:rPr/>
      </w:pPr>
      <w:r>
        <w:rPr>
          <w:rFonts w:cs="Times New Roman" w:ascii="Times New Roman" w:hAnsi="Times New Roman"/>
          <w:sz w:val="24"/>
          <w:szCs w:val="24"/>
        </w:rPr>
        <w:t>A partir da promulgação dos Estatutos de 1846 o Lyceu Provincial Paraibano recebeu um grande apoio da administração provincial na forma de contratação de pessoal; sete professores vitalícios: cinco proprietários e dois substitutos; e um Diretor nomeado pelo Presidente da Província. Além da disponibilização de mais recursos financeiros.</w:t>
      </w:r>
    </w:p>
    <w:p>
      <w:pPr>
        <w:pStyle w:val="Normal"/>
        <w:spacing w:lineRule="auto" w:line="360" w:before="0" w:after="0"/>
        <w:ind w:firstLine="708"/>
        <w:jc w:val="both"/>
        <w:rPr/>
      </w:pPr>
      <w:r>
        <w:rPr>
          <w:rFonts w:cs="Times New Roman" w:ascii="Times New Roman" w:hAnsi="Times New Roman"/>
          <w:sz w:val="24"/>
          <w:szCs w:val="24"/>
        </w:rPr>
        <w:t>O Lyceu Provincial tinha uma importância e dimensão social que eram sempre destacadas por professores, dirigentes e administradores da Província.</w:t>
      </w:r>
    </w:p>
    <w:p>
      <w:pPr>
        <w:pStyle w:val="Normal"/>
        <w:spacing w:lineRule="auto" w:line="36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ando da solenidade de publicação dos Estatutos  o seu Diretor  Manrique Victor de Lima afirmava ter o Liceu uma posição de “mais estabilidade e firmeza”,   continua:</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Como professor mais antiga, vi-me revestido deste cargo devo falar-vos com franqueza, não huma satisfação extrema, não tanto por ter a presunção extrema de desempenhar satisfatoriamente os deveres difficeis ligados ao lugar que ocupa o de chefe de um dos mais importantes estabelecimentos da Província, e muito menos ainda pelo prazer tão doce a tanto de ocupar huma posição que lhes dá alguma preeminência entre seus iguais, como unicamente pela persuasão de que podia ser d´algum utilidade, ainda que medíocre do Lyceo. (PARAHYBA DO NORTE, Província, 1846).</w:t>
      </w:r>
    </w:p>
    <w:p>
      <w:pPr>
        <w:pStyle w:val="Normal"/>
        <w:spacing w:lineRule="auto" w:line="240" w:before="0" w:after="0"/>
        <w:ind w:left="2268"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 Ato de sua criação o Lyceu teve como matriz curricular inicial as seguintes disciplinas: Latim, Francês, Retórica, Filosofia e primeiro ano de matemática. Tais disciplinas como em todos os outros estabelecimentos de ensino secundário do período tinham como ênfase a formação do homem civilizado à moda européia.</w:t>
      </w:r>
      <w:r>
        <w:rPr>
          <w:rFonts w:cs="Times New Roman" w:ascii="Times New Roman" w:hAnsi="Times New Roman"/>
          <w:color w:val="FF0000"/>
          <w:sz w:val="24"/>
          <w:szCs w:val="24"/>
        </w:rPr>
        <w:t xml:space="preserve"> </w:t>
      </w:r>
      <w:r>
        <w:rPr>
          <w:rFonts w:cs="Times New Roman" w:ascii="Times New Roman" w:hAnsi="Times New Roman"/>
          <w:sz w:val="24"/>
          <w:szCs w:val="24"/>
        </w:rPr>
        <w:t>A esta matriz foram adicionadas pela Lei de 1839, a cadeira de Inglês; em 1841 a de Gramática da Língua Nacional e de Comércio. Esta última, em 1838, motivo de análise do então Presidente da Província Joaquim Teixeira Peixoto de Albuquerque, preocupado com o desenvolvimento do comércio da Província,</w:t>
      </w:r>
    </w:p>
    <w:p>
      <w:pPr>
        <w:pStyle w:val="Normal"/>
        <w:spacing w:lineRule="auto" w:line="240" w:before="0" w:after="0"/>
        <w:ind w:left="2342" w:hanging="0"/>
        <w:jc w:val="both"/>
        <w:rPr/>
      </w:pPr>
      <w:r>
        <w:rPr>
          <w:rFonts w:cs="Times New Roman" w:ascii="Times New Roman" w:hAnsi="Times New Roman"/>
        </w:rPr>
        <w:t xml:space="preserve">Seria igualmente interessante que Assembléia se lembrasse de criar hua Aula de Comércio, em qual se ensinasse a escripturação por partidas dobradas, reducção de pesos, e medidas, Câmbios, Seguros, avarias &amp; A criação desta cadeira acarretaria com sigo não poucos benefícios, por que devendo esta Província, pela sua localidade, e excelente Porto, ser bastante Comercial, lucraria não pouco, que se applicassem aos estudos mercantis, quando não a todos, pelo menos aos mais necessários, aqueles a que essa vida se quisessem dedicar. O verdadeiro Negociante é h~u hom~e instruído; pelo menos no quem é relativo ao seo emprego, e occupação: elle deve conhecer a Legislação a que está sujeito, pelo gênero de vida que adoptou, as penas em que incorre, pela infração de qualquer Contracto;  o modo prático porque deve proceder à escripturação dos seos Livros, e tudo depende de h~u estudo bem coordinado. (...) Esta aula se acha em todos os </w:t>
      </w:r>
      <w:r>
        <w:rPr>
          <w:rFonts w:cs="Times New Roman" w:ascii="Times New Roman" w:hAnsi="Times New Roman"/>
          <w:i/>
        </w:rPr>
        <w:t>Paizes civilisados,</w:t>
      </w:r>
      <w:r>
        <w:rPr>
          <w:rFonts w:cs="Times New Roman" w:ascii="Times New Roman" w:hAnsi="Times New Roman"/>
        </w:rPr>
        <w:t xml:space="preserve"> e entre nós já tem logar em algumas Províncias do Império (PARAHYBA DO NORTE, Província, 1838).</w:t>
      </w:r>
    </w:p>
    <w:p>
      <w:pPr>
        <w:pStyle w:val="Normal"/>
        <w:spacing w:lineRule="auto" w:line="240" w:before="0" w:after="0"/>
        <w:ind w:left="2342"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leitura e análise dos artigos que compõem os Estatutos de 1846 do Lyceu Provincial Paraibano permitem conhecer e avaliar o funcionamento da Instituição. O documento é composto de 99 artigos e vários parágrafos. Indício que reforça o quão importante era a Instituição e a dimensão social que a mesma foi recebendo ao longo dos anos. Os Estatutos trouxeram em seu corpo a distribuição dos compêndios, a regulamentação das jubilações, das matrículas, das férias, da rotina professores, enfim, de toda a organização interna da Instituição. O objetivo maior de tal documento era o de ordenar as funções e atribuições no interior da Instituição como a do Diretor, que era indicado pelo presidente da Província e era seu mais próximo representante no Lyceu. No artigo 10</w:t>
      </w:r>
      <w:r>
        <w:rPr>
          <w:rFonts w:cs="Times New Roman" w:ascii="Times New Roman" w:hAnsi="Times New Roman"/>
          <w:sz w:val="24"/>
          <w:szCs w:val="24"/>
          <w:vertAlign w:val="superscript"/>
        </w:rPr>
        <w:t>o</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do capítulo 1º, que trata do pessoal do Liceu podemos perceber esta questão da nomeação e da sucessividad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rPr>
        <w:t>[...] No impedimento do Director servirá como Vice-Director o professor mais antigo, neste caso, e durante o tempo da Directoria se observará a regra estabelecida no artigo 7</w:t>
      </w:r>
      <w:r>
        <w:rPr>
          <w:rFonts w:cs="Times New Roman" w:ascii="Times New Roman" w:hAnsi="Times New Roman"/>
          <w:vertAlign w:val="superscript"/>
        </w:rPr>
        <w:t xml:space="preserve">o ; </w:t>
      </w:r>
      <w:r>
        <w:rPr>
          <w:rFonts w:cs="Times New Roman" w:ascii="Times New Roman" w:hAnsi="Times New Roman"/>
        </w:rPr>
        <w:t>menos a cláusula – esta disposição não terá lugar de Vice-Director.</w:t>
      </w:r>
    </w:p>
    <w:p>
      <w:pPr>
        <w:pStyle w:val="Normal"/>
        <w:spacing w:lineRule="auto" w:line="360" w:before="0" w:after="0"/>
        <w:ind w:left="226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citado artigo 7</w:t>
      </w:r>
      <w:r>
        <w:rPr>
          <w:rFonts w:cs="Times New Roman" w:ascii="Times New Roman" w:hAnsi="Times New Roman"/>
          <w:sz w:val="24"/>
          <w:szCs w:val="24"/>
          <w:vertAlign w:val="superscript"/>
        </w:rPr>
        <w:t xml:space="preserve">o </w:t>
      </w:r>
      <w:r>
        <w:rPr>
          <w:rFonts w:cs="Times New Roman" w:ascii="Times New Roman" w:hAnsi="Times New Roman"/>
          <w:sz w:val="24"/>
          <w:szCs w:val="24"/>
        </w:rPr>
        <w:t>diz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rPr>
        <w:t>[...] O substituto que estiver no exercício de qualquer cadeira por mais de trinta dias perceberá o ordenado do professor, quando este não o tenha. Esta disposição não terá lugar em tempo de férias.</w:t>
      </w:r>
    </w:p>
    <w:p>
      <w:pPr>
        <w:pStyle w:val="Normal"/>
        <w:spacing w:lineRule="auto" w:line="360" w:before="0" w:after="0"/>
        <w:ind w:left="226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partir da aprovação dos Estatutos inicia–se a normatização do pessoal do Lyceu com suas funções e atribuições definidas. Nestes, ficou definido que o pessoal seria composto por 7 professores, sendo que cinco eram proprietários e 2 substitutos e de um Bedel, além da Congregação. Um elo importante neste processo eram os professores que, de certa forma, eram responsáveis também por fazer chegar estas práticas ordenadoras à toda a sociedade,  cumprindo assim, uma espécie de missão civilizadora.</w:t>
      </w:r>
    </w:p>
    <w:p>
      <w:pPr>
        <w:pStyle w:val="Normal"/>
        <w:spacing w:lineRule="auto" w:line="36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corpo docente do Lyceu era basicamente formado por intelectuais conhecidos da Província e abarcava em seu meio um grande número de Padres já que o ensino da Moral se fazia presente no currículo. Estes professores se tornavam vitalícios a partir de 5 anos de trabalho. A contratação dos professores se dava depois de prestarem exame prévio de habilitação. O recrutamento de professores era uma preocupação constante visto o salário era por vezes muito baixo em uma Província pobre como a Paraíba. Existia a partir do Estado um controle com relação à conduta pessoal da vida dos professores que deviam ser homens de </w:t>
      </w:r>
      <w:r>
        <w:rPr>
          <w:rFonts w:cs="Times New Roman" w:ascii="Times New Roman" w:hAnsi="Times New Roman"/>
          <w:i/>
          <w:sz w:val="24"/>
          <w:szCs w:val="24"/>
        </w:rPr>
        <w:t>boa conduta</w:t>
      </w:r>
      <w:r>
        <w:rPr>
          <w:rFonts w:cs="Times New Roman" w:ascii="Times New Roman" w:hAnsi="Times New Roman"/>
          <w:sz w:val="24"/>
          <w:szCs w:val="24"/>
        </w:rPr>
        <w:t>, sempre vistos como mais preparados e cumpridores dos seus deveres do que os professores de primeiras letras. Formados por um grupo de homens intelectualmente preparados e de grande reconhecimento pela sociedade provincial paraibana, suas origens podem ser buscadas em setores como a religião, o direito, a literatura e a imprensa. O salário dos professores seria de 720 mil réi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artigo 23</w:t>
      </w:r>
      <w:r>
        <w:rPr>
          <w:rFonts w:cs="Times New Roman" w:ascii="Times New Roman" w:hAnsi="Times New Roman"/>
          <w:sz w:val="24"/>
          <w:szCs w:val="24"/>
          <w:vertAlign w:val="superscript"/>
        </w:rPr>
        <w:t>o</w:t>
      </w:r>
      <w:r>
        <w:rPr>
          <w:rFonts w:cs="Times New Roman" w:ascii="Times New Roman" w:hAnsi="Times New Roman"/>
          <w:sz w:val="24"/>
          <w:szCs w:val="24"/>
        </w:rPr>
        <w:t>, do Capítulo 4, dá ordenação para o período letivo do Liceu definindo o dia 15 de fevereiro como o início das aulas e o dia 31 de outubro para o encerramento. Neste Capítulo,  nos artigos 23</w:t>
      </w:r>
      <w:r>
        <w:rPr>
          <w:rFonts w:cs="Times New Roman" w:ascii="Times New Roman" w:hAnsi="Times New Roman"/>
          <w:sz w:val="24"/>
          <w:szCs w:val="24"/>
          <w:vertAlign w:val="superscript"/>
        </w:rPr>
        <w:t>o</w:t>
      </w:r>
      <w:r>
        <w:rPr>
          <w:rFonts w:cs="Times New Roman" w:ascii="Times New Roman" w:hAnsi="Times New Roman"/>
          <w:sz w:val="24"/>
          <w:szCs w:val="24"/>
        </w:rPr>
        <w:t xml:space="preserve"> e 24</w:t>
      </w:r>
      <w:r>
        <w:rPr>
          <w:rFonts w:cs="Times New Roman" w:ascii="Times New Roman" w:hAnsi="Times New Roman"/>
          <w:sz w:val="24"/>
          <w:szCs w:val="24"/>
          <w:vertAlign w:val="superscript"/>
        </w:rPr>
        <w:t>o</w:t>
      </w:r>
      <w:r>
        <w:rPr>
          <w:rFonts w:cs="Times New Roman" w:ascii="Times New Roman" w:hAnsi="Times New Roman"/>
          <w:sz w:val="24"/>
          <w:szCs w:val="24"/>
        </w:rPr>
        <w:t>, há também o ordenamento das atividades durante os dias de aul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rPr>
        <w:t>Haverá lições uma vez somente ao dia,durante os da primeira, e segunda cadeira de três a quatro horas, e nas demais uma hora e meia a duas (...) Todas as vezes que no fim de semana tiverem havendo três lições pelo menos, terão lugar as sabatinas: a forma desses exercícios será regulada pelos professores</w:t>
      </w:r>
      <w:r>
        <w:rPr>
          <w:rFonts w:cs="Times New Roman" w:ascii="Times New Roman" w:hAnsi="Times New Roman"/>
          <w:sz w:val="24"/>
          <w:szCs w:val="24"/>
        </w:rPr>
        <w:t>.</w:t>
      </w:r>
    </w:p>
    <w:p>
      <w:pPr>
        <w:pStyle w:val="Normal"/>
        <w:spacing w:lineRule="auto" w:line="360" w:before="0" w:after="0"/>
        <w:ind w:left="226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O início do período letivo em 15 de Fevereiro demonstra a necessidade do fator tempo para se desempenhar o seu papel de organizador da instrução secundária servindo como o modelo a ser seguido pelas outras instituições da Província.</w:t>
      </w:r>
    </w:p>
    <w:p>
      <w:pPr>
        <w:pStyle w:val="Normal"/>
        <w:spacing w:lineRule="auto" w:line="360" w:before="0" w:after="0"/>
        <w:ind w:firstLine="709"/>
        <w:jc w:val="both"/>
        <w:rPr/>
      </w:pPr>
      <w:r>
        <w:rPr>
          <w:rFonts w:cs="Times New Roman" w:ascii="Times New Roman" w:hAnsi="Times New Roman"/>
          <w:sz w:val="24"/>
          <w:szCs w:val="24"/>
        </w:rPr>
        <w:t>O artigo 17</w:t>
      </w:r>
      <w:r>
        <w:rPr>
          <w:rFonts w:cs="Times New Roman" w:ascii="Times New Roman" w:hAnsi="Times New Roman"/>
          <w:sz w:val="24"/>
          <w:szCs w:val="24"/>
          <w:vertAlign w:val="superscript"/>
        </w:rPr>
        <w:t>o</w:t>
      </w:r>
      <w:r>
        <w:rPr>
          <w:rFonts w:cs="Times New Roman" w:ascii="Times New Roman" w:hAnsi="Times New Roman"/>
          <w:sz w:val="24"/>
          <w:szCs w:val="24"/>
        </w:rPr>
        <w:t>, do Capitulo 4,</w:t>
      </w:r>
      <w:r>
        <w:rPr>
          <w:rFonts w:cs="Times New Roman" w:ascii="Times New Roman" w:hAnsi="Times New Roman"/>
          <w:sz w:val="24"/>
          <w:szCs w:val="24"/>
          <w:vertAlign w:val="superscript"/>
        </w:rPr>
        <w:t xml:space="preserve"> </w:t>
      </w:r>
      <w:r>
        <w:rPr>
          <w:rFonts w:cs="Times New Roman" w:ascii="Times New Roman" w:hAnsi="Times New Roman"/>
          <w:sz w:val="24"/>
          <w:szCs w:val="24"/>
        </w:rPr>
        <w:t>trata das condições exigidas para a matrícula nas diversas aulas.  Estas deveriam ser feitas nos primeiro quatorze dias de fevereiro e o estudante para se matricular deveria seguir o seguinte roteiro, prescrito no artigo 17</w:t>
      </w:r>
      <w:r>
        <w:rPr>
          <w:rFonts w:cs="Times New Roman" w:ascii="Times New Roman" w:hAnsi="Times New Roman"/>
          <w:sz w:val="24"/>
          <w:szCs w:val="24"/>
          <w:vertAlign w:val="superscript"/>
        </w:rPr>
        <w:t>o</w:t>
      </w:r>
      <w:r>
        <w:rPr>
          <w:rFonts w:cs="Times New Roman" w:ascii="Times New Roman" w:hAnsi="Times New Roman"/>
          <w:sz w:val="24"/>
          <w:szCs w:val="24"/>
        </w:rPr>
        <w:t xml:space="preserve"> do mesmo Capitulo. Dessa forma:</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O estudante que se quiser matricular em qualquer das aulas do Liceu, dirigirá para esse fim um requerimento ao Diretor, juntando o conhecimento de haver pago na Administração de Rendas a taxa de matrícula na importância de 3$200 réis. Para a matricula da terceira cadeira exige-se  certidão de exame da primeira e segunda.</w:t>
      </w:r>
    </w:p>
    <w:p>
      <w:pPr>
        <w:pStyle w:val="Normal"/>
        <w:spacing w:lineRule="auto" w:line="360" w:before="0" w:after="0"/>
        <w:ind w:left="226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 artigo 18</w:t>
      </w:r>
      <w:r>
        <w:rPr>
          <w:rFonts w:cs="Times New Roman" w:ascii="Times New Roman" w:hAnsi="Times New Roman"/>
          <w:sz w:val="24"/>
          <w:szCs w:val="24"/>
          <w:vertAlign w:val="superscript"/>
        </w:rPr>
        <w:t>o</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Com o despacho do Diretor o estudante se apresentará ao secretário para fazer-lhe o competente assentamento,que será por ambos assinados, tendo nele declarado o nome, pais, pátria, e idade do matriculando, e os documentos mencionados no artigo precedente.</w:t>
      </w:r>
    </w:p>
    <w:p>
      <w:pPr>
        <w:pStyle w:val="Normal"/>
        <w:spacing w:lineRule="auto" w:line="240" w:before="0" w:after="0"/>
        <w:ind w:left="2268"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8"/>
        <w:jc w:val="both"/>
        <w:rPr/>
      </w:pPr>
      <w:r>
        <w:rPr>
          <w:rFonts w:cs="Times New Roman" w:ascii="Times New Roman" w:hAnsi="Times New Roman"/>
          <w:sz w:val="24"/>
          <w:szCs w:val="24"/>
        </w:rPr>
        <w:t>Os Estatutos trazem também os compêndios a serem utilizados que são articulados às cadeiras. Com relação aos primeiros podemos identificar no Artigo 89</w:t>
      </w:r>
      <w:r>
        <w:rPr>
          <w:rFonts w:cs="Times New Roman" w:ascii="Times New Roman" w:hAnsi="Times New Roman"/>
          <w:sz w:val="24"/>
          <w:szCs w:val="24"/>
          <w:vertAlign w:val="superscript"/>
        </w:rPr>
        <w:t>o</w:t>
      </w:r>
      <w:r>
        <w:rPr>
          <w:rFonts w:cs="Times New Roman" w:ascii="Times New Roman" w:hAnsi="Times New Roman"/>
          <w:sz w:val="24"/>
          <w:szCs w:val="24"/>
        </w:rPr>
        <w:t xml:space="preserve">, do Capítulo 14, que são: </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Os compêndios porque se devem dirigir os professores na explicação das matérias, cujo ensino está a cargo de cada um, seguintes:</w:t>
      </w:r>
    </w:p>
    <w:p>
      <w:pPr>
        <w:pStyle w:val="Normal"/>
        <w:spacing w:lineRule="auto" w:line="240" w:before="0" w:after="0"/>
        <w:ind w:left="2268" w:hanging="0"/>
        <w:jc w:val="both"/>
        <w:rPr/>
      </w:pPr>
      <w:r>
        <w:rPr>
          <w:rFonts w:cs="Times New Roman" w:ascii="Times New Roman" w:hAnsi="Times New Roman"/>
        </w:rPr>
        <w:t>1</w:t>
      </w:r>
      <w:r>
        <w:rPr>
          <w:rFonts w:cs="Times New Roman" w:ascii="Times New Roman" w:hAnsi="Times New Roman"/>
          <w:vertAlign w:val="superscript"/>
        </w:rPr>
        <w:t>o</w:t>
      </w:r>
      <w:r>
        <w:rPr>
          <w:rFonts w:cs="Times New Roman" w:ascii="Times New Roman" w:hAnsi="Times New Roman"/>
        </w:rPr>
        <w:t xml:space="preserve"> Cadeira: Gramatica Latina: do Padre Antonio Pereira; Cornélio, Vida dos Imperadores, Fábulas de Fedro; Salustio, Vergílio; Arte Poética, de Horácio.</w:t>
      </w:r>
    </w:p>
    <w:p>
      <w:pPr>
        <w:pStyle w:val="Normal"/>
        <w:spacing w:lineRule="auto" w:line="240" w:before="0" w:after="0"/>
        <w:ind w:left="2268" w:hanging="0"/>
        <w:jc w:val="both"/>
        <w:rPr/>
      </w:pPr>
      <w:r>
        <w:rPr>
          <w:rFonts w:cs="Times New Roman" w:ascii="Times New Roman" w:hAnsi="Times New Roman"/>
        </w:rPr>
        <w:t>2</w:t>
      </w:r>
      <w:r>
        <w:rPr>
          <w:rFonts w:cs="Times New Roman" w:ascii="Times New Roman" w:hAnsi="Times New Roman"/>
          <w:vertAlign w:val="superscript"/>
        </w:rPr>
        <w:t xml:space="preserve">o </w:t>
      </w:r>
      <w:r>
        <w:rPr>
          <w:rFonts w:cs="Times New Roman" w:ascii="Times New Roman" w:hAnsi="Times New Roman"/>
        </w:rPr>
        <w:t>Cadeira: Gramatica Francesa, por Emilio Saven; Aventuras, de Telêmaco; Teatro, de Voltaire.</w:t>
      </w:r>
    </w:p>
    <w:p>
      <w:pPr>
        <w:pStyle w:val="Normal"/>
        <w:spacing w:lineRule="auto" w:line="240" w:before="0" w:after="0"/>
        <w:ind w:left="2268" w:hanging="0"/>
        <w:jc w:val="both"/>
        <w:rPr/>
      </w:pPr>
      <w:r>
        <w:rPr>
          <w:rFonts w:cs="Times New Roman" w:ascii="Times New Roman" w:hAnsi="Times New Roman"/>
        </w:rPr>
        <w:t>3</w:t>
      </w:r>
      <w:r>
        <w:rPr>
          <w:rFonts w:cs="Times New Roman" w:ascii="Times New Roman" w:hAnsi="Times New Roman"/>
          <w:vertAlign w:val="superscript"/>
        </w:rPr>
        <w:t xml:space="preserve">o </w:t>
      </w:r>
      <w:r>
        <w:rPr>
          <w:rFonts w:cs="Times New Roman" w:ascii="Times New Roman" w:hAnsi="Times New Roman"/>
        </w:rPr>
        <w:t xml:space="preserve">Cadeira: Rethorica; do Padre Marinho, Poética, de José Pedro da Fonseca, Geografia , de Urculo; Chorographia, do Padre Miguel; História, principalmente do Brasil, de Bellegarde.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4</w:t>
      </w:r>
      <w:r>
        <w:rPr>
          <w:rFonts w:cs="Times New Roman" w:ascii="Times New Roman" w:hAnsi="Times New Roman"/>
          <w:vertAlign w:val="superscript"/>
        </w:rPr>
        <w:t xml:space="preserve">o </w:t>
      </w:r>
      <w:r>
        <w:rPr>
          <w:rFonts w:cs="Times New Roman" w:ascii="Times New Roman" w:hAnsi="Times New Roman"/>
        </w:rPr>
        <w:t>Cadeira: Geneses Filosofia</w:t>
      </w:r>
    </w:p>
    <w:p>
      <w:pPr>
        <w:pStyle w:val="Normal"/>
        <w:spacing w:lineRule="auto" w:line="240" w:before="0" w:after="0"/>
        <w:ind w:left="2268" w:hanging="0"/>
        <w:jc w:val="both"/>
        <w:rPr/>
      </w:pPr>
      <w:r>
        <w:rPr>
          <w:rFonts w:cs="Times New Roman" w:ascii="Times New Roman" w:hAnsi="Times New Roman"/>
        </w:rPr>
        <w:t>5</w:t>
      </w:r>
      <w:r>
        <w:rPr>
          <w:rFonts w:cs="Times New Roman" w:ascii="Times New Roman" w:hAnsi="Times New Roman"/>
          <w:vertAlign w:val="superscript"/>
        </w:rPr>
        <w:t xml:space="preserve">o </w:t>
      </w:r>
      <w:r>
        <w:rPr>
          <w:rFonts w:cs="Times New Roman" w:ascii="Times New Roman" w:hAnsi="Times New Roman"/>
        </w:rPr>
        <w:t>Cadeira: Arithmética, de Bezourt, Álgebra, de Lacroix; Geometria e Trigonometria, de Legrand.</w:t>
      </w:r>
    </w:p>
    <w:p>
      <w:pPr>
        <w:pStyle w:val="Normal"/>
        <w:spacing w:lineRule="auto" w:line="360" w:before="0" w:after="0"/>
        <w:ind w:left="226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e-se perceber nesta lista a força da formação humanista, a recomendação de obras clássicas, o espaço de padres e da língua francesa na produção de livros como também o tributo à vida imperial. A relação destes compêndios só é possível através dos Relatórios uma vez que a Biblioteca do Liceu, que até então contava apenas com 63 livros, só começara a ser pensada e organizada com mais apuro em 1858 depois de uma campanha de doação de livros incentivada por apelos dos presidentes de Província que viam como importante a organização desta pra os estudos no Lyceu. O número de volumes passou então para 607. O ensino na Província carecia de livros, pois é um problema sempre citado nos documentos pesquisados, dessa forma, alguns professores passam a produzir os livros, como o Professor Joaquim Silva que publica uma obra sobre gramática latin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ntinuando a normatização da instrução no Lyceu, os Capítulos 11 e 12 tratam do problema da freqüência dos alunos e professores, pondo em evidencia a figura do Bedel que era o responsável pela ordem. Os professores deveriam remeter o mapa com o número de faltas de cada aluno e o Bedel deveri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xml:space="preserve">Abrir e fechar o Lyceu, cuidar da limpeza da casa, avisar as entradas e saídas e principalmante avisar ao diretor todas as vezes que os professores faltarem e entregar-lhe no fim do mês a lista de faltas dos mesmos- professores e  dos estudantes. Advertir os estudantes que transgredirem as disposições do art. 59, ou perturbarem a ordem do silencio do Liceu, dando parte ao Diretor, se eles se não coibirem. </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Ainda referente às faltas, caberia à Congregação do Liceu julgar a justificação das faltas dos estudantes.</w:t>
      </w:r>
    </w:p>
    <w:p>
      <w:pPr>
        <w:pStyle w:val="Normal"/>
        <w:spacing w:lineRule="auto" w:line="360" w:before="0" w:after="0"/>
        <w:ind w:firstLine="708"/>
        <w:jc w:val="both"/>
        <w:rPr>
          <w:rFonts w:ascii="Times New Roman" w:hAnsi="Times New Roman" w:cs="Times New Roman"/>
          <w:sz w:val="24"/>
          <w:szCs w:val="24"/>
          <w:vertAlign w:val="superscript"/>
        </w:rPr>
      </w:pPr>
      <w:r>
        <w:rPr>
          <w:rFonts w:cs="Times New Roman" w:ascii="Times New Roman" w:hAnsi="Times New Roman"/>
          <w:sz w:val="24"/>
          <w:szCs w:val="24"/>
        </w:rPr>
        <w:t>No Capitulo 6</w:t>
      </w:r>
      <w:r>
        <w:rPr>
          <w:rFonts w:cs="Times New Roman" w:ascii="Times New Roman" w:hAnsi="Times New Roman"/>
          <w:sz w:val="24"/>
          <w:szCs w:val="24"/>
          <w:vertAlign w:val="superscript"/>
        </w:rPr>
        <w:t xml:space="preserve">o </w:t>
      </w:r>
      <w:r>
        <w:rPr>
          <w:rFonts w:cs="Times New Roman" w:ascii="Times New Roman" w:hAnsi="Times New Roman"/>
          <w:sz w:val="24"/>
          <w:szCs w:val="24"/>
        </w:rPr>
        <w:t>, que trata “Da Economia e Política das Aulas” , encontramos o artigo dedicado à questão da disciplina que é bastante severa podendo o Professor castigar os seus discípulos com palmatória. As normas disciplinares são apresentadas no artigo 57</w:t>
      </w:r>
      <w:r>
        <w:rPr>
          <w:rFonts w:cs="Times New Roman" w:ascii="Times New Roman" w:hAnsi="Times New Roman"/>
          <w:sz w:val="24"/>
          <w:szCs w:val="24"/>
          <w:vertAlign w:val="superscript"/>
        </w:rPr>
        <w:t>o</w:t>
      </w:r>
      <w:r>
        <w:rPr>
          <w:rFonts w:cs="Times New Roman" w:ascii="Times New Roman" w:hAnsi="Times New Roman"/>
          <w:sz w:val="24"/>
          <w:szCs w:val="24"/>
        </w:rPr>
        <w:t xml:space="preserve">: </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xml:space="preserve">As faltas cometidas pelo estudante no recinto do Liceu, ou nas proximidades onde eles se costumam reunir, devem ser punidos condicionalmente pelo Diretor, quer por meio de repreensão na aula, ou particular, quer inflingindo outras punições corporais, como estar de pé durante todo, ou parte do tempo da aula, ou quaisquer outros que sua decisão julgar apropriadas, tendo atenção a idade, comportamento anterior dos alunos, e a gravidade da falta. </w:t>
      </w:r>
    </w:p>
    <w:p>
      <w:pPr>
        <w:pStyle w:val="Normal"/>
        <w:spacing w:lineRule="auto" w:line="360" w:before="0" w:after="0"/>
        <w:ind w:left="226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artigo continua a versar sobre a questão disciplinar, visando o bom comportamento e a boa ordem, dando ênfase aos castigos que se não surtissem efeito seriam então tomadas providencias com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rPr>
        <w:t>Nos casos mais extraordinários o Diretor se dirigirá ao Presidente da Província, a cujo conhecimento levará uma exposição do fato, e das circunstâncias, a fim dele providenciar como entender conveniente. O estudante incorrigível será excluído do Liceu por ordem do Presidente da Província</w:t>
      </w:r>
      <w:r>
        <w:rPr>
          <w:rFonts w:cs="Times New Roman" w:ascii="Times New Roman" w:hAnsi="Times New Roman"/>
          <w:sz w:val="24"/>
          <w:szCs w:val="24"/>
        </w:rPr>
        <w:t>.</w:t>
      </w:r>
    </w:p>
    <w:p>
      <w:pPr>
        <w:pStyle w:val="Normal"/>
        <w:spacing w:lineRule="auto" w:line="360" w:before="0" w:after="0"/>
        <w:ind w:left="226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Podemos perceber uma gradação no sistema disciplinar que vai da advertência à expulsão no escalão mais alto da Província e obedecendo a uma hierarquia didático-administrativa,  sendo o Bedel o primeiro a repreender em assuntos disciplinares. Mostra que ao sistema em questão é acionado da base da pirâmide e que ele, o Bedel, também desempenha funções de intermediário.</w:t>
      </w:r>
    </w:p>
    <w:p>
      <w:pPr>
        <w:pStyle w:val="Normal"/>
        <w:spacing w:lineRule="auto" w:line="360" w:before="0" w:after="0"/>
        <w:ind w:firstLine="709"/>
        <w:jc w:val="both"/>
        <w:rPr/>
      </w:pPr>
      <w:r>
        <w:rPr>
          <w:rFonts w:cs="Times New Roman" w:ascii="Times New Roman" w:hAnsi="Times New Roman"/>
          <w:sz w:val="24"/>
          <w:szCs w:val="24"/>
        </w:rPr>
        <w:t>O Capitulo 5</w:t>
      </w:r>
      <w:r>
        <w:rPr>
          <w:rFonts w:cs="Times New Roman" w:ascii="Times New Roman" w:hAnsi="Times New Roman"/>
          <w:sz w:val="24"/>
          <w:szCs w:val="24"/>
          <w:vertAlign w:val="superscript"/>
        </w:rPr>
        <w:t xml:space="preserve"> </w:t>
      </w:r>
      <w:r>
        <w:rPr>
          <w:rFonts w:cs="Times New Roman" w:ascii="Times New Roman" w:hAnsi="Times New Roman"/>
          <w:sz w:val="24"/>
          <w:szCs w:val="24"/>
        </w:rPr>
        <w:t>trata dos exames que somente os alunos que tivessem suficiente instrução poderiam fazer:</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xml:space="preserve">Ao estudante que não tiver sido contemplado pelo professor para fazer o exame no fim de ano, e que não se julgar para isso suficientemente habilitado, fica permitido recorrer a Congregação que depois de ouvido o mesmo professor, o poderá ou não admitir a exame, conforme as razões que se devem de uma e de outra parte. </w:t>
      </w:r>
    </w:p>
    <w:p>
      <w:pPr>
        <w:pStyle w:val="Normal"/>
        <w:spacing w:lineRule="auto" w:line="240" w:before="0" w:after="0"/>
        <w:ind w:left="2268"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8"/>
        <w:jc w:val="both"/>
        <w:rPr/>
      </w:pPr>
      <w:r>
        <w:rPr>
          <w:rFonts w:cs="Times New Roman" w:ascii="Times New Roman" w:hAnsi="Times New Roman"/>
          <w:sz w:val="24"/>
          <w:szCs w:val="24"/>
        </w:rPr>
        <w:t xml:space="preserve">Os exames foram organizados em sabatinas. Disciplinas como Rethorica e Philosophia exigiam dissertações de teses a cada 3 meses. Para passar na disciplina era preciso estar muito preparado ou como diziam à época </w:t>
      </w:r>
      <w:r>
        <w:rPr>
          <w:rFonts w:cs="Times New Roman" w:ascii="Times New Roman" w:hAnsi="Times New Roman"/>
          <w:i/>
          <w:sz w:val="24"/>
          <w:szCs w:val="24"/>
        </w:rPr>
        <w:t xml:space="preserve">era preciso saber. </w:t>
      </w:r>
      <w:r>
        <w:rPr>
          <w:rFonts w:cs="Times New Roman" w:ascii="Times New Roman" w:hAnsi="Times New Roman"/>
          <w:sz w:val="24"/>
          <w:szCs w:val="24"/>
        </w:rPr>
        <w:t xml:space="preserve">Segundo os Estatutos, o aluno só participaria dos exames se merecesse a confiança da direção da Instituição. Esta normatização do dia- a- dia do Lyceu também organiza a questão da freqüência escolar que se torna obrigatória. O aluno que chegasse a dez faltas sem uma justificação era reprovado no ano escolar. </w:t>
      </w:r>
    </w:p>
    <w:p>
      <w:pPr>
        <w:pStyle w:val="Normal"/>
        <w:spacing w:lineRule="auto" w:line="360" w:before="0" w:after="0"/>
        <w:ind w:firstLine="709"/>
        <w:jc w:val="both"/>
        <w:rPr/>
      </w:pPr>
      <w:r>
        <w:rPr>
          <w:rFonts w:cs="Times New Roman" w:ascii="Times New Roman" w:hAnsi="Times New Roman"/>
          <w:sz w:val="24"/>
          <w:szCs w:val="24"/>
        </w:rPr>
        <w:t>Finalmente, o Capítulo 8</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organiza as férias, abrangendo término do ano letivo e o carnaval: </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Haverá também as férias do Entrudo até quarta-feira de Cinzas, e as da Semana Santa desde Domingo de Ramos até a segunda oitava da Páscoa. Serão igualmente feriados, além dos domingos e dias santos, os dias de festividades, ou luto nacional, e as de quintas-feiras de todas as semanas, em que não houverem dias santos, ou outros feriados.</w:t>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ncluindo esta pequena, e breve, análise temos alguns elementos que nos mostram como a cultura escolar foi sendo construída na Província da Parahyba do Norte se valendo de elementos administrativos ordenadores nos campos político e social.  Nossa apreciação, neste texto, foi centrada em questões gerais sobre a organização da instrução primária e secundária na Província da Parahyba do Norte por meio do exame dos regulamentos provinciais para a instrução primária e dos Estatutos, na representação da institucionalização da instrução secundária,  do Lyceu Provincial Paraibano.  A documentação nos trouxe importantes questões que precisam ser  analisadas mais detidamente, no que tange ao projeto de Nação que os gestores públicos desejavam para aquele momento, bem como das práticas escolares prescritas para a ordenação da instrução pública. A especificidade proposta pelos Estatutos de 1846 do Lyceu apontou  pistas nesta direção, da mesma forma que a análise realizada nos regulamentos demonstrou a incipiente institucionalização da instrução pública primária na Província da Paraíba do Norte.</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ssa intenção foi compreender a cultura política que estava sendo disseminada por todo o Império e suas possíveis articulações com a cultura escolar como mecanismo encontrado pelas autoridades locais e da Corte para empreender o projeto de construção da Nação brasileir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ferência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BRASIL Lei de 1º de outubro de 1828. Dá nova forma às Câmaras Municipaes, marca suas attribuições, e o processo para a sua eleição, e dos Juizes de paz. CAMPANHOLE, A.;  CAMPANHOLE, H.L. </w:t>
      </w:r>
      <w:r>
        <w:rPr>
          <w:rFonts w:cs="Times New Roman" w:ascii="Times New Roman" w:hAnsi="Times New Roman"/>
          <w:i/>
          <w:sz w:val="24"/>
          <w:szCs w:val="24"/>
        </w:rPr>
        <w:t>Constituições do Brasil</w:t>
      </w:r>
      <w:r>
        <w:rPr>
          <w:rFonts w:cs="Times New Roman" w:ascii="Times New Roman" w:hAnsi="Times New Roman"/>
          <w:sz w:val="24"/>
          <w:szCs w:val="24"/>
        </w:rPr>
        <w:t>. São Paulo: Atlas, 1981.</w:t>
      </w:r>
    </w:p>
    <w:p>
      <w:pPr>
        <w:pStyle w:val="Normal"/>
        <w:spacing w:lineRule="auto" w:line="240" w:before="0" w:after="0"/>
        <w:jc w:val="both"/>
        <w:rPr/>
      </w:pPr>
      <w:r>
        <w:rPr>
          <w:rFonts w:cs="Times New Roman" w:ascii="Times New Roman" w:hAnsi="Times New Roman"/>
          <w:sz w:val="24"/>
          <w:szCs w:val="24"/>
        </w:rPr>
        <w:t xml:space="preserve">BRASIL. Constituição (1824).  Carta de lei de 25 de março de 1824. Manda observar a  Constituição Política do Império, oferecida e jurada por sua Magestade o Imperador. CAMPANHOLE, A.; CAMPANHOLE, H.L. </w:t>
      </w:r>
      <w:r>
        <w:rPr>
          <w:rFonts w:cs="Times New Roman" w:ascii="Times New Roman" w:hAnsi="Times New Roman"/>
          <w:i/>
          <w:sz w:val="24"/>
          <w:szCs w:val="24"/>
        </w:rPr>
        <w:t>Constituições do Brasil</w:t>
      </w:r>
      <w:r>
        <w:rPr>
          <w:rFonts w:cs="Times New Roman" w:ascii="Times New Roman" w:hAnsi="Times New Roman"/>
          <w:sz w:val="24"/>
          <w:szCs w:val="24"/>
        </w:rPr>
        <w:t>. São Paulo: Atlas, 19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RASIL. Lei nº 16, de 12 de agosto de 1834. Faz algumas alterações e addições à Constituição Política do Império, nos termos da Lei de 12 de outubro de 1832. </w:t>
      </w:r>
    </w:p>
    <w:p>
      <w:pPr>
        <w:pStyle w:val="Normal"/>
        <w:spacing w:lineRule="auto" w:line="240" w:before="0" w:after="0"/>
        <w:jc w:val="both"/>
        <w:rPr/>
      </w:pPr>
      <w:r>
        <w:rPr>
          <w:rFonts w:cs="Times New Roman" w:ascii="Times New Roman" w:hAnsi="Times New Roman"/>
          <w:sz w:val="24"/>
          <w:szCs w:val="24"/>
        </w:rPr>
        <w:t xml:space="preserve">BRASIL. Lei nº 105, de 12 de maio de 1840. Interpreta alguns artigos da Reforma Constitucional. CAMPANHOLE, A.; CAMPANHOLE, H.L. </w:t>
      </w:r>
      <w:r>
        <w:rPr>
          <w:rFonts w:cs="Times New Roman" w:ascii="Times New Roman" w:hAnsi="Times New Roman"/>
          <w:i/>
          <w:sz w:val="24"/>
          <w:szCs w:val="24"/>
        </w:rPr>
        <w:t>Constituições do Brasil</w:t>
      </w:r>
      <w:r>
        <w:rPr>
          <w:rFonts w:cs="Times New Roman" w:ascii="Times New Roman" w:hAnsi="Times New Roman"/>
          <w:sz w:val="24"/>
          <w:szCs w:val="24"/>
        </w:rPr>
        <w:t>. São Paulo: Atlas, 1981.</w:t>
      </w:r>
    </w:p>
    <w:p>
      <w:pPr>
        <w:pStyle w:val="TextBody"/>
        <w:spacing w:before="0" w:after="0"/>
        <w:jc w:val="both"/>
        <w:rPr/>
      </w:pPr>
      <w:r>
        <w:rPr/>
        <w:t xml:space="preserve">BOSI, A. </w:t>
      </w:r>
      <w:r>
        <w:rPr>
          <w:i/>
        </w:rPr>
        <w:t>Dialética da colonização</w:t>
      </w:r>
      <w:r>
        <w:rPr/>
        <w:t>. São Paulo: Companhia das Letras, 1992.</w:t>
      </w:r>
    </w:p>
    <w:p>
      <w:pPr>
        <w:pStyle w:val="TextBody"/>
        <w:spacing w:before="0" w:after="0"/>
        <w:jc w:val="both"/>
        <w:rPr/>
      </w:pPr>
      <w:r>
        <w:rPr/>
        <w:t xml:space="preserve">CARVALHO, J. M. </w:t>
      </w:r>
      <w:r>
        <w:rPr>
          <w:i/>
        </w:rPr>
        <w:t>A Construção da ordem: a elite política imperial; Teatro de sombras: a política imperial.</w:t>
      </w:r>
      <w:r>
        <w:rPr/>
        <w:t xml:space="preserve"> RJ: Editora UFRJ, Relume-Dumará, 1996.</w:t>
      </w:r>
    </w:p>
    <w:p>
      <w:pPr>
        <w:pStyle w:val="TextBody"/>
        <w:spacing w:before="0" w:after="0"/>
        <w:jc w:val="both"/>
        <w:rPr/>
      </w:pPr>
      <w:r>
        <w:rPr/>
        <w:t xml:space="preserve">CARVALHO, M.M.C. de. A configuração da historiografia educacional brasileira. FREITAS, M.C. de. </w:t>
      </w:r>
      <w:r>
        <w:rPr>
          <w:i/>
          <w:iCs/>
        </w:rPr>
        <w:t>Historiografia brasileira em perspectiva</w:t>
      </w:r>
      <w:r>
        <w:rPr/>
        <w:t>. São Paulo: Contexto, 2000.</w:t>
      </w:r>
    </w:p>
    <w:p>
      <w:pPr>
        <w:pStyle w:val="Recuodecorpodetexto2"/>
        <w:numPr>
          <w:ilvl w:val="0"/>
          <w:numId w:val="0"/>
        </w:numPr>
        <w:ind w:hanging="0"/>
        <w:outlineLvl w:val="0"/>
        <w:rPr>
          <w:rFonts w:ascii="Times New Roman" w:hAnsi="Times New Roman" w:cs="Times New Roman"/>
          <w:sz w:val="24"/>
          <w:szCs w:val="24"/>
        </w:rPr>
      </w:pPr>
      <w:r>
        <w:rPr>
          <w:rFonts w:cs="Times New Roman" w:ascii="Times New Roman" w:hAnsi="Times New Roman"/>
          <w:color w:val="000000"/>
          <w:sz w:val="24"/>
          <w:szCs w:val="24"/>
        </w:rPr>
        <w:t xml:space="preserve">CHAUÍ. M. Brasil: </w:t>
      </w:r>
      <w:r>
        <w:rPr>
          <w:rFonts w:cs="Times New Roman" w:ascii="Times New Roman" w:hAnsi="Times New Roman"/>
          <w:i/>
          <w:color w:val="000000"/>
          <w:sz w:val="24"/>
          <w:szCs w:val="24"/>
        </w:rPr>
        <w:t>Mito fundador e sociedade autoritária</w:t>
      </w:r>
      <w:r>
        <w:rPr>
          <w:rFonts w:cs="Times New Roman" w:ascii="Times New Roman" w:hAnsi="Times New Roman"/>
          <w:color w:val="000000"/>
          <w:sz w:val="24"/>
          <w:szCs w:val="24"/>
        </w:rPr>
        <w:t>. São Paulo: Fundação Perseu Abramo, 1996.</w:t>
      </w:r>
      <w:r>
        <w:rPr>
          <w:rFonts w:cs="Times New Roman" w:ascii="Times New Roman" w:hAnsi="Times New Roman"/>
          <w:sz w:val="24"/>
          <w:szCs w:val="24"/>
        </w:rPr>
        <w:t xml:space="preserve"> </w:t>
      </w:r>
    </w:p>
    <w:p>
      <w:pPr>
        <w:pStyle w:val="Recuodecorpodetexto2"/>
        <w:numPr>
          <w:ilvl w:val="0"/>
          <w:numId w:val="0"/>
        </w:numPr>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CURY, C.E. Métodos de ensino e Formas de controle sobre o cotidiano escolar na instrução pública da Parahyba do Norte (1835-1864). SCOCUGLIA, A.C.; MACHADO, C.J. dos S. </w:t>
      </w:r>
      <w:r>
        <w:rPr>
          <w:rFonts w:cs="Times New Roman" w:ascii="Times New Roman" w:hAnsi="Times New Roman"/>
          <w:i/>
          <w:color w:val="000000"/>
          <w:sz w:val="24"/>
          <w:szCs w:val="24"/>
        </w:rPr>
        <w:t>Pesquisa e historiografia da educação brasileira</w:t>
      </w:r>
      <w:r>
        <w:rPr>
          <w:rFonts w:cs="Times New Roman" w:ascii="Times New Roman" w:hAnsi="Times New Roman"/>
          <w:color w:val="000000"/>
          <w:sz w:val="24"/>
          <w:szCs w:val="24"/>
        </w:rPr>
        <w:t>. Campinas, SP: Autores Associados, 2006.</w:t>
      </w:r>
    </w:p>
    <w:p>
      <w:pPr>
        <w:pStyle w:val="Recuodecorpodetexto2"/>
        <w:ind w:hanging="0"/>
        <w:rPr/>
      </w:pPr>
      <w:r>
        <w:rPr>
          <w:rFonts w:cs="Times New Roman" w:ascii="Times New Roman" w:hAnsi="Times New Roman"/>
          <w:color w:val="000000"/>
          <w:sz w:val="24"/>
          <w:szCs w:val="24"/>
        </w:rPr>
        <w:t xml:space="preserve">CURY, C.E.; PINHEIRO, A.C.F. (org.) </w:t>
      </w:r>
      <w:r>
        <w:rPr>
          <w:rFonts w:cs="Times New Roman" w:ascii="Times New Roman" w:hAnsi="Times New Roman"/>
          <w:i/>
          <w:color w:val="000000"/>
          <w:sz w:val="24"/>
          <w:szCs w:val="24"/>
        </w:rPr>
        <w:t>Leis e regulamentos da instrução da Parahyba do Norte no período imperial</w:t>
      </w:r>
      <w:r>
        <w:rPr>
          <w:rFonts w:cs="Times New Roman" w:ascii="Times New Roman" w:hAnsi="Times New Roman"/>
          <w:color w:val="000000"/>
          <w:sz w:val="24"/>
          <w:szCs w:val="24"/>
        </w:rPr>
        <w:t>. Coleção Documentos da educação brasileira [recurso eletrônico] – Dados eletrônicos- Brasília: Instituto Nacional de Estudos e Pesquisas Educacionais Anísio Teixeira, 2004.</w:t>
      </w:r>
    </w:p>
    <w:p>
      <w:pPr>
        <w:pStyle w:val="Recuodecorpodetexto2"/>
        <w:numPr>
          <w:ilvl w:val="0"/>
          <w:numId w:val="0"/>
        </w:numPr>
        <w:ind w:hanging="0"/>
        <w:outlineLvl w:val="0"/>
        <w:rPr/>
      </w:pPr>
      <w:r>
        <w:rPr>
          <w:rFonts w:cs="Times New Roman" w:ascii="Times New Roman" w:hAnsi="Times New Roman"/>
          <w:color w:val="000000"/>
          <w:sz w:val="24"/>
          <w:szCs w:val="24"/>
        </w:rPr>
        <w:t xml:space="preserve">FERNANDES, G. </w:t>
      </w:r>
      <w:r>
        <w:rPr>
          <w:rFonts w:cs="Times New Roman" w:ascii="Times New Roman" w:hAnsi="Times New Roman"/>
          <w:i/>
          <w:color w:val="000000"/>
          <w:sz w:val="24"/>
          <w:szCs w:val="24"/>
        </w:rPr>
        <w:t>Composição de textos na escola brasileira: em busca de uma história</w:t>
      </w:r>
      <w:r>
        <w:rPr>
          <w:rFonts w:cs="Times New Roman" w:ascii="Times New Roman" w:hAnsi="Times New Roman"/>
          <w:color w:val="000000"/>
          <w:sz w:val="24"/>
          <w:szCs w:val="24"/>
        </w:rPr>
        <w:t>. SP: USP, 2006. (Tese de doutoramento)</w:t>
      </w:r>
    </w:p>
    <w:p>
      <w:pPr>
        <w:pStyle w:val="Recuodecorpodetexto2"/>
        <w:numPr>
          <w:ilvl w:val="0"/>
          <w:numId w:val="0"/>
        </w:numPr>
        <w:ind w:hanging="0"/>
        <w:outlineLvl w:val="0"/>
        <w:rPr/>
      </w:pPr>
      <w:r>
        <w:rPr>
          <w:rFonts w:cs="Times New Roman" w:ascii="Times New Roman" w:hAnsi="Times New Roman"/>
          <w:color w:val="000000"/>
          <w:sz w:val="24"/>
          <w:szCs w:val="24"/>
        </w:rPr>
        <w:t xml:space="preserve">GODOY SILVEIRA, R.M. O enredo do Brasil- 1º Ato. In </w:t>
      </w:r>
      <w:r>
        <w:rPr>
          <w:rFonts w:cs="Times New Roman" w:ascii="Times New Roman" w:hAnsi="Times New Roman"/>
          <w:i/>
          <w:color w:val="000000"/>
          <w:sz w:val="24"/>
          <w:szCs w:val="24"/>
        </w:rPr>
        <w:t>Clio</w:t>
      </w:r>
      <w:r>
        <w:rPr>
          <w:rFonts w:cs="Times New Roman" w:ascii="Times New Roman" w:hAnsi="Times New Roman"/>
          <w:color w:val="000000"/>
          <w:sz w:val="24"/>
          <w:szCs w:val="24"/>
        </w:rPr>
        <w:t xml:space="preserve">. Revista de Pesquisa Histórica, nº20, Recife, Universidade Federal de Pernambuco. Recife: Ed. Universidade da UFPE, 2004. </w:t>
      </w:r>
    </w:p>
    <w:p>
      <w:pPr>
        <w:pStyle w:val="Recuodecorpodetexto2"/>
        <w:numPr>
          <w:ilvl w:val="0"/>
          <w:numId w:val="0"/>
        </w:numPr>
        <w:ind w:hanging="0"/>
        <w:outlineLvl w:val="0"/>
        <w:rPr/>
      </w:pPr>
      <w:r>
        <w:rPr>
          <w:rFonts w:cs="Times New Roman" w:ascii="Times New Roman" w:hAnsi="Times New Roman"/>
          <w:color w:val="000000"/>
          <w:sz w:val="24"/>
          <w:szCs w:val="24"/>
        </w:rPr>
        <w:t xml:space="preserve">_____. A Paraíba durante o império. In </w:t>
      </w:r>
      <w:r>
        <w:rPr>
          <w:rFonts w:cs="Times New Roman" w:ascii="Times New Roman" w:hAnsi="Times New Roman"/>
          <w:i/>
          <w:color w:val="000000"/>
          <w:sz w:val="24"/>
          <w:szCs w:val="24"/>
        </w:rPr>
        <w:t>IHGP</w:t>
      </w:r>
      <w:r>
        <w:rPr>
          <w:rFonts w:cs="Times New Roman" w:ascii="Times New Roman" w:hAnsi="Times New Roman"/>
          <w:color w:val="000000"/>
          <w:sz w:val="24"/>
          <w:szCs w:val="24"/>
        </w:rPr>
        <w:t>. Anais do Ciclo de Debates sobre a Paraíba na Participação dos 500 anos de Brasil. João Pessoa: Secretaria de Educação e Cultura do Estado, 2000.</w:t>
      </w:r>
    </w:p>
    <w:p>
      <w:pPr>
        <w:pStyle w:val="TextBody"/>
        <w:spacing w:before="0" w:after="0"/>
        <w:jc w:val="both"/>
        <w:rPr/>
      </w:pPr>
      <w:r>
        <w:rPr/>
        <w:t xml:space="preserve">LESAGE, P. A pedagogia nas escolas mútuas do século XlX. BASTOS, M.H.C.; FARIA FILHO, L. M. de.  </w:t>
      </w:r>
      <w:r>
        <w:rPr>
          <w:i/>
          <w:iCs/>
        </w:rPr>
        <w:t xml:space="preserve">Escola elementar no século dezenove: o método monitorial/ mútuo. </w:t>
      </w:r>
      <w:r>
        <w:rPr/>
        <w:t>Passo Fundo: Ediupf, 1999.</w:t>
      </w:r>
    </w:p>
    <w:p>
      <w:pPr>
        <w:pStyle w:val="Recuodecorpodetexto2"/>
        <w:ind w:hanging="0"/>
        <w:rPr/>
      </w:pPr>
      <w:r>
        <w:rPr>
          <w:rFonts w:cs="Times New Roman" w:ascii="Times New Roman" w:hAnsi="Times New Roman"/>
          <w:color w:val="000000"/>
          <w:sz w:val="24"/>
          <w:szCs w:val="24"/>
        </w:rPr>
        <w:t xml:space="preserve">MELLO, J.B. de. </w:t>
      </w:r>
      <w:r>
        <w:rPr>
          <w:rFonts w:cs="Times New Roman" w:ascii="Times New Roman" w:hAnsi="Times New Roman"/>
          <w:i/>
          <w:color w:val="000000"/>
          <w:sz w:val="24"/>
          <w:szCs w:val="24"/>
        </w:rPr>
        <w:t>Evolução do ensino na Paraíba</w:t>
      </w:r>
      <w:r>
        <w:rPr>
          <w:rFonts w:cs="Times New Roman" w:ascii="Times New Roman" w:hAnsi="Times New Roman"/>
          <w:color w:val="000000"/>
          <w:sz w:val="24"/>
          <w:szCs w:val="24"/>
        </w:rPr>
        <w:t>. João Pessoa, PB: Secretaria da Educação e Cultura; Conselho Estadual de Educação, 1996.</w:t>
      </w:r>
    </w:p>
    <w:p>
      <w:pPr>
        <w:pStyle w:val="Recuodecorpodetexto2"/>
        <w:ind w:hanging="0"/>
        <w:rPr/>
      </w:pPr>
      <w:r>
        <w:rPr>
          <w:rFonts w:cs="Times New Roman" w:ascii="Times New Roman" w:hAnsi="Times New Roman"/>
          <w:color w:val="000000"/>
          <w:sz w:val="24"/>
          <w:szCs w:val="24"/>
        </w:rPr>
        <w:t xml:space="preserve">PINHEIRO, A.C.F. </w:t>
      </w:r>
      <w:r>
        <w:rPr>
          <w:rFonts w:cs="Times New Roman" w:ascii="Times New Roman" w:hAnsi="Times New Roman"/>
          <w:i/>
          <w:color w:val="000000"/>
          <w:sz w:val="24"/>
          <w:szCs w:val="24"/>
        </w:rPr>
        <w:t>Da era das cadeiras isoladas à era dos grupos escolares na Paraíba.</w:t>
      </w:r>
      <w:r>
        <w:rPr>
          <w:rFonts w:cs="Times New Roman" w:ascii="Times New Roman" w:hAnsi="Times New Roman"/>
          <w:color w:val="000000"/>
          <w:sz w:val="24"/>
          <w:szCs w:val="24"/>
        </w:rPr>
        <w:t xml:space="preserve"> Campinas, SP: Autores Associados, São Paulo: Universidade São Francisco, 2002.</w:t>
      </w:r>
    </w:p>
    <w:p>
      <w:pPr>
        <w:pStyle w:val="Recuodecorpodetexto2"/>
        <w:ind w:hanging="0"/>
        <w:rPr>
          <w:rFonts w:ascii="Times New Roman" w:hAnsi="Times New Roman" w:cs="Times New Roman"/>
          <w:color w:val="000000"/>
          <w:sz w:val="24"/>
          <w:szCs w:val="24"/>
        </w:rPr>
      </w:pPr>
      <w:r>
        <w:rPr>
          <w:rFonts w:cs="Times New Roman" w:ascii="Times New Roman" w:hAnsi="Times New Roman"/>
          <w:color w:val="000000"/>
          <w:sz w:val="24"/>
          <w:szCs w:val="24"/>
        </w:rPr>
        <w:t>PARAHYBA DO NORTE, Província. Discurso com que o prezidente da província da Paraíba do Norte, fez a abertura da sessão ordinária da Assembléa Provincial no mez de janeiro de 1837. Cidade da Paraíba, Typ. Paraibana, 1837.</w:t>
      </w:r>
    </w:p>
    <w:p>
      <w:pPr>
        <w:pStyle w:val="Recuodecorpodetexto2"/>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 Relatório apresentado á Assembléa Legislativa provincial pelo presidente da mesma província, o tenente coronel Frederico Carneiro de Campos, em 3 de maio de 1846. Pernambuco, Typ. Imparcial, por S. Caminha, 1846.  </w:t>
      </w:r>
    </w:p>
    <w:p>
      <w:pPr>
        <w:pStyle w:val="Normal"/>
        <w:spacing w:lineRule="auto" w:line="240" w:before="0" w:after="0"/>
        <w:jc w:val="both"/>
        <w:rPr/>
      </w:pPr>
      <w:r>
        <w:rPr>
          <w:rFonts w:cs="Times New Roman" w:ascii="Times New Roman" w:hAnsi="Times New Roman"/>
          <w:b/>
          <w:sz w:val="24"/>
          <w:szCs w:val="24"/>
        </w:rPr>
        <w:t xml:space="preserve">_____. </w:t>
      </w:r>
      <w:r>
        <w:rPr>
          <w:rFonts w:cs="Times New Roman" w:ascii="Times New Roman" w:hAnsi="Times New Roman"/>
          <w:sz w:val="24"/>
          <w:szCs w:val="24"/>
        </w:rPr>
        <w:t>Relatório apresentado á Assembléia Legislativa Provincial no dia 3 de maio de 1844. Pernambuco, Typ. de M.F. de Faria, 1844.</w:t>
      </w:r>
    </w:p>
    <w:p>
      <w:pPr>
        <w:pStyle w:val="Recuodecorpodetexto2"/>
        <w:ind w:hanging="0"/>
        <w:rPr/>
      </w:pPr>
      <w:r>
        <w:rPr>
          <w:rFonts w:cs="Times New Roman" w:ascii="Times New Roman" w:hAnsi="Times New Roman"/>
          <w:color w:val="000000"/>
          <w:sz w:val="24"/>
          <w:szCs w:val="24"/>
        </w:rPr>
        <w:t>_____. Exposição feita pelo tenente coronel de engenheiros Frederico Carneiro de Campos na de presidente de província ao exmo. vice-presidente della no acto de passar-lhe a administração da Presidencia em 16 março de 1848. Parahyba, Typographia de J.R. da Costa, Rua Direita nº8, 1848.</w:t>
      </w:r>
    </w:p>
    <w:p>
      <w:pPr>
        <w:pStyle w:val="Normal"/>
        <w:spacing w:lineRule="auto" w:line="240" w:before="0" w:after="0"/>
        <w:jc w:val="both"/>
        <w:rPr>
          <w:sz w:val="24"/>
          <w:szCs w:val="24"/>
        </w:rPr>
      </w:pPr>
      <w:r>
        <w:rPr>
          <w:rFonts w:cs="Times New Roman" w:ascii="Times New Roman" w:hAnsi="Times New Roman"/>
          <w:sz w:val="24"/>
          <w:szCs w:val="24"/>
        </w:rPr>
        <w:t>_____. Falla com que excelentíssimo, Presidente da Província da Parahyba do Norte, o Doutor Joaquim Teixeira Peixoto d, Albuquerque installou a Iº Sessão da 2º Legislatura d´Assembléia Legislativa Provincial no dia 24 de Junho de 1838.</w:t>
      </w:r>
    </w:p>
    <w:p>
      <w:pPr>
        <w:pStyle w:val="Recuodecorpodetexto2"/>
        <w:ind w:hanging="0"/>
        <w:rPr/>
      </w:pPr>
      <w:r>
        <w:rPr>
          <w:rFonts w:cs="Times New Roman" w:ascii="Times New Roman" w:hAnsi="Times New Roman"/>
          <w:color w:val="000000"/>
          <w:sz w:val="24"/>
          <w:szCs w:val="24"/>
        </w:rPr>
        <w:t xml:space="preserve">PINTO, I.F. </w:t>
      </w:r>
      <w:r>
        <w:rPr>
          <w:rFonts w:cs="Times New Roman" w:ascii="Times New Roman" w:hAnsi="Times New Roman"/>
          <w:i/>
          <w:color w:val="000000"/>
          <w:sz w:val="24"/>
          <w:szCs w:val="24"/>
        </w:rPr>
        <w:t>Datas e notas para a História da Paraíba</w:t>
      </w:r>
      <w:r>
        <w:rPr>
          <w:rFonts w:cs="Times New Roman" w:ascii="Times New Roman" w:hAnsi="Times New Roman"/>
          <w:color w:val="000000"/>
          <w:sz w:val="24"/>
          <w:szCs w:val="24"/>
        </w:rPr>
        <w:t>. João Pessoa: Editora Universitária, 1977.</w:t>
      </w:r>
    </w:p>
    <w:p>
      <w:pPr>
        <w:pStyle w:val="Recuodecorpodetexto2"/>
        <w:ind w:hanging="0"/>
        <w:rPr/>
      </w:pPr>
      <w:r>
        <w:rPr>
          <w:rFonts w:cs="Times New Roman" w:ascii="Times New Roman" w:hAnsi="Times New Roman"/>
          <w:color w:val="000000"/>
          <w:sz w:val="24"/>
          <w:szCs w:val="24"/>
        </w:rPr>
        <w:t xml:space="preserve">SÁ, N.P.; XAVIER, A.P. da S. Um olhar sobre a leitura e a escrita na cultura escolar de Nato Grosso (1837-1889). In </w:t>
      </w:r>
      <w:r>
        <w:rPr>
          <w:rFonts w:cs="Times New Roman" w:ascii="Times New Roman" w:hAnsi="Times New Roman"/>
          <w:i/>
          <w:color w:val="000000"/>
          <w:sz w:val="24"/>
          <w:szCs w:val="24"/>
        </w:rPr>
        <w:t>Anais do IV CBHE</w:t>
      </w:r>
      <w:r>
        <w:rPr>
          <w:rFonts w:cs="Times New Roman" w:ascii="Times New Roman" w:hAnsi="Times New Roman"/>
          <w:color w:val="000000"/>
          <w:sz w:val="24"/>
          <w:szCs w:val="24"/>
        </w:rPr>
        <w:t xml:space="preserve">, Goiânia, 2006. </w:t>
      </w:r>
    </w:p>
    <w:p>
      <w:pPr>
        <w:pStyle w:val="Recuodecorpodetexto2"/>
        <w:ind w:hanging="0"/>
        <w:rPr/>
      </w:pPr>
      <w:r>
        <w:rPr>
          <w:rFonts w:cs="Times New Roman" w:ascii="Times New Roman" w:hAnsi="Times New Roman"/>
          <w:color w:val="000000"/>
          <w:sz w:val="24"/>
          <w:szCs w:val="24"/>
        </w:rPr>
        <w:t xml:space="preserve">SOUZA, R.F. </w:t>
      </w:r>
      <w:r>
        <w:rPr>
          <w:rFonts w:cs="Times New Roman" w:ascii="Times New Roman" w:hAnsi="Times New Roman"/>
          <w:i/>
          <w:color w:val="000000"/>
          <w:sz w:val="24"/>
          <w:szCs w:val="24"/>
        </w:rPr>
        <w:t>Templos de civilização. A implantação da escola primária graduada no estado de SP: 1890-1910</w:t>
      </w:r>
      <w:r>
        <w:rPr>
          <w:rFonts w:cs="Times New Roman" w:ascii="Times New Roman" w:hAnsi="Times New Roman"/>
          <w:color w:val="000000"/>
          <w:sz w:val="24"/>
          <w:szCs w:val="24"/>
        </w:rPr>
        <w:t>. SP: Fundação Editora da UNESP, 1998.</w:t>
      </w:r>
    </w:p>
    <w:p>
      <w:pPr>
        <w:pStyle w:val="Normal"/>
        <w:spacing w:lineRule="auto" w:line="240" w:before="0" w:after="0"/>
        <w:jc w:val="both"/>
        <w:rPr/>
      </w:pPr>
      <w:r>
        <w:rPr>
          <w:rFonts w:cs="Times New Roman" w:ascii="Times New Roman" w:hAnsi="Times New Roman"/>
          <w:sz w:val="24"/>
          <w:szCs w:val="24"/>
        </w:rPr>
        <w:t xml:space="preserve">THOMPSON, E. P. </w:t>
      </w:r>
      <w:r>
        <w:rPr>
          <w:rFonts w:cs="Times New Roman" w:ascii="Times New Roman" w:hAnsi="Times New Roman"/>
          <w:i/>
          <w:iCs/>
          <w:sz w:val="24"/>
          <w:szCs w:val="24"/>
        </w:rPr>
        <w:t>A formação da classe operária</w:t>
      </w:r>
      <w:r>
        <w:rPr>
          <w:rFonts w:cs="Times New Roman" w:ascii="Times New Roman" w:hAnsi="Times New Roman"/>
          <w:sz w:val="24"/>
          <w:szCs w:val="24"/>
        </w:rPr>
        <w:t>. Rio de Janeiro: Paz e Terra, 1987. 3 volumes.</w:t>
      </w:r>
    </w:p>
    <w:p>
      <w:pPr>
        <w:pStyle w:val="Normal"/>
        <w:spacing w:lineRule="auto" w:line="240" w:before="0" w:after="0"/>
        <w:jc w:val="both"/>
        <w:rPr/>
      </w:pPr>
      <w:r>
        <w:rPr>
          <w:rFonts w:cs="Times New Roman" w:ascii="Times New Roman" w:hAnsi="Times New Roman"/>
          <w:sz w:val="24"/>
          <w:szCs w:val="24"/>
        </w:rPr>
        <w:t xml:space="preserve">_____. </w:t>
      </w:r>
      <w:r>
        <w:rPr>
          <w:rFonts w:cs="Times New Roman" w:ascii="Times New Roman" w:hAnsi="Times New Roman"/>
          <w:i/>
          <w:iCs/>
          <w:sz w:val="24"/>
          <w:szCs w:val="24"/>
        </w:rPr>
        <w:t>Senhores e caçadores: a origem da lei negra</w:t>
      </w:r>
      <w:r>
        <w:rPr>
          <w:rFonts w:cs="Times New Roman" w:ascii="Times New Roman" w:hAnsi="Times New Roman"/>
          <w:sz w:val="24"/>
          <w:szCs w:val="24"/>
        </w:rPr>
        <w:t>. Rio de Janeiro: Paz e Terra, 1987b.</w:t>
      </w:r>
    </w:p>
    <w:p>
      <w:pPr>
        <w:pStyle w:val="TextBody"/>
        <w:spacing w:before="0" w:after="0"/>
        <w:jc w:val="both"/>
        <w:rPr/>
      </w:pPr>
      <w:r>
        <w:rPr/>
        <w:t xml:space="preserve">_____. </w:t>
      </w:r>
      <w:r>
        <w:rPr>
          <w:i/>
          <w:iCs/>
        </w:rPr>
        <w:t>A miséria da teoria ou um planetário de erros. Uma crítica ao pensamento de Altthusser.</w:t>
      </w:r>
      <w:r>
        <w:rPr/>
        <w:t xml:space="preserve"> Tradução de Waltenir Dutra. Rio de Janeiro: Zahar Editores S.A. 1981.</w:t>
      </w:r>
    </w:p>
    <w:p>
      <w:pPr>
        <w:pStyle w:val="Normal"/>
        <w:spacing w:lineRule="auto" w:line="240" w:before="0" w:after="0"/>
        <w:jc w:val="both"/>
        <w:rPr/>
      </w:pPr>
      <w:r>
        <w:rPr>
          <w:rFonts w:cs="Times New Roman" w:ascii="Times New Roman" w:hAnsi="Times New Roman"/>
          <w:sz w:val="24"/>
          <w:szCs w:val="24"/>
        </w:rPr>
        <w:t xml:space="preserve">TORRES, J.C. de. O. </w:t>
      </w:r>
      <w:r>
        <w:rPr>
          <w:rFonts w:cs="Times New Roman" w:ascii="Times New Roman" w:hAnsi="Times New Roman"/>
          <w:i/>
          <w:sz w:val="24"/>
          <w:szCs w:val="24"/>
        </w:rPr>
        <w:t>Os construtores do império. Idéias e lutas do Partido Conservador Brasileiro</w:t>
      </w:r>
      <w:r>
        <w:rPr>
          <w:rFonts w:cs="Times New Roman" w:ascii="Times New Roman" w:hAnsi="Times New Roman"/>
          <w:sz w:val="24"/>
          <w:szCs w:val="24"/>
        </w:rPr>
        <w:t>. São Paulo: Companhia Editora Nacional, 196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endnotePr>
        <w:numFmt w:val="decimal"/>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Os dois regulamentos analisados, bem como os Estatutos do Lyceu, estão publicados nas “Leis  e regulamentos da Instrução no Período Imperial” de autoria dos pesquisadores Antonio Carlos Ferreira Pinheiro e Cláudia Engler Cury (CURY; PINHEIRO, 2004), já informado anteriormente. Como os utilizaremos como as principais fontes do texto, não faremos as referências por ano e página para evitar a repetição e cansaço do leitor. Assim, cada citação, que não apresentar referência, de acordo com as indicações do corpo do texto, deve ser remetida às obras acima apresentadas. Aos que quiserem conferir, buscar na Coletânea acima nomead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b/>
      <w:kern w:val="2"/>
      <w:sz w:val="28"/>
      <w:szCs w:val="20"/>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Recuodecorpodetexto2Char">
    <w:name w:val="Recuo de corpo de texto 2 Char"/>
    <w:basedOn w:val="Fontepargpadro"/>
    <w:qFormat/>
    <w:rPr>
      <w:rFonts w:ascii="Arial" w:hAnsi="Arial" w:eastAsia="Times New Roman" w:cs="Times New Roman"/>
      <w:color w:val="800000"/>
      <w:sz w:val="20"/>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RecuodecorpodetextoChar">
    <w:name w:val="Recuo de corpo de texto Char"/>
    <w:basedOn w:val="Fontepargpadro"/>
    <w:qFormat/>
    <w:rPr>
      <w:rFonts w:ascii="Calibri" w:hAnsi="Calibri" w:eastAsia="Calibri" w:cs="Times New Roman"/>
    </w:rPr>
  </w:style>
  <w:style w:type="character" w:styleId="TextodebaloChar">
    <w:name w:val="Texto de balão Char"/>
    <w:basedOn w:val="Fontepargpadro"/>
    <w:qFormat/>
    <w:rPr>
      <w:rFonts w:ascii="Tahoma" w:hAnsi="Tahoma" w:eastAsia="Calibri" w:cs="Tahoma"/>
      <w:sz w:val="16"/>
      <w:szCs w:val="16"/>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EndnoteCharacters">
    <w:name w:val="Endnote Characters"/>
    <w:basedOn w:val="Fontepargpadro"/>
    <w:qFormat/>
    <w:rPr>
      <w:vertAlign w:val="superscript"/>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InternetLink">
    <w:name w:val="Hyperlink"/>
    <w:basedOn w:val="Fontepargpadro"/>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240" w:before="0" w:after="0"/>
      <w:ind w:firstLine="708"/>
      <w:jc w:val="both"/>
    </w:pPr>
    <w:rPr>
      <w:rFonts w:ascii="Arial" w:hAnsi="Arial" w:eastAsia="Times New Roman" w:cs="Arial"/>
      <w:color w:val="800000"/>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header">
    <w:name w:val="table header"/>
    <w:basedOn w:val="Normal"/>
    <w:qFormat/>
    <w:pPr>
      <w:widowControl w:val="false"/>
      <w:spacing w:lineRule="auto" w:line="240" w:before="0" w:after="60"/>
    </w:pPr>
    <w:rPr>
      <w:rFonts w:ascii="Arial" w:hAnsi="Arial" w:eastAsia="Times New Roman" w:cs="Arial"/>
      <w:b/>
      <w:sz w:val="24"/>
      <w:szCs w:val="20"/>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iceia.ananias@hotmail.com" TargetMode="External"/><Relationship Id="rId3" Type="http://schemas.openxmlformats.org/officeDocument/2006/relationships/hyperlink" Target="mailto:cristianoferronato@gmail.com"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2:57:00Z</dcterms:created>
  <dc:creator>User</dc:creator>
  <dc:description/>
  <dc:language>en-US</dc:language>
  <cp:lastModifiedBy>Uso Pessoal</cp:lastModifiedBy>
  <dcterms:modified xsi:type="dcterms:W3CDTF">2009-04-26T22:57:00Z</dcterms:modified>
  <cp:revision>2</cp:revision>
  <dc:subject/>
  <dc:title/>
</cp:coreProperties>
</file>