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b/>
          <w:b/>
          <w:sz w:val="28"/>
          <w:szCs w:val="28"/>
        </w:rPr>
      </w:pPr>
      <w:r>
        <w:rPr>
          <w:b/>
          <w:sz w:val="28"/>
          <w:szCs w:val="28"/>
        </w:rPr>
        <w:t>RECUPERAÇÃO HISTÓRICA DAS POLÍTICAS DE INCLUSÃO NO ENSINO SUPERIOR</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pPr>
      <w:r>
        <w:rPr/>
      </w:r>
    </w:p>
    <w:p>
      <w:pPr>
        <w:pStyle w:val="Normal"/>
        <w:spacing w:lineRule="auto" w:line="360"/>
        <w:ind w:firstLine="720"/>
        <w:jc w:val="right"/>
        <w:rPr/>
      </w:pPr>
      <w:r>
        <w:rPr/>
        <w:t>Elisabeth Rossetto</w:t>
      </w:r>
      <w:r>
        <w:rPr>
          <w:rStyle w:val="FootnoteCharacters"/>
          <w:rStyle w:val="FootnoteAnchor"/>
        </w:rPr>
        <w:footnoteReference w:id="2"/>
      </w:r>
    </w:p>
    <w:p>
      <w:pPr>
        <w:pStyle w:val="Normal"/>
        <w:spacing w:lineRule="auto" w:line="360"/>
        <w:ind w:firstLine="720"/>
        <w:jc w:val="right"/>
        <w:rPr/>
      </w:pPr>
      <w:r>
        <w:rPr/>
        <w:t>Universidade Estadual do Oeste do Paraná – UNIOESTE</w:t>
      </w:r>
    </w:p>
    <w:p>
      <w:pPr>
        <w:pStyle w:val="Normal"/>
        <w:spacing w:lineRule="auto" w:line="360"/>
        <w:ind w:firstLine="720"/>
        <w:jc w:val="right"/>
        <w:rPr/>
      </w:pPr>
      <w:r>
        <w:rPr/>
      </w:r>
    </w:p>
    <w:p>
      <w:pPr>
        <w:pStyle w:val="Normal"/>
        <w:spacing w:lineRule="auto" w:line="360"/>
        <w:ind w:firstLine="720"/>
        <w:jc w:val="right"/>
        <w:rPr/>
      </w:pPr>
      <w:r>
        <w:rPr/>
      </w:r>
    </w:p>
    <w:p>
      <w:pPr>
        <w:pStyle w:val="Normal"/>
        <w:autoSpaceDE w:val="false"/>
        <w:jc w:val="both"/>
        <w:rPr/>
      </w:pPr>
      <w:r>
        <w:rPr>
          <w:rFonts w:eastAsia="Calibri"/>
        </w:rPr>
        <w:t>RESUMO: Este artigo faz uma breve análise da trajetória histórica do ensino superior no Brasil, com ênfase nas políticas públicas de inclusão no ensino superior.  Tem como objetivo investigar como vem ocorrendo o processo de inclusão da pessoa com deficiência neste nível de ensino.  Para tanto, utiliza-se dos documentos oficiais que tratam do acesso e da permanência do aluno com deficiência no referido nível de ensino e que, consequentemente, influenciam as políticas educacionais relativas às Universidades Brasileiras.  Parte-se do pressuposto de que a legislação que assegura os direitos da pessoa com deficiência funcionam, também, como elemento desencadeador de seu processo de inclusão. Acredita-se que as leis se constituem em uma ação política de acesso e democratização do ensino superior e está em consonância com os princípios constitucionais, na garantia dos direitos das pessoas com deficiências. Isso, no entanto, não tem sido o suficiente, para assegurar o acesso e a permanência desses alunos na Universidade. Os resultados evidenciam a ocorrência de dificuldades que se concentram no processo de ensino-aprendizagem desses alunos e a necessidade de se investir na qualidade do ensino destinada a estes alunos, ou seja, em sua form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Palavras-chave: ensino superior, políticas públicas, pessoa com deficiência.</w:t>
      </w:r>
    </w:p>
    <w:p>
      <w:pPr>
        <w:pStyle w:val="Normal"/>
        <w:rPr>
          <w:rFonts w:eastAsia="Calibri"/>
        </w:rPr>
      </w:pPr>
      <w:r>
        <w:rPr>
          <w:rFonts w:eastAsia="Calibri"/>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Esse artigo se propõe refletir sobre o contexto das políticas públicas de inclusão no ensino superior, trazendo à tona documentos legais que assegurem o acesso e a permanência de pessoas com deficiência neste nível de ensino e alguns elementos disparadores que contribuem para essa discussão</w:t>
      </w:r>
      <w:r>
        <w:rPr>
          <w:b/>
        </w:rPr>
        <w:t>.</w:t>
      </w:r>
      <w:r>
        <w:rPr/>
        <w:t xml:space="preserve"> Num primeiro momento do texto elaboro sinteticamente a caracterização do ensino superior brasileiro e, num segundo momento, apresento aspectos históricos sobre a inclusão do aluno com deficiência no ensino superior.</w:t>
      </w:r>
    </w:p>
    <w:p>
      <w:pPr>
        <w:pStyle w:val="Normal"/>
        <w:spacing w:lineRule="auto" w:line="360"/>
        <w:ind w:firstLine="1134"/>
        <w:jc w:val="both"/>
        <w:rPr/>
      </w:pPr>
      <w:r>
        <w:rPr/>
        <w:t>O texto parte de um pressuposto inclusivo de que a pessoa com deficiência tem garantido, em documentos oficiais, o direito ao acesso e à permanência no ensino superior, e na perspectiva de que a igualdade de oportunidades não é privilégio de alguns mais favorecidos, mas deve permear a realidade de todo ser humano.</w:t>
      </w:r>
    </w:p>
    <w:p>
      <w:pPr>
        <w:pStyle w:val="Normal"/>
        <w:spacing w:lineRule="auto" w:line="360"/>
        <w:ind w:firstLine="1134"/>
        <w:jc w:val="both"/>
        <w:rPr/>
      </w:pPr>
      <w:r>
        <w:rPr/>
        <w:t xml:space="preserve">Ao se estudar a educação superior no Brasil, especialmente no que tange ao cenário mundial das políticas educacionais, no que diz respeito aos aspectos legais Cury (2001) chama a atenção para as várias vozes presentes na legislação. Considerando as ações de inclusão, o autor se refere a um distanciamento entre a lei e a prática e, ainda, um distanciamento no que está disposto em cada uma das leis quanto a terminologia, as formas de atendimento e de tratamento atribuída as pessoas com deficiência; conceitos e concepções de deficiência, educação especial, necessidades educacionais especiais, etc. </w:t>
      </w:r>
    </w:p>
    <w:p>
      <w:pPr>
        <w:pStyle w:val="Normal"/>
        <w:spacing w:lineRule="auto" w:line="360"/>
        <w:ind w:firstLine="1134"/>
        <w:jc w:val="both"/>
        <w:rPr/>
      </w:pPr>
      <w:r>
        <w:rPr/>
        <w:t>O ensino superior no Brasil, como destaca Magalhães (2006), caracteriza-se como um capítulo de exclusão de uma significativa parcela da população à educação. Historicamente vem atuando em um contexto de complexidades e incertezas, exigindo-se cada vez mais sua interação com a sociedade, visando atender às necessidades e demandas, em cada período vigente.</w:t>
      </w:r>
    </w:p>
    <w:p>
      <w:pPr>
        <w:pStyle w:val="Normal"/>
        <w:spacing w:lineRule="auto" w:line="360"/>
        <w:ind w:firstLine="1134"/>
        <w:jc w:val="both"/>
        <w:rPr/>
      </w:pPr>
      <w:r>
        <w:rPr/>
        <w:t>O surgimento das primeiras Universidades deu-se tardiamente, em conseqüência ao processo de colonização e à resistência de Portugal, tanto que nos primeiros 300 anos de existência do país, não havia nenhuma Instituição de ensino superior.</w:t>
      </w:r>
    </w:p>
    <w:p>
      <w:pPr>
        <w:pStyle w:val="Normal"/>
        <w:spacing w:lineRule="auto" w:line="360"/>
        <w:ind w:firstLine="1134"/>
        <w:jc w:val="both"/>
        <w:rPr/>
      </w:pPr>
      <w:r>
        <w:rPr/>
        <w:t>A Universidade do Rio de Janeiro, criada em 1920, foi a primeira no país, instalada pelo Decreto 14.343. Em 1937 passou a se chamar Universidade do Brasil e, em 1965, Universidade Federal do Rio de Janeiro.  Em janeiro de 1925, através do Decreto 16.782, foi aprovada a reforma universitária que tratava da Lei Rocha Vaz</w:t>
      </w:r>
      <w:r>
        <w:rPr>
          <w:rStyle w:val="FootnoteCharacters"/>
          <w:rStyle w:val="FootnoteAnchor"/>
        </w:rPr>
        <w:footnoteReference w:id="3"/>
      </w:r>
      <w:r>
        <w:rPr/>
        <w:t xml:space="preserve">. Esta lei possibilitou a criação de outras Universidades, em Pernambuco, Bahia, São Paulo, Minas Gerais e Rio Grande do Sul. </w:t>
      </w:r>
    </w:p>
    <w:p>
      <w:pPr>
        <w:pStyle w:val="Normal"/>
        <w:spacing w:lineRule="auto" w:line="360"/>
        <w:ind w:firstLine="1134"/>
        <w:jc w:val="both"/>
        <w:rPr/>
      </w:pPr>
      <w:r>
        <w:rPr/>
        <w:t>Oliven (1992) afirma que a criação das primeiras Universidades brasileiras conservava o caráter elitista e, ao mesmo tempo, meramente profissionalizante dos cursos. Mantinha-se alheia às necessidades da maior parte da população e não incentivava o desenvolvimento da ciência e da tecnologia.</w:t>
      </w:r>
    </w:p>
    <w:p>
      <w:pPr>
        <w:pStyle w:val="Normal"/>
        <w:spacing w:lineRule="auto" w:line="360"/>
        <w:ind w:firstLine="1134"/>
        <w:jc w:val="both"/>
        <w:rPr/>
      </w:pPr>
      <w:r>
        <w:rPr/>
        <w:t xml:space="preserve"> </w:t>
      </w:r>
      <w:r>
        <w:rPr/>
        <w:t>A educação no ensino superior, na década de 1960, segundo Franco (1997), estava vinculada a um discurso voltado à questão da modernização. No século XXI, esse discurso volta-se para a globalização e para o neoliberalismo.</w:t>
      </w:r>
    </w:p>
    <w:p>
      <w:pPr>
        <w:pStyle w:val="Normal"/>
        <w:spacing w:lineRule="auto" w:line="360"/>
        <w:ind w:firstLine="1276"/>
        <w:jc w:val="both"/>
        <w:rPr/>
      </w:pPr>
      <w:r>
        <w:rPr/>
        <w:t>A partir dos anos 70, percebe-se que a demanda pelo ensino superior cresceu significativamente, o que propiciou a expansão dessa modalidade de ensino e a multiplicação das Universidades ou faculdades privadas. No entanto, segundo Oliven (1992), a grande demanda nos anos 70 pelo ensino superior se deu no setor privado e, em 1980, mais da metade dos alunos estava matriculada em estabelecimentos particulares, sendo 86% dessas matrículas oriundas de estabelecimentos do setor privado.</w:t>
      </w:r>
    </w:p>
    <w:p>
      <w:pPr>
        <w:pStyle w:val="Normal"/>
        <w:spacing w:lineRule="auto" w:line="360"/>
        <w:ind w:firstLine="1134"/>
        <w:jc w:val="both"/>
        <w:rPr/>
      </w:pPr>
      <w:r>
        <w:rPr/>
        <w:t>Martins (2000) destaca que entre 1994 e 1998, a matrícula nos cursos de graduação apresentou um aumento anual de 7%. Este crescimento foi, na sua maioria, atendido pela rede privada de ensino. Na rede pública, a expansão quanto ao número de vagas foi menor.</w:t>
      </w:r>
      <w:r>
        <w:rPr>
          <w:b/>
        </w:rPr>
        <w:t xml:space="preserve"> </w:t>
      </w:r>
    </w:p>
    <w:p>
      <w:pPr>
        <w:pStyle w:val="Normal"/>
        <w:spacing w:lineRule="auto" w:line="360"/>
        <w:ind w:firstLine="1134"/>
        <w:jc w:val="both"/>
        <w:rPr/>
      </w:pPr>
      <w:r>
        <w:rPr/>
        <w:t xml:space="preserve">Dessa maneira, a expansão do ensino superior nos últimos anos tem se dado principalmente em decorrência das mudanças no cenário mundial das políticas governamentais e de acordo com a sociedade vigente. Essas mudanças, principalmente com a implantação de novas reformas universitárias, contribuem para que a função do ensino superior seja reinterpretada a partir de outros elementos, sejam: produzir conhecimento de forma a promover o desenvolvimento da cultura, da ciência, da tecnologia e do próprio homem enquanto indivíduo na sociedade. Ou seja, abre-se um espaço para repensar esta instituição como responsável por novas concepções e significados, principalmente no que diz respeito a sua função social.  </w:t>
      </w:r>
    </w:p>
    <w:p>
      <w:pPr>
        <w:pStyle w:val="Normal"/>
        <w:spacing w:lineRule="auto" w:line="360"/>
        <w:ind w:firstLine="1134"/>
        <w:jc w:val="both"/>
        <w:rPr/>
      </w:pPr>
      <w:r>
        <w:rPr/>
        <w:t>O grande desafio das políticas de inclusão, a partir da década de 1990, está vinculado a propostas pedagógicas que considerem a equiparação de oportunidades. De acordo com Moreira, “[...] vivemos numa sociedade onde não existem apenas diferenças, mas numa sociedade marcada por desigualdades e exclusões, onde não há garantia de participação econômica, social, política e cultural para todos” (2008, p.01). Assim, a função da Universidade articulada à educação do ser humano, como sujeito histórico, social, cultural, e sua constituição, independente das condições desse ser humano, torna-se cada vez mais necessária e ganha força no cenário das políticas públicas de inclusão.</w:t>
      </w:r>
    </w:p>
    <w:p>
      <w:pPr>
        <w:pStyle w:val="Normal"/>
        <w:autoSpaceDE w:val="false"/>
        <w:spacing w:lineRule="auto" w:line="360"/>
        <w:ind w:firstLine="1134"/>
        <w:jc w:val="both"/>
        <w:rPr/>
      </w:pPr>
      <w:r>
        <w:rPr/>
        <w:t xml:space="preserve">Impõe-se um novo modelo de sociedade e de homem, tendo por base a produção do conhecimento. Este fato tem levado as instituições a reverem o seu papel e sua inserção social no âmbito dessa nova sociedade, que exige cada vez mais investimentos em educação, ciência e tecnologia. </w:t>
      </w:r>
    </w:p>
    <w:p>
      <w:pPr>
        <w:pStyle w:val="Normal"/>
        <w:autoSpaceDE w:val="false"/>
        <w:spacing w:lineRule="auto" w:line="360"/>
        <w:ind w:firstLine="1134"/>
        <w:jc w:val="both"/>
        <w:rPr>
          <w:sz w:val="20"/>
          <w:szCs w:val="20"/>
        </w:rPr>
      </w:pPr>
      <w:r>
        <w:rPr/>
        <w:t>Entendemos que a Universidade é a instituição responsável não somente pela criação, transferência e aplicação de conhecimentos como também para a formação e capacitação do indivíduo, contribuindo dessa maneira para o avanço da educação em todas as suas formas. Por tudo isso, a Educação Superior constitui importante meio para a produção do conhecimento científico e para o avanço tecnológico em uma sociedade</w:t>
      </w:r>
      <w:r>
        <w:rPr>
          <w:rFonts w:cs="Verdana" w:ascii="Verdana" w:hAnsi="Verdana"/>
          <w:sz w:val="20"/>
          <w:szCs w:val="20"/>
        </w:rPr>
        <w:t xml:space="preserve">. </w:t>
      </w:r>
    </w:p>
    <w:p>
      <w:pPr>
        <w:pStyle w:val="Normal"/>
        <w:spacing w:lineRule="auto" w:line="360"/>
        <w:ind w:firstLine="1134"/>
        <w:jc w:val="both"/>
        <w:rPr/>
      </w:pPr>
      <w:r>
        <w:rPr/>
        <w:t>Neste sentido, um dos acontecimentos marcantes que merece destaque no cenário da educação superior foi a realização do Seminário Internacional Universidade século XXI, realizado em Brasília, em 2003. Participaram representantes do ensino superior de 31 países, que elaboraram um documento contemplando as crises do ensino superior, entre as quais, a situação da desigualdade das oportunidades de acesso e da qualidade do ensino superior. Este documento destaca que no âmbito da educação pública, deparamo-nos com sérios problemas de investimento, de expansão, de democratização, de qualidade, de gestão e de avaliação, e sinaliza que o problema mais grave do ensino superior está vinculado à insuficiência de oportunidades educacionais não só no Brasil, como também em outros países.</w:t>
      </w:r>
    </w:p>
    <w:p>
      <w:pPr>
        <w:pStyle w:val="Normal"/>
        <w:spacing w:lineRule="auto" w:line="360"/>
        <w:ind w:firstLine="1134"/>
        <w:jc w:val="both"/>
        <w:rPr/>
      </w:pPr>
      <w:r>
        <w:rPr/>
        <w:t>Desse modo, traz a tona que o dilema com que a educação superior pública tem se deparado, nos últimos anos, está relacionado principalmente à ampliação do acesso a grande parte da população, que conclui o ensino médio e tem a intenção de dar continuidade a seus estudos para conseguir certificação e disputar uma vaga no mercado de trabalho. Há alguns anos atrás, o ensino médio era suficiente para o ingresso no mercado de trabalho. Atualmente a busca do emprego formal e um maior salário, exige dos jovens sua formação em nível superior.</w:t>
      </w:r>
    </w:p>
    <w:p>
      <w:pPr>
        <w:pStyle w:val="Normal"/>
        <w:spacing w:lineRule="auto" w:line="360"/>
        <w:ind w:firstLine="1134"/>
        <w:jc w:val="both"/>
        <w:rPr/>
      </w:pPr>
      <w:r>
        <w:rPr/>
        <w:t>No que se refere as matrículas de pessoas com deficiência no ensino superior, ao analisarmos os dados do Censo Escolar/MEC/INEP (2006) há o indicativo de que as matrículas de alunos com deficiência de 337.326 em 1998, cresceu para 700.624 em 2006, apresentando um aumento de 107%. “[...] Todavia carecemos de estudos que avaliem a relação entre o acesso, os resultados escolares e a qualidade de ensino [...]” (Moreira, 2008, p.07). Ou, como levanta Valdés (2006), a insuficiência de dados qualitativos e quantitativos a respeito dessas pessoas no contexto brasileiro não contribui para uma definição clara de sua problemática social e educacional.</w:t>
      </w:r>
    </w:p>
    <w:p>
      <w:pPr>
        <w:pStyle w:val="Normal"/>
        <w:spacing w:lineRule="auto" w:line="360"/>
        <w:ind w:firstLine="1134"/>
        <w:jc w:val="both"/>
        <w:rPr>
          <w:sz w:val="22"/>
          <w:szCs w:val="22"/>
        </w:rPr>
      </w:pPr>
      <w:r>
        <w:rPr/>
        <w:t xml:space="preserve">Das matrículas de alunos com deficiência no ensino superior, em torno de 70% estão no ensino privado. </w:t>
      </w:r>
      <w:r>
        <w:rPr>
          <w:rFonts w:cs="Times-Roman" w:ascii="Times-Roman" w:hAnsi="Times-Roman"/>
        </w:rPr>
        <w:t xml:space="preserve">É o que comprova o Censo de 2006, que </w:t>
      </w:r>
      <w:r>
        <w:rPr/>
        <w:t xml:space="preserve">as Universidades privadas concentram 70.8% das matriculas, restando para as públicas 29,2%. </w:t>
      </w:r>
      <w:r>
        <w:rPr>
          <w:rFonts w:cs="Times-Roman" w:ascii="Times-Roman" w:hAnsi="Times-Roman"/>
        </w:rPr>
        <w:t xml:space="preserve">Estudos como este, da Secretaria de Educação Especial (SEESP) do Ministério da Educação (MEC), nos remetem a questionar a problemática da educação inclusiva nas instituições de ensino superior. </w:t>
      </w:r>
      <w:r>
        <w:rPr/>
        <w:t xml:space="preserve">De acordo com Jannuzzi (2004), na história da educação especial o quadro de exclusão repete a exclusão social e educacional das camadas populares em nosso país. </w:t>
      </w:r>
    </w:p>
    <w:p>
      <w:pPr>
        <w:pStyle w:val="Normal"/>
        <w:spacing w:lineRule="auto" w:line="360"/>
        <w:ind w:firstLine="1134"/>
        <w:jc w:val="both"/>
        <w:rPr>
          <w:sz w:val="22"/>
          <w:szCs w:val="22"/>
        </w:rPr>
      </w:pPr>
      <w:r>
        <w:rPr>
          <w:sz w:val="22"/>
          <w:szCs w:val="22"/>
        </w:rPr>
        <w:t xml:space="preserve">Dessa maneira, </w:t>
      </w:r>
      <w:r>
        <w:rPr/>
        <w:t>percebemos que, ainda hoje, a maioria das pessoas com deficiências no Brasil enfrenta sérias dificuldades de ingressarem no ensino superior e no mercado de trabalho, sem mencionar o acesso aos serviços e bens públicos que garantem sua dignidade.</w:t>
      </w:r>
    </w:p>
    <w:p>
      <w:pPr>
        <w:pStyle w:val="Normal"/>
        <w:autoSpaceDE w:val="false"/>
        <w:spacing w:lineRule="auto" w:line="360"/>
        <w:ind w:firstLine="1134"/>
        <w:jc w:val="both"/>
        <w:rPr/>
      </w:pPr>
      <w:r>
        <w:rPr/>
        <w:t>A educação, em particular a educação especial, embora considerada um direito e assegurada em muitos documentos legais, apresenta ainda inúmeras barreiras que dificultam a implementação de uma política mais efetiva de equiparação de oportunidades. Vários elementos têm contribuído para essa situação, tais como: precariedade nos métodos de ensino, baixo número de vagas, limitação de recursos humanos, insuficiência de recursos financeiros e tecnológicos destinados a este nível de ensino, falta de adaptações arquitetônicas e respeito às diversidades, etc.</w:t>
      </w:r>
    </w:p>
    <w:p>
      <w:pPr>
        <w:pStyle w:val="Normal"/>
        <w:autoSpaceDE w:val="false"/>
        <w:spacing w:lineRule="auto" w:line="360"/>
        <w:ind w:firstLine="1134"/>
        <w:jc w:val="both"/>
        <w:rPr/>
      </w:pPr>
      <w:r>
        <w:rPr/>
        <w:t>O mesmo quadro de restrições não tem sido diferente no ensino superior, pois na prática, para as pessoas com deficiência, têm-lhes sido restringido o seu direito à este nível de ensino, principalmente devido às falhas existentes no que diz respeito à acessibilidade, seja em termos de aspectos arquitetônicos, urbanísticos, transportes e comunicação, seja quanto ao acesso à informação. Embora, em alguns casos</w:t>
      </w:r>
      <w:r>
        <w:rPr>
          <w:rFonts w:cs="Times-Roman" w:ascii="Times-Roman" w:hAnsi="Times-Roman"/>
        </w:rPr>
        <w:t xml:space="preserve">, pessoas com deficiência desafiam as estatísticas ao concluir não apenas a educação básica, mas também o ensino superior. </w:t>
      </w:r>
    </w:p>
    <w:p>
      <w:pPr>
        <w:pStyle w:val="Normal"/>
        <w:autoSpaceDE w:val="false"/>
        <w:spacing w:lineRule="auto" w:line="360"/>
        <w:ind w:firstLine="1134"/>
        <w:jc w:val="both"/>
        <w:rPr/>
      </w:pPr>
      <w:r>
        <w:rPr>
          <w:rFonts w:cs="Times-Roman" w:ascii="Times-Roman" w:hAnsi="Times-Roman"/>
        </w:rPr>
        <w:t xml:space="preserve">A experiência tem nos mostrado que na sua grande maioria, as </w:t>
      </w:r>
      <w:r>
        <w:rPr/>
        <w:t xml:space="preserve">pessoas com deficiência ainda hoje enfrentam dificuldades para ingressar no ensino superior e, quando ingressam, encontram inúmeras barreiras para prosseguirem. Isto se dá, principalmente pela inexistência de uma política institucional de acompanhamento a esses alunos que atenda suas necessidades educativas. Implementar ações educativas junto a estudantes com necessidades educacionais especiais no ensino superior é uma questão de democracia e cidadania. </w:t>
      </w:r>
    </w:p>
    <w:p>
      <w:pPr>
        <w:pStyle w:val="Normal"/>
        <w:spacing w:lineRule="auto" w:line="360"/>
        <w:ind w:firstLine="1134"/>
        <w:jc w:val="both"/>
        <w:rPr/>
      </w:pPr>
      <w:r>
        <w:rPr/>
        <w:t xml:space="preserve">Nesse sentido, pode-se dizer que, em nosso país, o ensino superior caracteriza-se como um dos sistemas mais privatizados do mundo, o que denuncia seu caráter excludente à medida que o avanço quanto ao aumento do número de vagas nas Universidades públicas tem se tornado uma luta constante, diferente da realidade das particulares. O acesso ao nível superior pela via do ensino privado fica restrito a uma minoria que tem condições de pagar, o que agrava mais a exclusão de quem apresenta deficiência, visto que em termos estatísticos o maior contingente de pessoas com deficiência encontra-se nas camadas mais pobres da população. Segundo </w:t>
      </w:r>
      <w:r>
        <w:rPr>
          <w:sz w:val="22"/>
          <w:szCs w:val="22"/>
        </w:rPr>
        <w:t>VALDÉS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268" w:hanging="0"/>
        <w:jc w:val="both"/>
        <w:rPr/>
      </w:pPr>
      <w:r>
        <w:rPr>
          <w:sz w:val="22"/>
          <w:szCs w:val="22"/>
        </w:rPr>
        <w:t>A privatização é uma das facetas da exclusão da maioria da população brasileira da educação superior. Tal exclusão se torna mais aguda no que se refere aos grupos sociais em situação de desvantagem, como é o caso das pessoas com deficiência [...] As restrições de acesso e permanência - com sucesso - destas pessoas na Educação Superior estão associadas à história de exclusão, peculiar à educação superior no país, com forte tendência à privatização e elitismo (p.45 e 47).</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spacing w:lineRule="auto" w:line="360"/>
        <w:ind w:firstLine="1134"/>
        <w:jc w:val="both"/>
        <w:rPr/>
      </w:pPr>
      <w:r>
        <w:rPr/>
        <w:t xml:space="preserve">O processo de escolarização da pessoa com deficiência no Brasil passou a ocorrer mais especificamente na segunda metade do século XX. Até esse período, preponderou o atendimento oferecido pelas instituições filantrópicas e uma visão de educação pautada no princípio de exclusão e segregação. </w:t>
      </w:r>
    </w:p>
    <w:p>
      <w:pPr>
        <w:pStyle w:val="Normal"/>
        <w:spacing w:lineRule="auto" w:line="360"/>
        <w:ind w:firstLine="1134"/>
        <w:jc w:val="both"/>
        <w:rPr/>
      </w:pPr>
      <w:r>
        <w:rPr/>
        <w:t xml:space="preserve"> </w:t>
      </w:r>
      <w:r>
        <w:rPr/>
        <w:t>A partir do século XX com estudos e pesquisas na área da educação especial, com a propagação dos direitos humanos e, principalmente com a crescente participação da pessoa com deficiência na sociedade, a legislação, os conceitos e ações passam a ser repensados, impulsionando a reestruturação do ensino comum e especial. No entanto, apesar dos avanços recentes neste sentido, as</w:t>
      </w:r>
      <w:r>
        <w:rPr>
          <w:b/>
        </w:rPr>
        <w:t xml:space="preserve"> </w:t>
      </w:r>
      <w:r>
        <w:rPr/>
        <w:t>ações efetivas em favor da inclusão de alunos com deficiências no ensino superior são ainda relativamente incipientes.</w:t>
      </w:r>
    </w:p>
    <w:p>
      <w:pPr>
        <w:pStyle w:val="Normal"/>
        <w:spacing w:lineRule="auto" w:line="360"/>
        <w:ind w:firstLine="1134"/>
        <w:jc w:val="both"/>
        <w:rPr/>
      </w:pPr>
      <w:r>
        <w:rPr/>
        <w:t xml:space="preserve"> </w:t>
      </w:r>
      <w:r>
        <w:rPr/>
        <w:t>Assim, na perspectiva de uma educação inclusiva e m</w:t>
      </w:r>
      <w:r>
        <w:rPr>
          <w:szCs w:val="20"/>
        </w:rPr>
        <w:t>otivadas pelas mobilizações que crescem no país em torno da Constituinte e da decorrente consolidação de alguns direitos postos na Constituição Federal de 1988, essas pessoas através de Associações passam a se organizar em prol de fazer valer seus direitos. Cabe mencionar que u</w:t>
      </w:r>
      <w:r>
        <w:rPr/>
        <w:t xml:space="preserve">m dos marcos importantes para essa reestruturação foi a Declaração de Salamanca (1994), que reafirma o compromisso da educação para crianças, jovens e adultos com deficiência na rede regular de ensino, independente de suas diferenças. Esse documento norteou as reformas subseqüentes, evidenciadas na estruturação de propostas legais e na elaboração de políticas educacionais, as quais visam promover um avanço na inclusão das pessoas com deficiência. </w:t>
      </w:r>
    </w:p>
    <w:p>
      <w:pPr>
        <w:pStyle w:val="Normal"/>
        <w:spacing w:lineRule="auto" w:line="360"/>
        <w:ind w:firstLine="1134"/>
        <w:jc w:val="both"/>
        <w:rPr/>
      </w:pPr>
      <w:r>
        <w:rPr/>
        <w:t xml:space="preserve">Este movimento em defesa da pessoa com deficiência está amparado legalmente por inúmeras leis, tais como: a Constituição Federal de 1988; o Decreto nº 3209 que regulamenta a Lei nº 7853/89; a Portaria 1793/94; a Lei de Diretrizes e Bases da Educação Nacional nº 9394/96; Aviso Circular 277/96; a Portaria nº 1679/99 MEC reeditada pela Portaria nº 3284/03; o Plano Nacional de Educação – PNE/2001- Lei nº 10.172/ 2001; o Decreto Federal 5296/2004; e o documento mais atual – a Política Nacional de Educação Especial na Perspectiva da Educação Inclusiva de 2008. </w:t>
      </w:r>
    </w:p>
    <w:p>
      <w:pPr>
        <w:pStyle w:val="Normal"/>
        <w:spacing w:lineRule="auto" w:line="360"/>
        <w:ind w:firstLine="1134"/>
        <w:jc w:val="both"/>
        <w:rPr/>
      </w:pPr>
      <w:r>
        <w:rPr/>
        <w:t>A Constituição Federal de 1988, no artigo 205, traz a educação como um direito de todos, garantindo o pleno desenvolvimento da pessoa, o exercício da cidadania e a qualificação para o trabalho. No artigo 206, inciso I, explicita “igualdade de condições de acesso e permanência na escola” e no artigo 208, parágrafo III, prevê: “atendimento educacional especializado aos portadores de deficiência, preferencialmente na rede regular de ensino.</w:t>
      </w:r>
    </w:p>
    <w:p>
      <w:pPr>
        <w:pStyle w:val="Normal"/>
        <w:spacing w:lineRule="auto" w:line="360"/>
        <w:ind w:firstLine="1134"/>
        <w:jc w:val="both"/>
        <w:rPr/>
      </w:pPr>
      <w:r>
        <w:rPr/>
        <w:t xml:space="preserve"> </w:t>
      </w:r>
      <w:r>
        <w:rPr/>
        <w:t>A Lei 7853/89 refere-se mais especificamente ao concurso vestibular e no artigo 27, estabelece que as Instituições de Ensino Superior devam “(…) oferecer adaptação de provas e os apoios necessários, previamente solicitados pelo aluno portador de deficiência, inclusive tempo adicional para a realização das provas, conforme as características da deficiência”.</w:t>
      </w:r>
    </w:p>
    <w:p>
      <w:pPr>
        <w:pStyle w:val="Normal"/>
        <w:spacing w:lineRule="auto" w:line="360"/>
        <w:ind w:firstLine="1134"/>
        <w:jc w:val="both"/>
        <w:rPr/>
      </w:pPr>
      <w:r>
        <w:rPr/>
        <w:t>A Portaria 1793/94 refere-se a necessidade de complementar os currículos de formação de docente e outros profissionais que interagem com pessoas com necessidades especiais, recomendando a inclusão de disciplinas e conteúdos relativos às necessidades especiais, e a integração da pessoa com deficiência nos diversos cursos superiores, de acordo com as suas especificidades.</w:t>
      </w:r>
    </w:p>
    <w:p>
      <w:pPr>
        <w:pStyle w:val="Normal"/>
        <w:spacing w:lineRule="auto" w:line="360"/>
        <w:ind w:firstLine="1134"/>
        <w:jc w:val="both"/>
        <w:rPr/>
      </w:pPr>
      <w:r>
        <w:rPr/>
        <w:t xml:space="preserve">A atual Lei de Diretrizes e Bases da Educação - LDB 9394/96, o capítulo V da educação especial na qual em seu artigo 58 estabelece-se: “Entende-se por educação especial, para os efeitos desta Lei, a modalidade de educação escolar, oferecida preferencialmente na rede regular de ensino, para educandos portadores de necessidades especiais”. Através das orientações desta Lei, as pessoas que eram atendidas em escolas especiais, impedidas de se matricular no ensino regular, têm permissão legal para estudar na escola comum. No artigo 59, destaca que os sistemas de ensino devem assegurar aos alunos currículo, métodos, recursos e organização específicos para atender às suas necessidades. </w:t>
      </w:r>
    </w:p>
    <w:p>
      <w:pPr>
        <w:pStyle w:val="Normal"/>
        <w:spacing w:lineRule="auto" w:line="360"/>
        <w:ind w:firstLine="1134"/>
        <w:jc w:val="both"/>
        <w:rPr/>
      </w:pPr>
      <w:r>
        <w:rPr/>
        <w:t>No que se refere a terminologia atribuída as pessoas</w:t>
      </w:r>
      <w:r>
        <w:rPr>
          <w:rFonts w:cs="Verdana" w:ascii="Verdana" w:hAnsi="Verdana"/>
          <w:sz w:val="20"/>
          <w:szCs w:val="20"/>
        </w:rPr>
        <w:t xml:space="preserve"> </w:t>
      </w:r>
      <w:r>
        <w:rPr/>
        <w:t>com deficiência percebe-se certas mudanças nos documentos, como por ex., da Constituição Federal de 1988 para a LDB 9394-96, há uma reformulação terminológica onde o termo “portadores de deficiência” é substituído para “pessoas com necessidades educacionais especiais”.</w:t>
      </w:r>
    </w:p>
    <w:p>
      <w:pPr>
        <w:pStyle w:val="Normal"/>
        <w:spacing w:lineRule="auto" w:line="360"/>
        <w:ind w:firstLine="1134"/>
        <w:jc w:val="both"/>
        <w:rPr/>
      </w:pPr>
      <w:r>
        <w:rPr/>
        <w:t>O Plano Nacional de Educação de janeiro de 2001 estabelece diretrizes que assegurem o direito à educação comum a todas as pessoas, assim como o direito dos alunos com deficiência receberem essa educação sempre que possível junto às demais pessoas nas escolas regulares; estabelece objetivos e metas à formação docente, à acessibilidade física e ao atendimento educacional especializado. Propõe a construção de uma escola “integradora, inclusiva, aberta à diversidade dos alunos”. O documento destaca a importância da flexibilidade e diversidade necessárias para atender a variedade de necessidades especiais existentes e as diferenças regionais. Prevê a criação de escolas especiais e a celebração de convênios intermunicipais e com organizações não-governamentais para garantir o atendimento. Defende a parceria do Poder Público com organizações filantrópicas da sociedade civil que contam com a participação de pais, devido à eficiência dessas instituições.  Menciona parcerias com as áreas de saúde e assistência, trabalho e organizações da sociedade civil. Essas parcerias envolvem todas as áreas de atuação: atendimento especializado em todos os níveis do ensino, realização de testes diagnósticos, implantação de centros especializados, fornecimento de materiais de ensino, livros e equipamentos específicos, formação, informática especializada, construção de prédios de acordo com normas de acessibilidade, transporte, qualificação profissional, atendimento em saúde e fornecimento de órteses e próteses. O documento prevê a implantação gradativa de todas essas ações no prazo de dez anos.</w:t>
      </w:r>
    </w:p>
    <w:p>
      <w:pPr>
        <w:pStyle w:val="Normal"/>
        <w:spacing w:lineRule="auto" w:line="360"/>
        <w:ind w:firstLine="1134"/>
        <w:jc w:val="both"/>
        <w:rPr/>
      </w:pPr>
      <w:r>
        <w:rPr/>
        <w:t>A Portaria nº 3284/2003 dispõe sobre requisitos de acessibilidade para instruir processos de autorização e de reconhecimentos de cursos, bem como de credenciamento das instituições de ensino superior.  Toma como referência as normas da ABNT</w:t>
      </w:r>
      <w:r>
        <w:rPr>
          <w:rStyle w:val="FootnoteCharacters"/>
          <w:rStyle w:val="FootnoteAnchor"/>
        </w:rPr>
        <w:footnoteReference w:id="4"/>
      </w:r>
      <w:r>
        <w:rPr/>
        <w:t xml:space="preserve"> que tratam da Acessibilidade de Pessoas com Deficiência. Segundo esse documento, os meios que facilitam o acesso do aluno com deficiência precisam ser incorporados por todas as instituições públicas ou privadas, de forma que seja garantida a permanência do acadêmico no curso de graduação.</w:t>
      </w:r>
    </w:p>
    <w:p>
      <w:pPr>
        <w:pStyle w:val="Normal"/>
        <w:autoSpaceDE w:val="false"/>
        <w:spacing w:lineRule="auto" w:line="360"/>
        <w:ind w:firstLine="1134"/>
        <w:jc w:val="both"/>
        <w:rPr/>
      </w:pPr>
      <w:r>
        <w:rPr/>
        <w:t xml:space="preserve">O Decreto Federal 5296/2004, caracterizado como Lei de Acessibilidade, traça as diretrizes para uma ampla reforma que garanta a acessibilidade das pessoas com deficiência em logradouros e instituições públicas e privadas, bem como apóia projetos que garantam a acessibilidade universal. </w:t>
      </w:r>
    </w:p>
    <w:p>
      <w:pPr>
        <w:pStyle w:val="Normal"/>
        <w:autoSpaceDE w:val="false"/>
        <w:spacing w:lineRule="auto" w:line="360"/>
        <w:ind w:firstLine="1134"/>
        <w:jc w:val="both"/>
        <w:rPr/>
      </w:pPr>
      <w:r>
        <w:rPr/>
        <w:t xml:space="preserve">Quando nos referimos as </w:t>
      </w:r>
      <w:r>
        <w:rPr>
          <w:rFonts w:cs="TimesNewRoman" w:ascii="TimesNewRoman" w:hAnsi="TimesNewRoman"/>
        </w:rPr>
        <w:t xml:space="preserve">condições de acessibilidade, recebe destaque os processos seletivos para os concursos vestibulares que instituem bancas especiais para candidatos com deficiência. Esse trabalho tem como amparo legal o Aviso Circular do MEC nº 277/96, que sugere encaminhamentos para o processo de acesso do aluno com deficiência ao ensino superior, em especial ao concurso vestibular, solicitando às Universidades que desenvolvam ações para a flexibilização dos serviços educacionais, de infra-estrutura e de capacitação de recursos humanos. Pode-se dizer que as bancas especiais em concursos têm atuado nos concursos como um mecanismo para se trabalhar com as necessidades dos candidatos que possuem algum tipo de deficiência. De certa forma, ao terem como pressuposto diminuir as dificuldades dos alunos em termos de apoios didático-pedagógicos, não deixam de representar um caminho menos excludente do que naturalmente se apresenta um concurso classificatório como o vestibular. </w:t>
      </w:r>
    </w:p>
    <w:p>
      <w:pPr>
        <w:pStyle w:val="Normal"/>
        <w:autoSpaceDE w:val="false"/>
        <w:spacing w:lineRule="auto" w:line="360"/>
        <w:ind w:firstLine="1134"/>
        <w:jc w:val="both"/>
        <w:rPr/>
      </w:pPr>
      <w:r>
        <w:rPr>
          <w:rFonts w:cs="TimesNewRoman" w:ascii="TimesNewRoman" w:hAnsi="TimesNewRoman"/>
        </w:rPr>
        <w:t xml:space="preserve">Neste contexto, outro documento é o </w:t>
      </w:r>
      <w:r>
        <w:rPr/>
        <w:t>Plano Nacional de Educação lançado em 2006 pela Secretaria Especial dos Direitos Humanos, Ministério da Educação,  Ministério da Justiça e a UNESCO. Tem como objetivo estimular, no currículo da educação básica, temas relacionados às pessoas com deficiência e promover ações que possibilitem a inclusão, o acesso e a permanência no ensino superior.</w:t>
      </w:r>
    </w:p>
    <w:p>
      <w:pPr>
        <w:pStyle w:val="Normal"/>
        <w:spacing w:lineRule="auto" w:line="360"/>
        <w:ind w:firstLine="1077"/>
        <w:jc w:val="both"/>
        <w:rPr/>
      </w:pPr>
      <w:r>
        <w:rPr/>
        <w:t xml:space="preserve">E, finalmente o documento mais atual de janeiro de 2008 - A Política Nacional de Educação Especial na Perspectiva da Educação Inclusiva que retoma o documento anterior de 1994. No entanto, demonstra outra perspectiva na compreensão da pessoa com deficiência e na implementação de ações pedagógicas a essa população, indica um olhar voltado às diferenças e à valorização das diversidades. </w:t>
      </w:r>
    </w:p>
    <w:p>
      <w:pPr>
        <w:pStyle w:val="Normal"/>
        <w:spacing w:lineRule="auto" w:line="360"/>
        <w:ind w:firstLine="1080"/>
        <w:jc w:val="both"/>
        <w:rPr/>
      </w:pPr>
      <w:r>
        <w:rPr/>
        <w:t>Este documento tem como objetivo principal:</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r>
    </w:p>
    <w:p>
      <w:pPr>
        <w:pStyle w:val="Normal"/>
        <w:autoSpaceDE w:val="false"/>
        <w:ind w:left="2340" w:hanging="0"/>
        <w:jc w:val="both"/>
        <w:rPr>
          <w:sz w:val="22"/>
          <w:szCs w:val="22"/>
        </w:rPr>
      </w:pPr>
      <w:r>
        <w:rPr>
          <w:sz w:val="22"/>
          <w:szCs w:val="22"/>
        </w:rPr>
        <w:t>Assegurar a inclusão escolar de alunos com deficiência, transtornos globais do desenvolvimento e altas habilidades/superdotação, orientando os sistemas de ensino para garantir: acesso ao ensino regular, com participação, aprendizagem e continuidade nos níveis mais elevados do ensino; transversalidade da modalidade de educação especial desde a educação infantil até a educação superior; oferta do atendimento educacional especializado; formação de professores para o atendimento educacional especializado e demais profissionais da educação para a inclusão; participação da família e da comunidade; acessibilidade arquitetônica, nos transportes, nos mobiliários, nas comunicações e informação; e articulação intersetorial na implementação das políticas públicas  (p. 14).</w:t>
      </w:r>
    </w:p>
    <w:p>
      <w:pPr>
        <w:pStyle w:val="Normal"/>
        <w:autoSpaceDE w:val="false"/>
        <w:ind w:left="2340"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left="2340"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left="2340"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sz w:val="20"/>
          <w:szCs w:val="20"/>
        </w:rPr>
      </w:pPr>
      <w:r>
        <w:rPr/>
        <w:t xml:space="preserve">De acordo com o disposto neste documento, a educação especial nas Instituições de ensino superior, deve se efetivar através de ações que promovam o acesso, a permanência e a participação dos alunos com deficiência. Para tanto, deverá haver um planejamento e uma organização de recursos e serviços no sentido de viabilizar condições de acessibilidade arquitetônica, comunicações, dos sistemas de informação e dos materiais didáticos e pedagógicos, que devem ser disponibilizados nos processos seletivos e nas atividades que envolvam o ensino, a pesquisa e a extensão. </w:t>
      </w:r>
    </w:p>
    <w:p>
      <w:pPr>
        <w:pStyle w:val="Normal"/>
        <w:spacing w:lineRule="auto" w:line="360"/>
        <w:ind w:firstLine="1134"/>
        <w:jc w:val="both"/>
        <w:rPr/>
      </w:pPr>
      <w:r>
        <w:rPr/>
        <w:t xml:space="preserve">Atualmente, o ensino superior conta com dois programas na área de educação especial: </w:t>
      </w:r>
    </w:p>
    <w:p>
      <w:pPr>
        <w:pStyle w:val="Normal"/>
        <w:spacing w:lineRule="auto" w:line="360"/>
        <w:ind w:firstLine="1134"/>
        <w:jc w:val="both"/>
        <w:rPr/>
      </w:pPr>
      <w:r>
        <w:rPr/>
        <w:t xml:space="preserve">O Proesp – Programa de Apoio a Educação Especial – uma iniciativa da SEESP, em parceria com a Capes. Criado em 1996 e tem como objetivo apoiar e incentivar a pesquisa em educação especial, no que se refere a estudos e cursos na área da educação especial, relacionados à formação dos professores do ensino infantil, fundamental, médio e superior, nas modalidades de educação de jovens e adultos e na educação profissional. </w:t>
      </w:r>
    </w:p>
    <w:p>
      <w:pPr>
        <w:pStyle w:val="Normal"/>
        <w:spacing w:lineRule="auto" w:line="360"/>
        <w:ind w:firstLine="1134"/>
        <w:jc w:val="both"/>
        <w:rPr/>
      </w:pPr>
      <w:r>
        <w:rPr/>
        <w:t xml:space="preserve">O programa Incluir – Programa de Acessibilidade nas Instituições Federais de Ensino Superior – implantado em 26 de abril de 2007 é uma ação afirmativa desenvolvida pela Secretaria da educação superior (SESU) e SEESP do MEC. Apresenta como objetivo promover o cumprimento dos requisitos legais de acessibilidade, no que se refere a garantia do acesso e a permanência em igualdade de oportunidades para alunos com deficiência. </w:t>
      </w:r>
    </w:p>
    <w:p>
      <w:pPr>
        <w:pStyle w:val="Normal"/>
        <w:spacing w:lineRule="auto" w:line="360"/>
        <w:ind w:firstLine="1077"/>
        <w:jc w:val="both"/>
        <w:rPr/>
      </w:pPr>
      <w:r>
        <w:rPr/>
        <w:t xml:space="preserve">Assim, percebe-se que as discussões sobre o acesso de pessoas com deficiência nas instituições de ensino superior é cada vez mais presente. Porém, não basta somente garantir o acesso, mas trabalhar com a questão da permanência do aluno no decorrer de sua graduação, e com a qualidade da sua formação, que é uma barreira ainda a ser enfrentada, uma vez que demanda a preocupação, por parte das Universidades, em adaptar o currículo e preparar professores e funcionários para o atendimento de tais alunos. Diante das dificuldades enfrentadas pelos alunos com deficiência que freqüentam o ensino superior, é indispensável que a Universidade ofereça uma educação de qualidade, que se preocupe com a apropriação do conhecimento por parte de todos os alunos, pois antes de lhes ser garantido um direito, plenamente reconhecido, é um dever implementar ações que favoreçam não só seu ingresso, como sua permanência e saída do ensino superior. </w:t>
      </w:r>
    </w:p>
    <w:p>
      <w:pPr>
        <w:pStyle w:val="Normal"/>
        <w:spacing w:lineRule="auto" w:line="360"/>
        <w:ind w:firstLine="1134"/>
        <w:jc w:val="both"/>
        <w:rPr/>
      </w:pPr>
      <w:r>
        <w:rPr/>
        <w:t xml:space="preserve">Nesta perspectiva, tem-se discutido a respeito não só às condições arquitetônicas, mas as adaptações curriculares e à preparação de profissionais capacitados, ampliando-se, dessa maneira, a discussão no sentido de estabelecer ações que possam viabilizar a inclusão de pessoas com deficiência no ensino superior. </w:t>
      </w:r>
    </w:p>
    <w:p>
      <w:pPr>
        <w:pStyle w:val="Normal"/>
        <w:autoSpaceDE w:val="false"/>
        <w:spacing w:lineRule="auto" w:line="360"/>
        <w:ind w:firstLine="1134"/>
        <w:jc w:val="both"/>
        <w:rPr>
          <w:b/>
          <w:b/>
        </w:rPr>
      </w:pPr>
      <w:r>
        <w:rPr>
          <w:rFonts w:cs="TimesNewRoman" w:ascii="TimesNewRoman" w:hAnsi="TimesNewRoman"/>
        </w:rPr>
        <w:t>Dessa maneira ainda são muitos os desafios e os problemas</w:t>
      </w:r>
      <w:r>
        <w:rPr>
          <w:rFonts w:cs="TimesNewRoman" w:ascii="TimesNewRoman" w:hAnsi="TimesNewRoman"/>
          <w:b/>
        </w:rPr>
        <w:t xml:space="preserve"> </w:t>
      </w:r>
      <w:r>
        <w:rPr>
          <w:rFonts w:cs="TimesNewRoman" w:ascii="TimesNewRoman" w:hAnsi="TimesNewRoman"/>
        </w:rPr>
        <w:t>a serem enfrentados.  O processo de inclusão é um trabalho gradativo, que demanda mudanças estruturais e administrativas da instituição e, também, na concepção de homem. Por isso, a Universidade deve ampliar o significado de sua função social, a fim de que as pessoas com deficiência deixem de ser categorizadas pela via da ineficiência, e a elas sejam assegurados o direito à equiparação de oportunidades e à educação.</w:t>
      </w:r>
      <w:r>
        <w:rPr>
          <w:b/>
        </w:rPr>
        <w:t xml:space="preserve"> </w:t>
      </w:r>
    </w:p>
    <w:p>
      <w:pPr>
        <w:pStyle w:val="Normal"/>
        <w:autoSpaceDE w:val="false"/>
        <w:spacing w:lineRule="auto" w:line="360"/>
        <w:ind w:firstLine="1134"/>
        <w:jc w:val="both"/>
        <w:rPr>
          <w:rFonts w:ascii="TimesNewRoman" w:hAnsi="TimesNewRoman" w:cs="TimesNewRoman"/>
        </w:rPr>
      </w:pPr>
      <w:r>
        <w:rPr>
          <w:rFonts w:cs="TimesNewRoman" w:ascii="TimesNewRoman" w:hAnsi="TimesNewRoman"/>
        </w:rPr>
        <w:t xml:space="preserve">Neste sentido, </w:t>
      </w:r>
      <w:r>
        <w:rPr/>
        <w:t>MOREIRA (2004) reforça:</w:t>
      </w:r>
    </w:p>
    <w:p>
      <w:pPr>
        <w:pStyle w:val="TextBody"/>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2268" w:hanging="0"/>
        <w:jc w:val="both"/>
        <w:rPr/>
      </w:pPr>
      <w:r>
        <w:rPr>
          <w:rFonts w:cs="TimesNewRoman" w:ascii="TimesNewRoman" w:hAnsi="TimesNewRoman"/>
          <w:sz w:val="22"/>
          <w:szCs w:val="22"/>
        </w:rPr>
        <w:t>Uma boa organização administrativa e didática que busque contemplar a diversidade possível é um fator que deve e pode ser buscado por toda e qualquer instituição de ensino superior. Contudo, o respeito às diferenças e à igualdade de oportunidades para todos os alunos requer investimentos e ações governamentais nas próprias universidades (p.66).</w:t>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Normal"/>
        <w:spacing w:lineRule="auto" w:line="360"/>
        <w:jc w:val="both"/>
        <w:rPr/>
      </w:pPr>
      <w:r>
        <w:rPr/>
      </w:r>
    </w:p>
    <w:p>
      <w:pPr>
        <w:pStyle w:val="Normal"/>
        <w:spacing w:lineRule="auto" w:line="360"/>
        <w:ind w:firstLine="1134"/>
        <w:jc w:val="both"/>
        <w:rPr/>
      </w:pPr>
      <w:r>
        <w:rPr/>
        <w:t xml:space="preserve">A implementação de políticas de qualidade voltadas à educação inclusiva, do ponto de vista de Glat (2004), será diretamente influenciada pelo grau de envolvimento e parceria entre a Universidade e a sociedade. A autora comenta que diante dos desafios da sociedade contemporânea, repensar a instituição universitária e a docência torna-se uma necessidade. Dessa maneira, entendemos que a Universidade deve ampliar o significado de sua função social e assegurar o direito à educação e à igualdade de oportunidades a sua clientela, na perspectiva de que a igualdade de oportunidades não é privilegio de alguns, mas deve permear a realidade de todo ser humano. A inclusão no ensino superior deve ser um esforço conjunto; não se inicia e nem se finaliza em momentos estanques, mas constitui-se ao longo do tempo e depende de vários fatores. </w:t>
      </w:r>
    </w:p>
    <w:p>
      <w:pPr>
        <w:pStyle w:val="Normal"/>
        <w:spacing w:lineRule="auto" w:line="360"/>
        <w:jc w:val="both"/>
        <w:rPr/>
      </w:pPr>
      <w:r>
        <w:rPr/>
        <w:t xml:space="preserve">                  </w:t>
      </w:r>
      <w:r>
        <w:rPr/>
        <w:t xml:space="preserve">Portanto, pode-se dizer que ao se estudar a legislação educacional brasileira, no que tange as políticas de inclusão, percebe-se um movimento de concordância com uma linha inclusiva de educação ao defender que a pessoa com deficiência deve estar na escola regular, mas sabe-se que a problemática da inclusão vai além do que propõe os documentos oficiais que fundamentam as diretrizes educacionais. </w:t>
      </w:r>
    </w:p>
    <w:p>
      <w:pPr>
        <w:pStyle w:val="Normal"/>
        <w:spacing w:lineRule="auto" w:line="360"/>
        <w:ind w:firstLine="1134"/>
        <w:jc w:val="both"/>
        <w:rPr/>
      </w:pPr>
      <w:r>
        <w:rPr/>
        <w:t>Embora as leis não sejam suficientes para o aluno concluir seu curso e ser um profissional competente no mercado de trabalho, elas são necessárias para nortear e respaldar as ações que devem ser implementadas como coloca MOREIRA (2005):</w:t>
      </w:r>
    </w:p>
    <w:p>
      <w:pPr>
        <w:pStyle w:val="Normal"/>
        <w:spacing w:lineRule="auto" w:line="360"/>
        <w:ind w:firstLine="1134"/>
        <w:jc w:val="both"/>
        <w:rPr/>
      </w:pPr>
      <w:r>
        <w:rPr/>
      </w:r>
    </w:p>
    <w:p>
      <w:pPr>
        <w:pStyle w:val="Justifica"/>
        <w:ind w:left="2268" w:hanging="0"/>
        <w:rPr>
          <w:color w:val="000000"/>
          <w:sz w:val="22"/>
          <w:szCs w:val="22"/>
        </w:rPr>
      </w:pPr>
      <w:r>
        <w:rPr>
          <w:color w:val="000000"/>
          <w:sz w:val="22"/>
          <w:szCs w:val="22"/>
        </w:rPr>
        <w:t>[...] estes aparatos legais, sem dúvida, são importantes e necessários para uma educação inclusiva no ensino superior brasileiro, muito embora, por si só não garantam a efetivação de políticas e programas inclusivos. Uma educação que prime pela inclusão deve ter, necessariamente, investimentos em materiais pedagógicos, em qualificação de professores, em infra-estrutura adequada para ingresso, acesso e permanência e estar atento a qualquer forma discriminatória (p. 43).</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1134"/>
        <w:jc w:val="both"/>
        <w:rPr/>
      </w:pPr>
      <w:r>
        <w:rPr/>
        <w:t>Outro elemento não menos importante a ser considerado nesta discussão e que justifica a temática em questão é a precariedade de estudos acerca da participação de alunos com deficiência nas Universidades. Ao se buscar, na história da educação especial, referências a este assunto, observa-se que as iniciativas de atendimento educacional a alunos com deficiência têm priorizado a educação básica; poucas são as ações por parte do Estado e da Federação acerca do acesso e da permanência do aluno com deficiência no ensino superior.</w:t>
      </w:r>
      <w:r>
        <w:rPr>
          <w:rFonts w:cs="Times-Roman" w:ascii="Times-Roman" w:hAnsi="Times-Roman"/>
        </w:rPr>
        <w:t xml:space="preserve">   </w:t>
      </w:r>
    </w:p>
    <w:p>
      <w:pPr>
        <w:pStyle w:val="Normal"/>
        <w:spacing w:lineRule="auto" w:line="360"/>
        <w:ind w:firstLine="1134"/>
        <w:jc w:val="both"/>
        <w:rPr/>
      </w:pPr>
      <w:r>
        <w:rPr/>
        <w:t xml:space="preserve">A literatura que versa sobre esse assunto sinaliza um número reduzido de estudos voltados às políticas de inclusão no ensino superior e que contemplam o acesso e a permanência de alunos com deficiência na Universidade, conforme pontua Valdés (2006, p. 97): “[...] os estudos e pesquisas acerca da Integração/Inclusão limitam-se a abordar a educação do portador de deficiência no contexto abrangido pela educação pré-escolar às séries do Ensino Fundamental, mas ainda é insuficiente a produção científica na Educação Superior”. </w:t>
      </w:r>
    </w:p>
    <w:p>
      <w:pPr>
        <w:pStyle w:val="Normal"/>
        <w:spacing w:lineRule="auto" w:line="360"/>
        <w:ind w:firstLine="1134"/>
        <w:jc w:val="both"/>
        <w:rPr/>
      </w:pPr>
      <w:r>
        <w:rPr/>
        <w:t xml:space="preserve">MOREIRA (2004) aponta para a necessidade de estudos com este caráter, ou seja, que contemple a inclusão das pessoas com necessidades especiais no ensino superior, uma vez que nos deparamos atualmente com uma demanda concreta desses alunos na Universidade. </w:t>
      </w:r>
    </w:p>
    <w:p>
      <w:pPr>
        <w:pStyle w:val="Normal"/>
        <w:jc w:val="both"/>
        <w:rPr>
          <w:sz w:val="22"/>
          <w:szCs w:val="22"/>
        </w:rPr>
      </w:pPr>
      <w:r>
        <w:rPr>
          <w:sz w:val="22"/>
          <w:szCs w:val="22"/>
        </w:rPr>
      </w:r>
    </w:p>
    <w:p>
      <w:pPr>
        <w:pStyle w:val="Normal"/>
        <w:ind w:left="2268" w:hanging="0"/>
        <w:jc w:val="both"/>
        <w:rPr>
          <w:sz w:val="22"/>
          <w:szCs w:val="22"/>
        </w:rPr>
      </w:pPr>
      <w:r>
        <w:rPr>
          <w:sz w:val="22"/>
          <w:szCs w:val="22"/>
        </w:rPr>
        <w:t>É grande a escassez de estudos acerca da inclusão do aluno cego, com visões parciais, surdos, com déficits auditivos, transtornos ou perdas motoras significativas, ou deficiência múltipla no ensino superior brasileiro, ainda são raras as instituições que possuem mapeamento e/ou algum tipo de acompanhamento a este alunado (p.05).</w:t>
      </w:r>
    </w:p>
    <w:p>
      <w:pPr>
        <w:pStyle w:val="Normal"/>
        <w:ind w:left="226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360"/>
        <w:ind w:firstLine="1134"/>
        <w:jc w:val="both"/>
        <w:rPr/>
      </w:pPr>
      <w:r>
        <w:rPr>
          <w:rFonts w:cs="Times-Roman" w:ascii="Times-Roman" w:hAnsi="Times-Roman"/>
        </w:rPr>
        <w:t>E, finalmente para concluir este trabalho,</w:t>
      </w:r>
      <w:r>
        <w:rPr>
          <w:rFonts w:cs="Times-Roman" w:ascii="Times-Roman" w:hAnsi="Times-Roman"/>
          <w:b/>
        </w:rPr>
        <w:t xml:space="preserve"> </w:t>
      </w:r>
      <w:r>
        <w:rPr/>
        <w:t xml:space="preserve">aliado a tudo o que já foi dito, é importante destacar que a história mostra que os avanços têm se concretizado, também, nas conquistas para o ingresso ao ensino superior.  Atualmente, os esforços vêm sendo direcionados para permitir às pessoas com deficiência o exercício da autonomia e uma educação com práticas sociais implantadas no sentido de compreendê-la como educação inclusiva enquanto um direito emancipador do homem e pela garantia de serviços necessários a qualidade de vida, assegurando direitos humanos e legais estabelecidos. </w:t>
      </w:r>
    </w:p>
    <w:p>
      <w:pPr>
        <w:pStyle w:val="Normal"/>
        <w:numPr>
          <w:ilvl w:val="0"/>
          <w:numId w:val="0"/>
        </w:numPr>
        <w:spacing w:lineRule="auto" w:line="360"/>
        <w:ind w:firstLine="1134"/>
        <w:jc w:val="both"/>
        <w:outlineLvl w:val="0"/>
        <w:rPr/>
      </w:pPr>
      <w:r>
        <w:rPr/>
        <w:t xml:space="preserve"> </w:t>
      </w:r>
      <w:r>
        <w:rPr/>
        <w:t>Percebe-se que essa população vem se organizando e buscando formas de garantir seus direitos. Isso significa não apenas exigir que a sociedade como um todo conheça e reconheça os direitos dessas pessoas, mas, principalmente, que as pessoas com deficiência possam mostrar à sociedade sua capacidade de atuação e participação, com suas diferenças e especificidades com plena consciência de suas necessidades.</w:t>
      </w:r>
    </w:p>
    <w:p>
      <w:pPr>
        <w:pStyle w:val="Normal"/>
        <w:numPr>
          <w:ilvl w:val="0"/>
          <w:numId w:val="0"/>
        </w:numPr>
        <w:spacing w:lineRule="auto" w:line="360"/>
        <w:ind w:firstLine="1134"/>
        <w:jc w:val="both"/>
        <w:outlineLvl w:val="0"/>
        <w:rPr/>
      </w:pPr>
      <w:r>
        <w:rPr/>
        <w:t xml:space="preserve"> </w:t>
      </w:r>
      <w:r>
        <w:rPr/>
        <w:t xml:space="preserve">Garantias legais existem e mostram que, pela simples existência, não são suficientes para garantir a participação e a equiparação de oportunidades. Dar a voz a essa população talvez seja uma das medidas para se organizar políticas públicas conscientes e coerentes com as necessidades de participação social dessas pessoas.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color w:val="FF0000"/>
        </w:rPr>
      </w:pPr>
      <w:r>
        <w:rPr>
          <w:color w:val="FF0000"/>
        </w:rPr>
      </w:r>
    </w:p>
    <w:p>
      <w:pPr>
        <w:pStyle w:val="Normal"/>
        <w:spacing w:lineRule="auto" w:line="360"/>
        <w:ind w:firstLine="720"/>
        <w:jc w:val="both"/>
        <w:rPr/>
      </w:pPr>
      <w:r>
        <w:rPr/>
        <w:t>REFERÊNCIAS</w:t>
      </w:r>
    </w:p>
    <w:p>
      <w:pPr>
        <w:pStyle w:val="Normal"/>
        <w:spacing w:lineRule="auto" w:line="360"/>
        <w:ind w:firstLine="720"/>
        <w:jc w:val="both"/>
        <w:rPr/>
      </w:pPr>
      <w:r>
        <w:rPr/>
      </w:r>
    </w:p>
    <w:p>
      <w:pPr>
        <w:pStyle w:val="Normal"/>
        <w:autoSpaceDE w:val="false"/>
        <w:spacing w:lineRule="auto" w:line="360"/>
        <w:jc w:val="both"/>
        <w:rPr>
          <w:color w:val="000000"/>
        </w:rPr>
      </w:pPr>
      <w:r>
        <w:rPr>
          <w:color w:val="000000"/>
        </w:rPr>
        <w:t xml:space="preserve">BRASIL. Ministério da Educação. </w:t>
      </w:r>
      <w:r>
        <w:rPr>
          <w:b/>
          <w:color w:val="000000"/>
        </w:rPr>
        <w:t>Lei 7853-89 de 24 de outubro de 1989</w:t>
      </w:r>
      <w:r>
        <w:rPr>
          <w:color w:val="000000"/>
        </w:rPr>
        <w:t>. Dispõe sobre o concurso vestibular. Brasília, 198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______. </w:t>
      </w:r>
      <w:r>
        <w:rPr>
          <w:b/>
          <w:color w:val="000000"/>
        </w:rPr>
        <w:t>Declaração de Salamanca e linha de ação sobre necessidades educativas especiais.</w:t>
      </w:r>
      <w:r>
        <w:rPr>
          <w:color w:val="000000"/>
        </w:rPr>
        <w:t xml:space="preserve"> Brasília, 1994.</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______. </w:t>
      </w:r>
      <w:r>
        <w:rPr>
          <w:b/>
          <w:color w:val="000000"/>
        </w:rPr>
        <w:t>Lei de Diretrizes e Bases da Educação Nacional</w:t>
      </w:r>
      <w:r>
        <w:rPr>
          <w:color w:val="000000"/>
        </w:rPr>
        <w:t xml:space="preserve"> - LDB n. 9394/96 de 20 de dezembro de 1996. Brasília, 199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______. Ministério da Educação. </w:t>
      </w:r>
      <w:r>
        <w:rPr>
          <w:b/>
          <w:color w:val="000000"/>
        </w:rPr>
        <w:t>Aviso Circular nº 277/MEC/GM de 08 de maio de 1996.</w:t>
      </w:r>
      <w:r>
        <w:rPr>
          <w:color w:val="000000"/>
        </w:rPr>
        <w:t xml:space="preserve"> Dirigido aos Reitores das IES, solicitando a execução adequada de uma política educacional dirigida aos portadores de necessidades especiais. Brasília, 1996.</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______.Ministério da Educação. </w:t>
      </w:r>
      <w:r>
        <w:rPr>
          <w:b/>
        </w:rPr>
        <w:t>Programa Proesp</w:t>
      </w:r>
      <w:r>
        <w:rPr/>
        <w:t xml:space="preserve"> - Programa de Apoio a Educação Especial. Brasília, 199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rFonts w:cs="TimesNewRoman" w:ascii="TimesNewRoman" w:hAnsi="TimesNewRoman"/>
          <w:color w:val="000000"/>
        </w:rPr>
        <w:t xml:space="preserve">______. Ministério da Educação. </w:t>
      </w:r>
      <w:r>
        <w:rPr>
          <w:rFonts w:cs="TimesNewRoman" w:ascii="TimesNewRoman" w:hAnsi="TimesNewRoman"/>
          <w:b/>
          <w:color w:val="000000"/>
        </w:rPr>
        <w:t>Portaria nº 1793 de dezembro de 1997</w:t>
      </w:r>
      <w:r>
        <w:rPr>
          <w:rFonts w:cs="TimesNewRoman" w:ascii="TimesNewRoman" w:hAnsi="TimesNewRoman"/>
          <w:color w:val="000000"/>
        </w:rPr>
        <w:t>. Dispõe sobre a necessidade de complementar os currículos de formação de docentes e outros profissionais que interagem com portadores de necessidades especiais.</w:t>
      </w:r>
      <w:r>
        <w:rPr>
          <w:color w:val="000000"/>
        </w:rPr>
        <w:t xml:space="preserve">  Brasília, 1997.</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______. </w:t>
      </w:r>
      <w:r>
        <w:rPr>
          <w:b/>
        </w:rPr>
        <w:t>Plano Nacional de Educação – PNE.</w:t>
      </w:r>
      <w:r>
        <w:rPr/>
        <w:t xml:space="preserve"> Ministério da Educação Brasilia: Inep, de 05 de dezembro de 2001</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w:t>
      </w:r>
      <w:r>
        <w:rPr>
          <w:color w:val="000000"/>
        </w:rPr>
        <w:t>. Ministério da Educação</w:t>
      </w:r>
      <w:r>
        <w:rPr>
          <w:i/>
          <w:color w:val="000000"/>
        </w:rPr>
        <w:t>.</w:t>
      </w:r>
      <w:r>
        <w:rPr>
          <w:b/>
          <w:color w:val="000000"/>
        </w:rPr>
        <w:t xml:space="preserve"> Portaria nº 3.284 de 07 de novembro de 2003</w:t>
      </w:r>
      <w:r>
        <w:rPr>
          <w:color w:val="000000"/>
        </w:rPr>
        <w:t>. Dispõe sobre requisitos de acessibilidade de pessoas portadoras de deficiências, para instruir os processos de autorização e de reconhecimento de cursos e de credenciamento de instituições. Brasília, 200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 Ministério da Educação</w:t>
      </w:r>
      <w:r>
        <w:rPr>
          <w:i/>
          <w:color w:val="000000"/>
        </w:rPr>
        <w:t xml:space="preserve">. </w:t>
      </w:r>
      <w:r>
        <w:rPr>
          <w:b/>
          <w:color w:val="000000"/>
        </w:rPr>
        <w:t>Decreto Federal nº 5296 de 02 de dezembro de 2004</w:t>
      </w:r>
      <w:r>
        <w:rPr>
          <w:color w:val="000000"/>
        </w:rPr>
        <w:t>. Estabelece normas gerais e critérios básicos para a promoção da acessibilidade das pessoas portadoras de deficiência ou com mobilidade reduzida, e dá outras providências. Brasília, 200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Helvetica" w:ascii="Helvetica" w:hAnsi="Helvetica"/>
          <w:sz w:val="23"/>
          <w:szCs w:val="23"/>
        </w:rPr>
        <w:t xml:space="preserve">______. </w:t>
      </w:r>
      <w:r>
        <w:rPr/>
        <w:t xml:space="preserve">Ministério da Educação. </w:t>
      </w:r>
      <w:r>
        <w:rPr>
          <w:b/>
        </w:rPr>
        <w:t>Programa Incluir</w:t>
      </w:r>
      <w:r>
        <w:rPr/>
        <w:t xml:space="preserve">. </w:t>
      </w:r>
      <w:r>
        <w:rPr>
          <w:b/>
          <w:bCs/>
        </w:rPr>
        <w:t>Portal Sesu</w:t>
      </w:r>
      <w:r>
        <w:rPr/>
        <w:t>, Brasília, DF, 2005. Disponívelem&lt;http://portal.mec.gov.br/sesu/index.php?option=content&amp;task=view&amp;id=557&amp;Itemid=303&gt;. Acesso em: 03 maio 2006/b.</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_____. MEC/INEP. </w:t>
      </w:r>
      <w:r>
        <w:rPr>
          <w:b/>
          <w:color w:val="000000"/>
        </w:rPr>
        <w:t>Censo Educacional - 2006</w:t>
      </w:r>
      <w:r>
        <w:rPr>
          <w:color w:val="000000"/>
        </w:rPr>
        <w:t xml:space="preserve"> Disponível em: </w:t>
      </w:r>
      <w:hyperlink r:id="rId2">
        <w:r>
          <w:rPr>
            <w:rStyle w:val="InternetLink"/>
          </w:rPr>
          <w:t>http://www.inep.gov.br</w:t>
        </w:r>
      </w:hyperlink>
      <w:r>
        <w:rPr/>
        <w:t>.</w:t>
      </w:r>
      <w:r>
        <w:rPr>
          <w:color w:val="FF0000"/>
        </w:rPr>
        <w:t xml:space="preserve"> </w:t>
      </w:r>
      <w:r>
        <w:rPr>
          <w:color w:val="000000"/>
        </w:rPr>
        <w:t>Acesso em: maio 2008.</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______. </w:t>
      </w:r>
      <w:r>
        <w:rPr>
          <w:b/>
          <w:color w:val="000000"/>
        </w:rPr>
        <w:t>Constituição da República Federativa do Brasil de 1988.</w:t>
      </w:r>
      <w:r>
        <w:rPr>
          <w:color w:val="000000"/>
        </w:rPr>
        <w:t xml:space="preserve"> Disponível em: http://www.planalto.gov.br/ccivil_03/Constituicao/Constitui%C3%A7ao.htm. Acesso em: 13 de janeiro de 2008.</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______. </w:t>
      </w:r>
      <w:r>
        <w:rPr>
          <w:b/>
          <w:color w:val="000000"/>
        </w:rPr>
        <w:t>Política Nacional de Educação Especial na Perspectiva da Educação Inclusiva.</w:t>
      </w:r>
      <w:r>
        <w:rPr>
          <w:color w:val="000000"/>
        </w:rPr>
        <w:t xml:space="preserve"> Documento elaborado pelo Grupo de Trabalho nomeado pela Portaria n. 555/2007, prorrogada pela Portaria nº 948/2007, entregue ao Ministro da Educação em 07 de janeiro de 2008.</w:t>
      </w:r>
    </w:p>
    <w:p>
      <w:pPr>
        <w:pStyle w:val="Normal"/>
        <w:autoSpaceDE w:val="false"/>
        <w:spacing w:lineRule="auto" w:line="360"/>
        <w:jc w:val="both"/>
        <w:rPr>
          <w:color w:val="000000"/>
        </w:rPr>
      </w:pPr>
      <w:r>
        <w:rPr>
          <w:color w:val="000000"/>
        </w:rPr>
      </w:r>
    </w:p>
    <w:p>
      <w:pPr>
        <w:pStyle w:val="Normal"/>
        <w:spacing w:lineRule="auto" w:line="360"/>
        <w:jc w:val="both"/>
        <w:rPr>
          <w:bCs/>
          <w:color w:val="000000"/>
        </w:rPr>
      </w:pPr>
      <w:r>
        <w:rPr>
          <w:bCs/>
          <w:color w:val="000000"/>
        </w:rPr>
        <w:t xml:space="preserve">CURY, C.R.J. </w:t>
      </w:r>
      <w:r>
        <w:rPr>
          <w:b/>
          <w:bCs/>
          <w:color w:val="000000"/>
        </w:rPr>
        <w:t>Lei de Diretrizes e Bases da Educação</w:t>
      </w:r>
      <w:r>
        <w:rPr>
          <w:bCs/>
          <w:color w:val="000000"/>
        </w:rPr>
        <w:t>. Rio de Janeiro: DP&amp;A, 2001.</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FRANCO, M. E. Produção de pesquisa e cultura: uma questão política educacional. In: FRANCO, M. E. (Org.) </w:t>
      </w:r>
      <w:r>
        <w:rPr>
          <w:b/>
          <w:bCs/>
          <w:color w:val="000000"/>
        </w:rPr>
        <w:t>Universidade: pesquisa e inovação</w:t>
      </w:r>
      <w:r>
        <w:rPr>
          <w:bCs/>
          <w:color w:val="000000"/>
        </w:rPr>
        <w:t>. O Rio Grande do Sul em perspectiva. Passo Fundo: EDIUPF; Porto Alegre: EDIPUCRS, 1997.</w:t>
      </w:r>
    </w:p>
    <w:p>
      <w:pPr>
        <w:pStyle w:val="Normal"/>
        <w:spacing w:lineRule="auto" w:line="360"/>
        <w:jc w:val="both"/>
        <w:rPr>
          <w:bCs/>
          <w:color w:val="000000"/>
        </w:rPr>
      </w:pPr>
      <w:r>
        <w:rPr>
          <w:bCs/>
          <w:color w:val="000000"/>
        </w:rPr>
      </w:r>
    </w:p>
    <w:p>
      <w:pPr>
        <w:pStyle w:val="TextBody"/>
        <w:spacing w:lineRule="auto" w:line="360" w:before="0" w:after="0"/>
        <w:jc w:val="both"/>
        <w:rPr/>
      </w:pPr>
      <w:r>
        <w:rPr>
          <w:color w:val="000000"/>
          <w:sz w:val="24"/>
          <w:szCs w:val="24"/>
        </w:rPr>
        <w:t>JANNUZZI, G.M.</w:t>
      </w:r>
      <w:r>
        <w:rPr>
          <w:color w:val="000000"/>
        </w:rPr>
        <w:t xml:space="preserve"> </w:t>
      </w:r>
      <w:r>
        <w:rPr>
          <w:b/>
          <w:color w:val="000000"/>
          <w:sz w:val="24"/>
          <w:szCs w:val="24"/>
        </w:rPr>
        <w:t>educação do deficiente no Brasil, dos primórdios ao início do século XXI.</w:t>
      </w:r>
      <w:r>
        <w:rPr>
          <w:color w:val="000000"/>
          <w:sz w:val="24"/>
          <w:szCs w:val="24"/>
        </w:rPr>
        <w:t xml:space="preserve"> Campinas: Autores Associados, 2004.</w:t>
      </w:r>
    </w:p>
    <w:p>
      <w:pPr>
        <w:pStyle w:val="Normal"/>
        <w:spacing w:lineRule="auto" w:line="360"/>
        <w:jc w:val="both"/>
        <w:rPr>
          <w:bCs/>
          <w:color w:val="000000"/>
          <w:sz w:val="24"/>
          <w:szCs w:val="24"/>
        </w:rPr>
      </w:pPr>
      <w:r>
        <w:rPr>
          <w:bCs/>
          <w:color w:val="000000"/>
          <w:sz w:val="24"/>
          <w:szCs w:val="24"/>
        </w:rPr>
      </w:r>
    </w:p>
    <w:p>
      <w:pPr>
        <w:pStyle w:val="Normal"/>
        <w:autoSpaceDE w:val="false"/>
        <w:spacing w:lineRule="auto" w:line="360"/>
        <w:jc w:val="both"/>
        <w:rPr>
          <w:color w:val="000000"/>
        </w:rPr>
      </w:pPr>
      <w:r>
        <w:rPr>
          <w:color w:val="000000"/>
        </w:rPr>
        <w:t xml:space="preserve">GLAT, R.; PLETSCH M.D. </w:t>
      </w:r>
      <w:r>
        <w:rPr>
          <w:b/>
          <w:color w:val="000000"/>
        </w:rPr>
        <w:t>O papel da universidade frente às políticas públicas para educação inclusiva</w:t>
      </w:r>
      <w:r>
        <w:rPr>
          <w:i/>
          <w:color w:val="000000"/>
        </w:rPr>
        <w:t xml:space="preserve">. </w:t>
      </w:r>
      <w:r>
        <w:rPr>
          <w:bCs/>
          <w:color w:val="000000"/>
        </w:rPr>
        <w:t xml:space="preserve">Revista Benjamin Constant, Rio de Janeiro, </w:t>
      </w:r>
      <w:r>
        <w:rPr>
          <w:color w:val="000000"/>
        </w:rPr>
        <w:t xml:space="preserve">a.10, n.29, p. 3-8, 2004.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MAGALHÃES, R.C. Ensino superior no Brasil e inclusão de alunos com deficiência. In: VALDÉS, M. T. M. (Org.) </w:t>
      </w:r>
      <w:r>
        <w:rPr>
          <w:b/>
          <w:color w:val="000000"/>
        </w:rPr>
        <w:t>Inclusão de pessoas com deficiência no ensino superior no Brasil: caminhos e desafios</w:t>
      </w:r>
      <w:r>
        <w:rPr>
          <w:color w:val="000000"/>
        </w:rPr>
        <w:t>. Fortaleza: EDUECE, 2006.</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MARTINS, C.B. </w:t>
      </w:r>
      <w:r>
        <w:rPr>
          <w:b/>
          <w:bCs/>
          <w:i/>
        </w:rPr>
        <w:t>O ensino superior brasileiro nos anos 90</w:t>
      </w:r>
      <w:r>
        <w:rPr/>
        <w:t xml:space="preserve">. São Paulo. Revista Perspectiva. São Paulo, vol. 14, n. 1, 2000.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MOREIRA L.C. </w:t>
      </w:r>
      <w:r>
        <w:rPr>
          <w:b/>
          <w:color w:val="000000"/>
        </w:rPr>
        <w:t>Universidade e alunos com necessidades educacionais especiais: das ações institucionais às práticas pedagógicas</w:t>
      </w:r>
      <w:r>
        <w:rPr>
          <w:color w:val="000000"/>
        </w:rPr>
        <w:t>. São Paulo: USP, 2004. Tese (Doutorado em Educação). Faculdade de Educação da Universidade de São Paulo, 2004.</w:t>
      </w:r>
    </w:p>
    <w:p>
      <w:pPr>
        <w:pStyle w:val="Normal"/>
        <w:autoSpaceDE w:val="false"/>
        <w:spacing w:lineRule="auto" w:line="360"/>
        <w:jc w:val="both"/>
        <w:rPr>
          <w:color w:val="000000"/>
        </w:rPr>
      </w:pPr>
      <w:r>
        <w:rPr>
          <w:color w:val="000000"/>
        </w:rPr>
        <w:t xml:space="preserve">______. </w:t>
      </w:r>
      <w:r>
        <w:rPr>
          <w:b/>
          <w:color w:val="000000"/>
        </w:rPr>
        <w:t>In(ex)clusão na universidade</w:t>
      </w:r>
      <w:r>
        <w:rPr>
          <w:color w:val="000000"/>
        </w:rPr>
        <w:t xml:space="preserve">: o aluno com necessidades educacionais especiais em questão. </w:t>
      </w:r>
      <w:r>
        <w:rPr>
          <w:iCs/>
          <w:color w:val="000000"/>
        </w:rPr>
        <w:t xml:space="preserve">Revista Educação Especial, </w:t>
      </w:r>
      <w:r>
        <w:rPr>
          <w:color w:val="000000"/>
        </w:rPr>
        <w:t>Santa Maria, n. 25, p. 37-47, 2005.</w:t>
      </w:r>
    </w:p>
    <w:p>
      <w:pPr>
        <w:pStyle w:val="Normal"/>
        <w:autoSpaceDE w:val="false"/>
        <w:spacing w:lineRule="auto" w:line="360"/>
        <w:jc w:val="both"/>
        <w:rPr>
          <w:color w:val="000000"/>
        </w:rPr>
      </w:pPr>
      <w:r>
        <w:rPr>
          <w:color w:val="000000"/>
        </w:rPr>
      </w:r>
    </w:p>
    <w:p>
      <w:pPr>
        <w:pStyle w:val="Normal"/>
        <w:spacing w:lineRule="auto" w:line="360"/>
        <w:jc w:val="both"/>
        <w:rPr/>
      </w:pPr>
      <w:r>
        <w:rPr>
          <w:color w:val="000000"/>
        </w:rPr>
        <w:t>______.</w:t>
      </w:r>
      <w:r>
        <w:rPr>
          <w:b/>
          <w:color w:val="000000"/>
        </w:rPr>
        <w:t>O aluno com necessidades educacionais especiais no ensino médio no município de Curitiba</w:t>
      </w:r>
      <w:r>
        <w:rPr>
          <w:color w:val="000000"/>
        </w:rPr>
        <w:t xml:space="preserve">: indicativos iniciais para as políticas públicas. </w:t>
      </w:r>
      <w:r>
        <w:rPr>
          <w:bCs/>
          <w:color w:val="000000"/>
        </w:rPr>
        <w:t xml:space="preserve">IV Seminário Nacional de Pesquisa em Educação Especial, </w:t>
      </w:r>
      <w:r>
        <w:rPr>
          <w:b/>
          <w:bCs/>
          <w:color w:val="000000"/>
        </w:rPr>
        <w:t>Anais</w:t>
      </w:r>
      <w:r>
        <w:rPr>
          <w:bCs/>
          <w:color w:val="000000"/>
        </w:rPr>
        <w:t xml:space="preserve"> [Cd Rom],  2008, p.1-17.</w:t>
      </w:r>
    </w:p>
    <w:p>
      <w:pPr>
        <w:pStyle w:val="Normal"/>
        <w:autoSpaceDE w:val="false"/>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OLIVEN, A. C. </w:t>
      </w:r>
      <w:r>
        <w:rPr>
          <w:b/>
          <w:bCs/>
          <w:color w:val="000000"/>
        </w:rPr>
        <w:t>Origem, características e desenvolvimento do sistema de ensino superior no Brasil.</w:t>
      </w:r>
      <w:r>
        <w:rPr>
          <w:bCs/>
          <w:color w:val="000000"/>
        </w:rPr>
        <w:t xml:space="preserve"> In: MOROSONI M.; LEITE, D. Universidade e integração no cone sul. Porto Alegre: Ed. da UFRGS, 1992, p. 89-94.</w:t>
      </w:r>
    </w:p>
    <w:p>
      <w:pPr>
        <w:pStyle w:val="Normal"/>
        <w:spacing w:lineRule="auto" w:line="360"/>
        <w:jc w:val="both"/>
        <w:rPr>
          <w:bCs/>
          <w:color w:val="000000"/>
        </w:rPr>
      </w:pPr>
      <w:r>
        <w:rPr>
          <w:bCs/>
          <w:color w:val="000000"/>
        </w:rPr>
      </w:r>
    </w:p>
    <w:p>
      <w:pPr>
        <w:pStyle w:val="Normal"/>
        <w:autoSpaceDE w:val="false"/>
        <w:spacing w:lineRule="auto" w:line="360"/>
        <w:jc w:val="both"/>
        <w:rPr/>
      </w:pPr>
      <w:r>
        <w:rPr>
          <w:color w:val="000000"/>
        </w:rPr>
        <w:t xml:space="preserve">VALDÉS, M. T. M. (Org.) </w:t>
      </w:r>
      <w:r>
        <w:rPr>
          <w:b/>
          <w:color w:val="000000"/>
        </w:rPr>
        <w:t>Inclusão de pessoas com deficiência no ensino superior no Brasil: caminhos e desafios.</w:t>
      </w:r>
      <w:r>
        <w:rPr>
          <w:i/>
          <w:color w:val="000000"/>
        </w:rPr>
        <w:t xml:space="preserve"> Fortaleza</w:t>
      </w:r>
      <w:r>
        <w:rPr>
          <w:color w:val="000000"/>
        </w:rPr>
        <w:t>: EDUECE, 200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bCs/>
          <w:sz w:val="20"/>
        </w:rPr>
      </w:pPr>
      <w:r>
        <w:rPr>
          <w:rStyle w:val="FootnoteCharacters"/>
        </w:rPr>
        <w:footnoteRef/>
      </w:r>
      <w:r>
        <w:rPr/>
        <w:t xml:space="preserve"> </w:t>
      </w:r>
      <w:r>
        <w:rPr>
          <w:sz w:val="20"/>
        </w:rPr>
        <w:t xml:space="preserve">Professora da UNIOESTE, campus Cascavel Pr., membro do grupo de pesquisa HISTEDPR. Aluna do Programa de Pós-Graduação em Educação da Universidade Federal do Rio Grande do Sul/UFRGS – nível doutorado, linha Processos de Exclusão e Participação em Educação Especial </w:t>
      </w:r>
      <w:r>
        <w:rPr>
          <w:bCs/>
          <w:sz w:val="20"/>
        </w:rPr>
        <w:t xml:space="preserve">e membro do NEPIE Núcleo de Estudos em Política de Inclusão Escolar. </w:t>
      </w:r>
      <w:r>
        <w:rPr>
          <w:sz w:val="20"/>
        </w:rPr>
        <w:t xml:space="preserve">e-mail lisath2006@yahoo.com.br </w:t>
      </w:r>
    </w:p>
    <w:p>
      <w:pPr>
        <w:pStyle w:val="Footnote"/>
        <w:ind w:right="-1" w:hanging="0"/>
        <w:rPr>
          <w:bCs/>
          <w:sz w:val="20"/>
        </w:rPr>
      </w:pPr>
      <w:r>
        <w:rPr>
          <w:bCs/>
          <w:sz w:val="20"/>
        </w:rPr>
      </w:r>
    </w:p>
  </w:footnote>
  <w:footnote w:id="3">
    <w:p>
      <w:pPr>
        <w:pStyle w:val="Footnote"/>
        <w:rPr/>
      </w:pPr>
      <w:r>
        <w:rPr>
          <w:rStyle w:val="FootnoteCharacters"/>
        </w:rPr>
        <w:footnoteRef/>
      </w:r>
      <w:r>
        <w:rPr/>
        <w:t xml:space="preserve"> </w:t>
      </w:r>
      <w:r>
        <w:rPr>
          <w:color w:val="000000"/>
        </w:rPr>
        <w:t>Dispunha sobre a organização e o funcionamento das faculdades isoladas.</w:t>
      </w:r>
    </w:p>
  </w:footnote>
  <w:footnote w:id="4">
    <w:p>
      <w:pPr>
        <w:pStyle w:val="Footnote"/>
        <w:rPr/>
      </w:pPr>
      <w:r>
        <w:rPr>
          <w:rStyle w:val="FootnoteCharacters"/>
        </w:rPr>
        <w:footnoteRef/>
      </w:r>
      <w:r>
        <w:rPr/>
        <w:t xml:space="preserve"> </w:t>
      </w:r>
      <w:r>
        <w:rPr/>
        <w:t>Associação Brasileira de Normas Técnic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Justifica">
    <w:name w:val="justifica"/>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41:00Z</dcterms:created>
  <dc:creator>Cliente</dc:creator>
  <dc:description/>
  <cp:keywords/>
  <dc:language>en-US</dc:language>
  <cp:lastModifiedBy>Cliente</cp:lastModifiedBy>
  <cp:lastPrinted>2009-04-17T07:45:00Z</cp:lastPrinted>
  <dcterms:modified xsi:type="dcterms:W3CDTF">2009-04-17T20:41:00Z</dcterms:modified>
  <cp:revision>2</cp:revision>
  <dc:subject/>
  <dc:title/>
</cp:coreProperties>
</file>