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pPr>
      <w:r>
        <w:rPr/>
        <w:t>Trabalho, Cooperação e Educação: a experiência do MST a partir da realidade do Assentamento Santa Maria.</w:t>
      </w:r>
      <w:r>
        <w:rPr>
          <w:rStyle w:val="CaracteresdeNotadeRodap"/>
          <w:rStyle w:val="FootnoteAnchor"/>
        </w:rPr>
        <w:footnoteReference w:id="2"/>
      </w:r>
    </w:p>
    <w:p>
      <w:pPr>
        <w:pStyle w:val="Normal"/>
        <w:rPr/>
      </w:pPr>
      <w:r>
        <w:rPr/>
      </w:r>
    </w:p>
    <w:p>
      <w:pPr>
        <w:pStyle w:val="Normal"/>
        <w:ind w:firstLine="1620"/>
        <w:jc w:val="right"/>
        <w:rPr/>
      </w:pPr>
      <w:r>
        <w:rPr/>
        <w:t>Alex Verdério.</w:t>
      </w:r>
      <w:r>
        <w:rPr>
          <w:rStyle w:val="CaracteresdeNotadeRodap"/>
          <w:rStyle w:val="FootnoteAnchor"/>
        </w:rPr>
        <w:footnoteReference w:id="3"/>
      </w:r>
    </w:p>
    <w:p>
      <w:pPr>
        <w:pStyle w:val="Normal"/>
        <w:ind w:firstLine="1620"/>
        <w:jc w:val="right"/>
        <w:rPr/>
      </w:pPr>
      <w:r>
        <w:rPr/>
      </w:r>
    </w:p>
    <w:p>
      <w:pPr>
        <w:pStyle w:val="Normal"/>
        <w:ind w:firstLine="1620"/>
        <w:rPr>
          <w:color w:val="FF0000"/>
        </w:rPr>
      </w:pPr>
      <w:r>
        <w:rPr>
          <w:color w:val="FF0000"/>
        </w:rPr>
      </w:r>
    </w:p>
    <w:p>
      <w:pPr>
        <w:pStyle w:val="Heading2"/>
        <w:jc w:val="left"/>
        <w:rPr/>
      </w:pPr>
      <w:r>
        <w:rPr/>
        <w:t>Introdução</w:t>
      </w:r>
    </w:p>
    <w:p>
      <w:pPr>
        <w:pStyle w:val="Normal"/>
        <w:rPr/>
      </w:pPr>
      <w:r>
        <w:rPr/>
      </w:r>
    </w:p>
    <w:p>
      <w:pPr>
        <w:pStyle w:val="Normal"/>
        <w:ind w:right="18" w:hanging="0"/>
        <w:jc w:val="both"/>
        <w:rPr>
          <w:b/>
          <w:b/>
        </w:rPr>
      </w:pPr>
      <w:r>
        <w:rPr>
          <w:b/>
        </w:rPr>
      </w:r>
    </w:p>
    <w:p>
      <w:pPr>
        <w:pStyle w:val="Normal"/>
        <w:spacing w:lineRule="auto" w:line="360"/>
        <w:ind w:right="99" w:firstLine="708"/>
        <w:jc w:val="both"/>
        <w:rPr/>
      </w:pPr>
      <w:r>
        <w:rPr/>
        <w:t xml:space="preserve">Este escrito busca apontar elementos relacionados à formação dos sujeitos (homens, mulheres, jovens e idosos, crianças e adolescentes) de uma Comunidade assentada pelo processo de Reforma Agrária. Processo este que ocorre no Brasil tencionado pela luta do Movimento dos Trabalhadores Rurais Sem Terra – MST. A Comunidade a qual dirigimos nosso olhar é organizada em torno da Cooperativa de Produção Agropecuária Vitória Ltda – COPAVI, um Assentamento estruturado de forma coletiva desde a produção, agroindustrialização e comercialização dos produtos produzidos pelas famílias assentadas, até a </w:t>
      </w:r>
      <w:r>
        <w:rPr>
          <w:color w:val="000000"/>
        </w:rPr>
        <w:t>vivência</w:t>
      </w:r>
      <w:r>
        <w:rPr/>
        <w:t xml:space="preserve"> coletiva das pessoas que ali vivem. Tem por base o trabalho coletivo, no qual todas as pessoas envolvidas têm responsabilidade sobre as discussões, encaminhamentos e execução das decisões tomadas pelo coletivo.</w:t>
      </w:r>
    </w:p>
    <w:p>
      <w:pPr>
        <w:pStyle w:val="Heading1"/>
        <w:spacing w:lineRule="auto" w:line="360"/>
        <w:ind w:firstLine="708"/>
        <w:rPr/>
      </w:pPr>
      <w:r>
        <w:rPr>
          <w:b w:val="false"/>
          <w:bCs w:val="false"/>
        </w:rPr>
        <w:t xml:space="preserve">Este Assentamento, </w:t>
      </w:r>
      <w:r>
        <w:rPr>
          <w:b w:val="false"/>
          <w:bCs w:val="false"/>
          <w:color w:val="000000"/>
        </w:rPr>
        <w:t>situado</w:t>
      </w:r>
      <w:r>
        <w:rPr>
          <w:b w:val="false"/>
          <w:bCs w:val="false"/>
        </w:rPr>
        <w:t xml:space="preserve"> em Paranacity, noroeste paranense, é composto por vinte e cinco </w:t>
      </w:r>
      <w:r>
        <w:rPr>
          <w:b w:val="false"/>
          <w:bCs w:val="false"/>
          <w:color w:val="000000"/>
        </w:rPr>
        <w:t>famílias que, desde de 1993, a partir de sua luta, persistência e resistência vêm se propondo a garantir uma vida digna, empunhando a bandeira da Reforma Agrária como uma política de Estado imprescindível</w:t>
      </w:r>
      <w:r>
        <w:rPr>
          <w:b w:val="false"/>
          <w:bCs w:val="false"/>
        </w:rPr>
        <w:t xml:space="preserve"> para a superação das desigualdades e transformação da realidade social em nosso país.</w:t>
      </w:r>
    </w:p>
    <w:p>
      <w:pPr>
        <w:pStyle w:val="Normal"/>
        <w:spacing w:lineRule="auto" w:line="360"/>
        <w:ind w:right="96" w:firstLine="708"/>
        <w:jc w:val="both"/>
        <w:rPr>
          <w:bCs/>
        </w:rPr>
      </w:pPr>
      <w:r>
        <w:rPr>
          <w:bCs/>
        </w:rPr>
        <w:t xml:space="preserve">Direcionamos nosso olhar às relações de trabalho ali efetivadas, na perspectiva de analisar sua capacidade formadora e educativa.  </w:t>
      </w:r>
    </w:p>
    <w:p>
      <w:pPr>
        <w:pStyle w:val="Normal"/>
        <w:spacing w:lineRule="auto" w:line="360"/>
        <w:ind w:right="96" w:firstLine="708"/>
        <w:jc w:val="both"/>
        <w:rPr/>
      </w:pPr>
      <w:r>
        <w:rPr/>
        <w:t>O MST entende a Educação como processo de formação de seus sujeitos, todavia esta não se efetiva somente através da educação formal, mas também, e inclusive, nos processos de lutas e resistências, nos quais os sujeitos que integram o MST se fazem os protagonistas. Desta forma, ao discutir a formação dos sujeitos em um Assentamento Coletivo do MST, procuramos evidenciar as ações destes na perspectiva de compreendê-los como pessoas que dentro da luta de classes se prop</w:t>
      </w:r>
      <w:r>
        <w:rPr>
          <w:bCs/>
        </w:rPr>
        <w:t>õ</w:t>
      </w:r>
      <w:r>
        <w:rPr/>
        <w:t>em</w:t>
      </w:r>
      <w:r>
        <w:rPr>
          <w:bCs/>
        </w:rPr>
        <w:t>, dentro dos limites</w:t>
      </w:r>
      <w:r>
        <w:rPr>
          <w:b/>
          <w:bCs/>
        </w:rPr>
        <w:t xml:space="preserve"> </w:t>
      </w:r>
      <w:r>
        <w:rPr>
          <w:bCs/>
        </w:rPr>
        <w:t>encontrados,</w:t>
      </w:r>
      <w:r>
        <w:rPr/>
        <w:t xml:space="preserve"> a construírem uma alternativa de organização do trabalho, a partir da cooperação, </w:t>
      </w:r>
      <w:r>
        <w:rPr>
          <w:color w:val="000000"/>
        </w:rPr>
        <w:t xml:space="preserve">apontada </w:t>
      </w:r>
      <w:r>
        <w:rPr/>
        <w:t>como a principal matriz formadora de tais sujeitos.</w:t>
      </w:r>
    </w:p>
    <w:p>
      <w:pPr>
        <w:pStyle w:val="Normal"/>
        <w:spacing w:lineRule="auto" w:line="360"/>
        <w:ind w:right="96" w:firstLine="708"/>
        <w:jc w:val="both"/>
        <w:rPr/>
      </w:pPr>
      <w:r>
        <w:rPr/>
        <w:t xml:space="preserve">A categoria trabalho tem uma interferência concreta no conjunto das relações sociais desenvolvidas na Cooperativa. Além de o trabalho ser a força propulsora para efetivação das condições materiais que garantem a existência da Cooperativa – que, por sua vez, garante a existência material das pessoas que a compõem –, </w:t>
      </w:r>
      <w:r>
        <w:rPr>
          <w:color w:val="000000"/>
        </w:rPr>
        <w:t>possui como característica intrínseca a sua materialidade, passando a desempenhar papel fund</w:t>
      </w:r>
      <w:r>
        <w:rPr/>
        <w:t>amental na formação de todos e todas que ali vivem.</w:t>
      </w:r>
    </w:p>
    <w:p>
      <w:pPr>
        <w:pStyle w:val="Normal"/>
        <w:spacing w:lineRule="auto" w:line="360"/>
        <w:ind w:right="99" w:firstLine="708"/>
        <w:jc w:val="both"/>
        <w:rPr/>
      </w:pPr>
      <w:r>
        <w:rPr>
          <w:color w:val="000000"/>
        </w:rPr>
        <w:t xml:space="preserve">O presente esforço foi elaborado a partir da </w:t>
      </w:r>
      <w:r>
        <w:rPr/>
        <w:t>vivência no Assentamento e do vinculo orgânico do pesquisador/acadêmico com o MST. Sua elaboração teve por base a observação e análise das práticas dentro do Assentamento, do conjunto do MST, as discussões atuais e os documentos produzidos pelo Movimento, até a</w:t>
      </w:r>
      <w:r>
        <w:rPr>
          <w:color w:val="000000"/>
        </w:rPr>
        <w:t xml:space="preserve"> pesquisa bibliográfica sobre o assunto pesquisado, e elementos que tivessem relação com o mesmo.</w:t>
      </w:r>
    </w:p>
    <w:p>
      <w:pPr>
        <w:pStyle w:val="Normal"/>
        <w:spacing w:lineRule="auto" w:line="360"/>
        <w:ind w:right="99" w:firstLine="708"/>
        <w:jc w:val="both"/>
        <w:rPr/>
      </w:pPr>
      <w:r>
        <w:rPr/>
        <w:t xml:space="preserve">Para elaboração desta reflexão, passamos a buscar bibliografia que tratasse do assunto, na perspectiva de identificar o papel da categoria trabalho na formação dos Sem Terra, bem como sua centralidade na construção teórica do próprio MST, expressa em diversos materiais internos do Movimento e sintetizada por Caldart (2004) na obra </w:t>
      </w:r>
      <w:r>
        <w:rPr>
          <w:color w:val="000000"/>
        </w:rPr>
        <w:t>“Pedagogia do Movimento Sem Terra”.</w:t>
      </w:r>
    </w:p>
    <w:p>
      <w:pPr>
        <w:pStyle w:val="Normal"/>
        <w:spacing w:lineRule="auto" w:line="360"/>
        <w:ind w:right="99" w:firstLine="708"/>
        <w:jc w:val="both"/>
        <w:rPr>
          <w:color w:val="000000"/>
        </w:rPr>
      </w:pPr>
      <w:r>
        <w:rPr>
          <w:color w:val="000000"/>
        </w:rPr>
        <w:t>Outra ferramenta primordial que contribuiu em tal reflexão foram os depoimentos dos sujeitos que compõem a realidade pesquisada. Ao todo foram entrevistadas vinte três pessoas do Assentamento: quinze crianças, de sete a treze anos de idade, e oito adultos, quatro homens e quatro mulheres. As crianças, todas participam dos momentos de formação proporcionados pela Cooperativa. E os adultos, além de serem pais e mães, todos e todas estão vinculados a tarefas de coordenações e/ou nos setores de produção da Cooperativa.</w:t>
      </w:r>
    </w:p>
    <w:p>
      <w:pPr>
        <w:pStyle w:val="Normal"/>
        <w:spacing w:lineRule="auto" w:line="360"/>
        <w:ind w:right="99" w:firstLine="708"/>
        <w:jc w:val="both"/>
        <w:rPr/>
      </w:pPr>
      <w:r>
        <w:rPr>
          <w:color w:val="000000"/>
        </w:rPr>
        <w:t xml:space="preserve">Na perspectiva de reflexão teórica, houve a necessidade, ainda, de se contrapor ao exercício teórico intentado, nas últimas décadas, de desqualificação da categoria trabalho como matriz formadora do ser humano. Neste sentido, buscamos, a partir do estudo bibliográfico e do recolhimento dos depoimentos dos diversos sujeitos que compõem a COPAVI, evidenciar a atualidade, e por que não dizer, o protagonismo da categoria trabalho na complexidade da relação contraditória de dominação do capital sobre o trabalho, tendo como campo de análise o contexto da </w:t>
      </w:r>
      <w:r>
        <w:rPr>
          <w:i/>
          <w:color w:val="000000"/>
        </w:rPr>
        <w:t xml:space="preserve">luta pela terra </w:t>
      </w:r>
      <w:r>
        <w:rPr>
          <w:color w:val="000000"/>
        </w:rPr>
        <w:t xml:space="preserve">e da </w:t>
      </w:r>
      <w:r>
        <w:rPr>
          <w:i/>
          <w:color w:val="000000"/>
        </w:rPr>
        <w:t>luta na terr</w:t>
      </w:r>
      <w:r>
        <w:rPr>
          <w:i/>
        </w:rPr>
        <w:t>a</w:t>
      </w:r>
      <w:r>
        <w:rPr/>
        <w:t xml:space="preserve"> travada por pessoas que integram um </w:t>
      </w:r>
      <w:r>
        <w:rPr>
          <w:color w:val="000000"/>
        </w:rPr>
        <w:t>movimento social tão radical e tão polêmico como é o caso do MST. E, por isso mesmo, tão criticado e tão respeitado no conjunto da sociedade atual.</w:t>
      </w:r>
      <w:r>
        <w:rPr>
          <w:bCs/>
          <w:color w:val="000000"/>
        </w:rPr>
        <w:t xml:space="preserve"> </w:t>
      </w:r>
    </w:p>
    <w:p>
      <w:pPr>
        <w:pStyle w:val="Normal"/>
        <w:ind w:right="18" w:hanging="0"/>
        <w:jc w:val="both"/>
        <w:rPr>
          <w:b/>
          <w:b/>
          <w:bCs/>
          <w:color w:val="000000"/>
        </w:rPr>
      </w:pPr>
      <w:r>
        <w:rPr>
          <w:b/>
          <w:bCs/>
          <w:color w:val="000000"/>
        </w:rPr>
      </w:r>
    </w:p>
    <w:p>
      <w:pPr>
        <w:pStyle w:val="Normal"/>
        <w:spacing w:lineRule="auto" w:line="360"/>
        <w:ind w:right="18" w:hanging="0"/>
        <w:jc w:val="both"/>
        <w:rPr>
          <w:b/>
          <w:b/>
        </w:rPr>
      </w:pPr>
      <w:r>
        <w:rPr>
          <w:b/>
        </w:rPr>
        <w:t>Organização interna da COPAVI</w:t>
      </w:r>
    </w:p>
    <w:p>
      <w:pPr>
        <w:pStyle w:val="Normal"/>
        <w:spacing w:lineRule="auto" w:line="360"/>
        <w:ind w:right="18" w:hanging="0"/>
        <w:jc w:val="both"/>
        <w:rPr/>
      </w:pPr>
      <w:r>
        <w:rPr/>
        <w:tab/>
        <w:t xml:space="preserve">O objetivo principal das famílias que realizaram a ocupação da fazenda Santa Maria foi a busca do desenvolvimento </w:t>
      </w:r>
      <w:r>
        <w:rPr>
          <w:color w:val="000000"/>
        </w:rPr>
        <w:t>político-econômico-social de seus integrantes. Com isso, essas famílias optaram por desenvolver as atividades produtivas e administrativas de forma coletiva.</w:t>
      </w:r>
    </w:p>
    <w:p>
      <w:pPr>
        <w:pStyle w:val="Normal"/>
        <w:spacing w:lineRule="auto" w:line="360"/>
        <w:ind w:firstLine="708"/>
        <w:jc w:val="both"/>
        <w:rPr>
          <w:color w:val="000000"/>
        </w:rPr>
      </w:pPr>
      <w:r>
        <w:rPr>
          <w:color w:val="000000"/>
        </w:rPr>
        <w:t>Neste sentido, a partir da fundação da COPAVI, em 10 de julho de 1993, todos os assentados com mais de dezoito anos de idade passaram à condição de membros-sócios da Cooperativa.</w:t>
      </w:r>
    </w:p>
    <w:p>
      <w:pPr>
        <w:pStyle w:val="Normal"/>
        <w:spacing w:lineRule="auto" w:line="360"/>
        <w:ind w:firstLine="708"/>
        <w:jc w:val="both"/>
        <w:rPr>
          <w:color w:val="000000"/>
        </w:rPr>
      </w:pPr>
      <w:r>
        <w:rPr>
          <w:color w:val="000000"/>
        </w:rPr>
        <w:t>Desde então, toda a organização política do Assentamento, como parte da base social do MST, bem como a organização executiva dos processos produtivos e econômicos da Cooperativa, estão ligados ao organograma corporativo da COPAVI.</w:t>
      </w:r>
    </w:p>
    <w:p>
      <w:pPr>
        <w:pStyle w:val="Normal"/>
        <w:spacing w:lineRule="auto" w:line="360"/>
        <w:ind w:firstLine="708"/>
        <w:jc w:val="both"/>
        <w:rPr/>
      </w:pPr>
      <w:r>
        <w:rPr>
          <w:color w:val="000000"/>
        </w:rPr>
        <w:t>Como instância máxima de decisão temos a Assembléia Geral (onde são tomadas as decisões gerais, que indicam os rumos do Assentamento como Comunidade e como Empresa Social</w:t>
      </w:r>
      <w:r>
        <w:rPr>
          <w:rStyle w:val="WWCaracteresdeNotadeRodap"/>
          <w:rStyle w:val="FootnoteAnchor"/>
          <w:color w:val="000000"/>
        </w:rPr>
        <w:footnoteReference w:id="4"/>
      </w:r>
      <w:r>
        <w:rPr>
          <w:color w:val="000000"/>
        </w:rPr>
        <w:t>). Desta instância fazem parte todos os sócios e sócias, onde cada um e cada uma têm direito a um voto de decisão. Como instância de apoio à Assembléia, existe um Conselho Fiscal, que tem como tarefa a fiscalização das atividades contábeis, administrativas, financeiras e produtivas da Cooperativa.</w:t>
      </w:r>
    </w:p>
    <w:p>
      <w:pPr>
        <w:pStyle w:val="Normal"/>
        <w:spacing w:lineRule="auto" w:line="360"/>
        <w:ind w:firstLine="708"/>
        <w:jc w:val="both"/>
        <w:rPr/>
      </w:pPr>
      <w:r>
        <w:rPr>
          <w:color w:val="000000"/>
        </w:rPr>
        <w:t>Em um segundo nível de tomada de decisões está o Conselho Deliberativo. Este conjunto de pessoas tem como responsabilidade o encaminhamento de questões rotineiras do Assentamento e é formado pela Direção Legal</w:t>
      </w:r>
      <w:r>
        <w:rPr>
          <w:rStyle w:val="WWCaracteresdeNotadeRodap"/>
          <w:rStyle w:val="FootnoteAnchor"/>
          <w:color w:val="000000"/>
        </w:rPr>
        <w:footnoteReference w:id="5"/>
      </w:r>
      <w:r>
        <w:rPr>
          <w:color w:val="000000"/>
        </w:rPr>
        <w:t xml:space="preserve"> da empresa, pelos Coordenadores e Coordenadoras dos Núcleos de Base (NB)</w:t>
      </w:r>
      <w:r>
        <w:rPr>
          <w:rStyle w:val="WWCaracteresdeNotadeRodap"/>
          <w:rStyle w:val="FootnoteAnchor"/>
          <w:color w:val="000000"/>
        </w:rPr>
        <w:footnoteReference w:id="6"/>
      </w:r>
      <w:r>
        <w:rPr>
          <w:color w:val="000000"/>
        </w:rPr>
        <w:t>, juntamente com os membros do Grupo de Estudos</w:t>
      </w:r>
      <w:r>
        <w:rPr>
          <w:rStyle w:val="CaracteresdeNotadeRodap"/>
          <w:rStyle w:val="FootnoteAnchor"/>
          <w:color w:val="000000"/>
        </w:rPr>
        <w:footnoteReference w:id="7"/>
      </w:r>
      <w:r>
        <w:rPr>
          <w:color w:val="000000"/>
        </w:rPr>
        <w:t>.</w:t>
      </w:r>
    </w:p>
    <w:p>
      <w:pPr>
        <w:pStyle w:val="Normal"/>
        <w:spacing w:lineRule="auto" w:line="360"/>
        <w:ind w:firstLine="708"/>
        <w:jc w:val="both"/>
        <w:rPr/>
      </w:pPr>
      <w:r>
        <w:rPr/>
        <w:t xml:space="preserve">Com essa forma de organização garante-se a participação de todos os assentados e assentados, inclusive dos menores, que ainda não são sócios. </w:t>
      </w:r>
    </w:p>
    <w:p>
      <w:pPr>
        <w:pStyle w:val="Normal"/>
        <w:spacing w:lineRule="auto" w:line="360"/>
        <w:ind w:firstLine="708"/>
        <w:jc w:val="both"/>
        <w:rPr/>
      </w:pPr>
      <w:r>
        <w:rPr/>
        <w:t xml:space="preserve">Quanto à organização do trabalho, o mesmo é dividido em diversos setores, tendo todos os integrantes do Assentamento como colaboradores no processo produtivo. Para maior agilidade dos processos produtivos, as atividades de cunho econômico-produtivas são divididas em coordenadorias, fazendo com que as decisões do planejamento operacional das </w:t>
      </w:r>
      <w:r>
        <w:rPr>
          <w:color w:val="000000"/>
        </w:rPr>
        <w:t xml:space="preserve">mesmas </w:t>
      </w:r>
      <w:r>
        <w:rPr/>
        <w:t>sejam realizadas pelos trabalhadores e trabalhadoras.  Este planejamento operacional é de curtíssimo prazo, restringindo-se ao cotidiano das atividades produtivas.</w:t>
      </w:r>
    </w:p>
    <w:p>
      <w:pPr>
        <w:pStyle w:val="Normal"/>
        <w:spacing w:lineRule="auto" w:line="360"/>
        <w:ind w:firstLine="708"/>
        <w:jc w:val="both"/>
        <w:rPr/>
      </w:pPr>
      <w:r>
        <w:rPr/>
        <w:t>As discussões do planejamento estratégico se dão, num primeiro momento, no Grupo de Estudos, depois vão para o Conselho Deliberativo, que toma as decisões ou encaminha as discussões para a Assembléia.</w:t>
      </w:r>
    </w:p>
    <w:p>
      <w:pPr>
        <w:pStyle w:val="Normal"/>
        <w:spacing w:lineRule="auto" w:line="360"/>
        <w:ind w:firstLine="708"/>
        <w:jc w:val="both"/>
        <w:rPr/>
      </w:pPr>
      <w:r>
        <w:rPr/>
        <w:t xml:space="preserve">No cotidiano da </w:t>
      </w:r>
      <w:r>
        <w:rPr>
          <w:color w:val="000000"/>
        </w:rPr>
        <w:t xml:space="preserve">COPAVI </w:t>
      </w:r>
      <w:r>
        <w:rPr/>
        <w:t xml:space="preserve">verifica-se a necessidade e a prática das pessoas integradas de tomar postura diante das situações dadas, na perspectiva de otimizá-las ou </w:t>
      </w:r>
      <w:r>
        <w:rPr>
          <w:color w:val="000000"/>
        </w:rPr>
        <w:t>transformá-las, para que estas possibilitem o desenvolvimento tanto das pessoas envolvidas, bem c</w:t>
      </w:r>
      <w:r>
        <w:rPr/>
        <w:t>omo da Cooperativa, enquanto Empresa Social.</w:t>
      </w:r>
    </w:p>
    <w:p>
      <w:pPr>
        <w:pStyle w:val="Normal"/>
        <w:ind w:left="2268" w:hanging="0"/>
        <w:jc w:val="both"/>
        <w:rPr>
          <w:sz w:val="22"/>
          <w:szCs w:val="22"/>
        </w:rPr>
      </w:pPr>
      <w:r>
        <w:rPr>
          <w:sz w:val="22"/>
          <w:szCs w:val="22"/>
        </w:rPr>
      </w:r>
    </w:p>
    <w:p>
      <w:pPr>
        <w:pStyle w:val="Normal"/>
        <w:ind w:left="2268" w:hanging="0"/>
        <w:jc w:val="both"/>
        <w:rPr/>
      </w:pPr>
      <w:r>
        <w:rPr>
          <w:sz w:val="22"/>
          <w:szCs w:val="22"/>
        </w:rPr>
        <w:t xml:space="preserve">Quando se passa da condição de empregado ou de produtor subordinado para a condição de trabalhadores independentes associados que precisam controlar os fatores produtivos, o entendimento deve ser outro. Nenhuma iniciativa econômica, seja em forma autogestionária ou no modelo empresarial tradicional, consegue sobreviver sem planejar e organizar as suas atividades racionalmente, isto é, tornando-as eficazes em vista do incremento progressivo do capital já acumulado. Daí ser importante entender as leis do mercado, as normas de gerenciamento e administração, as estratégias de marketing, não para explorar os outros, mas porque toda economia moderna funciona segundo um sistema de previsão, de medidas que se antecipam </w:t>
      </w:r>
      <w:r>
        <w:rPr>
          <w:color w:val="000000"/>
          <w:sz w:val="22"/>
          <w:szCs w:val="22"/>
        </w:rPr>
        <w:t xml:space="preserve">às </w:t>
      </w:r>
      <w:r>
        <w:rPr>
          <w:sz w:val="22"/>
          <w:szCs w:val="22"/>
        </w:rPr>
        <w:t xml:space="preserve">circunstâncias futuras e procuram moldá-las desde já, segundo os interesses em questão. Não basta para isso aprender certas técnicas. É preciso superar a concepção da vida como uma constante adaptação às circunstâncias e entender a atividade humana como uma força que cria situações e estabelece o ritmo das transformações (Gaiger, 1994, p. 40). </w:t>
      </w:r>
    </w:p>
    <w:p>
      <w:pPr>
        <w:pStyle w:val="Normal"/>
        <w:ind w:left="2268" w:hanging="0"/>
        <w:jc w:val="both"/>
        <w:rPr>
          <w:sz w:val="22"/>
          <w:szCs w:val="22"/>
        </w:rPr>
      </w:pPr>
      <w:r>
        <w:rPr>
          <w:sz w:val="22"/>
          <w:szCs w:val="22"/>
        </w:rPr>
      </w:r>
    </w:p>
    <w:p>
      <w:pPr>
        <w:pStyle w:val="Normal"/>
        <w:spacing w:lineRule="auto" w:line="360"/>
        <w:ind w:firstLine="708"/>
        <w:jc w:val="both"/>
        <w:rPr/>
      </w:pPr>
      <w:r>
        <w:rPr/>
        <w:t xml:space="preserve">Desta forma, os assentados e assentadas têm que assumir um papel de construtores de seus horizontes, reafirmando uma escolha feita quando ingressaram no MST, saindo da condição de excluídos e marginalizados do sistema capitalista, pois quando assumiram para si a responsabilidade da </w:t>
      </w:r>
      <w:r>
        <w:rPr>
          <w:i/>
          <w:iCs/>
        </w:rPr>
        <w:t>luta pela terra</w:t>
      </w:r>
      <w:r>
        <w:rPr/>
        <w:t xml:space="preserve">, constituíram-se como sujeitos que lutam por seus direitos, deixando de se adaptar às circunstâncias dadas, recriando situações que possibilitam a conquista dos direitos negados pelo sistema. Entretanto, a luta prossegue agora de outra forma, sendo ela efetivada </w:t>
      </w:r>
      <w:r>
        <w:rPr>
          <w:i/>
          <w:iCs/>
        </w:rPr>
        <w:t>na terra</w:t>
      </w:r>
      <w:r>
        <w:rPr/>
        <w:t>, como forma de resistência e enfrentamento ao modo de produção do capital, constituindo novas relações, novos valores que se contrapõem às relações e aos valores ovacionados pelo capitalismo.</w:t>
      </w:r>
    </w:p>
    <w:p>
      <w:pPr>
        <w:pStyle w:val="Normal"/>
        <w:spacing w:lineRule="auto" w:line="360"/>
        <w:jc w:val="both"/>
        <w:rPr/>
      </w:pPr>
      <w:r>
        <w:rPr/>
      </w:r>
    </w:p>
    <w:p>
      <w:pPr>
        <w:pStyle w:val="Normal"/>
        <w:spacing w:lineRule="auto" w:line="360"/>
        <w:jc w:val="both"/>
        <w:rPr>
          <w:b/>
          <w:b/>
        </w:rPr>
      </w:pPr>
      <w:r>
        <w:rPr>
          <w:b/>
        </w:rPr>
        <w:t>Atividades de trabalho desenvolvidas pela COPAVI</w:t>
      </w:r>
    </w:p>
    <w:p>
      <w:pPr>
        <w:pStyle w:val="Normal"/>
        <w:spacing w:lineRule="auto" w:line="360"/>
        <w:jc w:val="both"/>
        <w:rPr/>
      </w:pPr>
      <w:r>
        <w:rPr/>
        <w:tab/>
        <w:t xml:space="preserve">O Assentamento Santa Maria atualmente desenvolve várias frentes de trabalho, todas consideradas na organização e rotina da COPAVI. Tais atividades compreendem desde a produção de </w:t>
      </w:r>
      <w:r>
        <w:rPr>
          <w:color w:val="000000"/>
        </w:rPr>
        <w:t>matéria-prima, sua transformação, comercialização e administração, bem como a formação constante dos sujeitos que compõem o Assentamento, seja esta formação político-ideológica e/ou técnico-profissional.</w:t>
      </w:r>
    </w:p>
    <w:p>
      <w:pPr>
        <w:pStyle w:val="Normal"/>
        <w:spacing w:lineRule="auto" w:line="360"/>
        <w:ind w:firstLine="708"/>
        <w:jc w:val="both"/>
        <w:rPr/>
      </w:pPr>
      <w:r>
        <w:rPr>
          <w:color w:val="000000"/>
        </w:rPr>
        <w:t xml:space="preserve">Na estrutura organizativa da COPAVI, todos os trabalhos são considerados iguais no que se refere à remuneração financeira. </w:t>
      </w:r>
      <w:r>
        <w:rPr/>
        <w:t>Os recursos são disponibilizados aos trabalhadores/sócios pelo sistema de horas trabalhadas, ou seja, cada trabalhador ou trabalhadora recebe um valor referente às horas trabalhadas por eles no mês.</w:t>
      </w:r>
    </w:p>
    <w:p>
      <w:pPr>
        <w:pStyle w:val="Normal"/>
        <w:spacing w:lineRule="auto" w:line="360"/>
        <w:ind w:firstLine="708"/>
        <w:jc w:val="both"/>
        <w:rPr/>
      </w:pPr>
      <w:r>
        <w:rPr/>
        <w:t>Este repasse de recursos mensal é um adiantamento das sobras obtidas pela Cooperativa durante o ano. Sendo um valor pré-estabelecido em Assembléia, é passível de variações em médio prazo, conforme planejamento e faturamento da COPAVI.</w:t>
      </w:r>
    </w:p>
    <w:p>
      <w:pPr>
        <w:pStyle w:val="Normal"/>
        <w:spacing w:lineRule="auto" w:line="360"/>
        <w:ind w:firstLine="708"/>
        <w:jc w:val="both"/>
        <w:rPr/>
      </w:pPr>
      <w:r>
        <w:rPr/>
        <w:t>A base produtiva da Cooperativa se constitui de quatro atividades.</w:t>
      </w:r>
    </w:p>
    <w:p>
      <w:pPr>
        <w:pStyle w:val="Normal"/>
        <w:spacing w:lineRule="auto" w:line="360"/>
        <w:ind w:firstLine="708"/>
        <w:jc w:val="both"/>
        <w:rPr/>
      </w:pPr>
      <w:r>
        <w:rPr/>
      </w:r>
    </w:p>
    <w:p>
      <w:pPr>
        <w:pStyle w:val="Normal"/>
        <w:spacing w:lineRule="auto" w:line="360"/>
        <w:jc w:val="both"/>
        <w:rPr>
          <w:b/>
          <w:b/>
          <w:bCs/>
        </w:rPr>
      </w:pPr>
      <w:r>
        <w:rPr>
          <w:b/>
          <w:bCs/>
        </w:rPr>
        <w:t>01. Atividade de Leite e Derivados</w:t>
      </w:r>
    </w:p>
    <w:p>
      <w:pPr>
        <w:pStyle w:val="Normal"/>
        <w:spacing w:lineRule="auto" w:line="360"/>
        <w:ind w:firstLine="708"/>
        <w:jc w:val="both"/>
        <w:rPr/>
      </w:pPr>
      <w:r>
        <w:rPr/>
        <w:t>Está é considerada uma atividade estratégica para a viabilidade econômica do Assentamento. Sua renda contribui com 30% do faturamento da Cooperativa. O Assentamento é o maior produtor de leite pasteurizado da região, com média de 800 litros de leite/</w:t>
      </w:r>
      <w:r>
        <w:rPr>
          <w:color w:val="000000"/>
        </w:rPr>
        <w:t>dia, distribuídos nas cidades de Paranacity e Cruzeiro do Sul. Como derivados do</w:t>
      </w:r>
      <w:r>
        <w:rPr/>
        <w:t xml:space="preserve"> leite, os cooperados ainda produzem iogurte, queijo e doce de leite. O iogurte é distribuído para a merenda escolar através de um convênio com o governo federal.  </w:t>
      </w:r>
    </w:p>
    <w:p>
      <w:pPr>
        <w:pStyle w:val="Normal"/>
        <w:spacing w:lineRule="auto" w:line="360"/>
        <w:jc w:val="both"/>
        <w:rPr>
          <w:b/>
          <w:b/>
        </w:rPr>
      </w:pPr>
      <w:r>
        <w:rPr>
          <w:b/>
        </w:rPr>
        <w:t>02. Atividade de Cana e Derivados</w:t>
      </w:r>
    </w:p>
    <w:p>
      <w:pPr>
        <w:pStyle w:val="Normal"/>
        <w:spacing w:lineRule="auto" w:line="360"/>
        <w:ind w:firstLine="708"/>
        <w:jc w:val="both"/>
        <w:rPr/>
      </w:pPr>
      <w:r>
        <w:rPr/>
        <w:t xml:space="preserve">Esta atividade contribui com 60% do faturamento da Cooperativa. São utilizados </w:t>
      </w:r>
      <w:r>
        <w:rPr>
          <w:color w:val="000000"/>
        </w:rPr>
        <w:t xml:space="preserve">cinquenta hectares de terra no Assentamento para o cultivo de cana-de-açúcar, transformada em 25 toneladas de </w:t>
      </w:r>
      <w:r>
        <w:rPr/>
        <w:t>açúcar mascavo e 5 toneladas de melado/mês e 15 mil litros de cachaça/ano.</w:t>
      </w:r>
    </w:p>
    <w:p>
      <w:pPr>
        <w:pStyle w:val="Normal"/>
        <w:spacing w:lineRule="auto" w:line="360"/>
        <w:ind w:firstLine="708"/>
        <w:jc w:val="both"/>
        <w:rPr/>
      </w:pPr>
      <w:r>
        <w:rPr>
          <w:rFonts w:cs="Arial" w:ascii="New Time Roman;Times New Roman" w:hAnsi="New Time Roman;Times New Roman"/>
        </w:rPr>
        <w:t xml:space="preserve">A atividade conta com um grupo de doze pessoas integradas à Cooperativa, mais quatro que prestam serviços no regime de contratados por carteira assinada, conforme as leis trabalhistas em vigor, somando o total de dezesseis pessoas </w:t>
      </w:r>
      <w:r>
        <w:rPr>
          <w:rFonts w:cs="Arial" w:ascii="New Time Roman;Times New Roman" w:hAnsi="New Time Roman;Times New Roman"/>
          <w:color w:val="000000"/>
        </w:rPr>
        <w:t xml:space="preserve">trabalhando na atividade. </w:t>
      </w:r>
    </w:p>
    <w:p>
      <w:pPr>
        <w:pStyle w:val="Normal"/>
        <w:spacing w:lineRule="auto" w:line="360"/>
        <w:ind w:firstLine="708"/>
        <w:jc w:val="both"/>
        <w:rPr/>
      </w:pPr>
      <w:r>
        <w:rPr>
          <w:rFonts w:cs="Times New Roman"/>
          <w:color w:val="000000"/>
        </w:rPr>
        <w:t xml:space="preserve"> </w:t>
      </w:r>
      <w:r>
        <w:rPr>
          <w:color w:val="000000"/>
        </w:rPr>
        <w:t xml:space="preserve">Aqui vale salientar que o Estatuto e o Regimento Interno da COPAVI não se referem em nenhum momento à contratação de mão de obra de terceiros; esta prática, desde a fundação da Cooperativa, tem sido evitada, por não ser seu objetivo. Entretanto, há aproximadamente dois anos, este tipo de contratação vem ocorrendo, devido a necessidade de mão-de-obra, que hoje é inexistente dentro do Assentamento. Porém, isto tem sido elemento constante nos debates e reflexões internos das famílias assentadas, pois há o entendimento de que a contratação de mão-de-obra de terceiros fere os princípios da Cooperativa. Considerando esta prerrogativa, o Assentamento vem fazendo um grande esforço para melhorar e aumentar o número de casas na agrovila, bem como a renda econômica, pois estes são os condicionantes para possibilitar o aumento do número de famílias assentadas e, consequentemente, o número de trabalhadores e trabalhadoras associados à Cooperativa.   </w:t>
      </w:r>
    </w:p>
    <w:p>
      <w:pPr>
        <w:pStyle w:val="Normal"/>
        <w:spacing w:lineRule="auto" w:line="360"/>
        <w:ind w:firstLine="708"/>
        <w:jc w:val="both"/>
        <w:rPr>
          <w:color w:val="000000"/>
        </w:rPr>
      </w:pPr>
      <w:r>
        <w:rPr>
          <w:color w:val="000000"/>
        </w:rPr>
        <w:t>Atualmente, a produção de Cana e Derivados é a atividade que mais dá retorno econômico para a COPAVI. Sua produção já foi totalmente revertida em agroecológica e seus produtos são comercializados com certificação que asseguram tal característica.</w:t>
      </w:r>
    </w:p>
    <w:p>
      <w:pPr>
        <w:pStyle w:val="Normal"/>
        <w:spacing w:lineRule="auto" w:line="360"/>
        <w:jc w:val="both"/>
        <w:rPr>
          <w:b/>
          <w:b/>
          <w:color w:val="000000"/>
        </w:rPr>
      </w:pPr>
      <w:r>
        <w:rPr>
          <w:b/>
          <w:color w:val="000000"/>
        </w:rPr>
        <w:t>03. Atividade de Padaria e Refeitório</w:t>
      </w:r>
    </w:p>
    <w:p>
      <w:pPr>
        <w:pStyle w:val="Normal"/>
        <w:spacing w:lineRule="auto" w:line="360"/>
        <w:ind w:firstLine="708"/>
        <w:jc w:val="both"/>
        <w:rPr>
          <w:color w:val="000000"/>
        </w:rPr>
      </w:pPr>
      <w:r>
        <w:rPr>
          <w:color w:val="000000"/>
        </w:rPr>
        <w:t>A atividade produz pães (doces e salgados) e biscoitos diversos, que são direcionados ao consumo interno e à merenda escolar do município. Os produtos são adquiridos pelo “Programa Compra Direta com Entrega Simultânea”, do Governo Federal, que tem como objetivo a compra de produtos diretos dos produtores, que são disponibilizados às instituições do município (creches, escolas e asilo), sendo esta relação efetuada entre a União, que entra com os recursos, o município, com a demanda de consumo, e o produtor, com a demanda de venda de sua produção.</w:t>
      </w:r>
    </w:p>
    <w:p>
      <w:pPr>
        <w:pStyle w:val="Normal"/>
        <w:spacing w:lineRule="auto" w:line="360"/>
        <w:jc w:val="both"/>
        <w:rPr/>
      </w:pPr>
      <w:r>
        <w:rPr>
          <w:color w:val="000000"/>
        </w:rPr>
        <w:tab/>
        <w:t>O refeitório comunitário do Assentamento é vinculado a esta atividade. Nele trabalham três pessoas que são responsáveis por fazerem o café da manhã e o almoço de segunda-feira à sexta-feira para todas as pessoas que integram o Assentamento, além</w:t>
      </w:r>
      <w:r>
        <w:rPr/>
        <w:t xml:space="preserve"> da limpeza das estruturas. </w:t>
      </w:r>
    </w:p>
    <w:p>
      <w:pPr>
        <w:pStyle w:val="Normal"/>
        <w:spacing w:lineRule="auto" w:line="360"/>
        <w:jc w:val="both"/>
        <w:rPr>
          <w:b/>
          <w:b/>
        </w:rPr>
      </w:pPr>
      <w:r>
        <w:rPr>
          <w:b/>
        </w:rPr>
        <w:t>04. Atividade de Auto-Sustentação</w:t>
      </w:r>
    </w:p>
    <w:p>
      <w:pPr>
        <w:pStyle w:val="Normal"/>
        <w:spacing w:lineRule="auto" w:line="360"/>
        <w:ind w:firstLine="708"/>
        <w:jc w:val="both"/>
        <w:rPr/>
      </w:pPr>
      <w:r>
        <w:rPr/>
        <w:t>Esta atividade apresenta peculiaridades em relação às outras atividades produtivas. A ela estão vinculadas a horta, a produção de carnes e a produção de variados produtos destinados ao auto-consumo. Tais produtos têm destinação prioritária para as famílias assentadas, sendo que o excedente da produção é comercializado. Foi a primeira atividade a ser desenvolvida de forma agroecológica.</w:t>
      </w:r>
    </w:p>
    <w:p>
      <w:pPr>
        <w:pStyle w:val="Normal"/>
        <w:spacing w:lineRule="auto" w:line="360"/>
        <w:ind w:firstLine="708"/>
        <w:jc w:val="both"/>
        <w:rPr/>
      </w:pPr>
      <w:r>
        <w:rPr/>
        <w:t>Além das atividades de cunho produtivo, seja para o consumo interno ou para comercialização, a Cooperativa conta com mais dois setores:</w:t>
      </w:r>
    </w:p>
    <w:p>
      <w:pPr>
        <w:pStyle w:val="Normal"/>
        <w:spacing w:lineRule="auto" w:line="360"/>
        <w:jc w:val="both"/>
        <w:rPr>
          <w:b/>
          <w:b/>
        </w:rPr>
      </w:pPr>
      <w:r>
        <w:rPr>
          <w:b/>
        </w:rPr>
      </w:r>
    </w:p>
    <w:p>
      <w:pPr>
        <w:pStyle w:val="Normal"/>
        <w:spacing w:lineRule="auto" w:line="360"/>
        <w:jc w:val="both"/>
        <w:rPr>
          <w:b/>
          <w:b/>
        </w:rPr>
      </w:pPr>
      <w:r>
        <w:rPr>
          <w:b/>
        </w:rPr>
        <w:t>Setor de Comercialização</w:t>
      </w:r>
    </w:p>
    <w:p>
      <w:pPr>
        <w:pStyle w:val="Normal"/>
        <w:spacing w:lineRule="auto" w:line="360"/>
        <w:ind w:firstLine="708"/>
        <w:jc w:val="both"/>
        <w:rPr/>
      </w:pPr>
      <w:r>
        <w:rPr/>
        <w:t xml:space="preserve">Esta atividade possui duas frentes: a de comercialização </w:t>
      </w:r>
      <w:r>
        <w:rPr>
          <w:color w:val="000000"/>
        </w:rPr>
        <w:t>direta ao consumidor e a de comercialização no atacado.</w:t>
      </w:r>
    </w:p>
    <w:p>
      <w:pPr>
        <w:pStyle w:val="Normal"/>
        <w:spacing w:lineRule="auto" w:line="360"/>
        <w:ind w:firstLine="708"/>
        <w:jc w:val="both"/>
        <w:rPr>
          <w:color w:val="000000"/>
        </w:rPr>
      </w:pPr>
      <w:r>
        <w:rPr>
          <w:color w:val="000000"/>
        </w:rPr>
        <w:t>A equipe é formada por cinco pessoas e conta com a disposição de dois veículos que são utilizados tanto para a entrega a domicílio, como para a entrega em cidades da regiã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etor de Apoio</w:t>
      </w:r>
    </w:p>
    <w:p>
      <w:pPr>
        <w:pStyle w:val="Normal"/>
        <w:spacing w:lineRule="auto" w:line="360"/>
        <w:ind w:firstLine="708"/>
        <w:jc w:val="both"/>
        <w:rPr>
          <w:color w:val="000000"/>
        </w:rPr>
      </w:pPr>
      <w:r>
        <w:rPr>
          <w:color w:val="000000"/>
        </w:rPr>
        <w:t>A atividade de Apoio se apresenta como unificadora de todo o processo administrativo da Cooperativa, sendo responsável pela organização e análise dos controles, dando suporte às outras atividade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tividades de Formação</w:t>
      </w:r>
    </w:p>
    <w:p>
      <w:pPr>
        <w:pStyle w:val="Normal"/>
        <w:spacing w:lineRule="auto" w:line="360"/>
        <w:jc w:val="both"/>
        <w:rPr>
          <w:b/>
          <w:b/>
          <w:color w:val="000000"/>
        </w:rPr>
      </w:pPr>
      <w:r>
        <w:rPr>
          <w:b/>
          <w:color w:val="000000"/>
        </w:rPr>
        <w:t>Formação política - ideológica</w:t>
      </w:r>
    </w:p>
    <w:p>
      <w:pPr>
        <w:pStyle w:val="Normal"/>
        <w:spacing w:lineRule="auto" w:line="360"/>
        <w:ind w:firstLine="708"/>
        <w:jc w:val="both"/>
        <w:rPr/>
      </w:pPr>
      <w:r>
        <w:rPr>
          <w:color w:val="000000"/>
        </w:rPr>
        <w:t>A Cooperativa tem na formação político-ideológica de seus i</w:t>
      </w:r>
      <w:r>
        <w:rPr/>
        <w:t>ntegrantes um princípio orientador, pois esta formação é o que garante a existência da Cooperativa como Empresa Social vinculada ao MST.</w:t>
      </w:r>
    </w:p>
    <w:p>
      <w:pPr>
        <w:pStyle w:val="Normal"/>
        <w:spacing w:lineRule="auto" w:line="360"/>
        <w:ind w:firstLine="708"/>
        <w:jc w:val="both"/>
        <w:rPr/>
      </w:pPr>
      <w:r>
        <w:rPr/>
        <w:t xml:space="preserve">Durante toda sua </w:t>
      </w:r>
      <w:r>
        <w:rPr>
          <w:color w:val="000000"/>
        </w:rPr>
        <w:t xml:space="preserve">existência, </w:t>
      </w:r>
      <w:r>
        <w:rPr/>
        <w:t>a COPAVI tem se esforçado para garantir esta formação tanto em momentos internos de estudo, como na participação em espaços diversos de formação (Mobilizações, Marchas, Ocupações, Romarias, Cursos não formais e Encontros organizados pelo MST, encontros de Agroecologia, etc.).</w:t>
      </w:r>
    </w:p>
    <w:p>
      <w:pPr>
        <w:pStyle w:val="Normal"/>
        <w:spacing w:lineRule="auto" w:line="360"/>
        <w:ind w:firstLine="708"/>
        <w:jc w:val="both"/>
        <w:rPr/>
      </w:pPr>
      <w:r>
        <w:rPr/>
        <w:t>Outro aspecto bastante presente no que se refere à formação é a participação constante de membros da COPAVI em espaços de discussão e implementação de políticas públicas (Conselho Municipal de Meio Ambiente, Conselho Municipal de Saúde, Conselho Tutelar, Fórum Pró-Amusep</w:t>
      </w:r>
      <w:r>
        <w:rPr>
          <w:rStyle w:val="CaracteresdeNotadeRodap"/>
          <w:rStyle w:val="FootnoteAnchor"/>
        </w:rPr>
        <w:footnoteReference w:id="8"/>
      </w:r>
      <w:r>
        <w:rPr/>
        <w:t xml:space="preserve">), o que </w:t>
      </w:r>
      <w:r>
        <w:rPr>
          <w:color w:val="000000"/>
        </w:rPr>
        <w:t xml:space="preserve">permite às pessoas que neles atuam uma maior compreensão política e maior capacidade de posicionamento. </w:t>
      </w:r>
    </w:p>
    <w:p>
      <w:pPr>
        <w:pStyle w:val="Normal"/>
        <w:spacing w:lineRule="auto" w:line="360"/>
        <w:ind w:firstLine="708"/>
        <w:jc w:val="both"/>
        <w:rPr/>
      </w:pPr>
      <w:r>
        <w:rPr>
          <w:color w:val="000000"/>
        </w:rPr>
        <w:t>Os cursos formais implementados pelo MST em convênio com outras instituições também têm garantido a formação político-ideológica d</w:t>
      </w:r>
      <w:r>
        <w:rPr/>
        <w:t>os membros da COPAVI, pois tais cursos, além de</w:t>
      </w:r>
      <w:r>
        <w:rPr>
          <w:color w:val="000000"/>
        </w:rPr>
        <w:t xml:space="preserve"> proporcionarem a ca</w:t>
      </w:r>
      <w:r>
        <w:rPr/>
        <w:t xml:space="preserve">pacitação técnica, têm como característica intrínseca o aprofundamento de assuntos políticos e filosóficos. </w:t>
      </w:r>
    </w:p>
    <w:p>
      <w:pPr>
        <w:pStyle w:val="Normal"/>
        <w:spacing w:lineRule="auto" w:line="360"/>
        <w:jc w:val="both"/>
        <w:rPr>
          <w:shd w:fill="FFFF00" w:val="clear"/>
        </w:rPr>
      </w:pPr>
      <w:r>
        <w:rPr>
          <w:shd w:fill="FFFF00" w:val="clear"/>
        </w:rPr>
      </w:r>
    </w:p>
    <w:p>
      <w:pPr>
        <w:pStyle w:val="Normal"/>
        <w:spacing w:lineRule="auto" w:line="360"/>
        <w:jc w:val="both"/>
        <w:rPr/>
      </w:pPr>
      <w:r>
        <w:rPr>
          <w:b/>
        </w:rPr>
        <w:t xml:space="preserve">Formação </w:t>
      </w:r>
      <w:r>
        <w:rPr>
          <w:b/>
          <w:color w:val="000000"/>
        </w:rPr>
        <w:t>técnico-profissional:</w:t>
      </w:r>
    </w:p>
    <w:p>
      <w:pPr>
        <w:pStyle w:val="Normal"/>
        <w:spacing w:lineRule="auto" w:line="360"/>
        <w:ind w:firstLine="708"/>
        <w:jc w:val="both"/>
        <w:rPr>
          <w:color w:val="000000"/>
        </w:rPr>
      </w:pPr>
      <w:r>
        <w:rPr>
          <w:color w:val="000000"/>
        </w:rPr>
        <w:t>A formação técnico-profissional também tem se tornado uma necessidade constante, devido ao próprio caráter das atividades desenvolvidas no/pelo Assentamento.</w:t>
      </w:r>
    </w:p>
    <w:p>
      <w:pPr>
        <w:pStyle w:val="Normal"/>
        <w:spacing w:lineRule="auto" w:line="360"/>
        <w:ind w:firstLine="708"/>
        <w:jc w:val="both"/>
        <w:rPr>
          <w:color w:val="000000"/>
        </w:rPr>
      </w:pPr>
      <w:r>
        <w:rPr>
          <w:color w:val="000000"/>
        </w:rPr>
        <w:t>A diversidade dos campos de atuação tem exigido cada vez mais qualificações técnicas para efetivação do profissionalismo no desenvolvimento das tarefas, desde a formação, a administração, até as linhas de produção.</w:t>
      </w:r>
    </w:p>
    <w:p>
      <w:pPr>
        <w:pStyle w:val="Normal"/>
        <w:spacing w:lineRule="auto" w:line="360"/>
        <w:ind w:firstLine="708"/>
        <w:jc w:val="both"/>
        <w:rPr>
          <w:color w:val="000000"/>
        </w:rPr>
      </w:pPr>
      <w:r>
        <w:rPr>
          <w:color w:val="000000"/>
        </w:rPr>
        <w:t>A Cooperativa se esforça para sanar tal necessidade buscando a capacitação de seus integrantes, seja com mini-cursos de técnicas de produção, de profissionalização pós-médio, de graduação ou de especialização.</w:t>
      </w:r>
    </w:p>
    <w:p>
      <w:pPr>
        <w:pStyle w:val="Normal"/>
        <w:spacing w:lineRule="auto" w:line="360"/>
        <w:ind w:firstLine="708"/>
        <w:jc w:val="both"/>
        <w:rPr>
          <w:color w:val="000000"/>
        </w:rPr>
      </w:pPr>
      <w:r>
        <w:rPr>
          <w:color w:val="000000"/>
        </w:rPr>
        <w:t>A formação técnica tida como necessidade da COPAVI é custeada pela empresa, sendo esta necessidade apontada pelas atividades desenvolvidas. Considerando a alta demanda de capacitação técnica, são definidas as prioridades, para que o caixa da Cooperativa tenha condições de suportar tais investimentos.</w:t>
      </w:r>
    </w:p>
    <w:p>
      <w:pPr>
        <w:pStyle w:val="Normal"/>
        <w:spacing w:lineRule="auto" w:line="360"/>
        <w:ind w:firstLine="708"/>
        <w:jc w:val="both"/>
        <w:rPr/>
      </w:pPr>
      <w:r>
        <w:rPr/>
        <w:t xml:space="preserve">A contribuição da Cooperativa com as pessoas que estão em cursos de formação se dá através do repasse de recursos referentes a quatro horas diárias de trabalho no Assentamento, desde que o estudante esteja vinculado à Cooperativa, considerando as condições dadas pelo curso. Nos cursos </w:t>
      </w:r>
      <w:r>
        <w:rPr>
          <w:color w:val="000000"/>
        </w:rPr>
        <w:t>frequentados por integrantes da COPAVI há diferentes formas de custeio; alguns são custeados totalmente pela Cooperativa, outros estão vinculados ao PRONERA (Programa Nacional de Educação na Reforma Agrária, que conta com recursos do Ministério do Desenvolvimento Agrário) e ainda há aqueles custeados por instituições parceiras do MST.</w:t>
      </w:r>
    </w:p>
    <w:p>
      <w:pPr>
        <w:pStyle w:val="Normal"/>
        <w:spacing w:lineRule="auto" w:line="360"/>
        <w:ind w:firstLine="708"/>
        <w:jc w:val="both"/>
        <w:rPr/>
      </w:pPr>
      <w:r>
        <w:rPr>
          <w:color w:val="000000"/>
        </w:rPr>
        <w:t>A maior parte dos cursos (os realizados em parcerias entre o MST e outras instituições) é praticada no regime de alternância, compreendendo o tempo escola, destinado ao estudo teórico/aulas, e o tempo comunidade, no qual o educando tem como</w:t>
      </w:r>
      <w:r>
        <w:rPr/>
        <w:t xml:space="preserve"> tarefas o vínculo com sua base, trabalhos práticos e o desenvolvimento de tarefas do curso.</w:t>
      </w:r>
    </w:p>
    <w:p>
      <w:pPr>
        <w:pStyle w:val="Normal"/>
        <w:spacing w:lineRule="auto" w:line="360"/>
        <w:jc w:val="both"/>
        <w:rPr>
          <w:b/>
          <w:b/>
          <w:bCs/>
          <w:color w:val="FF0000"/>
        </w:rPr>
      </w:pPr>
      <w:r>
        <w:rPr>
          <w:b/>
          <w:bCs/>
          <w:color w:val="FF0000"/>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t>O Trabalho em seu princípio educativo:</w:t>
      </w:r>
    </w:p>
    <w:p>
      <w:pPr>
        <w:pStyle w:val="Normal"/>
        <w:spacing w:lineRule="auto" w:line="360"/>
        <w:jc w:val="both"/>
        <w:rPr/>
      </w:pPr>
      <w:r>
        <w:rPr>
          <w:rFonts w:cs="New Time Roman;Times New Roman" w:ascii="New Time Roman;Times New Roman" w:hAnsi="New Time Roman;Times New Roman"/>
          <w:bCs/>
        </w:rPr>
        <w:tab/>
      </w:r>
      <w:r>
        <w:rPr>
          <w:rFonts w:cs="New Time Roman;Times New Roman" w:ascii="New Time Roman;Times New Roman" w:hAnsi="New Time Roman;Times New Roman"/>
        </w:rPr>
        <w:t>Compactuando com a conceituação em Marx e Engels (1845-1846), trabalho é uma característica eminentemente humana, pois só nós, enquanto homens e/ou mulheres, temos como condição: o planejar, o imaginar, o re-planejar, o avaliar as atividades por nós desenvolvidas, visando a garantia da produção de nossa existência. Nessa produção, ao transformar o mundo, transformamo-nos a nós mesmos e as nossas relações. Esta característica do trabalho é que lhe confere a condição de ser uma categoria fundante na formação do ser humano, pois,</w:t>
      </w:r>
    </w:p>
    <w:p>
      <w:pPr>
        <w:pStyle w:val="Normal"/>
        <w:spacing w:lineRule="auto" w:line="360"/>
        <w:ind w:left="2268" w:hanging="0"/>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Normal"/>
        <w:ind w:left="2268" w:hanging="0"/>
        <w:jc w:val="both"/>
        <w:rPr/>
      </w:pPr>
      <w:r>
        <w:rPr>
          <w:rFonts w:cs="New Time Roman;Times New Roman" w:ascii="New Time Roman;Times New Roman" w:hAnsi="New Time Roman;Times New Roman"/>
          <w:color w:val="000000"/>
          <w:sz w:val="22"/>
          <w:szCs w:val="22"/>
        </w:rPr>
        <w:t xml:space="preserve">Por meio do trabalho, da contínua realização de necessidades, da busca da produção e da reprodução da vida societal, a consciência do ser social deixa de ser epifenômeno, como a consciência do animal [...]. A consciência humana deixa, então, de ser uma mera adaptação ao meio e configura-se como uma </w:t>
      </w:r>
      <w:r>
        <w:rPr>
          <w:rFonts w:cs="New Time Roman;Times New Roman" w:ascii="New Time Roman;Times New Roman" w:hAnsi="New Time Roman;Times New Roman"/>
          <w:color w:val="000000"/>
          <w:sz w:val="22"/>
          <w:szCs w:val="22"/>
          <w:u w:val="single"/>
        </w:rPr>
        <w:t>atividade autogovernada</w:t>
      </w:r>
      <w:r>
        <w:rPr>
          <w:rFonts w:cs="New Time Roman;Times New Roman" w:ascii="New Time Roman;Times New Roman" w:hAnsi="New Time Roman;Times New Roman"/>
          <w:color w:val="000000"/>
          <w:sz w:val="22"/>
          <w:szCs w:val="22"/>
        </w:rPr>
        <w:t xml:space="preserve"> </w:t>
      </w:r>
      <w:r>
        <w:rPr>
          <w:rFonts w:cs="New Time Roman;Times New Roman" w:ascii="New Time Roman;Times New Roman" w:hAnsi="New Time Roman;Times New Roman"/>
          <w:color w:val="000000"/>
          <w:sz w:val="22"/>
        </w:rPr>
        <w:t>(Antunes, 2002, p.138, grifos do autor).</w:t>
      </w:r>
    </w:p>
    <w:p>
      <w:pPr>
        <w:pStyle w:val="Normal"/>
        <w:spacing w:lineRule="auto" w:line="360"/>
        <w:ind w:left="2268" w:hanging="0"/>
        <w:jc w:val="both"/>
        <w:rPr>
          <w:rFonts w:ascii="New Time Roman;Times New Roman" w:hAnsi="New Time Roman;Times New Roman" w:cs="New Time Roman;Times New Roman"/>
          <w:color w:val="000000"/>
          <w:sz w:val="22"/>
        </w:rPr>
      </w:pPr>
      <w:r>
        <w:rPr>
          <w:rFonts w:cs="New Time Roman;Times New Roman" w:ascii="New Time Roman;Times New Roman" w:hAnsi="New Time Roman;Times New Roman"/>
          <w:color w:val="000000"/>
          <w:sz w:val="22"/>
        </w:rPr>
      </w:r>
    </w:p>
    <w:p>
      <w:pPr>
        <w:pStyle w:val="NormalJustificado"/>
        <w:rPr/>
      </w:pPr>
      <w:r>
        <w:rPr>
          <w:rFonts w:cs="New Time Roman;Times New Roman" w:ascii="New Time Roman;Times New Roman" w:hAnsi="New Time Roman;Times New Roman"/>
        </w:rPr>
        <w:tab/>
        <w:t xml:space="preserve">Desta forma, o trabalho, como </w:t>
      </w:r>
      <w:r>
        <w:rPr>
          <w:rFonts w:cs="New Time Roman;Times New Roman" w:ascii="New Time Roman;Times New Roman" w:hAnsi="New Time Roman;Times New Roman"/>
          <w:color w:val="000000"/>
        </w:rPr>
        <w:t>consequência das nece</w:t>
      </w:r>
      <w:r>
        <w:rPr>
          <w:rFonts w:cs="New Time Roman;Times New Roman" w:ascii="New Time Roman;Times New Roman" w:hAnsi="New Time Roman;Times New Roman"/>
        </w:rPr>
        <w:t>ssidades humanas, possibilita-nos a humanização. Pois, quando transformamos a natureza, formamos e instituímos relações sociais e culturais.</w:t>
      </w:r>
    </w:p>
    <w:p>
      <w:pPr>
        <w:pStyle w:val="Normal"/>
        <w:spacing w:lineRule="auto" w:line="360"/>
        <w:jc w:val="both"/>
        <w:rPr/>
      </w:pPr>
      <w:r>
        <w:rPr>
          <w:rFonts w:cs="New Time Roman;Times New Roman" w:ascii="New Time Roman;Times New Roman" w:hAnsi="New Time Roman;Times New Roman"/>
        </w:rPr>
        <w:tab/>
        <w:t xml:space="preserve">O sistema capitalista, por sua vez, faz da exploração do trabalho sua fonte de produção de mais-valia, a partir da separação entre meios de produção e força de trabalho e, conseqüentemente, produz a dicotomia entre trabalho intelectual e trabalho manual, ou seja, a divisão social do trabalho, na ótica do capitalismo, separa os homens entre os que produzem a riqueza e os que dela se apropriam e separa aqueles que pensam dos outros que executam. Neste </w:t>
      </w:r>
      <w:r>
        <w:rPr>
          <w:rFonts w:cs="New Time Roman;Times New Roman" w:ascii="New Time Roman;Times New Roman" w:hAnsi="New Time Roman;Times New Roman"/>
          <w:color w:val="000000"/>
        </w:rPr>
        <w:t>contexto,</w:t>
      </w:r>
      <w:r>
        <w:rPr>
          <w:rFonts w:cs="New Time Roman;Times New Roman" w:ascii="New Time Roman;Times New Roman" w:hAnsi="New Time Roman;Times New Roman"/>
        </w:rPr>
        <w:t xml:space="preserve"> o trabalho perde sua capacidade humanizante e adquire uma faceta alienante, conforme considera Marx:</w:t>
      </w:r>
    </w:p>
    <w:p>
      <w:pPr>
        <w:pStyle w:val="Normal"/>
        <w:spacing w:lineRule="auto" w:line="360"/>
        <w:ind w:left="2268" w:hanging="0"/>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Normal"/>
        <w:ind w:left="2268" w:hanging="0"/>
        <w:jc w:val="both"/>
        <w:rPr/>
      </w:pPr>
      <w:r>
        <w:rPr>
          <w:rFonts w:cs="New Time Roman;Times New Roman" w:ascii="New Time Roman;Times New Roman" w:hAnsi="New Time Roman;Times New Roman"/>
          <w:sz w:val="22"/>
          <w:szCs w:val="22"/>
        </w:rPr>
        <w:t xml:space="preserve">Todos os meios de produção transformam-se em meios para dominar e explorar o produtor: fazem dele um homem truncado, fragmentário, ou um apêndice de uma máquina. Opõem-se a ele, como outras tantas potências hostis, as forças científicas de produção. Substituem o trabalho atrativo por trabalho forçado. Fazem com que as condições em que se desenvolve o trabalho sejam cada vez mais anormais e submetem o trabalhador, durante seu serviço, a um despotismo tão ilimitado como mesquinho. Convertem toda sua vida em tempo de trabalho... </w:t>
      </w:r>
      <w:r>
        <w:rPr>
          <w:rFonts w:cs="New Time Roman;Times New Roman" w:ascii="New Time Roman;Times New Roman" w:hAnsi="New Time Roman;Times New Roman"/>
          <w:sz w:val="22"/>
        </w:rPr>
        <w:t xml:space="preserve">(Marx, </w:t>
      </w:r>
      <w:r>
        <w:rPr>
          <w:rFonts w:cs="New Time Roman;Times New Roman" w:ascii="New Time Roman;Times New Roman" w:hAnsi="New Time Roman;Times New Roman"/>
          <w:i/>
          <w:sz w:val="22"/>
        </w:rPr>
        <w:t>apud.</w:t>
      </w:r>
      <w:r>
        <w:rPr>
          <w:rFonts w:cs="New Time Roman;Times New Roman" w:ascii="New Time Roman;Times New Roman" w:hAnsi="New Time Roman;Times New Roman"/>
          <w:sz w:val="22"/>
        </w:rPr>
        <w:t>, Quintadeiro, Barbosa, Oliveira, 2002, p. 54 e 55).</w:t>
      </w:r>
    </w:p>
    <w:p>
      <w:pPr>
        <w:pStyle w:val="Normal"/>
        <w:spacing w:lineRule="auto" w:line="360"/>
        <w:jc w:val="both"/>
        <w:rPr>
          <w:rFonts w:ascii="New Time Roman;Times New Roman" w:hAnsi="New Time Roman;Times New Roman" w:cs="New Time Roman;Times New Roman"/>
          <w:sz w:val="22"/>
        </w:rPr>
      </w:pPr>
      <w:r>
        <w:rPr>
          <w:rFonts w:cs="New Time Roman;Times New Roman" w:ascii="New Time Roman;Times New Roman" w:hAnsi="New Time Roman;Times New Roman"/>
          <w:sz w:val="22"/>
        </w:rPr>
      </w:r>
    </w:p>
    <w:p>
      <w:pPr>
        <w:pStyle w:val="NormalJustificado"/>
        <w:rPr>
          <w:rFonts w:ascii="New Time Roman;Times New Roman" w:hAnsi="New Time Roman;Times New Roman" w:cs="New Time Roman;Times New Roman"/>
        </w:rPr>
      </w:pPr>
      <w:r>
        <w:rPr>
          <w:rFonts w:cs="New Time Roman;Times New Roman" w:ascii="New Time Roman;Times New Roman" w:hAnsi="New Time Roman;Times New Roman"/>
        </w:rPr>
        <w:tab/>
        <w:t>Dada a condição do trabalho humano de ser, ao mesmo tempo, a força que possibilita nossa existência material e a nossa existência como próprio ser humano, é que este tem papel fundamental em nossas vidas. Isto se verifica na realidade do Assentamento Santa Maria, que tem como forma materializada de organização o trabalho cooperado estabelecido na COPAVI.</w:t>
      </w:r>
    </w:p>
    <w:p>
      <w:pPr>
        <w:pStyle w:val="Normal"/>
        <w:spacing w:lineRule="auto" w:line="360"/>
        <w:jc w:val="both"/>
        <w:rPr>
          <w:rFonts w:ascii="New Time Roman;Times New Roman" w:hAnsi="New Time Roman;Times New Roman" w:cs="New Time Roman;Times New Roman"/>
        </w:rPr>
      </w:pPr>
      <w:r>
        <w:rPr>
          <w:rFonts w:cs="New Time Roman;Times New Roman" w:ascii="New Time Roman;Times New Roman" w:hAnsi="New Time Roman;Times New Roman"/>
        </w:rPr>
        <w:tab/>
        <w:t>O que observamos, ainda, é que se por vezes o trabalho tem esse caráter humanizador, por outras tantas se demonstra contundentemente desumanizador e alienante.</w:t>
      </w:r>
    </w:p>
    <w:p>
      <w:pPr>
        <w:pStyle w:val="Normal"/>
        <w:spacing w:lineRule="auto" w:line="360"/>
        <w:jc w:val="both"/>
        <w:rPr>
          <w:rFonts w:ascii="New Time Roman;Times New Roman" w:hAnsi="New Time Roman;Times New Roman" w:cs="New Time Roman;Times New Roman"/>
        </w:rPr>
      </w:pPr>
      <w:r>
        <w:rPr>
          <w:rFonts w:cs="New Time Roman;Times New Roman" w:ascii="New Time Roman;Times New Roman" w:hAnsi="New Time Roman;Times New Roman"/>
        </w:rPr>
        <w:tab/>
        <w:t>A experiência de cooperação da COPAVI nos demonstra que, estando incluído no modo de produção capitalista, mesmo o trabalho autogestionado por vezes se vê imbricado e soterrado pelas relações capitalistas, implicando numa ação desgastante e alienante, pois é preciso trabalhar para não retornar à condição de marginalizados. Ou seja, a única forma da COPAVI continuar existindo economicamente é a geração de renda através do trabalho, e sua vinculação com o mercado capitalista.</w:t>
      </w:r>
    </w:p>
    <w:p>
      <w:pPr>
        <w:pStyle w:val="Normal"/>
        <w:spacing w:lineRule="auto" w:line="360"/>
        <w:jc w:val="both"/>
        <w:rPr>
          <w:rFonts w:ascii="New Time Roman;Times New Roman" w:hAnsi="New Time Roman;Times New Roman" w:cs="New Time Roman;Times New Roman"/>
        </w:rPr>
      </w:pPr>
      <w:r>
        <w:rPr>
          <w:rFonts w:cs="New Time Roman;Times New Roman" w:ascii="New Time Roman;Times New Roman" w:hAnsi="New Time Roman;Times New Roman"/>
        </w:rPr>
        <w:tab/>
        <w:t>Esta relação do trabalho ser o gerador das condições materiais básicas da vivência humana, bem como de suas condições subjetivas, se torna conflituosa na existência da Cooperativa, quando não contraditória, seguindo as relações praticadas no capitalismo.</w:t>
      </w:r>
    </w:p>
    <w:p>
      <w:pPr>
        <w:pStyle w:val="Normal"/>
        <w:spacing w:lineRule="auto" w:line="360"/>
        <w:jc w:val="both"/>
        <w:rPr/>
      </w:pPr>
      <w:r>
        <w:rPr>
          <w:rFonts w:cs="New Time Roman;Times New Roman" w:ascii="New Time Roman;Times New Roman" w:hAnsi="New Time Roman;Times New Roman"/>
        </w:rPr>
        <w:tab/>
        <w:t xml:space="preserve"> Mesmo tendo como objetivo principal o desenvolvimento das pessoas a ela vinculadas, a COPAVI necessita gerar as condições materiais para que de fato isto aconteça. E isso gera uma necessidade constante de buscar desenvolver formas de aumento da </w:t>
      </w:r>
      <w:r>
        <w:rPr>
          <w:rFonts w:cs="New Time Roman;Times New Roman" w:ascii="New Time Roman;Times New Roman" w:hAnsi="New Time Roman;Times New Roman"/>
          <w:color w:val="000000"/>
        </w:rPr>
        <w:t xml:space="preserve">renda, sendo o aumento da produtividade a principal forma de alcançar isso, o que acarreta, consequentemente, o aumento do trabalho executado. </w:t>
      </w:r>
    </w:p>
    <w:p>
      <w:pPr>
        <w:pStyle w:val="Normal"/>
        <w:spacing w:lineRule="auto" w:line="360"/>
        <w:ind w:right="44" w:firstLine="708"/>
        <w:jc w:val="both"/>
        <w:rPr>
          <w:rFonts w:ascii="New Time Roman;Times New Roman" w:hAnsi="New Time Roman;Times New Roman" w:cs="Arial"/>
          <w:color w:val="000000"/>
        </w:rPr>
      </w:pPr>
      <w:r>
        <w:rPr>
          <w:rFonts w:cs="Arial" w:ascii="New Time Roman;Times New Roman" w:hAnsi="New Time Roman;Times New Roman"/>
          <w:color w:val="000000"/>
        </w:rPr>
        <w:t>Ao nos aproximarmos de uma reflexão sobre a construção do conceito do trabalho no decorrer da história da humanidade, verificamos a ambiguidade e complexidade relacionada a tal conceito, pois se de um lado o trabalho tem como possibilidade a humanização, por outro pode se tornar intransigentemente desumanizador.</w:t>
      </w:r>
    </w:p>
    <w:p>
      <w:pPr>
        <w:pStyle w:val="Normal"/>
        <w:spacing w:lineRule="auto" w:line="360"/>
        <w:ind w:left="2342" w:right="45" w:hanging="0"/>
        <w:jc w:val="both"/>
        <w:rPr>
          <w:rFonts w:ascii="New Time Roman;Times New Roman" w:hAnsi="New Time Roman;Times New Roman" w:cs="Arial"/>
          <w:color w:val="000000"/>
        </w:rPr>
      </w:pPr>
      <w:r>
        <w:rPr>
          <w:rFonts w:cs="Arial" w:ascii="New Time Roman;Times New Roman" w:hAnsi="New Time Roman;Times New Roman"/>
          <w:color w:val="000000"/>
        </w:rPr>
      </w:r>
    </w:p>
    <w:p>
      <w:pPr>
        <w:pStyle w:val="Normal"/>
        <w:ind w:left="2268" w:right="45" w:hanging="0"/>
        <w:jc w:val="both"/>
        <w:rPr/>
      </w:pPr>
      <w:r>
        <w:rPr>
          <w:rFonts w:cs="Arial" w:ascii="New Time Roman;Times New Roman" w:hAnsi="New Time Roman;Times New Roman"/>
          <w:color w:val="000000"/>
          <w:sz w:val="22"/>
          <w:szCs w:val="22"/>
        </w:rPr>
        <w:t xml:space="preserve">Essa dimensão dúplice e mesmo contraditória presente no mundo do trabalho que cria, mas também subordina, humaniza e degrada, libera e escraviza, emancipa e aliena, manteve o trabalho humano como questão nodal em nossa vida. E, neste conturbado limiar do século XXI, um desafio crucial é dar sentido ao trabalho tornando também a vida </w:t>
      </w:r>
      <w:r>
        <w:rPr>
          <w:rFonts w:cs="Arial" w:ascii="New Time Roman;Times New Roman" w:hAnsi="New Time Roman;Times New Roman"/>
          <w:i/>
          <w:color w:val="000000"/>
          <w:sz w:val="22"/>
          <w:szCs w:val="22"/>
        </w:rPr>
        <w:t>fora</w:t>
      </w:r>
      <w:r>
        <w:rPr>
          <w:rFonts w:cs="Arial" w:ascii="New Time Roman;Times New Roman" w:hAnsi="New Time Roman;Times New Roman"/>
          <w:color w:val="000000"/>
          <w:sz w:val="22"/>
          <w:szCs w:val="22"/>
        </w:rPr>
        <w:t xml:space="preserve"> dele dotada de sentido (</w:t>
      </w:r>
      <w:r>
        <w:rPr>
          <w:rFonts w:cs="Arial" w:ascii="New Time Roman;Times New Roman" w:hAnsi="New Time Roman;Times New Roman"/>
          <w:sz w:val="22"/>
          <w:szCs w:val="22"/>
        </w:rPr>
        <w:t>Antunes, 2005, p. 13,</w:t>
      </w:r>
      <w:r>
        <w:rPr>
          <w:rFonts w:cs="New Time Roman;Times New Roman" w:ascii="New Time Roman;Times New Roman" w:hAnsi="New Time Roman;Times New Roman"/>
          <w:sz w:val="22"/>
        </w:rPr>
        <w:t xml:space="preserve"> grifos do autor)</w:t>
      </w:r>
      <w:r>
        <w:rPr>
          <w:rFonts w:cs="Arial" w:ascii="New Time Roman;Times New Roman" w:hAnsi="New Time Roman;Times New Roman"/>
          <w:sz w:val="22"/>
          <w:szCs w:val="22"/>
        </w:rPr>
        <w:t>.</w:t>
      </w:r>
    </w:p>
    <w:p>
      <w:pPr>
        <w:pStyle w:val="Normal"/>
        <w:spacing w:lineRule="auto" w:line="360"/>
        <w:ind w:left="2342" w:right="45"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Normal"/>
        <w:spacing w:lineRule="auto" w:line="360"/>
        <w:ind w:right="44" w:hanging="0"/>
        <w:jc w:val="both"/>
        <w:rPr/>
      </w:pPr>
      <w:r>
        <w:rPr>
          <w:rFonts w:cs="Arial" w:ascii="New Time Roman;Times New Roman" w:hAnsi="New Time Roman;Times New Roman"/>
          <w:color w:val="000000"/>
          <w:sz w:val="22"/>
          <w:szCs w:val="22"/>
        </w:rPr>
        <w:tab/>
      </w:r>
      <w:r>
        <w:rPr>
          <w:rFonts w:cs="Arial" w:ascii="New Time Roman;Times New Roman" w:hAnsi="New Time Roman;Times New Roman"/>
          <w:color w:val="000000"/>
        </w:rPr>
        <w:t>Com tais considerações, temos base para reafirmar o trabalho em seu princípio educativo. Com a complexidade que esta ação eminentemente humana tomou em nossa contemporaneidade, há a necessidade de aprofundar nossa compreensão, para que possamos fazer do trabalho verdadeiro instrumento de emancipação humana.</w:t>
      </w:r>
    </w:p>
    <w:p>
      <w:pPr>
        <w:pStyle w:val="Normal"/>
        <w:spacing w:lineRule="auto" w:line="360"/>
        <w:ind w:right="44" w:hanging="0"/>
        <w:jc w:val="both"/>
        <w:rPr/>
      </w:pPr>
      <w:r>
        <w:rPr>
          <w:rFonts w:cs="Arial" w:ascii="New Time Roman;Times New Roman" w:hAnsi="New Time Roman;Times New Roman"/>
          <w:color w:val="000000"/>
        </w:rPr>
        <w:tab/>
        <w:t xml:space="preserve">Nesta perspectiva, o MST, a partir da luta social, da organização coletiva e da formação de quadros, vislumbra no trabalho cooperado uma possibilidade de potencializar o trabalho em seu </w:t>
      </w:r>
      <w:r>
        <w:rPr>
          <w:rFonts w:cs="Arial" w:ascii="New Time Roman;Times New Roman" w:hAnsi="New Time Roman;Times New Roman"/>
        </w:rPr>
        <w:t>princípio educativo, na ótica dos trabalhadores.</w:t>
      </w:r>
    </w:p>
    <w:p>
      <w:pPr>
        <w:pStyle w:val="TextBody"/>
        <w:spacing w:lineRule="auto" w:line="360"/>
        <w:jc w:val="both"/>
        <w:rPr/>
      </w:pPr>
      <w:r>
        <w:rPr>
          <w:rFonts w:cs="Arial" w:ascii="New Time Roman;Times New Roman" w:hAnsi="New Time Roman;Times New Roman"/>
          <w:color w:val="000000"/>
        </w:rPr>
        <w:tab/>
      </w:r>
      <w:r>
        <w:rPr>
          <w:rFonts w:cs="Arial" w:ascii="New Time Roman;Times New Roman" w:hAnsi="New Time Roman;Times New Roman"/>
          <w:b w:val="false"/>
          <w:color w:val="000000"/>
          <w:sz w:val="24"/>
          <w:szCs w:val="24"/>
        </w:rPr>
        <w:t xml:space="preserve">Considerando que estamos num contexto de países em que a classe trabalhadora flutua no mar do desemprego ou fica submersa na imensidão do trabalho precarizado, </w:t>
      </w:r>
      <w:r>
        <w:rPr>
          <w:rFonts w:cs="Arial" w:ascii="New Time Roman;Times New Roman" w:hAnsi="New Time Roman;Times New Roman"/>
          <w:b w:val="false"/>
          <w:sz w:val="24"/>
          <w:szCs w:val="24"/>
        </w:rPr>
        <w:t>torna-se necessário reavivar a importância e complexidade do mundo do trabalho / do não trabalho, o que</w:t>
      </w:r>
      <w:r>
        <w:rPr>
          <w:rFonts w:cs="Arial" w:ascii="New Time Roman;Times New Roman" w:hAnsi="New Time Roman;Times New Roman"/>
          <w:b w:val="false"/>
          <w:color w:val="000000"/>
          <w:sz w:val="24"/>
          <w:szCs w:val="24"/>
        </w:rPr>
        <w:t xml:space="preserve"> se efetiva como característica intrínseca à luta por nossa emancipação.</w:t>
      </w:r>
    </w:p>
    <w:p>
      <w:pPr>
        <w:pStyle w:val="TextBody"/>
        <w:spacing w:lineRule="auto" w:line="360"/>
        <w:jc w:val="both"/>
        <w:rPr/>
      </w:pPr>
      <w:r>
        <w:rPr>
          <w:rFonts w:cs="Arial" w:ascii="New Time Roman;Times New Roman" w:hAnsi="New Time Roman;Times New Roman"/>
          <w:b w:val="false"/>
          <w:color w:val="000000"/>
          <w:sz w:val="24"/>
          <w:szCs w:val="24"/>
        </w:rPr>
        <w:tab/>
        <w:t xml:space="preserve">Desta forma, o MST, como Movimento Social Popular vinculado à </w:t>
      </w:r>
      <w:r>
        <w:rPr>
          <w:rFonts w:cs="Arial" w:ascii="New Time Roman;Times New Roman" w:hAnsi="New Time Roman;Times New Roman"/>
          <w:b w:val="false"/>
          <w:i/>
          <w:color w:val="000000"/>
          <w:sz w:val="24"/>
          <w:szCs w:val="24"/>
        </w:rPr>
        <w:t>luta pela terra e na terra</w:t>
      </w:r>
      <w:r>
        <w:rPr>
          <w:rFonts w:cs="Arial" w:ascii="New Time Roman;Times New Roman" w:hAnsi="New Time Roman;Times New Roman"/>
          <w:b w:val="false"/>
          <w:color w:val="000000"/>
          <w:sz w:val="24"/>
          <w:szCs w:val="24"/>
        </w:rPr>
        <w:t>, dentro do contexto maior da luta entre distintas classes sociais, assume o trabalho como elemento fundamental na existência do ser humano. E isto se verifica na luta primeira do Sem Terra, organizado nas fileiras do MST, que se assume enquanto sujeito social, na luta pela garantia dos elementos básicos de sua existência.</w:t>
      </w:r>
    </w:p>
    <w:p>
      <w:pPr>
        <w:pStyle w:val="Normal"/>
        <w:spacing w:lineRule="auto" w:line="360"/>
        <w:ind w:right="44" w:hanging="0"/>
        <w:jc w:val="both"/>
        <w:rPr/>
      </w:pPr>
      <w:r>
        <w:rPr>
          <w:rFonts w:cs="Arial" w:ascii="New Time Roman;Times New Roman" w:hAnsi="New Time Roman;Times New Roman"/>
          <w:color w:val="000000"/>
          <w:sz w:val="22"/>
          <w:szCs w:val="22"/>
        </w:rPr>
        <w:tab/>
        <w:t>E</w:t>
      </w:r>
      <w:r>
        <w:rPr>
          <w:rFonts w:cs="Arial" w:ascii="New Time Roman;Times New Roman" w:hAnsi="New Time Roman;Times New Roman"/>
          <w:color w:val="000000"/>
        </w:rPr>
        <w:t xml:space="preserve">m nossa atualidade, a contradição capital versus trabalho deu saltos notáveis no que se refere à relação de subordinação do segundo ao primeiro. Isto significa dizer que a contradição se complexificou, que o capital implementou novas formas de exploração do trabalho, o que não é sinônimo de abrir mão do trabalho como elemento indispensável para a produção de mais valia. </w:t>
      </w:r>
    </w:p>
    <w:p>
      <w:pPr>
        <w:pStyle w:val="Normal"/>
        <w:spacing w:lineRule="auto" w:line="360"/>
        <w:ind w:right="44" w:hanging="0"/>
        <w:jc w:val="both"/>
        <w:rPr>
          <w:rFonts w:ascii="New Time Roman;Times New Roman" w:hAnsi="New Time Roman;Times New Roman" w:cs="Arial"/>
          <w:color w:val="000000"/>
        </w:rPr>
      </w:pPr>
      <w:r>
        <w:rPr>
          <w:rFonts w:cs="Arial" w:ascii="New Time Roman;Times New Roman" w:hAnsi="New Time Roman;Times New Roman"/>
          <w:color w:val="000000"/>
        </w:rPr>
        <w:tab/>
        <w:t>Entretanto, o que vemos na atual correlação de forças, grosso modo, é uma tentativa de desconsideração do trabalho, pois se ele</w:t>
      </w:r>
    </w:p>
    <w:p>
      <w:pPr>
        <w:pStyle w:val="Normal"/>
        <w:spacing w:lineRule="auto" w:line="360"/>
        <w:ind w:left="2342" w:right="45" w:hanging="0"/>
        <w:jc w:val="both"/>
        <w:rPr>
          <w:rFonts w:ascii="New Time Roman;Times New Roman" w:hAnsi="New Time Roman;Times New Roman" w:cs="Arial"/>
          <w:color w:val="000000"/>
        </w:rPr>
      </w:pPr>
      <w:r>
        <w:rPr>
          <w:rFonts w:cs="Arial" w:ascii="New Time Roman;Times New Roman" w:hAnsi="New Time Roman;Times New Roman"/>
          <w:color w:val="000000"/>
        </w:rPr>
      </w:r>
    </w:p>
    <w:p>
      <w:pPr>
        <w:pStyle w:val="Normal"/>
        <w:ind w:left="2268" w:right="45" w:hanging="0"/>
        <w:jc w:val="both"/>
        <w:rPr/>
      </w:pPr>
      <w:r>
        <w:rPr>
          <w:rFonts w:cs="Arial" w:ascii="New Time Roman;Times New Roman" w:hAnsi="New Time Roman;Times New Roman"/>
          <w:color w:val="000000"/>
          <w:sz w:val="22"/>
          <w:szCs w:val="22"/>
        </w:rPr>
        <w:t>[...] ainda é central para a criação do valor, o capital, por sua parte, o faz oscilar, ora reiterando seu sentido de perenidade, ora estampando a sua enorme superfluidade, da qual são exemplos os precarizados, flexibilizados, temporários, além, naturalmente, do enorme exército de desempregados e desempregadas que se esparramam pelo mundo (</w:t>
      </w:r>
      <w:r>
        <w:rPr>
          <w:rFonts w:cs="Arial" w:ascii="New Time Roman;Times New Roman" w:hAnsi="New Time Roman;Times New Roman"/>
          <w:sz w:val="22"/>
          <w:szCs w:val="22"/>
        </w:rPr>
        <w:t>Antunes,</w:t>
      </w:r>
      <w:r>
        <w:rPr>
          <w:rFonts w:cs="Arial" w:ascii="New Time Roman;Times New Roman" w:hAnsi="New Time Roman;Times New Roman"/>
          <w:color w:val="000000"/>
          <w:sz w:val="22"/>
          <w:szCs w:val="22"/>
        </w:rPr>
        <w:t xml:space="preserve"> 2005, p. 17).</w:t>
      </w:r>
    </w:p>
    <w:p>
      <w:pPr>
        <w:pStyle w:val="Normal"/>
        <w:spacing w:lineRule="auto" w:line="360"/>
        <w:ind w:left="2342" w:right="45"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Normal"/>
        <w:tabs>
          <w:tab w:val="clear" w:pos="708"/>
          <w:tab w:val="left" w:pos="851" w:leader="none"/>
          <w:tab w:val="left" w:pos="1620" w:leader="none"/>
        </w:tabs>
        <w:spacing w:lineRule="auto" w:line="360"/>
        <w:ind w:right="44" w:hanging="0"/>
        <w:jc w:val="both"/>
        <w:rPr/>
      </w:pPr>
      <w:r>
        <w:rPr>
          <w:rFonts w:cs="Arial" w:ascii="New Time Roman;Times New Roman" w:hAnsi="New Time Roman;Times New Roman"/>
          <w:color w:val="000000"/>
        </w:rPr>
        <w:tab/>
        <w:t>A atual forma de organização do capital se transfigura na forma flexibilizada do trabalho, que propicia a acumulação capitalista. Isto tem um efeito que, atualmente, torna-se característico da nova conformatação da classe trabalhadora, ou “</w:t>
      </w:r>
      <w:r>
        <w:rPr>
          <w:rFonts w:cs="Arial" w:ascii="New Time Roman;Times New Roman" w:hAnsi="New Time Roman;Times New Roman"/>
          <w:iCs/>
          <w:color w:val="000000"/>
        </w:rPr>
        <w:t xml:space="preserve">dos-que-vivem-do-trabalho” </w:t>
      </w:r>
      <w:r>
        <w:rPr>
          <w:rFonts w:cs="Arial" w:ascii="New Time Roman;Times New Roman" w:hAnsi="New Time Roman;Times New Roman"/>
          <w:iCs/>
        </w:rPr>
        <w:t>(Antunes, 2005),</w:t>
      </w:r>
      <w:r>
        <w:rPr>
          <w:rFonts w:cs="Arial" w:ascii="New Time Roman;Times New Roman" w:hAnsi="New Time Roman;Times New Roman"/>
          <w:iCs/>
          <w:color w:val="000000"/>
        </w:rPr>
        <w:t xml:space="preserve"> tendo como </w:t>
      </w:r>
      <w:r>
        <w:rPr>
          <w:rFonts w:cs="Arial" w:ascii="New Time Roman;Times New Roman" w:hAnsi="New Time Roman;Times New Roman"/>
          <w:color w:val="000000"/>
        </w:rPr>
        <w:t>consequências: a diminuição de trabalhos estáveis; um aumento significativo do trabalho precarizado, dentre eles: o trabalho feminino, a inclusão precoce de crianças no mundo do trabalho e o trabalho domiciliar; o aumento do chamado terceiro setor, com a prestação de serviços, e dos assalariados de nível médio, que têm como mercadoria o trabalho “intelectual”. Tais consequências estão intimamente relacionadas ao processo de transnacionalização do capital, atingindo inúmeras esferas do mundo.</w:t>
      </w:r>
    </w:p>
    <w:p>
      <w:pPr>
        <w:pStyle w:val="Normal"/>
        <w:spacing w:lineRule="auto" w:line="360"/>
        <w:ind w:right="44" w:hanging="0"/>
        <w:jc w:val="both"/>
        <w:rPr/>
      </w:pPr>
      <w:r>
        <w:rPr>
          <w:rFonts w:cs="Arial" w:ascii="New Time Roman;Times New Roman" w:hAnsi="New Time Roman;Times New Roman"/>
          <w:color w:val="000000"/>
        </w:rPr>
        <w:tab/>
        <w:t xml:space="preserve">Considerando esta oscilação de perenidade e superfluidade do trabalho, as empresas “capitalistas”, que têm que considerar a nova conformatação do mundo do trabalho em sua forma organizativa, passam a apropriar-se da dimensão intelectual do trabalho. Com isso, se por um lado implementam mais vorazmente mecanismos de subordinação, por outro necessitam </w:t>
      </w:r>
      <w:r>
        <w:rPr>
          <w:rFonts w:cs="Arial" w:ascii="New Time Roman;Times New Roman" w:hAnsi="New Time Roman;Times New Roman"/>
          <w:iCs/>
          <w:color w:val="000000"/>
        </w:rPr>
        <w:t>“[...] cada vez mais da cooperação ou ‘envolvimento’ subjetivo e social do trabalhador”</w:t>
      </w:r>
      <w:r>
        <w:rPr>
          <w:rFonts w:cs="Arial" w:ascii="New Time Roman;Times New Roman" w:hAnsi="New Time Roman;Times New Roman"/>
          <w:i/>
          <w:color w:val="000000"/>
        </w:rPr>
        <w:t xml:space="preserve"> </w:t>
      </w:r>
      <w:r>
        <w:rPr>
          <w:rFonts w:cs="Arial" w:ascii="New Time Roman;Times New Roman" w:hAnsi="New Time Roman;Times New Roman"/>
          <w:color w:val="000000"/>
        </w:rPr>
        <w:t>(</w:t>
      </w:r>
      <w:r>
        <w:rPr>
          <w:rFonts w:cs="Arial" w:ascii="New Time Roman;Times New Roman" w:hAnsi="New Time Roman;Times New Roman"/>
        </w:rPr>
        <w:t xml:space="preserve">Bialakowsky, 2003, </w:t>
      </w:r>
      <w:r>
        <w:rPr>
          <w:rFonts w:cs="Arial" w:ascii="New Time Roman;Times New Roman" w:hAnsi="New Time Roman;Times New Roman"/>
          <w:i/>
          <w:iCs/>
        </w:rPr>
        <w:t>apud</w:t>
      </w:r>
      <w:r>
        <w:rPr>
          <w:rFonts w:cs="Arial" w:ascii="New Time Roman;Times New Roman" w:hAnsi="New Time Roman;Times New Roman"/>
        </w:rPr>
        <w:t>., Antunes, 2005, p. 18).</w:t>
      </w:r>
    </w:p>
    <w:p>
      <w:pPr>
        <w:pStyle w:val="Normal"/>
        <w:spacing w:lineRule="auto" w:line="360"/>
        <w:ind w:right="44" w:hanging="0"/>
        <w:jc w:val="both"/>
        <w:rPr>
          <w:rFonts w:ascii="New Time Roman;Times New Roman" w:hAnsi="New Time Roman;Times New Roman" w:cs="Arial"/>
          <w:color w:val="000000"/>
        </w:rPr>
      </w:pPr>
      <w:r>
        <w:rPr>
          <w:rFonts w:cs="Arial" w:ascii="New Time Roman;Times New Roman" w:hAnsi="New Time Roman;Times New Roman"/>
          <w:color w:val="000000"/>
        </w:rPr>
        <w:tab/>
      </w:r>
    </w:p>
    <w:p>
      <w:pPr>
        <w:pStyle w:val="Normal"/>
        <w:ind w:left="2268" w:right="45" w:hanging="0"/>
        <w:jc w:val="both"/>
        <w:rPr/>
      </w:pPr>
      <w:r>
        <w:rPr>
          <w:rFonts w:cs="Arial" w:ascii="New Time Roman;Times New Roman" w:hAnsi="New Time Roman;Times New Roman"/>
          <w:color w:val="000000"/>
          <w:sz w:val="22"/>
          <w:szCs w:val="22"/>
        </w:rPr>
        <w:t xml:space="preserve">Hoje, quanto maior for o componente intelectual da atividade dos trabalhadores e quanto mais se desenvolver intelectualmente a força de trabalho, tanto mais consideráveis são as possibilidades de acumular mais-valia (Bernardo, 2004, </w:t>
      </w:r>
      <w:r>
        <w:rPr>
          <w:rFonts w:cs="Arial" w:ascii="New Time Roman;Times New Roman" w:hAnsi="New Time Roman;Times New Roman"/>
          <w:i/>
          <w:color w:val="000000"/>
          <w:sz w:val="22"/>
          <w:szCs w:val="22"/>
        </w:rPr>
        <w:t>apud.</w:t>
      </w:r>
      <w:r>
        <w:rPr>
          <w:rFonts w:cs="Arial" w:ascii="New Time Roman;Times New Roman" w:hAnsi="New Time Roman;Times New Roman"/>
          <w:color w:val="000000"/>
          <w:sz w:val="22"/>
          <w:szCs w:val="22"/>
        </w:rPr>
        <w:t>, Antunes, 2005, p. 19).</w:t>
      </w:r>
    </w:p>
    <w:p>
      <w:pPr>
        <w:pStyle w:val="Normal"/>
        <w:ind w:left="2268" w:right="45" w:hanging="0"/>
        <w:jc w:val="both"/>
        <w:rPr/>
      </w:pPr>
      <w:r>
        <w:rPr>
          <w:rFonts w:cs="Arial" w:ascii="New Time Roman;Times New Roman" w:hAnsi="New Time Roman;Times New Roman"/>
          <w:color w:val="000000"/>
          <w:sz w:val="22"/>
          <w:szCs w:val="22"/>
        </w:rPr>
        <w:t>Ao contrário, portanto, do fim ou redução de relevância da teoria do valor-trabalho, há uma quantitativa alteração e ampliação das formas e mecanismos de extração do trabalho (</w:t>
      </w:r>
      <w:r>
        <w:rPr>
          <w:rFonts w:cs="Arial" w:ascii="New Time Roman;Times New Roman" w:hAnsi="New Time Roman;Times New Roman"/>
          <w:sz w:val="22"/>
        </w:rPr>
        <w:t>Antunes</w:t>
      </w:r>
      <w:r>
        <w:rPr>
          <w:rFonts w:cs="Arial" w:ascii="New Time Roman;Times New Roman" w:hAnsi="New Time Roman;Times New Roman"/>
          <w:color w:val="000000"/>
          <w:sz w:val="22"/>
        </w:rPr>
        <w:t xml:space="preserve">, 2005, </w:t>
      </w:r>
      <w:r>
        <w:rPr>
          <w:rFonts w:cs="Arial" w:ascii="New Time Roman;Times New Roman" w:hAnsi="New Time Roman;Times New Roman"/>
          <w:color w:val="000000"/>
          <w:sz w:val="22"/>
          <w:szCs w:val="22"/>
        </w:rPr>
        <w:t>p. 19).</w:t>
      </w:r>
    </w:p>
    <w:p>
      <w:pPr>
        <w:pStyle w:val="Normal"/>
        <w:spacing w:lineRule="auto" w:line="360"/>
        <w:ind w:left="2342" w:right="45"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Normal"/>
        <w:tabs>
          <w:tab w:val="clear" w:pos="708"/>
          <w:tab w:val="left" w:pos="851" w:leader="none"/>
          <w:tab w:val="left" w:pos="1620" w:leader="none"/>
        </w:tabs>
        <w:spacing w:lineRule="auto" w:line="360"/>
        <w:ind w:right="44" w:hanging="0"/>
        <w:jc w:val="both"/>
        <w:rPr>
          <w:rFonts w:ascii="New Time Roman;Times New Roman" w:hAnsi="New Time Roman;Times New Roman" w:cs="Arial"/>
          <w:color w:val="000000"/>
        </w:rPr>
      </w:pPr>
      <w:r>
        <w:rPr>
          <w:rFonts w:cs="Arial" w:ascii="New Time Roman;Times New Roman" w:hAnsi="New Time Roman;Times New Roman"/>
          <w:color w:val="000000"/>
        </w:rPr>
        <w:tab/>
        <w:t>Com tais considerações, podemos vislumbrar uma contradição, pois as empresas, de certa forma, para garantir sua viabilidade, se firmam no “componente intelectual da atividade dos trabalhadores”; porém, isto implica em uma maior utilização do trabalho morto, o que por sua vez resulta na precarização cada vez mais elevada do trabalho e das condições de vida dos trabalhadores e trabalhadoras.</w:t>
      </w:r>
    </w:p>
    <w:p>
      <w:pPr>
        <w:pStyle w:val="Normal"/>
        <w:tabs>
          <w:tab w:val="clear" w:pos="708"/>
          <w:tab w:val="left" w:pos="851" w:leader="none"/>
          <w:tab w:val="left" w:pos="1620" w:leader="none"/>
        </w:tabs>
        <w:spacing w:lineRule="auto" w:line="360"/>
        <w:ind w:right="44" w:hanging="0"/>
        <w:jc w:val="both"/>
        <w:rPr>
          <w:rFonts w:ascii="New Time Roman;Times New Roman" w:hAnsi="New Time Roman;Times New Roman" w:cs="Arial"/>
          <w:color w:val="000000"/>
        </w:rPr>
      </w:pPr>
      <w:r>
        <w:rPr>
          <w:rFonts w:cs="Arial" w:ascii="New Time Roman;Times New Roman" w:hAnsi="New Time Roman;Times New Roman"/>
          <w:color w:val="000000"/>
        </w:rPr>
        <w:tab/>
        <w:t xml:space="preserve">Neste contexto complexo, que perpassa o mundo do trabalho, é que o MST surge a partir da organização dos trabalhadores e trabalhadoras, como alternativa de vida digna para milhares de pessoas que, não tendo espaço no processo de exploração de mão-de-obra pelo capital, têm como alternativa única de garantia de sua existência a adesão a um movimento social de luta por direitos negados, como é caso do MST. </w:t>
      </w:r>
    </w:p>
    <w:p>
      <w:pPr>
        <w:pStyle w:val="Normal"/>
        <w:tabs>
          <w:tab w:val="clear" w:pos="708"/>
          <w:tab w:val="left" w:pos="851" w:leader="none"/>
          <w:tab w:val="left" w:pos="1620" w:leader="none"/>
        </w:tabs>
        <w:spacing w:lineRule="auto" w:line="360"/>
        <w:ind w:right="44" w:hanging="0"/>
        <w:jc w:val="both"/>
        <w:rPr/>
      </w:pPr>
      <w:r>
        <w:rPr>
          <w:rFonts w:cs="Arial" w:ascii="New Time Roman;Times New Roman" w:hAnsi="New Time Roman;Times New Roman"/>
          <w:color w:val="000000"/>
        </w:rPr>
        <w:tab/>
      </w:r>
      <w:r>
        <w:rPr>
          <w:rFonts w:cs="Arial" w:ascii="New Time Roman;Times New Roman" w:hAnsi="New Time Roman;Times New Roman"/>
        </w:rPr>
        <w:t>O MST, no seu percurso histórico, ao efetivar a luta pelo direito ao acesso à terra, vislumbra a necessidade de lutar também pela permanência na terra conquistada. Constitui-se, assim, como um Movimento de Sem Terra que, mesmo após a sua conquista, precisa continuar lutando para manter-se nela. Assim, o MST continua tendo sua importância histórica como movimento de massas, que contribui com a possibilidade de garantia da existência dos acampados e assentados, e de continuar a luta na perspectiva de transformação social.</w:t>
      </w:r>
    </w:p>
    <w:p>
      <w:pPr>
        <w:pStyle w:val="Normal"/>
        <w:tabs>
          <w:tab w:val="clear" w:pos="708"/>
          <w:tab w:val="left" w:pos="851" w:leader="none"/>
          <w:tab w:val="left" w:pos="1620" w:leader="none"/>
        </w:tabs>
        <w:spacing w:lineRule="auto" w:line="360"/>
        <w:ind w:right="44" w:hanging="0"/>
        <w:jc w:val="both"/>
        <w:rPr/>
      </w:pPr>
      <w:r>
        <w:rPr>
          <w:rFonts w:cs="Arial" w:ascii="New Time Roman;Times New Roman" w:hAnsi="New Time Roman;Times New Roman"/>
          <w:color w:val="000000"/>
        </w:rPr>
        <w:tab/>
        <w:t xml:space="preserve">Ao identificar a necessidade de </w:t>
      </w:r>
      <w:r>
        <w:rPr>
          <w:rFonts w:cs="Arial" w:ascii="New Time Roman;Times New Roman" w:hAnsi="New Time Roman;Times New Roman"/>
          <w:i/>
          <w:color w:val="000000"/>
        </w:rPr>
        <w:t xml:space="preserve">luta pela terra </w:t>
      </w:r>
      <w:r>
        <w:rPr>
          <w:rFonts w:cs="Arial" w:ascii="New Time Roman;Times New Roman" w:hAnsi="New Time Roman;Times New Roman"/>
          <w:color w:val="000000"/>
        </w:rPr>
        <w:t>e</w:t>
      </w:r>
      <w:r>
        <w:rPr>
          <w:rFonts w:cs="Arial" w:ascii="New Time Roman;Times New Roman" w:hAnsi="New Time Roman;Times New Roman"/>
          <w:i/>
          <w:color w:val="000000"/>
        </w:rPr>
        <w:t xml:space="preserve"> luta na terra</w:t>
      </w:r>
      <w:r>
        <w:rPr>
          <w:rFonts w:cs="Arial" w:ascii="New Time Roman;Times New Roman" w:hAnsi="New Time Roman;Times New Roman"/>
          <w:color w:val="000000"/>
        </w:rPr>
        <w:t xml:space="preserve">, o MST </w:t>
      </w:r>
      <w:r>
        <w:rPr>
          <w:rFonts w:cs="Arial" w:ascii="New Time Roman;Times New Roman" w:hAnsi="New Time Roman;Times New Roman"/>
        </w:rPr>
        <w:t>tem</w:t>
      </w:r>
      <w:r>
        <w:rPr>
          <w:rFonts w:cs="Arial" w:ascii="New Time Roman;Times New Roman" w:hAnsi="New Time Roman;Times New Roman"/>
          <w:color w:val="000000"/>
        </w:rPr>
        <w:t xml:space="preserve"> no trabalho cooperado uma alternativa de enfrentamento ao capital. Na </w:t>
      </w:r>
      <w:r>
        <w:rPr>
          <w:rFonts w:cs="Arial" w:ascii="New Time Roman;Times New Roman" w:hAnsi="New Time Roman;Times New Roman"/>
          <w:i/>
          <w:color w:val="000000"/>
        </w:rPr>
        <w:t>luta pela terra</w:t>
      </w:r>
      <w:r>
        <w:rPr>
          <w:rFonts w:cs="Arial" w:ascii="New Time Roman;Times New Roman" w:hAnsi="New Time Roman;Times New Roman"/>
          <w:color w:val="000000"/>
        </w:rPr>
        <w:t xml:space="preserve"> percebemos isto nas ações efetivadas pelo MST, tais como: a ocupação do latifúndio, os acampamentos, as marchas, as negociações, </w:t>
      </w:r>
      <w:r>
        <w:rPr>
          <w:rFonts w:cs="Arial" w:ascii="New Time Roman;Times New Roman" w:hAnsi="New Time Roman;Times New Roman"/>
        </w:rPr>
        <w:t>etc.</w:t>
      </w:r>
      <w:r>
        <w:rPr>
          <w:rFonts w:cs="Arial" w:ascii="New Time Roman;Times New Roman" w:hAnsi="New Time Roman;Times New Roman"/>
          <w:color w:val="000000"/>
        </w:rPr>
        <w:t xml:space="preserve">; na </w:t>
      </w:r>
      <w:r>
        <w:rPr>
          <w:rFonts w:cs="Arial" w:ascii="New Time Roman;Times New Roman" w:hAnsi="New Time Roman;Times New Roman"/>
          <w:i/>
          <w:color w:val="000000"/>
        </w:rPr>
        <w:t>luta na terra</w:t>
      </w:r>
      <w:r>
        <w:rPr>
          <w:rFonts w:cs="Arial" w:ascii="New Time Roman;Times New Roman" w:hAnsi="New Time Roman;Times New Roman"/>
          <w:color w:val="000000"/>
        </w:rPr>
        <w:t xml:space="preserve"> isto é demonstrado na organização da cooperação agrícola através: de Mutirões de trabalho, de Grupos Coletivos Informais, das Associações de Assentados, das Cooperativas de Produção Agrícola, das Cooperativas de Comercialização e Prestação de Serviços e das Cooperativas de Trabalho.</w:t>
      </w:r>
    </w:p>
    <w:p>
      <w:pPr>
        <w:pStyle w:val="Normal"/>
        <w:tabs>
          <w:tab w:val="clear" w:pos="708"/>
          <w:tab w:val="left" w:pos="851" w:leader="none"/>
          <w:tab w:val="left" w:pos="1620" w:leader="none"/>
        </w:tabs>
        <w:spacing w:lineRule="auto" w:line="360"/>
        <w:ind w:right="44" w:hanging="0"/>
        <w:jc w:val="both"/>
        <w:rPr/>
      </w:pPr>
      <w:r>
        <w:rPr>
          <w:rFonts w:cs="Arial" w:ascii="New Time Roman;Times New Roman" w:hAnsi="New Time Roman;Times New Roman"/>
          <w:color w:val="000000"/>
        </w:rPr>
        <w:tab/>
        <w:t xml:space="preserve">E é na </w:t>
      </w:r>
      <w:r>
        <w:rPr>
          <w:rFonts w:cs="Arial" w:ascii="New Time Roman;Times New Roman" w:hAnsi="New Time Roman;Times New Roman"/>
          <w:i/>
          <w:color w:val="000000"/>
        </w:rPr>
        <w:t>luta na terra</w:t>
      </w:r>
      <w:r>
        <w:rPr>
          <w:rFonts w:cs="Arial" w:ascii="New Time Roman;Times New Roman" w:hAnsi="New Time Roman;Times New Roman"/>
          <w:color w:val="000000"/>
        </w:rPr>
        <w:t xml:space="preserve">, mais especificamente nas Cooperativas de Produção Agrícola, que vislumbramos a possibilidade e a tentativa do MST de se contrapor efetivamente à empreitada do capital de se apoderar, conforme Antunes (2005), da “subjetividade do trabalhador”, com o intuito de otimizar a extração da </w:t>
      </w:r>
      <w:r>
        <w:rPr>
          <w:rFonts w:cs="Arial" w:ascii="New Time Roman;Times New Roman" w:hAnsi="New Time Roman;Times New Roman"/>
          <w:color w:val="000000"/>
          <w:u w:val="single"/>
        </w:rPr>
        <w:t>mais-valia</w:t>
      </w:r>
      <w:r>
        <w:rPr>
          <w:rFonts w:cs="Arial" w:ascii="New Time Roman;Times New Roman" w:hAnsi="New Time Roman;Times New Roman"/>
          <w:color w:val="000000"/>
        </w:rPr>
        <w:t xml:space="preserve"> e a lucratividade capitalista. O MST vem, através de sua experiência com Cooperação Agrícola, discutindo e propondo alternativas no que se refere ao “envolvimento subjetivo e social do trabalhador”, bem como do “componente intelectual da atividade dos trabalhadores”. A própria proposta de “Empresa Social”, pautada pela prática com cooperação agrícola, das CPA’s ligadas ao MST, é o embrião desta tentativa, de ter no “envolvimento subjetivo e social do trabalhador” e no “componente intelectual da atividade dos trabalhadores” elementos que contribuam na emancipação dos sujeitos envolvidos.</w:t>
      </w:r>
    </w:p>
    <w:p>
      <w:pPr>
        <w:pStyle w:val="Normal"/>
        <w:tabs>
          <w:tab w:val="clear" w:pos="708"/>
          <w:tab w:val="left" w:pos="851" w:leader="none"/>
          <w:tab w:val="left" w:pos="1620" w:leader="none"/>
        </w:tabs>
        <w:spacing w:lineRule="auto" w:line="360"/>
        <w:ind w:right="44" w:hanging="0"/>
        <w:jc w:val="both"/>
        <w:rPr>
          <w:rFonts w:ascii="New Time Roman;Times New Roman" w:hAnsi="New Time Roman;Times New Roman" w:cs="Arial"/>
          <w:color w:val="000000"/>
        </w:rPr>
      </w:pPr>
      <w:r>
        <w:rPr>
          <w:rFonts w:cs="Arial" w:ascii="New Time Roman;Times New Roman" w:hAnsi="New Time Roman;Times New Roman"/>
          <w:color w:val="000000"/>
        </w:rPr>
        <w:tab/>
        <w:t>Desta forma, o trabalho cooperado, desenvolvido na COPAVI, apresenta ao mesmo tempo a característica de ser o elemento fundamental na existência material do Assentamento e das pessoas que o compõem, bem como, ser o principal elemento formador de tais sujeitos.</w:t>
      </w:r>
    </w:p>
    <w:p>
      <w:pPr>
        <w:pStyle w:val="Normal"/>
        <w:tabs>
          <w:tab w:val="clear" w:pos="708"/>
          <w:tab w:val="left" w:pos="851" w:leader="none"/>
          <w:tab w:val="left" w:pos="1620" w:leader="none"/>
        </w:tabs>
        <w:spacing w:lineRule="auto" w:line="360"/>
        <w:ind w:right="44" w:hanging="0"/>
        <w:jc w:val="both"/>
        <w:rPr/>
      </w:pPr>
      <w:r>
        <w:rPr>
          <w:rFonts w:cs="Arial" w:ascii="New Time Roman;Times New Roman" w:hAnsi="New Time Roman;Times New Roman"/>
          <w:color w:val="000000"/>
        </w:rPr>
        <w:tab/>
        <w:t>Entretanto, ao considerarmos as teses e proposições de desconstrução teórica da categoria trabalho como categoria central na leitura e análise da sociedade atual e na formação do ser humano, elaboradas por diversos autores, conforme afirma Antunes (2005)</w:t>
      </w:r>
      <w:r>
        <w:rPr>
          <w:rStyle w:val="CaracteresdeNotadeRodap"/>
          <w:rStyle w:val="FootnoteAnchor"/>
          <w:rFonts w:cs="Arial" w:ascii="New Time Roman;Times New Roman" w:hAnsi="New Time Roman;Times New Roman"/>
          <w:color w:val="000000"/>
        </w:rPr>
        <w:footnoteReference w:id="9"/>
      </w:r>
      <w:r>
        <w:rPr>
          <w:rFonts w:cs="Arial" w:ascii="New Time Roman;Times New Roman" w:hAnsi="New Time Roman;Times New Roman"/>
          <w:color w:val="000000"/>
        </w:rPr>
        <w:t>, vislumbramos a necessidade de refletir sobre a crise da sociedade do trabalho quando este é considerado na perspectiva do capital; o próprio “[...] Marx não hesitou em dizer que, se pudesse, o trabalhador fugiria do trabalho como se foge de uma peste”</w:t>
      </w:r>
      <w:r>
        <w:rPr>
          <w:rFonts w:cs="Arial" w:ascii="New Time Roman;Times New Roman" w:hAnsi="New Time Roman;Times New Roman"/>
          <w:color w:val="000000"/>
          <w:u w:val="single"/>
        </w:rPr>
        <w:t xml:space="preserve"> </w:t>
      </w:r>
      <w:r>
        <w:rPr>
          <w:rFonts w:cs="Arial" w:ascii="New Time Roman;Times New Roman" w:hAnsi="New Time Roman;Times New Roman"/>
          <w:color w:val="000000"/>
        </w:rPr>
        <w:t xml:space="preserve">(Antunes, 2005, p. 25) . Todavia, ao identificarmos a discussão, e mesmo a afirmação, do fim da centralidade do trabalho no campo teórico atual, há de considerar que no mundo real constatamos sua “[...] contemporeidade. Trabalho e desemprego, trabalho e precarização, trabalho e gênero, trabalho e etnia...” (Antunes, 2005, p. 25-26), e por aí se segue. E isto se verifica também na realidade da luta do MST, que se faz uma luta pelo direito à existência no e a partir do trabalho. </w:t>
      </w:r>
    </w:p>
    <w:p>
      <w:pPr>
        <w:pStyle w:val="Normal"/>
        <w:tabs>
          <w:tab w:val="clear" w:pos="708"/>
          <w:tab w:val="left" w:pos="851" w:leader="none"/>
          <w:tab w:val="left" w:pos="1620" w:leader="none"/>
        </w:tabs>
        <w:spacing w:lineRule="auto" w:line="360"/>
        <w:ind w:right="44" w:hanging="0"/>
        <w:jc w:val="both"/>
        <w:rPr/>
      </w:pPr>
      <w:r>
        <w:rPr>
          <w:rFonts w:cs="Arial" w:ascii="New Time Roman;Times New Roman" w:hAnsi="New Time Roman;Times New Roman"/>
          <w:color w:val="000000"/>
        </w:rPr>
        <w:tab/>
        <w:t>Firmados no contexto concreto do MST e na prática da COPAVI, consideramos e afirmamos “[...] a cen</w:t>
      </w:r>
      <w:r>
        <w:rPr>
          <w:rFonts w:cs="Arial" w:ascii="New Time Roman;Times New Roman" w:hAnsi="New Time Roman;Times New Roman"/>
        </w:rPr>
        <w:t xml:space="preserve">tralidade da forma social </w:t>
      </w:r>
      <w:r>
        <w:rPr>
          <w:rFonts w:cs="Arial" w:ascii="New Time Roman;Times New Roman" w:hAnsi="New Time Roman;Times New Roman"/>
          <w:u w:val="single"/>
        </w:rPr>
        <w:t>trabalho</w:t>
      </w:r>
      <w:r>
        <w:rPr>
          <w:rFonts w:cs="Arial" w:ascii="New Time Roman;Times New Roman" w:hAnsi="New Time Roman;Times New Roman"/>
        </w:rPr>
        <w:t xml:space="preserve"> no mundo contemporâneo” (Antunes</w:t>
      </w:r>
      <w:r>
        <w:rPr>
          <w:rFonts w:cs="Arial" w:ascii="New Time Roman;Times New Roman" w:hAnsi="New Time Roman;Times New Roman"/>
          <w:color w:val="000000"/>
        </w:rPr>
        <w:t>, 2005, p. 26).</w:t>
      </w:r>
    </w:p>
    <w:p>
      <w:pPr>
        <w:pStyle w:val="Normal"/>
        <w:tabs>
          <w:tab w:val="clear" w:pos="708"/>
          <w:tab w:val="left" w:pos="851" w:leader="none"/>
          <w:tab w:val="left" w:pos="1620" w:leader="none"/>
        </w:tabs>
        <w:spacing w:lineRule="auto" w:line="360"/>
        <w:ind w:right="44" w:hanging="0"/>
        <w:jc w:val="both"/>
        <w:rPr/>
      </w:pPr>
      <w:r>
        <w:rPr>
          <w:rFonts w:cs="Arial" w:ascii="New Time Roman;Times New Roman" w:hAnsi="New Time Roman;Times New Roman"/>
          <w:b/>
          <w:color w:val="000000"/>
        </w:rPr>
        <w:tab/>
      </w:r>
      <w:r>
        <w:rPr>
          <w:rFonts w:cs="Arial" w:ascii="New Time Roman;Times New Roman" w:hAnsi="New Time Roman;Times New Roman"/>
          <w:color w:val="000000"/>
        </w:rPr>
        <w:t xml:space="preserve">Mesmo com a ampliação e a metamorfoseação da forma de exploração e de arrecadação de mais-valia, as empresas capitalistas não alcançaram a condição de abrir mão </w:t>
      </w:r>
      <w:r>
        <w:rPr>
          <w:rFonts w:cs="Arial" w:ascii="New Time Roman;Times New Roman" w:hAnsi="New Time Roman;Times New Roman"/>
          <w:iCs/>
          <w:color w:val="000000"/>
        </w:rPr>
        <w:t>“</w:t>
      </w:r>
      <w:r>
        <w:rPr>
          <w:rFonts w:cs="Arial" w:ascii="New Time Roman;Times New Roman" w:hAnsi="New Time Roman;Times New Roman"/>
          <w:color w:val="000000"/>
        </w:rPr>
        <w:t>[...]</w:t>
      </w:r>
      <w:r>
        <w:rPr>
          <w:rFonts w:cs="Arial" w:ascii="New Time Roman;Times New Roman" w:hAnsi="New Time Roman;Times New Roman"/>
          <w:iCs/>
          <w:color w:val="000000"/>
        </w:rPr>
        <w:t xml:space="preserve"> de uma dada forma de trabalho, seja ele material, produtivo ou imaterial”</w:t>
      </w:r>
      <w:r>
        <w:rPr>
          <w:rFonts w:cs="Arial" w:ascii="New Time Roman;Times New Roman" w:hAnsi="New Time Roman;Times New Roman"/>
          <w:i/>
          <w:color w:val="000000"/>
        </w:rPr>
        <w:t xml:space="preserve"> </w:t>
      </w:r>
      <w:r>
        <w:rPr>
          <w:rFonts w:cs="Arial" w:ascii="New Time Roman;Times New Roman" w:hAnsi="New Time Roman;Times New Roman"/>
          <w:color w:val="000000"/>
        </w:rPr>
        <w:t>(</w:t>
      </w:r>
      <w:r>
        <w:rPr>
          <w:rFonts w:cs="Arial" w:ascii="New Time Roman;Times New Roman" w:hAnsi="New Time Roman;Times New Roman"/>
        </w:rPr>
        <w:t>Antunes</w:t>
      </w:r>
      <w:r>
        <w:rPr>
          <w:rFonts w:cs="Arial" w:ascii="New Time Roman;Times New Roman" w:hAnsi="New Time Roman;Times New Roman"/>
          <w:color w:val="000000"/>
        </w:rPr>
        <w:t>, 2005, p. 26). Grandes empresas como Nike, Ford, Toyota, Microsoft, etc., podem servir de exemplo.</w:t>
      </w:r>
    </w:p>
    <w:p>
      <w:pPr>
        <w:pStyle w:val="TextBody"/>
        <w:tabs>
          <w:tab w:val="clear" w:pos="708"/>
          <w:tab w:val="left" w:pos="0" w:leader="none"/>
        </w:tabs>
        <w:spacing w:lineRule="auto" w:line="360"/>
        <w:jc w:val="both"/>
        <w:rPr/>
      </w:pPr>
      <w:r>
        <w:rPr>
          <w:rFonts w:cs="Arial" w:ascii="New Time Roman;Times New Roman" w:hAnsi="New Time Roman;Times New Roman"/>
          <w:color w:val="000000"/>
        </w:rPr>
        <w:tab/>
      </w:r>
      <w:r>
        <w:rPr>
          <w:rFonts w:cs="Arial" w:ascii="New Time Roman;Times New Roman" w:hAnsi="New Time Roman;Times New Roman"/>
          <w:b w:val="false"/>
          <w:color w:val="000000"/>
          <w:sz w:val="24"/>
          <w:szCs w:val="24"/>
        </w:rPr>
        <w:t>Dessa forma, ao verificarmos a atual necessidade das empresas de potencialização</w:t>
      </w:r>
      <w:r>
        <w:rPr>
          <w:rFonts w:cs="Arial" w:ascii="New Time Roman;Times New Roman" w:hAnsi="New Time Roman;Times New Roman"/>
          <w:b w:val="false"/>
          <w:color w:val="FF0000"/>
          <w:sz w:val="24"/>
          <w:szCs w:val="24"/>
        </w:rPr>
        <w:t xml:space="preserve"> </w:t>
      </w:r>
      <w:r>
        <w:rPr>
          <w:rFonts w:cs="Arial" w:ascii="New Time Roman;Times New Roman" w:hAnsi="New Time Roman;Times New Roman"/>
          <w:b w:val="false"/>
          <w:color w:val="000000"/>
          <w:sz w:val="24"/>
          <w:szCs w:val="24"/>
        </w:rPr>
        <w:t>da interação entre trabalho vivo e trabalho morto, para manter-se no mercado, concluímos que</w:t>
      </w:r>
    </w:p>
    <w:p>
      <w:pPr>
        <w:pStyle w:val="TextBody"/>
        <w:tabs>
          <w:tab w:val="clear" w:pos="708"/>
          <w:tab w:val="left" w:pos="0" w:leader="none"/>
        </w:tabs>
        <w:jc w:val="both"/>
        <w:rPr>
          <w:rFonts w:ascii="New Time Roman;Times New Roman" w:hAnsi="New Time Roman;Times New Roman" w:cs="Arial"/>
          <w:b w:val="false"/>
          <w:b w:val="false"/>
          <w:color w:val="000000"/>
          <w:sz w:val="22"/>
          <w:szCs w:val="22"/>
        </w:rPr>
      </w:pPr>
      <w:r>
        <w:rPr>
          <w:rFonts w:cs="Arial" w:ascii="New Time Roman;Times New Roman" w:hAnsi="New Time Roman;Times New Roman"/>
          <w:b w:val="false"/>
          <w:color w:val="000000"/>
          <w:sz w:val="22"/>
          <w:szCs w:val="22"/>
        </w:rPr>
      </w:r>
    </w:p>
    <w:p>
      <w:pPr>
        <w:pStyle w:val="Normal"/>
        <w:tabs>
          <w:tab w:val="clear" w:pos="708"/>
          <w:tab w:val="left" w:pos="851" w:leader="none"/>
          <w:tab w:val="left" w:pos="1620" w:leader="none"/>
        </w:tabs>
        <w:ind w:left="2268" w:right="45" w:hanging="0"/>
        <w:jc w:val="both"/>
        <w:rPr/>
      </w:pPr>
      <w:r>
        <w:rPr>
          <w:rFonts w:cs="Arial" w:ascii="New Time Roman;Times New Roman" w:hAnsi="New Time Roman;Times New Roman"/>
          <w:color w:val="000000"/>
        </w:rPr>
        <w:t>[...]</w:t>
      </w:r>
      <w:r>
        <w:rPr>
          <w:rFonts w:cs="Arial" w:ascii="New Time Roman;Times New Roman" w:hAnsi="New Time Roman;Times New Roman"/>
          <w:color w:val="000000"/>
          <w:sz w:val="22"/>
          <w:szCs w:val="22"/>
        </w:rPr>
        <w:t xml:space="preserve"> o capital pode reduzir muito, mas não pode eliminar completamente o trabalho vivo do processo de criação de mercadorias, sejam elas materiais ou imateriais, ele deve, além de incrementar sem limites a trabalho morto corporificado no maquinário tecnocientífico, aumentar a produtividade do trabalho de modo a intensificar as formas de extração do sobretrabalho (da mais-valia) em tempo cada vez mais reduzido (</w:t>
      </w:r>
      <w:r>
        <w:rPr>
          <w:rFonts w:cs="Arial" w:ascii="New Time Roman;Times New Roman" w:hAnsi="New Time Roman;Times New Roman"/>
          <w:sz w:val="22"/>
        </w:rPr>
        <w:t>Antunes,</w:t>
      </w:r>
      <w:r>
        <w:rPr>
          <w:rFonts w:cs="Arial" w:ascii="New Time Roman;Times New Roman" w:hAnsi="New Time Roman;Times New Roman"/>
          <w:color w:val="000000"/>
          <w:sz w:val="22"/>
        </w:rPr>
        <w:t xml:space="preserve"> 2005, </w:t>
      </w:r>
      <w:r>
        <w:rPr>
          <w:rFonts w:cs="Arial" w:ascii="New Time Roman;Times New Roman" w:hAnsi="New Time Roman;Times New Roman"/>
          <w:color w:val="000000"/>
          <w:sz w:val="22"/>
          <w:szCs w:val="22"/>
        </w:rPr>
        <w:t>p. 27).</w:t>
      </w:r>
    </w:p>
    <w:p>
      <w:pPr>
        <w:pStyle w:val="Normal"/>
        <w:tabs>
          <w:tab w:val="clear" w:pos="708"/>
          <w:tab w:val="left" w:pos="851" w:leader="none"/>
          <w:tab w:val="left" w:pos="1620" w:leader="none"/>
        </w:tabs>
        <w:spacing w:lineRule="auto" w:line="360"/>
        <w:ind w:left="2342" w:right="45"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Normal"/>
        <w:tabs>
          <w:tab w:val="clear" w:pos="708"/>
          <w:tab w:val="left" w:pos="0" w:leader="none"/>
        </w:tabs>
        <w:spacing w:lineRule="auto" w:line="360"/>
        <w:ind w:right="44" w:hanging="0"/>
        <w:jc w:val="both"/>
        <w:rPr/>
      </w:pPr>
      <w:r>
        <w:rPr>
          <w:rFonts w:eastAsia="New Time Roman;Times New Roman" w:cs="New Time Roman;Times New Roman" w:ascii="New Time Roman;Times New Roman" w:hAnsi="New Time Roman;Times New Roman"/>
          <w:color w:val="000000"/>
        </w:rPr>
        <w:t xml:space="preserve"> </w:t>
      </w:r>
      <w:r>
        <w:rPr>
          <w:rFonts w:cs="Arial" w:ascii="New Time Roman;Times New Roman" w:hAnsi="New Time Roman;Times New Roman"/>
          <w:color w:val="000000"/>
        </w:rPr>
        <w:tab/>
        <w:t>Sendo assim, não podemos nos deixar levar pelas teses que anunciam o fim do trabalho. Pois, mesmo com o aumento da exploração do trabalho morto, esse, em última instância, depende do trabalho vivo, seja para promover o desenvolvimento tecnocientífico, ou para manejar o maquinário. Dentro deste contexto, o trabalho assume duas características distintas, sendo elas: “[...] a potência constituinte do trabalho vivo e a potência constituída do trabalho morto” (</w:t>
      </w:r>
      <w:r>
        <w:rPr>
          <w:rFonts w:cs="Arial" w:ascii="New Time Roman;Times New Roman" w:hAnsi="New Time Roman;Times New Roman"/>
        </w:rPr>
        <w:t>Antunes</w:t>
      </w:r>
      <w:r>
        <w:rPr>
          <w:rFonts w:cs="Arial" w:ascii="New Time Roman;Times New Roman" w:hAnsi="New Time Roman;Times New Roman"/>
          <w:color w:val="000000"/>
        </w:rPr>
        <w:t>, 2005, p. 27).</w:t>
      </w:r>
    </w:p>
    <w:p>
      <w:pPr>
        <w:pStyle w:val="Normal"/>
        <w:tabs>
          <w:tab w:val="clear" w:pos="708"/>
          <w:tab w:val="left" w:pos="0" w:leader="none"/>
        </w:tabs>
        <w:spacing w:lineRule="auto" w:line="360"/>
        <w:ind w:right="44" w:hanging="0"/>
        <w:jc w:val="both"/>
        <w:rPr>
          <w:rFonts w:ascii="New Time Roman;Times New Roman" w:hAnsi="New Time Roman;Times New Roman" w:cs="Arial"/>
          <w:color w:val="000000"/>
        </w:rPr>
      </w:pPr>
      <w:r>
        <w:rPr>
          <w:rFonts w:cs="Arial" w:ascii="New Time Roman;Times New Roman" w:hAnsi="New Time Roman;Times New Roman"/>
          <w:color w:val="000000"/>
        </w:rPr>
        <w:tab/>
        <w:t>Contudo, se o capital se apresenta cada vez mais globalizado e internacionalizado, o trabalho, ou seja, seus protagonistas encontram dificuldades em tecer respostas e ações que ultrapassem os limites nacionais.</w:t>
        <w:tab/>
      </w:r>
    </w:p>
    <w:p>
      <w:pPr>
        <w:pStyle w:val="Normal"/>
        <w:spacing w:lineRule="auto" w:line="360"/>
        <w:ind w:right="44" w:hanging="0"/>
        <w:jc w:val="both"/>
        <w:rPr/>
      </w:pPr>
      <w:r>
        <w:rPr>
          <w:rFonts w:eastAsia="New Time Roman;Times New Roman" w:cs="New Time Roman;Times New Roman" w:ascii="New Time Roman;Times New Roman" w:hAnsi="New Time Roman;Times New Roman"/>
          <w:color w:val="000000"/>
        </w:rPr>
        <w:t xml:space="preserve"> </w:t>
      </w:r>
      <w:r>
        <w:rPr>
          <w:rFonts w:cs="Arial" w:ascii="New Time Roman;Times New Roman" w:hAnsi="New Time Roman;Times New Roman"/>
          <w:color w:val="000000"/>
        </w:rPr>
        <w:tab/>
        <w:t xml:space="preserve">Mesmo assim, tais considerações sobre a nova forma de organização que o trabalho passa a assumir, em consequência da nova forma de organização do capital, nos comprovam a categoria trabalho como central, em sua concretude. Entretanto, o que verificamos, ainda, é que não podemos desconsiderar esta “nova </w:t>
      </w:r>
      <w:r>
        <w:rPr>
          <w:rFonts w:cs="Arial" w:ascii="New Time Roman;Times New Roman" w:hAnsi="New Time Roman;Times New Roman"/>
          <w:iCs/>
          <w:color w:val="000000"/>
        </w:rPr>
        <w:t>morfologia</w:t>
      </w:r>
      <w:r>
        <w:rPr>
          <w:rFonts w:cs="Arial" w:ascii="New Time Roman;Times New Roman" w:hAnsi="New Time Roman;Times New Roman"/>
          <w:color w:val="000000"/>
        </w:rPr>
        <w:t xml:space="preserve"> do mundo do trabalho”, ou seja, a “</w:t>
      </w:r>
      <w:r>
        <w:rPr>
          <w:rFonts w:cs="Arial" w:ascii="New Time Roman;Times New Roman" w:hAnsi="New Time Roman;Times New Roman"/>
          <w:iCs/>
          <w:color w:val="000000"/>
        </w:rPr>
        <w:t>interpenetração”</w:t>
      </w:r>
      <w:r>
        <w:rPr>
          <w:rFonts w:cs="Arial" w:ascii="New Time Roman;Times New Roman" w:hAnsi="New Time Roman;Times New Roman"/>
          <w:i/>
          <w:color w:val="000000"/>
        </w:rPr>
        <w:t xml:space="preserve"> </w:t>
      </w:r>
      <w:r>
        <w:rPr>
          <w:rFonts w:cs="Arial" w:ascii="New Time Roman;Times New Roman" w:hAnsi="New Time Roman;Times New Roman"/>
          <w:color w:val="000000"/>
        </w:rPr>
        <w:t>do trabalho entre suas distintas formas (produtivo e improdutivo; fabril e de serviços; de concepção e de realização; enfim, de conhecimento científico e produção). Pois, ao reafirmar a centralidade do trabalho, afirmamos junto a necessidade de considerarmos tais elementos porque, a nosso ver, estes são, justamente, os que “[...] configuram-se como elementos analíticos que [...] conferem validade à forma contemporânea da centralidade do trabalho” (</w:t>
      </w:r>
      <w:r>
        <w:rPr>
          <w:rFonts w:cs="Arial" w:ascii="New Time Roman;Times New Roman" w:hAnsi="New Time Roman;Times New Roman"/>
        </w:rPr>
        <w:t>Antunes,</w:t>
      </w:r>
      <w:r>
        <w:rPr>
          <w:rFonts w:cs="Arial" w:ascii="New Time Roman;Times New Roman" w:hAnsi="New Time Roman;Times New Roman"/>
          <w:color w:val="000000"/>
        </w:rPr>
        <w:t xml:space="preserve"> 2005, p. 32).</w:t>
      </w:r>
    </w:p>
    <w:p>
      <w:pPr>
        <w:pStyle w:val="Normal"/>
        <w:spacing w:lineRule="auto" w:line="360"/>
        <w:ind w:right="44" w:hanging="0"/>
        <w:jc w:val="both"/>
        <w:rPr>
          <w:rFonts w:ascii="New Time Roman;Times New Roman" w:hAnsi="New Time Roman;Times New Roman" w:cs="Arial"/>
          <w:color w:val="000000"/>
        </w:rPr>
      </w:pPr>
      <w:r>
        <w:rPr>
          <w:rFonts w:cs="Arial" w:ascii="New Time Roman;Times New Roman" w:hAnsi="New Time Roman;Times New Roman"/>
          <w:color w:val="000000"/>
        </w:rPr>
        <w:tab/>
        <w:t>Assim, a compreensão da centralidade do trabalho em nossa contemporaneidade exige um olhar mais aprofundado, que ultrapasse os limites das aparências, pois podemos afirmar que:</w:t>
      </w:r>
    </w:p>
    <w:p>
      <w:pPr>
        <w:pStyle w:val="Normal"/>
        <w:tabs>
          <w:tab w:val="clear" w:pos="708"/>
          <w:tab w:val="left" w:pos="851" w:leader="dot"/>
        </w:tabs>
        <w:ind w:left="2342" w:right="45"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Normal"/>
        <w:tabs>
          <w:tab w:val="clear" w:pos="708"/>
          <w:tab w:val="left" w:pos="851" w:leader="dot"/>
        </w:tabs>
        <w:ind w:left="2268" w:right="45" w:hanging="0"/>
        <w:jc w:val="both"/>
        <w:rPr/>
      </w:pPr>
      <w:r>
        <w:rPr>
          <w:rFonts w:cs="Arial" w:ascii="New Time Roman;Times New Roman" w:hAnsi="New Time Roman;Times New Roman"/>
          <w:color w:val="000000"/>
        </w:rPr>
        <w:t>[...]</w:t>
      </w:r>
      <w:r>
        <w:rPr>
          <w:rFonts w:cs="Arial" w:ascii="New Time Roman;Times New Roman" w:hAnsi="New Time Roman;Times New Roman"/>
          <w:color w:val="000000"/>
          <w:sz w:val="22"/>
          <w:szCs w:val="22"/>
        </w:rPr>
        <w:t xml:space="preserve"> as teses que defendem o fim da centralidade do trabalho como traço constitutivo da chamada “crise da sociedade do trabalho”, sua substituição pela esfera comunicacional ou da inter-subjetividade encontram seu contraponto quando se parte de uma concepção abrangente e ampliada de trabalho, que contempla tanto sua dimensão coletiva quanto subjetiva, tanto na esfera do trabalho produtivo quanto improdutivo, tanto material quanto imaterial, bem como nas formas assumidas pela divisão sexual do trabalho, pela nova configuração da classe trabalhadora, entre os vários elementos aqui apresentados (</w:t>
      </w:r>
      <w:r>
        <w:rPr>
          <w:rFonts w:cs="Arial" w:ascii="New Time Roman;Times New Roman" w:hAnsi="New Time Roman;Times New Roman"/>
          <w:sz w:val="22"/>
        </w:rPr>
        <w:t>Antunes,</w:t>
      </w:r>
      <w:r>
        <w:rPr>
          <w:rFonts w:cs="Arial" w:ascii="New Time Roman;Times New Roman" w:hAnsi="New Time Roman;Times New Roman"/>
          <w:color w:val="000000"/>
          <w:sz w:val="22"/>
        </w:rPr>
        <w:t xml:space="preserve"> 2005, </w:t>
      </w:r>
      <w:r>
        <w:rPr>
          <w:rFonts w:cs="Arial" w:ascii="New Time Roman;Times New Roman" w:hAnsi="New Time Roman;Times New Roman"/>
          <w:color w:val="000000"/>
          <w:sz w:val="22"/>
          <w:szCs w:val="22"/>
        </w:rPr>
        <w:t>p. 38).</w:t>
      </w:r>
    </w:p>
    <w:p>
      <w:pPr>
        <w:pStyle w:val="Normal"/>
        <w:tabs>
          <w:tab w:val="clear" w:pos="708"/>
          <w:tab w:val="left" w:pos="851" w:leader="dot"/>
        </w:tabs>
        <w:spacing w:lineRule="auto" w:line="360"/>
        <w:ind w:left="2342" w:right="45"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Normal"/>
        <w:spacing w:lineRule="auto" w:line="360"/>
        <w:ind w:right="44" w:hanging="0"/>
        <w:jc w:val="both"/>
        <w:rPr/>
      </w:pPr>
      <w:r>
        <w:rPr>
          <w:rFonts w:cs="Arial" w:ascii="New Time Roman;Times New Roman" w:hAnsi="New Time Roman;Times New Roman"/>
          <w:color w:val="000000"/>
        </w:rPr>
        <w:tab/>
        <w:t>Ao nos depararmos com o caráter multifacetado que o mundo do trabalho assume atualmente, faz-se necessário considerar que isto tem consequências múltiplas na relação de subordinação do mundo do trabalho aos interesses do capital. Há de considerar que a classe trabalhadora se expandiu, e hoje não compreende apenas os trabalhadores fabris, mas constitui-se do que podemos chamar a “</w:t>
      </w:r>
      <w:r>
        <w:rPr>
          <w:rFonts w:cs="Arial" w:ascii="New Time Roman;Times New Roman" w:hAnsi="New Time Roman;Times New Roman"/>
          <w:iCs/>
          <w:color w:val="000000"/>
        </w:rPr>
        <w:t xml:space="preserve">classe-que-vive-do-trabalho”, </w:t>
      </w:r>
      <w:r>
        <w:rPr>
          <w:rFonts w:cs="Arial" w:ascii="New Time Roman;Times New Roman" w:hAnsi="New Time Roman;Times New Roman"/>
          <w:color w:val="000000"/>
        </w:rPr>
        <w:t>ou seja:</w:t>
      </w:r>
    </w:p>
    <w:p>
      <w:pPr>
        <w:pStyle w:val="Normal"/>
        <w:tabs>
          <w:tab w:val="clear" w:pos="708"/>
          <w:tab w:val="left" w:pos="851" w:leader="dot"/>
        </w:tabs>
        <w:ind w:left="2342" w:right="45"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Textoembloco1"/>
        <w:ind w:left="2268" w:right="45" w:hanging="0"/>
        <w:rPr/>
      </w:pPr>
      <w:r>
        <w:rPr>
          <w:rFonts w:cs="Arial" w:ascii="New Time Roman;Times New Roman" w:hAnsi="New Time Roman;Times New Roman"/>
          <w:color w:val="000000"/>
        </w:rPr>
        <w:t>[</w:t>
      </w:r>
      <w:r>
        <w:rPr>
          <w:rFonts w:cs="Arial" w:ascii="New Time Roman;Times New Roman" w:hAnsi="New Time Roman;Times New Roman"/>
          <w:color w:val="000000"/>
          <w:sz w:val="24"/>
          <w:szCs w:val="24"/>
        </w:rPr>
        <w:t>...</w:t>
      </w:r>
      <w:r>
        <w:rPr>
          <w:rFonts w:cs="Arial" w:ascii="New Time Roman;Times New Roman" w:hAnsi="New Time Roman;Times New Roman"/>
          <w:color w:val="000000"/>
        </w:rPr>
        <w:t>] aqueles que produzem diretamente mais-valia e ou participam também diretamente do processo de valorização do capital por meio da interação entre trabalho vivo e trabalho morto</w:t>
      </w:r>
      <w:r>
        <w:rPr>
          <w:rFonts w:cs="Arial" w:ascii="New Time Roman;Times New Roman" w:hAnsi="New Time Roman;Times New Roman"/>
        </w:rPr>
        <w:t>, entre trabalho humano e maquinário científico</w:t>
      </w:r>
      <w:r>
        <w:rPr>
          <w:rFonts w:cs="Arial" w:ascii="New Time Roman;Times New Roman" w:hAnsi="New Time Roman;Times New Roman"/>
          <w:color w:val="000000"/>
        </w:rPr>
        <w:t>-tecnológico (</w:t>
      </w:r>
      <w:r>
        <w:rPr>
          <w:rFonts w:cs="Arial" w:ascii="New Time Roman;Times New Roman" w:hAnsi="New Time Roman;Times New Roman"/>
        </w:rPr>
        <w:t>Antunes, 2</w:t>
      </w:r>
      <w:r>
        <w:rPr>
          <w:rFonts w:cs="Arial" w:ascii="New Time Roman;Times New Roman" w:hAnsi="New Time Roman;Times New Roman"/>
          <w:color w:val="000000"/>
        </w:rPr>
        <w:t xml:space="preserve">005, p. 49). </w:t>
      </w:r>
    </w:p>
    <w:p>
      <w:pPr>
        <w:pStyle w:val="Textoembloco1"/>
        <w:ind w:left="2342" w:right="45" w:hanging="0"/>
        <w:rPr>
          <w:rFonts w:ascii="New Time Roman;Times New Roman" w:hAnsi="New Time Roman;Times New Roman" w:cs="Arial"/>
          <w:color w:val="000000"/>
        </w:rPr>
      </w:pPr>
      <w:r>
        <w:rPr>
          <w:rFonts w:cs="Arial" w:ascii="New Time Roman;Times New Roman" w:hAnsi="New Time Roman;Times New Roman"/>
          <w:color w:val="000000"/>
        </w:rPr>
      </w:r>
    </w:p>
    <w:p>
      <w:pPr>
        <w:pStyle w:val="Normal"/>
        <w:spacing w:lineRule="auto" w:line="360"/>
        <w:ind w:right="44" w:hanging="0"/>
        <w:jc w:val="both"/>
        <w:rPr/>
      </w:pPr>
      <w:r>
        <w:rPr>
          <w:rFonts w:cs="Arial" w:ascii="New Time Roman;Times New Roman" w:hAnsi="New Time Roman;Times New Roman"/>
          <w:color w:val="000000"/>
        </w:rPr>
        <w:tab/>
        <w:t xml:space="preserve">Aqui é que identificamos o núcleo central da nova morfologia do trabalho, o qual nos dá argumentos para confrontar as teorias do </w:t>
      </w:r>
      <w:r>
        <w:rPr>
          <w:rFonts w:cs="Arial" w:ascii="New Time Roman;Times New Roman" w:hAnsi="New Time Roman;Times New Roman"/>
          <w:iCs/>
          <w:color w:val="000000"/>
        </w:rPr>
        <w:t>fim do trabalho</w:t>
      </w:r>
      <w:r>
        <w:rPr>
          <w:rFonts w:cs="Arial" w:ascii="New Time Roman;Times New Roman" w:hAnsi="New Time Roman;Times New Roman"/>
          <w:color w:val="000000"/>
        </w:rPr>
        <w:t xml:space="preserve">, conferindo “[...] maior vitalidade teórica (e política) ao mundo do trabalho contra a desconstrução intentada nas ultimas décadas” </w:t>
      </w:r>
      <w:r>
        <w:rPr>
          <w:rFonts w:cs="Arial" w:ascii="New Time Roman;Times New Roman" w:hAnsi="New Time Roman;Times New Roman"/>
          <w:iCs/>
          <w:color w:val="000000"/>
        </w:rPr>
        <w:t>(</w:t>
      </w:r>
      <w:r>
        <w:rPr>
          <w:rFonts w:cs="Arial" w:ascii="New Time Roman;Times New Roman" w:hAnsi="New Time Roman;Times New Roman"/>
          <w:color w:val="000000"/>
        </w:rPr>
        <w:t xml:space="preserve">Antunes, 2005, </w:t>
      </w:r>
      <w:r>
        <w:rPr>
          <w:rFonts w:cs="Arial" w:ascii="New Time Roman;Times New Roman" w:hAnsi="New Time Roman;Times New Roman"/>
          <w:iCs/>
          <w:color w:val="000000"/>
        </w:rPr>
        <w:t>p.48).</w:t>
      </w:r>
    </w:p>
    <w:p>
      <w:pPr>
        <w:pStyle w:val="Normal"/>
        <w:spacing w:lineRule="auto" w:line="360"/>
        <w:ind w:right="44" w:hanging="0"/>
        <w:jc w:val="both"/>
        <w:rPr/>
      </w:pPr>
      <w:r>
        <w:rPr>
          <w:rFonts w:cs="Arial" w:ascii="New Time Roman;Times New Roman" w:hAnsi="New Time Roman;Times New Roman"/>
          <w:iCs/>
          <w:color w:val="000000"/>
        </w:rPr>
        <w:tab/>
        <w:t xml:space="preserve">Neste bojo, amplo e complexo, da nova conformatação do mundo do trabalho, é que </w:t>
      </w:r>
      <w:r>
        <w:rPr>
          <w:rFonts w:cs="Arial" w:ascii="New Time Roman;Times New Roman" w:hAnsi="New Time Roman;Times New Roman"/>
          <w:i/>
          <w:iCs/>
          <w:color w:val="000000"/>
        </w:rPr>
        <w:t xml:space="preserve">a luta pela terra </w:t>
      </w:r>
      <w:r>
        <w:rPr>
          <w:rFonts w:cs="Arial" w:ascii="New Time Roman;Times New Roman" w:hAnsi="New Time Roman;Times New Roman"/>
          <w:iCs/>
          <w:color w:val="000000"/>
        </w:rPr>
        <w:t>e</w:t>
      </w:r>
      <w:r>
        <w:rPr>
          <w:rFonts w:cs="Arial" w:ascii="New Time Roman;Times New Roman" w:hAnsi="New Time Roman;Times New Roman"/>
          <w:i/>
          <w:iCs/>
          <w:color w:val="000000"/>
        </w:rPr>
        <w:t xml:space="preserve"> a luta na terra</w:t>
      </w:r>
      <w:r>
        <w:rPr>
          <w:rFonts w:cs="Arial" w:ascii="New Time Roman;Times New Roman" w:hAnsi="New Time Roman;Times New Roman"/>
          <w:iCs/>
          <w:color w:val="000000"/>
        </w:rPr>
        <w:t xml:space="preserve"> pautada pelo MST – seja na ação dos sujeitos desprovidos da terra, ou dos que já a conquistaram, mas continuam na luta para se manterem e para transformarem a ordem vigente – se materializa e imprime a esses sujeitos a condição de </w:t>
      </w:r>
      <w:r>
        <w:rPr>
          <w:rFonts w:cs="Arial" w:ascii="New Time Roman;Times New Roman" w:hAnsi="New Time Roman;Times New Roman"/>
          <w:color w:val="000000"/>
        </w:rPr>
        <w:t>“</w:t>
      </w:r>
      <w:r>
        <w:rPr>
          <w:rFonts w:cs="Arial" w:ascii="New Time Roman;Times New Roman" w:hAnsi="New Time Roman;Times New Roman"/>
          <w:iCs/>
          <w:color w:val="000000"/>
        </w:rPr>
        <w:t xml:space="preserve">classe-que-vive-do-trabalho”. Pois, mesmo na tentativa de se contrapor </w:t>
      </w:r>
      <w:r>
        <w:rPr>
          <w:rFonts w:cs="Arial" w:ascii="New Time Roman;Times New Roman" w:hAnsi="New Time Roman;Times New Roman"/>
          <w:iCs/>
        </w:rPr>
        <w:t xml:space="preserve">à </w:t>
      </w:r>
      <w:r>
        <w:rPr>
          <w:rFonts w:cs="Arial" w:ascii="New Time Roman;Times New Roman" w:hAnsi="New Time Roman;Times New Roman"/>
          <w:iCs/>
          <w:color w:val="000000"/>
        </w:rPr>
        <w:t>ordem vigente, os mesmos acabam vinculando-se a ela. Entretanto, é na contradição, a partir do praticado no presente e do que foi praticado no passado, que poderemos apontar e fazer o futuro. Na perspectiva de transformar o presente e materializar o futuro almejado.</w:t>
      </w:r>
    </w:p>
    <w:p>
      <w:pPr>
        <w:pStyle w:val="Normal"/>
        <w:spacing w:lineRule="auto" w:line="360"/>
        <w:jc w:val="both"/>
        <w:rPr>
          <w:rFonts w:ascii="New Time Roman;Times New Roman" w:hAnsi="New Time Roman;Times New Roman" w:cs="New Time Roman;Times New Roman"/>
          <w:iCs/>
          <w:color w:val="000000"/>
        </w:rPr>
      </w:pPr>
      <w:r>
        <w:rPr>
          <w:rFonts w:cs="New Time Roman;Times New Roman" w:ascii="New Time Roman;Times New Roman" w:hAnsi="New Time Roman;Times New Roman"/>
          <w:iCs/>
          <w:color w:val="000000"/>
        </w:rPr>
      </w:r>
    </w:p>
    <w:p>
      <w:pPr>
        <w:pStyle w:val="Normal"/>
        <w:spacing w:lineRule="auto" w:line="360"/>
        <w:jc w:val="both"/>
        <w:rPr>
          <w:rFonts w:ascii="New Time Roman;Times New Roman" w:hAnsi="New Time Roman;Times New Roman" w:cs="Arial"/>
          <w:b/>
          <w:b/>
        </w:rPr>
      </w:pPr>
      <w:r>
        <w:rPr>
          <w:rFonts w:cs="Arial" w:ascii="New Time Roman;Times New Roman" w:hAnsi="New Time Roman;Times New Roman"/>
          <w:b/>
        </w:rPr>
        <w:t>Trabalho, Educação e Cooperação no MST.</w:t>
      </w:r>
    </w:p>
    <w:p>
      <w:pPr>
        <w:pStyle w:val="Normal"/>
        <w:spacing w:lineRule="auto" w:line="360"/>
        <w:jc w:val="both"/>
        <w:rPr/>
      </w:pPr>
      <w:r>
        <w:rPr>
          <w:rFonts w:cs="New Time Roman;Times New Roman" w:ascii="New Time Roman;Times New Roman" w:hAnsi="New Time Roman;Times New Roman"/>
          <w:bCs/>
        </w:rPr>
        <w:tab/>
        <w:t xml:space="preserve">Considerando o exposto sobre o caráter formador do trabalho é que se pode compreender os Princípios Filosóficos e Pedagógicos de educação do MST, os quais tornam presente a importância do trabalho em seu aspecto educativo para a formação integral dos sujeitos de transformação, buscando, através deste, o “desenvolvimento </w:t>
      </w:r>
      <w:r>
        <w:rPr>
          <w:rFonts w:cs="New Time Roman;Times New Roman" w:ascii="New Time Roman;Times New Roman" w:hAnsi="New Time Roman;Times New Roman"/>
          <w:bCs/>
          <w:color w:val="000000"/>
        </w:rPr>
        <w:t>omnilateral</w:t>
      </w:r>
      <w:r>
        <w:rPr>
          <w:rFonts w:cs="New Time Roman;Times New Roman" w:ascii="New Time Roman;Times New Roman" w:hAnsi="New Time Roman;Times New Roman"/>
          <w:bCs/>
        </w:rPr>
        <w:t>” do ser humano, ou seja, desenvolver todas as dimensões da pessoa humana (MST, 1999, p.8).</w:t>
      </w:r>
    </w:p>
    <w:p>
      <w:pPr>
        <w:pStyle w:val="Normal"/>
        <w:spacing w:lineRule="auto" w:line="360"/>
        <w:jc w:val="both"/>
        <w:rPr/>
      </w:pPr>
      <w:r>
        <w:rPr>
          <w:rFonts w:cs="New Time Roman;Times New Roman" w:ascii="New Time Roman;Times New Roman" w:hAnsi="New Time Roman;Times New Roman"/>
          <w:bCs/>
        </w:rPr>
        <w:tab/>
      </w:r>
      <w:r>
        <w:rPr>
          <w:rFonts w:cs="New Time Roman;Times New Roman" w:ascii="New Time Roman;Times New Roman" w:hAnsi="New Time Roman;Times New Roman"/>
        </w:rPr>
        <w:t xml:space="preserve">Ao firmar-se sobre uma reflexão do trabalho em seu princípio educativo, na prática educativa do </w:t>
      </w:r>
      <w:r>
        <w:rPr>
          <w:rFonts w:cs="New Time Roman;Times New Roman" w:ascii="New Time Roman;Times New Roman" w:hAnsi="New Time Roman;Times New Roman"/>
          <w:color w:val="000000"/>
        </w:rPr>
        <w:t>MST, faz-se necessário o diálogo com o</w:t>
      </w:r>
      <w:r>
        <w:rPr>
          <w:rFonts w:cs="New Time Roman;Times New Roman" w:ascii="New Time Roman;Times New Roman" w:hAnsi="New Time Roman;Times New Roman"/>
        </w:rPr>
        <w:t>utras matrizes formadoras: a da cultura e a do Movimento.</w:t>
      </w:r>
    </w:p>
    <w:p>
      <w:pPr>
        <w:pStyle w:val="Normal"/>
        <w:ind w:left="2268" w:hanging="0"/>
        <w:jc w:val="both"/>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r>
    </w:p>
    <w:p>
      <w:pPr>
        <w:pStyle w:val="Normal"/>
        <w:ind w:left="2268" w:hanging="0"/>
        <w:jc w:val="both"/>
        <w:rPr/>
      </w:pPr>
      <w:r>
        <w:rPr>
          <w:rFonts w:cs="New Time Roman;Times New Roman" w:ascii="New Time Roman;Times New Roman" w:hAnsi="New Time Roman;Times New Roman"/>
          <w:color w:val="000000"/>
          <w:sz w:val="22"/>
          <w:szCs w:val="22"/>
        </w:rPr>
        <w:t xml:space="preserve">Quando voltamos nossa reflexão para o trabalho como </w:t>
      </w:r>
      <w:r>
        <w:rPr>
          <w:rFonts w:cs="New Time Roman;Times New Roman" w:ascii="New Time Roman;Times New Roman" w:hAnsi="New Time Roman;Times New Roman"/>
          <w:color w:val="000000"/>
          <w:sz w:val="22"/>
          <w:szCs w:val="22"/>
          <w:u w:val="single"/>
        </w:rPr>
        <w:t>princípio</w:t>
      </w:r>
      <w:r>
        <w:rPr>
          <w:rFonts w:cs="New Time Roman;Times New Roman" w:ascii="New Time Roman;Times New Roman" w:hAnsi="New Time Roman;Times New Roman"/>
          <w:color w:val="000000"/>
          <w:sz w:val="22"/>
          <w:szCs w:val="22"/>
        </w:rPr>
        <w:t xml:space="preserve"> educativo, terminamos nos aproximando de uma teoria social sobre como se forma o ser humano, como se produz o conhecimento, os valores, as identidades, como se dá o processo de individuação, de constituir-nos como sujeitos sociais e culturais, livres e autônomos, e como constituir uma sociedade de indivíduos livres, em relações sociais regidas por princípios éticos, onde o trabalho, a técnica produtiva seja objetivo e ponto de referencia para a liberdade pessoal e coletiva (Arroyo, </w:t>
      </w:r>
      <w:r>
        <w:rPr>
          <w:rFonts w:cs="New Time Roman;Times New Roman" w:ascii="New Time Roman;Times New Roman" w:hAnsi="New Time Roman;Times New Roman"/>
          <w:i/>
          <w:color w:val="000000"/>
          <w:sz w:val="22"/>
          <w:szCs w:val="22"/>
        </w:rPr>
        <w:t>apud.</w:t>
      </w:r>
      <w:r>
        <w:rPr>
          <w:rFonts w:cs="New Time Roman;Times New Roman" w:ascii="New Time Roman;Times New Roman" w:hAnsi="New Time Roman;Times New Roman"/>
          <w:color w:val="000000"/>
          <w:sz w:val="22"/>
          <w:szCs w:val="22"/>
        </w:rPr>
        <w:t xml:space="preserve">, Frigotto, 1998, p.143.). </w:t>
      </w:r>
    </w:p>
    <w:p>
      <w:pPr>
        <w:pStyle w:val="Normal"/>
        <w:ind w:left="2268" w:hanging="0"/>
        <w:jc w:val="both"/>
        <w:rPr>
          <w:rFonts w:ascii="New Time Roman;Times New Roman" w:hAnsi="New Time Roman;Times New Roman" w:cs="New Time Roman;Times New Roman"/>
          <w:color w:val="000000"/>
          <w:sz w:val="22"/>
          <w:szCs w:val="22"/>
        </w:rPr>
      </w:pPr>
      <w:r>
        <w:rPr>
          <w:rFonts w:cs="New Time Roman;Times New Roman" w:ascii="New Time Roman;Times New Roman" w:hAnsi="New Time Roman;Times New Roman"/>
          <w:color w:val="000000"/>
          <w:sz w:val="22"/>
          <w:szCs w:val="22"/>
        </w:rPr>
      </w:r>
    </w:p>
    <w:p>
      <w:pPr>
        <w:pStyle w:val="Normal"/>
        <w:spacing w:lineRule="auto" w:line="360"/>
        <w:jc w:val="both"/>
        <w:rPr>
          <w:rFonts w:ascii="New Time Roman;Times New Roman" w:hAnsi="New Time Roman;Times New Roman" w:cs="New Time Roman;Times New Roman"/>
        </w:rPr>
      </w:pPr>
      <w:r>
        <w:rPr>
          <w:rFonts w:cs="New Time Roman;Times New Roman" w:ascii="New Time Roman;Times New Roman" w:hAnsi="New Time Roman;Times New Roman"/>
        </w:rPr>
        <w:tab/>
        <w:t>Como já identificamos, ao desenvolvermos o trabalho, na perspectiva de suprir as necessidades de nossa existência, produzimos cultura. E dentro de tais relações sociais e culturais forjamo-nos como sujeitos coletivos, pois partindo de nossa individualidade, na busca da solução de necessidades imediatas, vamos construindo novas relações, baseadas na cooperação, na solidariedade, no compromisso, que provocam o surgimento deste novo sujeito coletivo. Conforme Caldart (2004, p. 34),</w:t>
      </w:r>
    </w:p>
    <w:p>
      <w:pPr>
        <w:pStyle w:val="Normal"/>
        <w:ind w:left="2268" w:hanging="0"/>
        <w:jc w:val="both"/>
        <w:rPr>
          <w:rFonts w:ascii="New Time Roman;Times New Roman" w:hAnsi="New Time Roman;Times New Roman" w:cs="New Time Roman;Times New Roman"/>
          <w:iCs/>
          <w:sz w:val="22"/>
          <w:szCs w:val="22"/>
        </w:rPr>
      </w:pPr>
      <w:r>
        <w:rPr>
          <w:rFonts w:cs="New Time Roman;Times New Roman" w:ascii="New Time Roman;Times New Roman" w:hAnsi="New Time Roman;Times New Roman"/>
          <w:iCs/>
          <w:sz w:val="22"/>
          <w:szCs w:val="22"/>
        </w:rPr>
      </w:r>
    </w:p>
    <w:p>
      <w:pPr>
        <w:pStyle w:val="Normal"/>
        <w:ind w:left="2268" w:hanging="0"/>
        <w:jc w:val="both"/>
        <w:rPr>
          <w:rFonts w:ascii="New Time Roman;Times New Roman" w:hAnsi="New Time Roman;Times New Roman" w:cs="New Time Roman;Times New Roman"/>
          <w:iCs/>
          <w:sz w:val="22"/>
          <w:szCs w:val="22"/>
        </w:rPr>
      </w:pPr>
      <w:r>
        <w:rPr>
          <w:rFonts w:cs="New Time Roman;Times New Roman" w:ascii="New Time Roman;Times New Roman" w:hAnsi="New Time Roman;Times New Roman"/>
          <w:iCs/>
          <w:sz w:val="22"/>
          <w:szCs w:val="22"/>
        </w:rPr>
        <w:t>Este Sem Terra, formado pela dinâmica da luta pela Reforma Agrária e do MST, pode ser entendido também como um novo sujeito sociocultural, ou seja, uma coletividade cujas ações cotidianas, ligadas a uma luta social concreta, estão produzindo elementos de um tipo de cultura que não corresponde aos padrões sociais e culturais hegemônicos na sociedade capitalista atual, e na brasileira em particular, inscrevendo-se no que poderíamos talvez chamar de um movimento sociocultural que reflete e prepara mudanças sociais mais profundas.</w:t>
      </w:r>
    </w:p>
    <w:p>
      <w:pPr>
        <w:pStyle w:val="Normal"/>
        <w:ind w:left="2268" w:hanging="0"/>
        <w:jc w:val="both"/>
        <w:rPr>
          <w:rFonts w:ascii="New Time Roman;Times New Roman" w:hAnsi="New Time Roman;Times New Roman" w:eastAsia="New Time Roman;Times New Roman" w:cs="New Time Roman;Times New Roman"/>
        </w:rPr>
      </w:pPr>
      <w:r>
        <w:rPr>
          <w:rFonts w:eastAsia="New Time Roman;Times New Roman" w:cs="New Time Roman;Times New Roman" w:ascii="New Time Roman;Times New Roman" w:hAnsi="New Time Roman;Times New Roman"/>
        </w:rPr>
        <w:t xml:space="preserve">                                                                                 </w:t>
      </w:r>
    </w:p>
    <w:p>
      <w:pPr>
        <w:pStyle w:val="Normal"/>
        <w:spacing w:lineRule="auto" w:line="360"/>
        <w:ind w:firstLine="708"/>
        <w:jc w:val="both"/>
        <w:rPr/>
      </w:pPr>
      <w:r>
        <w:rPr>
          <w:rFonts w:cs="New Time Roman;Times New Roman" w:ascii="New Time Roman;Times New Roman" w:hAnsi="New Time Roman;Times New Roman"/>
        </w:rPr>
        <w:t xml:space="preserve">O sujeito formado nesta dinâmica adquire um olhar voltado não somente para o presente imediato, mas consegue vislumbrar outro horizonte, no qual a relação de submissão ao capital seja ultrapassada, buscando firmar </w:t>
      </w:r>
      <w:r>
        <w:rPr>
          <w:rFonts w:cs="Arial" w:ascii="New Time Roman;Times New Roman" w:hAnsi="New Time Roman;Times New Roman"/>
          <w:iCs/>
        </w:rPr>
        <w:t xml:space="preserve">– </w:t>
      </w:r>
      <w:r>
        <w:rPr>
          <w:rFonts w:cs="New Time Roman;Times New Roman" w:ascii="New Time Roman;Times New Roman" w:hAnsi="New Time Roman;Times New Roman"/>
        </w:rPr>
        <w:t xml:space="preserve">em práticas desenvolvidas agora </w:t>
      </w:r>
      <w:r>
        <w:rPr>
          <w:rFonts w:cs="Arial" w:ascii="New Time Roman;Times New Roman" w:hAnsi="New Time Roman;Times New Roman"/>
          <w:iCs/>
        </w:rPr>
        <w:t>–</w:t>
      </w:r>
      <w:r>
        <w:rPr>
          <w:rFonts w:cs="New Time Roman;Times New Roman" w:ascii="New Time Roman;Times New Roman" w:hAnsi="New Time Roman;Times New Roman"/>
        </w:rPr>
        <w:t xml:space="preserve"> o futuro almejado.</w:t>
      </w:r>
    </w:p>
    <w:p>
      <w:pPr>
        <w:pStyle w:val="Normal"/>
        <w:spacing w:lineRule="auto" w:line="360"/>
        <w:jc w:val="both"/>
        <w:rPr/>
      </w:pPr>
      <w:r>
        <w:rPr>
          <w:rFonts w:cs="New Time Roman;Times New Roman" w:ascii="New Time Roman;Times New Roman" w:hAnsi="New Time Roman;Times New Roman"/>
        </w:rPr>
        <w:tab/>
        <w:t xml:space="preserve">Desta forma, a atuação da categoria trabalho, na formação da identidade do sujeito Sem Terra, se firma como pilar, pois a ação desses sujeitos, no que se refere ao latifúndio e sua socialização, por exemplo, </w:t>
      </w:r>
      <w:r>
        <w:rPr>
          <w:rFonts w:cs="New Time Roman;Times New Roman" w:ascii="New Time Roman;Times New Roman" w:hAnsi="New Time Roman;Times New Roman"/>
          <w:color w:val="000000"/>
        </w:rPr>
        <w:t xml:space="preserve">produz </w:t>
      </w:r>
      <w:r>
        <w:rPr>
          <w:rFonts w:cs="New Time Roman;Times New Roman" w:ascii="New Time Roman;Times New Roman" w:hAnsi="New Time Roman;Times New Roman"/>
        </w:rPr>
        <w:t>novas concepções e perspectivas, influindo diretamente na formação da consciência de tais sujeitos, como afirma Marx:</w:t>
      </w:r>
    </w:p>
    <w:p>
      <w:pPr>
        <w:pStyle w:val="Normal"/>
        <w:ind w:left="2268" w:hanging="0"/>
        <w:jc w:val="both"/>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r>
    </w:p>
    <w:p>
      <w:pPr>
        <w:pStyle w:val="Normal"/>
        <w:ind w:left="2268" w:hanging="0"/>
        <w:jc w:val="both"/>
        <w:rPr/>
      </w:pPr>
      <w:r>
        <w:rPr>
          <w:rFonts w:cs="New Time Roman;Times New Roman" w:ascii="New Time Roman;Times New Roman" w:hAnsi="New Time Roman;Times New Roman"/>
          <w:sz w:val="22"/>
          <w:szCs w:val="22"/>
        </w:rPr>
        <w:t>O modo de produção da vida material condiciona o desenvolvimento da vida social, política e intelectual em geral. Não é a consciência dos homens que determina o seu ser; é o seu ser social que, inversamente, determina a sua consciência</w:t>
      </w:r>
      <w:r>
        <w:rPr>
          <w:rFonts w:cs="New Time Roman;Times New Roman" w:ascii="New Time Roman;Times New Roman" w:hAnsi="New Time Roman;Times New Roman"/>
        </w:rPr>
        <w:t xml:space="preserve"> (</w:t>
      </w:r>
      <w:r>
        <w:rPr>
          <w:rFonts w:cs="New Time Roman;Times New Roman" w:ascii="New Time Roman;Times New Roman" w:hAnsi="New Time Roman;Times New Roman"/>
          <w:sz w:val="22"/>
        </w:rPr>
        <w:t xml:space="preserve">Marx, </w:t>
      </w:r>
      <w:r>
        <w:rPr>
          <w:rFonts w:cs="New Time Roman;Times New Roman" w:ascii="New Time Roman;Times New Roman" w:hAnsi="New Time Roman;Times New Roman"/>
          <w:i/>
          <w:sz w:val="22"/>
        </w:rPr>
        <w:t>apud.</w:t>
      </w:r>
      <w:r>
        <w:rPr>
          <w:rFonts w:cs="New Time Roman;Times New Roman" w:ascii="New Time Roman;Times New Roman" w:hAnsi="New Time Roman;Times New Roman"/>
          <w:sz w:val="22"/>
        </w:rPr>
        <w:t>, Quintadeiro, Barbosa, Oliveira,</w:t>
      </w:r>
      <w:r>
        <w:rPr>
          <w:rFonts w:cs="New Time Roman;Times New Roman" w:ascii="New Time Roman;Times New Roman" w:hAnsi="New Time Roman;Times New Roman"/>
        </w:rPr>
        <w:t xml:space="preserve"> </w:t>
      </w:r>
      <w:r>
        <w:rPr>
          <w:rFonts w:cs="New Time Roman;Times New Roman" w:ascii="New Time Roman;Times New Roman" w:hAnsi="New Time Roman;Times New Roman"/>
          <w:color w:val="000000"/>
          <w:sz w:val="22"/>
          <w:szCs w:val="22"/>
        </w:rPr>
        <w:t>2002, p. 38)</w:t>
      </w:r>
      <w:r>
        <w:rPr>
          <w:rFonts w:cs="New Time Roman;Times New Roman" w:ascii="New Time Roman;Times New Roman" w:hAnsi="New Time Roman;Times New Roman"/>
          <w:sz w:val="22"/>
          <w:szCs w:val="22"/>
        </w:rPr>
        <w:t xml:space="preserve">. </w:t>
      </w:r>
    </w:p>
    <w:p>
      <w:pPr>
        <w:pStyle w:val="Normal"/>
        <w:ind w:left="2268" w:hanging="0"/>
        <w:jc w:val="both"/>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r>
    </w:p>
    <w:p>
      <w:pPr>
        <w:pStyle w:val="Normal"/>
        <w:spacing w:lineRule="auto" w:line="360"/>
        <w:jc w:val="both"/>
        <w:rPr>
          <w:rFonts w:ascii="New Time Roman;Times New Roman" w:hAnsi="New Time Roman;Times New Roman" w:cs="New Time Roman;Times New Roman"/>
        </w:rPr>
      </w:pPr>
      <w:r>
        <w:rPr>
          <w:rFonts w:cs="New Time Roman;Times New Roman" w:ascii="New Time Roman;Times New Roman" w:hAnsi="New Time Roman;Times New Roman"/>
        </w:rPr>
        <w:tab/>
        <w:t>Assim, a educação assumida pelo MST busca respaldar concepções e práticas que vão contra a total dicotomização entre trabalho e educação, uma característica orgânica ao capitalismo, pois em última instância o trabalho é subordinado ao domínio dos meios de produção, constituindo assim processos progressivos de desumanização, caracterizados pela contínua negação de direitos.</w:t>
      </w:r>
    </w:p>
    <w:p>
      <w:pPr>
        <w:pStyle w:val="Normal"/>
        <w:spacing w:lineRule="auto" w:line="360"/>
        <w:jc w:val="both"/>
        <w:rPr/>
      </w:pPr>
      <w:r>
        <w:rPr>
          <w:rFonts w:cs="New Time Roman;Times New Roman" w:ascii="New Time Roman;Times New Roman" w:hAnsi="New Time Roman;Times New Roman"/>
        </w:rPr>
        <w:tab/>
        <w:t xml:space="preserve">Com isso o trabalho perde sua capacidade humanizante, assumindo uma faceta alienante, que produz e mantém as classes sociais e, por </w:t>
      </w:r>
      <w:r>
        <w:rPr>
          <w:rFonts w:cs="New Time Roman;Times New Roman" w:ascii="New Time Roman;Times New Roman" w:hAnsi="New Time Roman;Times New Roman"/>
          <w:color w:val="000000"/>
        </w:rPr>
        <w:t>consequência,</w:t>
      </w:r>
      <w:r>
        <w:rPr>
          <w:rFonts w:cs="New Time Roman;Times New Roman" w:ascii="New Time Roman;Times New Roman" w:hAnsi="New Time Roman;Times New Roman"/>
        </w:rPr>
        <w:t xml:space="preserve"> a dominação de uma sobre a outra.</w:t>
      </w:r>
    </w:p>
    <w:p>
      <w:pPr>
        <w:pStyle w:val="Normal"/>
        <w:spacing w:lineRule="auto" w:line="360"/>
        <w:jc w:val="both"/>
        <w:rPr/>
      </w:pPr>
      <w:r>
        <w:rPr>
          <w:rFonts w:cs="New Time Roman;Times New Roman" w:ascii="New Time Roman;Times New Roman" w:hAnsi="New Time Roman;Times New Roman"/>
        </w:rPr>
        <w:tab/>
      </w:r>
      <w:r>
        <w:rPr>
          <w:rFonts w:cs="New Time Roman;Times New Roman" w:ascii="New Time Roman;Times New Roman" w:hAnsi="New Time Roman;Times New Roman"/>
          <w:color w:val="000000"/>
        </w:rPr>
        <w:t>O que verificamos na prática do MST é que a luta gera a necessidade de organizar-se coletivamente, ou seja, desenvolver a cooperação em diversas frentes, para que os objetivos almejados (terra, saúde, educação...) sejam alcançados.</w:t>
      </w:r>
    </w:p>
    <w:p>
      <w:pPr>
        <w:pStyle w:val="Normal"/>
        <w:spacing w:lineRule="auto" w:line="360"/>
        <w:jc w:val="both"/>
        <w:rPr/>
      </w:pPr>
      <w:r>
        <w:rPr>
          <w:rFonts w:cs="Arial" w:ascii="New Time Roman;Times New Roman" w:hAnsi="New Time Roman;Times New Roman"/>
          <w:sz w:val="22"/>
          <w:szCs w:val="22"/>
        </w:rPr>
        <w:tab/>
      </w:r>
      <w:r>
        <w:rPr>
          <w:rFonts w:cs="Arial" w:ascii="New Time Roman;Times New Roman" w:hAnsi="New Time Roman;Times New Roman"/>
        </w:rPr>
        <w:t>Ao tratar do trabalho em seu princípio educativo, o MST soma junto a este a necessidade de cooperar, pois, como afirma Souza:</w:t>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t>Nota-se, pelos documentos produzidos pelo MST e pelas experiências educativas, que a participação coletiva é uma forma de aprendizado da política. Seja nos núcleos, nas brigadas ou nos cursos técnicos, os participantes estão envolvidos no debate sobre a realidade camponesa. Assim, a educação que se pretende como formação humana ocorre na prática social (Souza, 2006, p. 115).</w:t>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ind w:firstLine="708"/>
        <w:jc w:val="both"/>
        <w:rPr>
          <w:rFonts w:ascii="New Time Roman;Times New Roman" w:hAnsi="New Time Roman;Times New Roman" w:cs="Arial"/>
        </w:rPr>
      </w:pPr>
      <w:r>
        <w:rPr>
          <w:rFonts w:cs="Arial" w:ascii="New Time Roman;Times New Roman" w:hAnsi="New Time Roman;Times New Roman"/>
        </w:rPr>
        <w:t>Sendo a luta social, de forma organizada e coletiva, a principal maneira do MST alcançar seus objetivos, este passa a identificar o trabalho coletivo como necessidade.</w:t>
      </w:r>
    </w:p>
    <w:p>
      <w:pPr>
        <w:pStyle w:val="TextBodyIndent"/>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r>
    </w:p>
    <w:p>
      <w:pPr>
        <w:pStyle w:val="TextBodyIndent"/>
        <w:ind w:left="2268" w:hanging="0"/>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t>Nos Assentamentos, o trabalho coletivo tem sido o grande desafio: planejar coletivamente a produção; trabalhar dividindo tarefas e responsabilidades, pensar no avanço do conjunto e não só da família de cada um; lutar juntos por escola, saúde, estrada, superar divergências, etc. (MST, 1992, p. 3-4).</w:t>
      </w:r>
    </w:p>
    <w:p>
      <w:pPr>
        <w:pStyle w:val="TextBodyIndent"/>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r>
    </w:p>
    <w:p>
      <w:pPr>
        <w:pStyle w:val="Normal"/>
        <w:spacing w:lineRule="auto" w:line="360"/>
        <w:jc w:val="both"/>
        <w:rPr/>
      </w:pPr>
      <w:r>
        <w:rPr>
          <w:rFonts w:cs="Arial" w:ascii="New Time Roman;Times New Roman" w:hAnsi="New Time Roman;Times New Roman"/>
          <w:sz w:val="22"/>
          <w:szCs w:val="22"/>
        </w:rPr>
        <w:tab/>
      </w:r>
      <w:r>
        <w:rPr>
          <w:rFonts w:cs="Arial" w:ascii="New Time Roman;Times New Roman" w:hAnsi="New Time Roman;Times New Roman"/>
        </w:rPr>
        <w:t>E na perspectiva de sanar tal necessidade, o MST aponta que Trabalho, Educação e Cooperação devem estar vinculados.</w:t>
      </w:r>
    </w:p>
    <w:p>
      <w:pPr>
        <w:pStyle w:val="NormalJustificado"/>
        <w:spacing w:lineRule="auto" w:line="240"/>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ind w:left="2268" w:hanging="0"/>
        <w:jc w:val="both"/>
        <w:rPr/>
      </w:pPr>
      <w:r>
        <w:rPr>
          <w:rFonts w:cs="Arial" w:ascii="New Time Roman;Times New Roman" w:hAnsi="New Time Roman;Times New Roman"/>
          <w:color w:val="000000"/>
          <w:sz w:val="22"/>
          <w:szCs w:val="22"/>
        </w:rPr>
        <w:t>[...] precisamos nos reeducar, aprender a viver no coletivo, nos capacitar para a cooperação [...] o grande papel da escola é ajudar no processo de educação do coletivo. E uma das principais formas de ajudar é criando condições objetivas para que as crianças, desde pequenas se capacitem para a organização coletiva, para a cooperação. Capacitar-se significa saber fazer na prática (MS</w:t>
      </w:r>
      <w:r>
        <w:rPr>
          <w:rFonts w:cs="Arial" w:ascii="New Time Roman;Times New Roman" w:hAnsi="New Time Roman;Times New Roman"/>
          <w:sz w:val="22"/>
          <w:szCs w:val="22"/>
        </w:rPr>
        <w:t>T, 1992, p. 3-4).</w:t>
      </w:r>
    </w:p>
    <w:p>
      <w:pPr>
        <w:pStyle w:val="Normal"/>
        <w:spacing w:lineRule="auto" w:line="360"/>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pPr>
      <w:r>
        <w:rPr>
          <w:rFonts w:cs="Arial" w:ascii="New Time Roman;Times New Roman" w:hAnsi="New Time Roman;Times New Roman"/>
          <w:sz w:val="22"/>
          <w:szCs w:val="22"/>
        </w:rPr>
        <w:tab/>
      </w:r>
      <w:r>
        <w:rPr>
          <w:rFonts w:cs="Arial" w:ascii="New Time Roman;Times New Roman" w:hAnsi="New Time Roman;Times New Roman"/>
        </w:rPr>
        <w:t>Este “saber fazer na prática” deixa exposta a intencionalidade que o trabalho tem no processo educativo do MST, pois:</w:t>
      </w:r>
    </w:p>
    <w:p>
      <w:pPr>
        <w:pStyle w:val="NormalJustificado"/>
        <w:spacing w:lineRule="auto" w:line="240"/>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ind w:left="2268" w:hanging="0"/>
        <w:jc w:val="both"/>
        <w:rPr/>
      </w:pPr>
      <w:r>
        <w:rPr>
          <w:rFonts w:cs="Arial" w:ascii="New Time Roman;Times New Roman" w:hAnsi="New Time Roman;Times New Roman"/>
          <w:color w:val="000000"/>
          <w:sz w:val="22"/>
          <w:szCs w:val="22"/>
        </w:rPr>
        <w:t>[...] ness</w:t>
      </w:r>
      <w:r>
        <w:rPr>
          <w:rFonts w:cs="Arial" w:ascii="New Time Roman;Times New Roman" w:hAnsi="New Time Roman;Times New Roman"/>
          <w:sz w:val="22"/>
          <w:szCs w:val="22"/>
        </w:rPr>
        <w:t>e processo de luta, de organização, de trabalho, de cooperação e de vida dos Sem Terra ligados ao MST, é possível perceber que a educação é expressão de todas essas dinâmicas construídas coletivamente, ou seja, ela é constituída pelas relações sociais, mas é também constituinte (Vendramini, 2002, p. 83).</w:t>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pPr>
      <w:r>
        <w:rPr>
          <w:rFonts w:cs="Arial" w:ascii="New Time Roman;Times New Roman" w:hAnsi="New Time Roman;Times New Roman"/>
          <w:b/>
        </w:rPr>
        <w:tab/>
      </w:r>
      <w:r>
        <w:rPr>
          <w:rFonts w:cs="Arial" w:ascii="New Time Roman;Times New Roman" w:hAnsi="New Time Roman;Times New Roman"/>
        </w:rPr>
        <w:t>A educação apontada pelo conjunto do MST tem como fundamento a luta e a organização, sendo que estas passam a integrar a vida das pessoas, podendo trazer novo significado para suas ações cotidianas.</w:t>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ind w:left="2268" w:hanging="0"/>
        <w:jc w:val="both"/>
        <w:rPr/>
      </w:pPr>
      <w:r>
        <w:rPr>
          <w:rFonts w:cs="Arial" w:ascii="New Time Roman;Times New Roman" w:hAnsi="New Time Roman;Times New Roman"/>
          <w:color w:val="000000"/>
          <w:sz w:val="22"/>
          <w:szCs w:val="22"/>
        </w:rPr>
        <w:t xml:space="preserve">O aprendizado de organização e de luta pela terra precisa se transformar numa nova mentalidade em relação às possibilidades de organizar a vida no meio rural, superando a própria oposição que tradicionalmente se tem estabelecido entre o mundo rural e o mundo urbano [...] a necessidade de uma formação intencionalmente voltada para a cultura da cooperação e para a incorporação criativa das lições da história da organização coletiva do trabalho (MST, 1996d, p. 8, </w:t>
      </w:r>
      <w:r>
        <w:rPr>
          <w:rFonts w:cs="Arial" w:ascii="New Time Roman;Times New Roman" w:hAnsi="New Time Roman;Times New Roman"/>
          <w:i/>
          <w:iCs/>
          <w:color w:val="000000"/>
          <w:sz w:val="22"/>
          <w:szCs w:val="22"/>
        </w:rPr>
        <w:t>apud.</w:t>
      </w:r>
      <w:r>
        <w:rPr>
          <w:rFonts w:cs="Arial" w:ascii="New Time Roman;Times New Roman" w:hAnsi="New Time Roman;Times New Roman"/>
          <w:color w:val="000000"/>
          <w:sz w:val="22"/>
          <w:szCs w:val="22"/>
        </w:rPr>
        <w:t>, Souza, 2006, p.109-110).</w:t>
      </w:r>
    </w:p>
    <w:p>
      <w:pPr>
        <w:pStyle w:val="Normal"/>
        <w:spacing w:lineRule="auto" w:line="360"/>
        <w:ind w:left="2268" w:hanging="0"/>
        <w:jc w:val="both"/>
        <w:rPr>
          <w:rFonts w:ascii="New Time Roman;Times New Roman" w:hAnsi="New Time Roman;Times New Roman" w:cs="Arial"/>
          <w:color w:val="000000"/>
          <w:sz w:val="22"/>
          <w:szCs w:val="22"/>
        </w:rPr>
      </w:pPr>
      <w:r>
        <w:rPr>
          <w:rFonts w:cs="Arial" w:ascii="New Time Roman;Times New Roman" w:hAnsi="New Time Roman;Times New Roman"/>
          <w:color w:val="000000"/>
          <w:sz w:val="22"/>
          <w:szCs w:val="22"/>
        </w:rPr>
      </w:r>
    </w:p>
    <w:p>
      <w:pPr>
        <w:pStyle w:val="Normal"/>
        <w:spacing w:lineRule="auto" w:line="360"/>
        <w:jc w:val="both"/>
        <w:rPr>
          <w:rFonts w:ascii="New Time Roman;Times New Roman" w:hAnsi="New Time Roman;Times New Roman" w:cs="Arial"/>
        </w:rPr>
      </w:pPr>
      <w:r>
        <w:rPr>
          <w:rFonts w:cs="Arial" w:ascii="New Time Roman;Times New Roman" w:hAnsi="New Time Roman;Times New Roman"/>
        </w:rPr>
        <w:tab/>
        <w:t>Neste sentido, o MST aponta o trabalho cooperado como uma nova cultura, que necessita estar integrada à vida cotidiana das pessoas. Daí a necessidade da educação compreender o trabalho como elemento pedagógico, pois, conforme Souza (2006, p. 118),</w:t>
      </w:r>
    </w:p>
    <w:p>
      <w:pPr>
        <w:pStyle w:val="Normal"/>
        <w:spacing w:lineRule="auto" w:line="360"/>
        <w:ind w:left="2268" w:hanging="0"/>
        <w:jc w:val="both"/>
        <w:rPr>
          <w:rFonts w:ascii="New Time Roman;Times New Roman" w:hAnsi="New Time Roman;Times New Roman" w:cs="Arial"/>
        </w:rPr>
      </w:pPr>
      <w:r>
        <w:rPr>
          <w:rFonts w:cs="Arial" w:ascii="New Time Roman;Times New Roman" w:hAnsi="New Time Roman;Times New Roman"/>
        </w:rPr>
      </w:r>
    </w:p>
    <w:p>
      <w:pPr>
        <w:pStyle w:val="Normal"/>
        <w:ind w:left="2268" w:hanging="0"/>
        <w:jc w:val="both"/>
        <w:rPr/>
      </w:pPr>
      <w:r>
        <w:rPr>
          <w:rFonts w:cs="Arial" w:ascii="New Time Roman;Times New Roman" w:hAnsi="New Time Roman;Times New Roman"/>
          <w:sz w:val="22"/>
          <w:szCs w:val="22"/>
        </w:rPr>
        <w:t xml:space="preserve">A educação como um dos momentos da formação humana pode incentivar o debate sobre a categoria trabalho e suas diferentes formas nos assentamentos. A educação não-formal, que ocorre no cotidiano da organização política, emerge das conversas nos círculos de debates, das aulas sobre análise de conjuntura, das discussões sobre as possibilidades e limites das formas associativas e cooperativas e da formação técnica oferecida aos assentados. A educação não-formal não possui um conteúdo curricular pré-definido; ela é construída no cotidiano da luta, tendo a conscientização política como um de seus objetivos. A educação </w:t>
      </w:r>
      <w:r>
        <w:rPr>
          <w:rFonts w:cs="Arial" w:ascii="New Time Roman;Times New Roman" w:hAnsi="New Time Roman;Times New Roman"/>
          <w:color w:val="000000"/>
          <w:sz w:val="22"/>
          <w:szCs w:val="22"/>
        </w:rPr>
        <w:t>formal, por outro lado, tem a escola como lugar para apropriação e elaboração de conhecimentos. O MST idealiza uma escola que valorize a cultura do camponês e que ofereça uma educação crítica, ou se</w:t>
      </w:r>
      <w:r>
        <w:rPr>
          <w:rFonts w:cs="Arial" w:ascii="New Time Roman;Times New Roman" w:hAnsi="New Time Roman;Times New Roman"/>
          <w:sz w:val="22"/>
          <w:szCs w:val="22"/>
        </w:rPr>
        <w:t xml:space="preserve">ja, aquela que tem o sujeito histórico e sua prática social como essência do processo formativo. </w:t>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tabs>
          <w:tab w:val="clear" w:pos="708"/>
          <w:tab w:val="left" w:pos="720" w:leader="none"/>
        </w:tabs>
        <w:spacing w:lineRule="auto" w:line="360"/>
        <w:jc w:val="both"/>
        <w:rPr>
          <w:rFonts w:ascii="New Time Roman;Times New Roman" w:hAnsi="New Time Roman;Times New Roman" w:cs="Arial"/>
        </w:rPr>
      </w:pPr>
      <w:r>
        <w:rPr>
          <w:rFonts w:cs="Arial" w:ascii="New Time Roman;Times New Roman" w:hAnsi="New Time Roman;Times New Roman"/>
        </w:rPr>
        <w:tab/>
        <w:t xml:space="preserve">Verificaremos que o MST, enquanto sujeito coletivo e educativo, propõe, através de sua prática concreta, o estabelecimento de um vínculo entre Trabalho, Educação e Cooperação, nos diferentes espaços, sejam formais ou não-formais, buscando </w:t>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ind w:left="2268" w:hanging="0"/>
        <w:jc w:val="both"/>
        <w:rPr/>
      </w:pPr>
      <w:r>
        <w:rPr>
          <w:rFonts w:cs="Arial" w:ascii="New Time Roman;Times New Roman" w:hAnsi="New Time Roman;Times New Roman"/>
          <w:color w:val="000000"/>
          <w:sz w:val="22"/>
          <w:szCs w:val="22"/>
        </w:rPr>
        <w:t xml:space="preserve">[...] educar as crianças para que compreendam e se situem na realidade onde vivem, começando pelo Assentamento e chegando à sociedade e ao mundo como um todo; para que saibam pensar e agir com autonomia, tendo consciência da missão de continuadores da luta pela terra e de outras lutas da classe trabalhadora, e ainda para que tenham um preparo técnico e científico </w:t>
      </w:r>
      <w:r>
        <w:rPr>
          <w:rFonts w:cs="Arial" w:ascii="New Time Roman;Times New Roman" w:hAnsi="New Time Roman;Times New Roman"/>
          <w:sz w:val="22"/>
          <w:szCs w:val="22"/>
        </w:rPr>
        <w:t xml:space="preserve">para participar nos processos produtivos e organizativos do Assentamento (MST, 1990, </w:t>
      </w:r>
      <w:r>
        <w:rPr>
          <w:rFonts w:cs="Arial" w:ascii="New Time Roman;Times New Roman" w:hAnsi="New Time Roman;Times New Roman"/>
          <w:i/>
          <w:sz w:val="22"/>
          <w:szCs w:val="22"/>
        </w:rPr>
        <w:t>apud.</w:t>
      </w:r>
      <w:r>
        <w:rPr>
          <w:rFonts w:cs="Arial" w:ascii="New Time Roman;Times New Roman" w:hAnsi="New Time Roman;Times New Roman"/>
          <w:sz w:val="22"/>
          <w:szCs w:val="22"/>
        </w:rPr>
        <w:t>, Souza, 2006, p.107).</w:t>
      </w:r>
    </w:p>
    <w:p>
      <w:pPr>
        <w:pStyle w:val="TextBodyIndent"/>
        <w:autoSpaceDE w:val="false"/>
        <w:spacing w:before="120" w:after="120"/>
        <w:rPr>
          <w:rFonts w:ascii="New Time Roman;Times New Roman" w:hAnsi="New Time Roman;Times New Roman" w:cs="Arial"/>
          <w:b/>
          <w:b/>
          <w:bCs/>
          <w:sz w:val="22"/>
          <w:szCs w:val="22"/>
        </w:rPr>
      </w:pPr>
      <w:r>
        <w:rPr>
          <w:rFonts w:cs="Arial" w:ascii="New Time Roman;Times New Roman" w:hAnsi="New Time Roman;Times New Roman"/>
          <w:b/>
          <w:bCs/>
          <w:sz w:val="22"/>
          <w:szCs w:val="22"/>
        </w:rPr>
      </w:r>
    </w:p>
    <w:p>
      <w:pPr>
        <w:pStyle w:val="TextBodyIndent"/>
        <w:autoSpaceDE w:val="false"/>
        <w:spacing w:before="120" w:after="120"/>
        <w:rPr>
          <w:b/>
          <w:b/>
          <w:bCs/>
        </w:rPr>
      </w:pPr>
      <w:r>
        <w:rPr>
          <w:b/>
          <w:bCs/>
        </w:rPr>
        <w:t>Considerações Finais:</w:t>
      </w:r>
    </w:p>
    <w:p>
      <w:pPr>
        <w:pStyle w:val="TextBodyIndent"/>
        <w:autoSpaceDE w:val="false"/>
        <w:spacing w:lineRule="auto" w:line="360" w:before="120" w:after="120"/>
        <w:rPr>
          <w:rFonts w:ascii="New Time Roman;Times New Roman" w:hAnsi="New Time Roman;Times New Roman" w:cs="Arial"/>
        </w:rPr>
      </w:pPr>
      <w:r>
        <w:rPr>
          <w:rFonts w:cs="Arial" w:ascii="New Time Roman;Times New Roman" w:hAnsi="New Time Roman;Times New Roman"/>
        </w:rPr>
        <w:tab/>
        <w:t>A vida na coletividade, o trabalho cooperado, a luta pela mudança de práticas da vida cotidiana, a persistência na luta por transformações sociais mais amplas, a resistência da vida no campo, a busca da melhoria da qualidade de vida e o empenho em demonstrar que a Reforma Agrária dá certo são aspectos que a nosso ver sintetizam os desafios da COPAVI.</w:t>
      </w:r>
    </w:p>
    <w:p>
      <w:pPr>
        <w:pStyle w:val="Normal"/>
        <w:spacing w:lineRule="auto" w:line="360"/>
        <w:jc w:val="both"/>
        <w:rPr>
          <w:rFonts w:ascii="New Time Roman;Times New Roman" w:hAnsi="New Time Roman;Times New Roman" w:cs="Arial"/>
        </w:rPr>
      </w:pPr>
      <w:r>
        <w:rPr>
          <w:rFonts w:cs="Arial" w:ascii="New Time Roman;Times New Roman" w:hAnsi="New Time Roman;Times New Roman"/>
        </w:rPr>
        <w:tab/>
        <w:t>Desta forma, conforme Caldart (2004, p. 189), compreendemos que:</w:t>
      </w:r>
    </w:p>
    <w:p>
      <w:pPr>
        <w:pStyle w:val="Recuodecorpodetexto21"/>
        <w:spacing w:lineRule="auto" w:line="240"/>
        <w:ind w:left="2268" w:right="0" w:hanging="0"/>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Recuodecorpodetexto21"/>
        <w:spacing w:lineRule="auto" w:line="240"/>
        <w:ind w:left="2268" w:right="0" w:hanging="0"/>
        <w:rPr>
          <w:sz w:val="22"/>
          <w:szCs w:val="22"/>
        </w:rPr>
      </w:pPr>
      <w:r>
        <w:rPr>
          <w:sz w:val="22"/>
          <w:szCs w:val="22"/>
        </w:rPr>
        <w:t xml:space="preserve">Na base das propostas de Cooperação Agrícola estão as formas coletivas de organização do trabalho e da produção [...]. Trata-se de recriar as próprias relações sociais camponesas [...], para evitar que desapareçam, e para inseri-las em uma estratégia de transformação econômica, política e cultural da vida no campo e da vida na sociedade como um todo. </w:t>
      </w:r>
    </w:p>
    <w:p>
      <w:pPr>
        <w:pStyle w:val="Normal"/>
        <w:spacing w:lineRule="auto" w:line="36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rFonts w:ascii="New Time Roman;Times New Roman" w:hAnsi="New Time Roman;Times New Roman" w:cs="Arial"/>
        </w:rPr>
      </w:pPr>
      <w:r>
        <w:rPr>
          <w:rFonts w:cs="Arial" w:ascii="New Time Roman;Times New Roman" w:hAnsi="New Time Roman;Times New Roman"/>
        </w:rPr>
        <w:tab/>
        <w:t>Sendo assim,</w:t>
      </w:r>
    </w:p>
    <w:p>
      <w:pPr>
        <w:pStyle w:val="Normal"/>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ind w:left="2268" w:hanging="0"/>
        <w:jc w:val="both"/>
        <w:rPr/>
      </w:pPr>
      <w:r>
        <w:rPr>
          <w:rFonts w:cs="Arial" w:ascii="New Time Roman;Times New Roman" w:hAnsi="New Time Roman;Times New Roman"/>
          <w:sz w:val="22"/>
          <w:szCs w:val="22"/>
        </w:rPr>
        <w:t xml:space="preserve">É possível perceber nas pesquisas sobre cooperação e educação que o trabalho é destacado como um princípio educativo, fonte de socialização. Segundo Vendramini (2002, p. 79), “é nessa forma social, nessas relações de produção que as pessoas constituem-se, que elas vivenciam processos de formação”. Seguindo a direção apontada pelas autoras Vendramini e Ribeiro, verificamos no assentamento a construção </w:t>
      </w:r>
      <w:r>
        <w:rPr>
          <w:rFonts w:cs="Arial" w:ascii="New Time Roman;Times New Roman" w:hAnsi="New Time Roman;Times New Roman"/>
          <w:color w:val="000000"/>
          <w:sz w:val="22"/>
          <w:szCs w:val="22"/>
        </w:rPr>
        <w:t xml:space="preserve">contínua da experiência da cooperativa. Não é algo pronto ou proposto de forma acabada. O próprio MST, desde sua organização nacional, tem apresentado reformulações no discurso e nas propostas sobre a organização da cooperação nos assentamentos, conforme explícito por Stédile e Fernandes (1999) e no documento do MST – </w:t>
      </w:r>
      <w:r>
        <w:rPr>
          <w:rFonts w:cs="Arial" w:ascii="New Time Roman;Times New Roman" w:hAnsi="New Time Roman;Times New Roman"/>
          <w:i/>
          <w:color w:val="000000"/>
          <w:sz w:val="22"/>
          <w:szCs w:val="22"/>
        </w:rPr>
        <w:t>A Organicidad</w:t>
      </w:r>
      <w:r>
        <w:rPr>
          <w:rFonts w:cs="Arial" w:ascii="New Time Roman;Times New Roman" w:hAnsi="New Time Roman;Times New Roman"/>
          <w:i/>
          <w:sz w:val="22"/>
          <w:szCs w:val="22"/>
        </w:rPr>
        <w:t>e e Planejamento</w:t>
      </w:r>
      <w:r>
        <w:rPr>
          <w:rFonts w:cs="Arial" w:ascii="New Time Roman;Times New Roman" w:hAnsi="New Time Roman;Times New Roman"/>
          <w:sz w:val="22"/>
          <w:szCs w:val="22"/>
        </w:rPr>
        <w:t>, Cartilha de Estudo n. 1 (MST, 2004). (Souza, 2006, p.117).</w:t>
      </w:r>
    </w:p>
    <w:p>
      <w:pPr>
        <w:pStyle w:val="Normal"/>
        <w:spacing w:lineRule="auto" w:line="360"/>
        <w:ind w:left="2340"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pPr>
      <w:r>
        <w:rPr>
          <w:rFonts w:cs="Arial" w:ascii="New Time Roman;Times New Roman" w:hAnsi="New Time Roman;Times New Roman"/>
          <w:sz w:val="22"/>
          <w:szCs w:val="22"/>
        </w:rPr>
        <w:tab/>
      </w:r>
      <w:r>
        <w:rPr>
          <w:rFonts w:cs="Arial" w:ascii="New Time Roman;Times New Roman" w:hAnsi="New Time Roman;Times New Roman"/>
        </w:rPr>
        <w:t>A realidade pesquisada fortalece tal compreensão, pois dentro de sua complexidade, verifica-se que:</w:t>
      </w:r>
    </w:p>
    <w:p>
      <w:pPr>
        <w:pStyle w:val="Normal"/>
        <w:rPr>
          <w:rFonts w:ascii="New Time Roman;Times New Roman" w:hAnsi="New Time Roman;Times New Roman" w:cs="Tahoma"/>
          <w:b/>
          <w:b/>
          <w:sz w:val="22"/>
          <w:szCs w:val="22"/>
        </w:rPr>
      </w:pPr>
      <w:r>
        <w:rPr>
          <w:rFonts w:cs="Tahoma" w:ascii="New Time Roman;Times New Roman" w:hAnsi="New Time Roman;Times New Roman"/>
          <w:b/>
          <w:sz w:val="22"/>
          <w:szCs w:val="22"/>
        </w:rPr>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t>A realidade de uma luta que não tem data para terminar exige que se quebre a lógica de que existe um tempo (ou um espaço) para lutar, outro para trabalhar, outro para estudar, para amar, para ter filhos, para ser feliz (Caldart, 2004, p, 207).</w:t>
      </w:r>
    </w:p>
    <w:p>
      <w:pPr>
        <w:pStyle w:val="Normal"/>
        <w:spacing w:lineRule="auto" w:line="36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pPr>
      <w:r>
        <w:rPr>
          <w:rFonts w:cs="Arial" w:ascii="New Time Roman;Times New Roman" w:hAnsi="New Time Roman;Times New Roman"/>
        </w:rPr>
        <w:tab/>
        <w:t>Desta forma, na COPAVI, ao olharmos para a complexidade da vivência desta coletividade, constata-se que o trabalho tem importância central, seja entre os adultos, seja entre os</w:t>
      </w:r>
      <w:r>
        <w:rPr>
          <w:rFonts w:cs="Arial" w:ascii="New Time Roman;Times New Roman" w:hAnsi="New Time Roman;Times New Roman"/>
          <w:color w:val="FF0000"/>
        </w:rPr>
        <w:t xml:space="preserve"> </w:t>
      </w:r>
      <w:r>
        <w:rPr>
          <w:rFonts w:cs="Arial" w:ascii="New Time Roman;Times New Roman" w:hAnsi="New Time Roman;Times New Roman"/>
        </w:rPr>
        <w:t>jovens ou crianças, pois é através dele que é garantida a existência material da vida. O trabalho se faz momento de relações interpessoais, entre gênero e distintas faixas etárias, bem como, imprime marcas profundas na forma de tais sujeitos atuarem, na perspectiva de transformar a realidade objetiva, o que inevitavelmente transforma a subjetividade das pessoas.</w:t>
      </w:r>
    </w:p>
    <w:p>
      <w:pPr>
        <w:pStyle w:val="Normal"/>
        <w:ind w:left="2342" w:hanging="0"/>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ind w:left="2268" w:hanging="0"/>
        <w:jc w:val="both"/>
        <w:rPr>
          <w:sz w:val="22"/>
          <w:szCs w:val="22"/>
        </w:rPr>
      </w:pPr>
      <w:r>
        <w:rPr>
          <w:sz w:val="22"/>
          <w:szCs w:val="22"/>
        </w:rPr>
        <w:t>Lutar, insistir, obter... Conseguiram a terra e continuam lutando.</w:t>
      </w:r>
    </w:p>
    <w:p>
      <w:pPr>
        <w:pStyle w:val="Recuodecorpodetexto31"/>
        <w:ind w:left="2268" w:right="0" w:hanging="0"/>
        <w:rPr>
          <w:sz w:val="22"/>
          <w:szCs w:val="22"/>
        </w:rPr>
      </w:pPr>
      <w:r>
        <w:rPr>
          <w:sz w:val="22"/>
          <w:szCs w:val="22"/>
        </w:rPr>
        <w:t>Precisam vencer o desgaste do chão, machucado pela cana, e driblar as intempéries.</w:t>
      </w:r>
    </w:p>
    <w:p>
      <w:pPr>
        <w:pStyle w:val="Normal"/>
        <w:ind w:left="2268" w:hanging="0"/>
        <w:jc w:val="both"/>
        <w:rPr>
          <w:sz w:val="22"/>
          <w:szCs w:val="22"/>
        </w:rPr>
      </w:pPr>
      <w:r>
        <w:rPr>
          <w:sz w:val="22"/>
          <w:szCs w:val="22"/>
        </w:rPr>
        <w:t>As crianças crescem cientes da sua capacidade de mudar o mundo, de conquistar seu espaço.</w:t>
      </w:r>
    </w:p>
    <w:p>
      <w:pPr>
        <w:pStyle w:val="Normal"/>
        <w:ind w:left="2268" w:hanging="0"/>
        <w:jc w:val="both"/>
        <w:rPr>
          <w:sz w:val="22"/>
          <w:szCs w:val="22"/>
        </w:rPr>
      </w:pPr>
      <w:r>
        <w:rPr>
          <w:sz w:val="22"/>
          <w:szCs w:val="22"/>
        </w:rPr>
        <w:t>A democracia está presente não apenas na estrutura, mas nos corações de crianças, jovens, adultos e velhos.</w:t>
      </w:r>
    </w:p>
    <w:p>
      <w:pPr>
        <w:pStyle w:val="Normal"/>
        <w:ind w:left="2268" w:hanging="0"/>
        <w:jc w:val="both"/>
        <w:rPr>
          <w:sz w:val="22"/>
          <w:szCs w:val="22"/>
        </w:rPr>
      </w:pPr>
      <w:r>
        <w:rPr>
          <w:sz w:val="22"/>
          <w:szCs w:val="22"/>
        </w:rPr>
        <w:t>Rostos, vidas que se fundem nas esperanças de vencer as dificuldades da luta na terra (Vanzella e Mikame, 2000, p. 24).</w:t>
      </w:r>
    </w:p>
    <w:p>
      <w:pPr>
        <w:pStyle w:val="Normal"/>
        <w:ind w:left="2342" w:hanging="0"/>
        <w:jc w:val="right"/>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rFonts w:ascii="New Time Roman;Times New Roman" w:hAnsi="New Time Roman;Times New Roman" w:cs="Arial"/>
        </w:rPr>
      </w:pPr>
      <w:r>
        <w:rPr>
          <w:rFonts w:cs="Arial" w:ascii="New Time Roman;Times New Roman" w:hAnsi="New Time Roman;Times New Roman"/>
        </w:rPr>
        <w:tab/>
        <w:t>Ao organizar de forma coletiva e cooperada o trabalho, o MST, e mais especificamente a COPAVI, buscam se contrapor à característica que o trabalho assume no sistema capitalista, ou seja, o trabalho alienado. Para isto tem no trabalho cooperado uma das possibilidades de busca da emancipação humana. Pois, conforme Souza (2006, p. 109),</w:t>
      </w:r>
    </w:p>
    <w:p>
      <w:pPr>
        <w:pStyle w:val="Normal"/>
        <w:jc w:val="both"/>
        <w:rPr>
          <w:rFonts w:ascii="New Time Roman;Times New Roman" w:hAnsi="New Time Roman;Times New Roman" w:cs="Arial"/>
        </w:rPr>
      </w:pPr>
      <w:r>
        <w:rPr>
          <w:rFonts w:cs="Arial" w:ascii="New Time Roman;Times New Roman" w:hAnsi="New Time Roman;Times New Roman"/>
        </w:rPr>
      </w:r>
    </w:p>
    <w:p>
      <w:pPr>
        <w:pStyle w:val="Normal"/>
        <w:ind w:left="2268" w:hanging="0"/>
        <w:jc w:val="both"/>
        <w:rPr>
          <w:rFonts w:ascii="New Time Roman;Times New Roman" w:hAnsi="New Time Roman;Times New Roman" w:cs="Arial"/>
          <w:sz w:val="22"/>
          <w:szCs w:val="22"/>
        </w:rPr>
      </w:pPr>
      <w:r>
        <w:rPr>
          <w:rFonts w:cs="Arial" w:ascii="New Time Roman;Times New Roman" w:hAnsi="New Time Roman;Times New Roman"/>
          <w:sz w:val="22"/>
          <w:szCs w:val="22"/>
        </w:rPr>
        <w:t xml:space="preserve">O princípio da educação para o trabalho e a cooperação tem o objetivo de fortalecer a visão crítica do assentado em relação às mudanças que ele pode produzir no seu jeito de pensar o trabalho na terra. </w:t>
      </w:r>
    </w:p>
    <w:p>
      <w:pPr>
        <w:pStyle w:val="Normal"/>
        <w:jc w:val="both"/>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pPr>
      <w:r>
        <w:rPr>
          <w:rFonts w:cs="Arial" w:ascii="New Time Roman;Times New Roman" w:hAnsi="New Time Roman;Times New Roman"/>
          <w:sz w:val="22"/>
          <w:szCs w:val="22"/>
        </w:rPr>
        <w:tab/>
      </w:r>
      <w:r>
        <w:rPr>
          <w:rFonts w:cs="Arial" w:ascii="New Time Roman;Times New Roman" w:hAnsi="New Time Roman;Times New Roman"/>
        </w:rPr>
        <w:t xml:space="preserve">Entre as crianças e adolescentes da COPAVI, podemos constatar que o trabalho faz parte de suas vidas. Que seu cotidiano é embriagado por afazeres de casa, pelo estudo, pelo brincar e pelo </w:t>
      </w:r>
      <w:r>
        <w:rPr>
          <w:rFonts w:cs="Arial" w:ascii="New Time Roman;Times New Roman" w:hAnsi="New Time Roman;Times New Roman"/>
          <w:color w:val="000000"/>
        </w:rPr>
        <w:t>“trabalho lá em baixo”,</w:t>
      </w:r>
      <w:r>
        <w:rPr>
          <w:rFonts w:cs="Arial" w:ascii="New Time Roman;Times New Roman" w:hAnsi="New Time Roman;Times New Roman"/>
        </w:rPr>
        <w:t xml:space="preserve"> que é como se referem aos trabalhos da Cooperativa. As relações desenvolvidas no contexto do Assentamento refletem muitas vezes o entendimento das crianças e dos adolescentes sobre vários assuntos, entre eles o próprio trabalho.</w:t>
      </w:r>
    </w:p>
    <w:p>
      <w:pPr>
        <w:pStyle w:val="Normal"/>
        <w:spacing w:lineRule="auto" w:line="360"/>
        <w:ind w:right="99" w:hanging="0"/>
        <w:jc w:val="both"/>
        <w:rPr/>
      </w:pPr>
      <w:r>
        <w:rPr>
          <w:rFonts w:cs="Arial" w:ascii="New Time Roman;Times New Roman" w:hAnsi="New Time Roman;Times New Roman"/>
        </w:rPr>
        <w:tab/>
        <w:t xml:space="preserve">Contudo, afirmamos o </w:t>
      </w:r>
      <w:r>
        <w:rPr>
          <w:rFonts w:cs="New Time Roman;Times New Roman" w:ascii="New Time Roman;Times New Roman" w:hAnsi="New Time Roman;Times New Roman"/>
        </w:rPr>
        <w:t>trabalho e a forma como ele é organizado como os elementos formadores mais contundentes na formação dos sujeitos da COPAVI, exaltando uma vez mais a importância do trabalho na formação da identidade Sem Terra.</w:t>
      </w:r>
    </w:p>
    <w:p>
      <w:pPr>
        <w:pStyle w:val="Normal"/>
        <w:spacing w:lineRule="auto" w:line="360"/>
        <w:jc w:val="both"/>
        <w:rPr>
          <w:rFonts w:ascii="New Time Roman;Times New Roman" w:hAnsi="New Time Roman;Times New Roman" w:cs="Arial"/>
        </w:rPr>
      </w:pPr>
      <w:r>
        <w:rPr>
          <w:rFonts w:cs="Arial" w:ascii="New Time Roman;Times New Roman" w:hAnsi="New Time Roman;Times New Roman"/>
        </w:rPr>
        <w:tab/>
        <w:t>Muitas são as sensações em vivenciar e conhecer a experiência da COPAVI. Os sujeitos que integram tal experiência apresentam as alegrias e as angústias do que foi conquistado e do que há ainda por conquistar.</w:t>
      </w:r>
    </w:p>
    <w:p>
      <w:pPr>
        <w:pStyle w:val="Normal"/>
        <w:jc w:val="both"/>
        <w:rPr>
          <w:rFonts w:ascii="New Time Roman;Times New Roman" w:hAnsi="New Time Roman;Times New Roman" w:cs="Arial"/>
        </w:rPr>
      </w:pPr>
      <w:r>
        <w:rPr>
          <w:rFonts w:cs="Arial" w:ascii="New Time Roman;Times New Roman" w:hAnsi="New Time Roman;Times New Roman"/>
        </w:rPr>
      </w:r>
    </w:p>
    <w:p>
      <w:pPr>
        <w:pStyle w:val="Normal"/>
        <w:ind w:left="2268" w:hanging="0"/>
        <w:jc w:val="both"/>
        <w:rPr/>
      </w:pPr>
      <w:r>
        <w:rPr>
          <w:rFonts w:cs="New Time Roman;Times New Roman" w:ascii="New Time Roman;Times New Roman" w:hAnsi="New Time Roman;Times New Roman"/>
          <w:sz w:val="22"/>
          <w:szCs w:val="22"/>
        </w:rPr>
        <w:t>“</w:t>
      </w:r>
      <w:r>
        <w:rPr>
          <w:rFonts w:cs="New Time Roman;Times New Roman" w:ascii="New Time Roman;Times New Roman" w:hAnsi="New Time Roman;Times New Roman"/>
          <w:color w:val="000000"/>
          <w:sz w:val="22"/>
          <w:szCs w:val="22"/>
        </w:rPr>
        <w:t>Na Cooperativa tem os acertos, mas erramos muito, teria que pesquisar melhor para investir... por outro lado houve a</w:t>
      </w:r>
      <w:r>
        <w:rPr>
          <w:rFonts w:cs="New Time Roman;Times New Roman" w:ascii="New Time Roman;Times New Roman" w:hAnsi="New Time Roman;Times New Roman"/>
          <w:sz w:val="22"/>
          <w:szCs w:val="22"/>
        </w:rPr>
        <w:t>certos.</w:t>
      </w:r>
    </w:p>
    <w:p>
      <w:pPr>
        <w:pStyle w:val="Normal"/>
        <w:ind w:left="2268" w:hanging="0"/>
        <w:jc w:val="both"/>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t>Quando vai fazê um trabalho tem que ver se vale a pena realizar... Qualquer trabalho que tiver retorno, pode ser: econômico, saúde... eu faço com prazer.</w:t>
      </w:r>
    </w:p>
    <w:p>
      <w:pPr>
        <w:pStyle w:val="Normal"/>
        <w:ind w:left="2268" w:hanging="0"/>
        <w:jc w:val="both"/>
        <w:rPr/>
      </w:pPr>
      <w:r>
        <w:rPr>
          <w:rFonts w:cs="New Time Roman;Times New Roman" w:ascii="New Time Roman;Times New Roman" w:hAnsi="New Time Roman;Times New Roman"/>
          <w:sz w:val="22"/>
          <w:szCs w:val="22"/>
        </w:rPr>
        <w:t>Muitas vezes a gente percebe que as pessoas não conseguem pensar no geral, se limitam nas atividades e não conseguem avaliar”</w:t>
      </w:r>
      <w:r>
        <w:rPr>
          <w:rStyle w:val="FootnoteCharacters"/>
          <w:rStyle w:val="FootnoteAnchor"/>
          <w:rFonts w:cs="New Time Roman;Times New Roman" w:ascii="New Time Roman;Times New Roman" w:hAnsi="New Time Roman;Times New Roman"/>
          <w:sz w:val="22"/>
          <w:szCs w:val="22"/>
        </w:rPr>
        <w:footnoteReference w:id="10"/>
      </w:r>
      <w:r>
        <w:rPr>
          <w:rFonts w:cs="New Time Roman;Times New Roman" w:ascii="New Time Roman;Times New Roman" w:hAnsi="New Time Roman;Times New Roman"/>
          <w:sz w:val="22"/>
          <w:szCs w:val="22"/>
        </w:rPr>
        <w:t>.</w:t>
      </w:r>
    </w:p>
    <w:p>
      <w:pPr>
        <w:pStyle w:val="Normal"/>
        <w:tabs>
          <w:tab w:val="clear" w:pos="708"/>
          <w:tab w:val="left" w:pos="2340" w:leader="none"/>
        </w:tabs>
        <w:ind w:left="900" w:hanging="0"/>
        <w:jc w:val="right"/>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t>(Assentado, 45 anos, 8ª série).</w:t>
      </w:r>
    </w:p>
    <w:p>
      <w:pPr>
        <w:pStyle w:val="Normal"/>
        <w:tabs>
          <w:tab w:val="clear" w:pos="708"/>
          <w:tab w:val="left" w:pos="2340" w:leader="none"/>
        </w:tabs>
        <w:ind w:left="900" w:hanging="0"/>
        <w:jc w:val="right"/>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r>
    </w:p>
    <w:p>
      <w:pPr>
        <w:pStyle w:val="Normal"/>
        <w:tabs>
          <w:tab w:val="clear" w:pos="708"/>
          <w:tab w:val="left" w:pos="2340" w:leader="none"/>
        </w:tabs>
        <w:ind w:left="2268" w:hanging="0"/>
        <w:jc w:val="both"/>
        <w:rPr/>
      </w:pPr>
      <w:r>
        <w:rPr>
          <w:rFonts w:cs="New Time Roman;Times New Roman" w:ascii="New Time Roman;Times New Roman" w:hAnsi="New Time Roman;Times New Roman"/>
          <w:sz w:val="22"/>
          <w:szCs w:val="22"/>
        </w:rPr>
        <w:t>“</w:t>
      </w:r>
      <w:r>
        <w:rPr>
          <w:rFonts w:cs="New Time Roman;Times New Roman" w:ascii="New Time Roman;Times New Roman" w:hAnsi="New Time Roman;Times New Roman"/>
          <w:sz w:val="22"/>
          <w:szCs w:val="22"/>
        </w:rPr>
        <w:t xml:space="preserve">Nós aqui, né, eu sinto que mesmo sendo Cooperativa, tem coisa que tinha que </w:t>
      </w:r>
      <w:r>
        <w:rPr>
          <w:rFonts w:cs="New Time Roman;Times New Roman" w:ascii="New Time Roman;Times New Roman" w:hAnsi="New Time Roman;Times New Roman"/>
          <w:color w:val="000000"/>
          <w:sz w:val="22"/>
          <w:szCs w:val="22"/>
        </w:rPr>
        <w:t xml:space="preserve">chegar </w:t>
      </w:r>
      <w:r>
        <w:rPr>
          <w:rFonts w:cs="New Time Roman;Times New Roman" w:ascii="New Time Roman;Times New Roman" w:hAnsi="New Time Roman;Times New Roman"/>
          <w:sz w:val="22"/>
          <w:szCs w:val="22"/>
        </w:rPr>
        <w:t>na cabeça dos companheiro, porque as vez acarreta pra um, dois ou três... Porque é Cooperativa, é associação tem que ser mais unido”.</w:t>
      </w:r>
    </w:p>
    <w:p>
      <w:pPr>
        <w:pStyle w:val="Normal"/>
        <w:tabs>
          <w:tab w:val="clear" w:pos="708"/>
          <w:tab w:val="left" w:pos="2340" w:leader="none"/>
        </w:tabs>
        <w:ind w:left="2268" w:hanging="0"/>
        <w:jc w:val="right"/>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t>(Assentado, 56 anos, Ensino Médio).</w:t>
      </w:r>
    </w:p>
    <w:p>
      <w:pPr>
        <w:pStyle w:val="Normal"/>
        <w:tabs>
          <w:tab w:val="clear" w:pos="708"/>
          <w:tab w:val="left" w:pos="2340" w:leader="none"/>
        </w:tabs>
        <w:ind w:left="2268" w:hanging="0"/>
        <w:jc w:val="both"/>
        <w:rPr>
          <w:rFonts w:ascii="New Time Roman;Times New Roman" w:hAnsi="New Time Roman;Times New Roman" w:cs="New Time Roman;Times New Roman"/>
          <w:sz w:val="22"/>
          <w:szCs w:val="22"/>
        </w:rPr>
      </w:pPr>
      <w:r>
        <w:rPr>
          <w:rFonts w:cs="New Time Roman;Times New Roman" w:ascii="New Time Roman;Times New Roman" w:hAnsi="New Time Roman;Times New Roman"/>
          <w:sz w:val="22"/>
          <w:szCs w:val="22"/>
        </w:rPr>
      </w:r>
    </w:p>
    <w:p>
      <w:pPr>
        <w:pStyle w:val="Normal"/>
        <w:spacing w:lineRule="auto" w:line="360"/>
        <w:jc w:val="both"/>
        <w:rPr>
          <w:rFonts w:ascii="New Time Roman;Times New Roman" w:hAnsi="New Time Roman;Times New Roman" w:cs="Arial"/>
        </w:rPr>
      </w:pPr>
      <w:r>
        <w:rPr>
          <w:rFonts w:cs="Arial" w:ascii="New Time Roman;Times New Roman" w:hAnsi="New Time Roman;Times New Roman"/>
        </w:rPr>
        <w:tab/>
        <w:t>As pessoas que visitam a COPAVI não deixam de exaltar os avanços, fazendo apologia ao trabalho cooperado e às conquistas obtidas:</w:t>
      </w:r>
    </w:p>
    <w:p>
      <w:pPr>
        <w:pStyle w:val="Normal"/>
        <w:jc w:val="both"/>
        <w:rPr>
          <w:rFonts w:ascii="New Time Roman;Times New Roman" w:hAnsi="New Time Roman;Times New Roman" w:cs="Arial"/>
        </w:rPr>
      </w:pPr>
      <w:r>
        <w:rPr>
          <w:rFonts w:cs="Arial" w:ascii="New Time Roman;Times New Roman" w:hAnsi="New Time Roman;Times New Roman"/>
        </w:rPr>
      </w:r>
    </w:p>
    <w:p>
      <w:pPr>
        <w:pStyle w:val="Normal"/>
        <w:ind w:left="2268" w:hanging="0"/>
        <w:jc w:val="center"/>
        <w:rPr>
          <w:bCs/>
          <w:sz w:val="22"/>
          <w:szCs w:val="22"/>
        </w:rPr>
      </w:pPr>
      <w:r>
        <w:rPr>
          <w:bCs/>
          <w:sz w:val="22"/>
          <w:szCs w:val="22"/>
        </w:rPr>
        <w:t>“</w:t>
      </w:r>
      <w:r>
        <w:rPr>
          <w:bCs/>
          <w:sz w:val="22"/>
          <w:szCs w:val="22"/>
        </w:rPr>
        <w:t>Uma Visita ao Paraíso”.</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w:t>
      </w:r>
      <w:r>
        <w:rPr>
          <w:bCs/>
          <w:sz w:val="22"/>
          <w:szCs w:val="22"/>
        </w:rPr>
        <w:t>Neste último sábado, tive a oportunidade, juntamente com alguns colegas da Faculdade de fazer uma visita à COPAVI, Cooperativa dos assentados do MST na cidade de Paranacity, região Noroeste do estado do Paraná.</w:t>
      </w:r>
    </w:p>
    <w:p>
      <w:pPr>
        <w:pStyle w:val="Normal"/>
        <w:ind w:left="2268" w:hanging="0"/>
        <w:jc w:val="both"/>
        <w:rPr>
          <w:bCs/>
          <w:sz w:val="22"/>
          <w:szCs w:val="22"/>
        </w:rPr>
      </w:pPr>
      <w:r>
        <w:rPr>
          <w:bCs/>
          <w:sz w:val="22"/>
          <w:szCs w:val="22"/>
        </w:rPr>
        <w:t>Como diz o título, passei um dia no paraíso. O local foi ocupado no início dos anos 90, uma terra do Incra que estava arrendada para o plantio de Cana de Açúcar. Vejam, uma terra pública que estava arrendada.</w:t>
      </w:r>
    </w:p>
    <w:p>
      <w:pPr>
        <w:pStyle w:val="Normal"/>
        <w:ind w:left="2268" w:hanging="0"/>
        <w:jc w:val="both"/>
        <w:rPr>
          <w:bCs/>
          <w:sz w:val="22"/>
          <w:szCs w:val="22"/>
        </w:rPr>
      </w:pPr>
      <w:r>
        <w:rPr>
          <w:bCs/>
          <w:sz w:val="22"/>
          <w:szCs w:val="22"/>
        </w:rPr>
        <w:t>Lá se começou do zero, por ser uma área de Cana, não existia uma árvore sequer, hoje a realidade é bem diferente.</w:t>
      </w:r>
    </w:p>
    <w:p>
      <w:pPr>
        <w:pStyle w:val="Normal"/>
        <w:ind w:left="2268" w:hanging="0"/>
        <w:jc w:val="both"/>
        <w:rPr>
          <w:bCs/>
          <w:sz w:val="22"/>
          <w:szCs w:val="22"/>
        </w:rPr>
      </w:pPr>
      <w:r>
        <w:rPr>
          <w:bCs/>
          <w:sz w:val="22"/>
          <w:szCs w:val="22"/>
        </w:rPr>
        <w:t>Fomos recebidos por um assentado que bem pode explicar a situação e tirar muitas dúvidas. O assentamento é algo totalmente fora do padrão mercantilista que vivemos, lá não existe a palavra ´meu´, apenas a palavra ´nosso´.</w:t>
      </w:r>
    </w:p>
    <w:p>
      <w:pPr>
        <w:pStyle w:val="Normal"/>
        <w:ind w:left="2268" w:hanging="0"/>
        <w:jc w:val="both"/>
        <w:rPr>
          <w:bCs/>
          <w:sz w:val="22"/>
          <w:szCs w:val="22"/>
        </w:rPr>
      </w:pPr>
      <w:r>
        <w:rPr>
          <w:bCs/>
          <w:sz w:val="22"/>
          <w:szCs w:val="22"/>
        </w:rPr>
        <w:t>É isso mesmo, existem vinte e três famílias vivendo em um sistema comunal, ou seja, tudo é divido por igual entre todos.</w:t>
      </w:r>
    </w:p>
    <w:p>
      <w:pPr>
        <w:pStyle w:val="Normal"/>
        <w:ind w:left="2268" w:hanging="0"/>
        <w:jc w:val="both"/>
        <w:rPr>
          <w:bCs/>
          <w:sz w:val="22"/>
          <w:szCs w:val="22"/>
        </w:rPr>
      </w:pPr>
      <w:r>
        <w:rPr>
          <w:bCs/>
          <w:sz w:val="22"/>
          <w:szCs w:val="22"/>
        </w:rPr>
        <w:t>Ao contrário de outros assentamentos onde a área desapropriada é dividida em pequenos lotes e cada família recebe um e com ele deve sobreviver, lá a área é de todos, não foi feita esta divisão, inclusive ainda permanece em nome do Incra.</w:t>
      </w:r>
    </w:p>
    <w:p>
      <w:pPr>
        <w:pStyle w:val="Normal"/>
        <w:ind w:left="2268" w:hanging="0"/>
        <w:jc w:val="both"/>
        <w:rPr>
          <w:bCs/>
          <w:sz w:val="22"/>
          <w:szCs w:val="22"/>
        </w:rPr>
      </w:pPr>
      <w:r>
        <w:rPr>
          <w:bCs/>
          <w:sz w:val="22"/>
          <w:szCs w:val="22"/>
        </w:rPr>
        <w:t>A área possui cem alqueires de terra, produz a grande maioria dos alimentos destinados à subsistência de todos (carne, verduras, feijão, etc.), ainda industrializa produtos que são vendidos nos supermercados como o Leite, Açúcar Mascavo, Doces e inclusive exporta Cachaça, muito boa por sinal. Tudo é produzido de forma orgânica, ou seja, sem agredir o meio ambiente. Mas o mais interessante é a organização do trabalho. Recebe-se por hora trabalhada, e o valor da hora é o mesmo para o pessoal da administração e do corte de cana. Incrível. Mesmo o pessoal do administrativo coloca a mão na enxada. Todos almoçam juntos, em um refeitório coletivo, as decisões todas são tomadas por assembléias, com a participação e voto dos assentados.</w:t>
      </w:r>
    </w:p>
    <w:p>
      <w:pPr>
        <w:pStyle w:val="Normal"/>
        <w:ind w:left="2268" w:hanging="0"/>
        <w:jc w:val="both"/>
        <w:rPr>
          <w:bCs/>
          <w:sz w:val="22"/>
          <w:szCs w:val="22"/>
        </w:rPr>
      </w:pPr>
      <w:r>
        <w:rPr>
          <w:bCs/>
          <w:sz w:val="22"/>
          <w:szCs w:val="22"/>
        </w:rPr>
        <w:t>Pode parecer um pouco surreal e utópico, mas é a mais pura verdade. Até tive vontade de mudar para este local. Aqueles críticos da Reforma Agrária poderiam conhecer esta realidade, e não somente a que é mostrada no ´Rede Bobo` de televisão.</w:t>
      </w:r>
    </w:p>
    <w:p>
      <w:pPr>
        <w:pStyle w:val="Normal"/>
        <w:ind w:left="2268" w:hanging="0"/>
        <w:jc w:val="both"/>
        <w:rPr>
          <w:bCs/>
          <w:sz w:val="22"/>
          <w:szCs w:val="22"/>
        </w:rPr>
      </w:pPr>
      <w:r>
        <w:rPr>
          <w:bCs/>
          <w:sz w:val="22"/>
          <w:szCs w:val="22"/>
        </w:rPr>
        <w:tab/>
        <w:t xml:space="preserve"> Antes de criticar conheça!”</w:t>
      </w:r>
    </w:p>
    <w:p>
      <w:pPr>
        <w:pStyle w:val="Normal"/>
        <w:ind w:left="2268" w:hanging="0"/>
        <w:jc w:val="right"/>
        <w:rPr>
          <w:sz w:val="22"/>
          <w:szCs w:val="22"/>
        </w:rPr>
      </w:pPr>
      <w:r>
        <w:rPr>
          <w:sz w:val="22"/>
          <w:szCs w:val="22"/>
        </w:rPr>
        <w:t>(08 de outubro de 2006, blog do Cássio, Nova Londrina).</w:t>
      </w:r>
    </w:p>
    <w:p>
      <w:pPr>
        <w:pStyle w:val="Normal"/>
        <w:spacing w:lineRule="auto" w:line="360"/>
        <w:ind w:left="902" w:hanging="0"/>
        <w:jc w:val="right"/>
        <w:rPr>
          <w:rFonts w:ascii="New Time Roman;Times New Roman" w:hAnsi="New Time Roman;Times New Roman" w:cs="Arial"/>
          <w:sz w:val="22"/>
          <w:szCs w:val="22"/>
        </w:rPr>
      </w:pPr>
      <w:r>
        <w:rPr>
          <w:rFonts w:cs="Arial" w:ascii="New Time Roman;Times New Roman" w:hAnsi="New Time Roman;Times New Roman"/>
          <w:sz w:val="22"/>
          <w:szCs w:val="22"/>
        </w:rPr>
      </w:r>
    </w:p>
    <w:p>
      <w:pPr>
        <w:pStyle w:val="Normal"/>
        <w:spacing w:lineRule="auto" w:line="360"/>
        <w:jc w:val="both"/>
        <w:rPr/>
      </w:pPr>
      <w:r>
        <w:rPr>
          <w:rFonts w:cs="Arial" w:ascii="New Time Roman;Times New Roman" w:hAnsi="New Time Roman;Times New Roman"/>
          <w:sz w:val="22"/>
          <w:szCs w:val="22"/>
        </w:rPr>
        <w:tab/>
      </w:r>
      <w:r>
        <w:rPr>
          <w:rFonts w:cs="Arial" w:ascii="New Time Roman;Times New Roman" w:hAnsi="New Time Roman;Times New Roman"/>
        </w:rPr>
        <w:t xml:space="preserve">Entretanto, depoimentos como este, e o relato dos sujeitos que integram a COPAVI, nos levam a resgatar uma vez mais Marx, em sua analogia sobre a Comuna de Paris que ocorreu em 1871. Marx, ao referir-se a tal evento, lhe confere a condição de “assalto ao paraíso”. E isso nos leva a acreditar na necessidade de experiências como a da COPAVI serem potencializadas na perspectiva de que trabalhadores e trabalhadoras, homens, mulheres, jovens e crianças, sujeitos que compõem a “classe dos que vivem do trabalho” (Antunes, 2005), possam, de fato, fazer de seu trabalho fundamento de emancipação, e assim </w:t>
      </w:r>
      <w:r>
        <w:rPr>
          <w:rFonts w:cs="Arial" w:ascii="New Time Roman;Times New Roman" w:hAnsi="New Time Roman;Times New Roman"/>
          <w:color w:val="000000"/>
        </w:rPr>
        <w:t>“assaltarem de vez o paraíso”</w:t>
      </w:r>
      <w:r>
        <w:rPr>
          <w:rFonts w:cs="Arial" w:ascii="New Time Roman;Times New Roman" w:hAnsi="New Time Roman;Times New Roman"/>
        </w:rPr>
        <w:t xml:space="preserve">, ou melhor, construírem coletivamente este </w:t>
      </w:r>
      <w:r>
        <w:rPr>
          <w:rFonts w:cs="Arial" w:ascii="New Time Roman;Times New Roman" w:hAnsi="New Time Roman;Times New Roman"/>
          <w:color w:val="000000"/>
        </w:rPr>
        <w:t>“paraíso”,</w:t>
      </w:r>
      <w:r>
        <w:rPr>
          <w:rFonts w:cs="Arial" w:ascii="New Time Roman;Times New Roman" w:hAnsi="New Time Roman;Times New Roman"/>
        </w:rPr>
        <w:t xml:space="preserve"> a partir de seu trabalho.</w:t>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r>
    </w:p>
    <w:p>
      <w:pPr>
        <w:pStyle w:val="Normal"/>
        <w:spacing w:lineRule="auto" w:line="360"/>
        <w:jc w:val="both"/>
        <w:rPr>
          <w:rFonts w:ascii="New Time Roman;Times New Roman" w:hAnsi="New Time Roman;Times New Roman" w:cs="Tahoma"/>
          <w:b/>
          <w:b/>
        </w:rPr>
      </w:pPr>
      <w:r>
        <w:rPr>
          <w:rFonts w:cs="Tahoma" w:ascii="New Time Roman;Times New Roman" w:hAnsi="New Time Roman;Times New Roman"/>
          <w:b/>
        </w:rPr>
        <w:t>Referências Bibliográficas:</w:t>
      </w:r>
    </w:p>
    <w:p>
      <w:pPr>
        <w:pStyle w:val="Normal"/>
        <w:spacing w:lineRule="auto" w:line="360"/>
        <w:jc w:val="both"/>
        <w:rPr/>
      </w:pPr>
      <w:r>
        <w:rPr>
          <w:rFonts w:cs="New Time Roman;Times New Roman" w:ascii="New Time Roman;Times New Roman" w:hAnsi="New Time Roman;Times New Roman"/>
        </w:rPr>
        <w:t xml:space="preserve">AUGUSTO; Cássio. </w:t>
      </w:r>
      <w:r>
        <w:rPr>
          <w:rFonts w:cs="New Time Roman;Times New Roman" w:ascii="New Time Roman;Times New Roman" w:hAnsi="New Time Roman;Times New Roman"/>
          <w:b/>
        </w:rPr>
        <w:t>Uma visita ao Paraíso.</w:t>
      </w:r>
      <w:r>
        <w:rPr>
          <w:rFonts w:cs="New Time Roman;Times New Roman" w:ascii="New Time Roman;Times New Roman" w:hAnsi="New Time Roman;Times New Roman"/>
        </w:rPr>
        <w:t xml:space="preserve"> Disponível em: </w:t>
      </w:r>
      <w:hyperlink r:id="rId2">
        <w:r>
          <w:rPr>
            <w:rStyle w:val="InternetLink"/>
            <w:rFonts w:cs="New Time Roman;Times New Roman" w:ascii="New Time Roman;Times New Roman" w:hAnsi="New Time Roman;Times New Roman"/>
          </w:rPr>
          <w:t>http://www.cassio-nl.blogspot.com</w:t>
        </w:r>
      </w:hyperlink>
      <w:r>
        <w:rPr>
          <w:rFonts w:cs="New Time Roman;Times New Roman" w:ascii="New Time Roman;Times New Roman" w:hAnsi="New Time Roman;Times New Roman"/>
        </w:rPr>
        <w:t>, acesso em 23 de outubro de 2007 às 18hs50min.</w:t>
      </w:r>
    </w:p>
    <w:p>
      <w:pPr>
        <w:pStyle w:val="Normal"/>
        <w:tabs>
          <w:tab w:val="clear" w:pos="708"/>
          <w:tab w:val="left" w:pos="180" w:leader="none"/>
          <w:tab w:val="left" w:pos="3420" w:leader="none"/>
        </w:tabs>
        <w:spacing w:lineRule="auto" w:line="360"/>
        <w:ind w:right="44" w:hanging="0"/>
        <w:jc w:val="both"/>
        <w:rPr/>
      </w:pPr>
      <w:r>
        <w:rPr>
          <w:rFonts w:cs="Arial" w:ascii="New Time Roman;Times New Roman" w:hAnsi="New Time Roman;Times New Roman"/>
        </w:rPr>
        <w:t xml:space="preserve">ANTUNES, Ricardo. </w:t>
      </w:r>
      <w:r>
        <w:rPr>
          <w:rFonts w:cs="Arial" w:ascii="New Time Roman;Times New Roman" w:hAnsi="New Time Roman;Times New Roman"/>
          <w:b/>
          <w:iCs/>
        </w:rPr>
        <w:t>O Caracol e sua Concha</w:t>
      </w:r>
      <w:r>
        <w:rPr>
          <w:rFonts w:cs="Arial" w:ascii="New Time Roman;Times New Roman" w:hAnsi="New Time Roman;Times New Roman"/>
        </w:rPr>
        <w:t xml:space="preserve">: ensaios sobre a nova morfologia do trabalho. – São Paulo: Boitempo, 2005. </w:t>
      </w:r>
    </w:p>
    <w:p>
      <w:pPr>
        <w:pStyle w:val="Normal"/>
        <w:tabs>
          <w:tab w:val="clear" w:pos="708"/>
          <w:tab w:val="left" w:pos="180" w:leader="none"/>
          <w:tab w:val="left" w:pos="3420" w:leader="none"/>
        </w:tabs>
        <w:spacing w:lineRule="auto" w:line="360"/>
        <w:ind w:right="44" w:hanging="0"/>
        <w:jc w:val="both"/>
        <w:rPr/>
      </w:pPr>
      <w:r>
        <w:rPr>
          <w:rFonts w:cs="Arial" w:ascii="New Time Roman;Times New Roman" w:hAnsi="New Time Roman;Times New Roman"/>
        </w:rPr>
        <w:t>_________________.</w:t>
      </w:r>
      <w:r>
        <w:rPr>
          <w:rFonts w:cs="Arial" w:ascii="New Time Roman;Times New Roman" w:hAnsi="New Time Roman;Times New Roman"/>
          <w:b/>
          <w:iCs/>
        </w:rPr>
        <w:t>Os Sentidos do Trabalho</w:t>
      </w:r>
      <w:r>
        <w:rPr>
          <w:rFonts w:cs="Arial" w:ascii="New Time Roman;Times New Roman" w:hAnsi="New Time Roman;Times New Roman"/>
        </w:rPr>
        <w:t xml:space="preserve">: Ensaios sobre a afirmação e a negação do trabalho. – São Paulo: Boitempo, 2006. </w:t>
      </w:r>
    </w:p>
    <w:p>
      <w:pPr>
        <w:pStyle w:val="Normal"/>
        <w:spacing w:lineRule="auto" w:line="360"/>
        <w:jc w:val="both"/>
        <w:rPr/>
      </w:pPr>
      <w:r>
        <w:rPr>
          <w:rFonts w:cs="Arial" w:ascii="New Time Roman;Times New Roman" w:hAnsi="New Time Roman;Times New Roman"/>
        </w:rPr>
        <w:t xml:space="preserve">BONAMIGO, Carlos Antônio. </w:t>
      </w:r>
      <w:r>
        <w:rPr>
          <w:rFonts w:cs="Arial" w:ascii="New Time Roman;Times New Roman" w:hAnsi="New Time Roman;Times New Roman"/>
          <w:b/>
        </w:rPr>
        <w:t>Pra mim foi uma escola...</w:t>
      </w:r>
      <w:r>
        <w:rPr>
          <w:rFonts w:cs="Arial" w:ascii="New Time Roman;Times New Roman" w:hAnsi="New Time Roman;Times New Roman"/>
        </w:rPr>
        <w:t xml:space="preserve"> o princípio educativo do trabalho cooperativo. – 2ª ed. – Passo Fundo: UFP, 2002.</w:t>
      </w:r>
    </w:p>
    <w:p>
      <w:pPr>
        <w:pStyle w:val="Normal"/>
        <w:spacing w:lineRule="auto" w:line="360"/>
        <w:jc w:val="both"/>
        <w:rPr/>
      </w:pPr>
      <w:r>
        <w:rPr>
          <w:rFonts w:cs="Arial" w:ascii="New Time Roman;Times New Roman" w:hAnsi="New Time Roman;Times New Roman"/>
        </w:rPr>
        <w:t xml:space="preserve">CALDART, Roseli Salete; </w:t>
      </w:r>
      <w:r>
        <w:rPr>
          <w:rFonts w:cs="Arial" w:ascii="New Time Roman;Times New Roman" w:hAnsi="New Time Roman;Times New Roman"/>
          <w:b/>
        </w:rPr>
        <w:t>Pedagogia do Movimento Sem Terra.</w:t>
      </w:r>
      <w:r>
        <w:rPr>
          <w:rFonts w:cs="Arial" w:ascii="New Time Roman;Times New Roman" w:hAnsi="New Time Roman;Times New Roman"/>
        </w:rPr>
        <w:t xml:space="preserve"> – 3ª ed. – São Paulo: Expressão Popular, 2004. </w:t>
      </w:r>
    </w:p>
    <w:p>
      <w:pPr>
        <w:pStyle w:val="Normal"/>
        <w:spacing w:lineRule="auto" w:line="360"/>
        <w:jc w:val="both"/>
        <w:rPr/>
      </w:pPr>
      <w:r>
        <w:rPr>
          <w:rFonts w:cs="Arial" w:ascii="New Time Roman;Times New Roman" w:hAnsi="New Time Roman;Times New Roman"/>
        </w:rPr>
        <w:t>COPAVI</w:t>
      </w:r>
      <w:r>
        <w:rPr>
          <w:rFonts w:cs="Arial" w:ascii="New Time Roman;Times New Roman" w:hAnsi="New Time Roman;Times New Roman"/>
          <w:b/>
        </w:rPr>
        <w:t xml:space="preserve"> </w:t>
      </w:r>
      <w:r>
        <w:rPr>
          <w:rFonts w:cs="Arial" w:ascii="New Time Roman;Times New Roman" w:hAnsi="New Time Roman;Times New Roman"/>
        </w:rPr>
        <w:t xml:space="preserve">– Cooperativa de Produção Agropecuária Vitória Ltda. </w:t>
      </w:r>
      <w:r>
        <w:rPr>
          <w:rFonts w:cs="Arial" w:ascii="New Time Roman;Times New Roman" w:hAnsi="New Time Roman;Times New Roman"/>
          <w:b/>
        </w:rPr>
        <w:t>Estatuto Social.</w:t>
      </w:r>
      <w:r>
        <w:rPr>
          <w:rFonts w:cs="Arial" w:ascii="New Time Roman;Times New Roman" w:hAnsi="New Time Roman;Times New Roman"/>
        </w:rPr>
        <w:t xml:space="preserve"> Paranacity, 1993.</w:t>
      </w:r>
    </w:p>
    <w:p>
      <w:pPr>
        <w:pStyle w:val="Normal"/>
        <w:spacing w:lineRule="auto" w:line="360"/>
        <w:jc w:val="both"/>
        <w:rPr/>
      </w:pPr>
      <w:r>
        <w:rPr>
          <w:rFonts w:cs="Arial" w:ascii="New Time Roman;Times New Roman" w:hAnsi="New Time Roman;Times New Roman"/>
        </w:rPr>
        <w:t>COPAVI</w:t>
      </w:r>
      <w:r>
        <w:rPr>
          <w:rFonts w:cs="Arial" w:ascii="New Time Roman;Times New Roman" w:hAnsi="New Time Roman;Times New Roman"/>
          <w:b/>
        </w:rPr>
        <w:t xml:space="preserve"> </w:t>
      </w:r>
      <w:r>
        <w:rPr>
          <w:rFonts w:cs="Arial" w:ascii="New Time Roman;Times New Roman" w:hAnsi="New Time Roman;Times New Roman"/>
        </w:rPr>
        <w:t xml:space="preserve">– Cooperativa de Produção Agropecuária Vitória Ltda. </w:t>
      </w:r>
      <w:r>
        <w:rPr>
          <w:rFonts w:cs="Arial" w:ascii="New Time Roman;Times New Roman" w:hAnsi="New Time Roman;Times New Roman"/>
          <w:b/>
        </w:rPr>
        <w:t>Regimento Interno.</w:t>
      </w:r>
      <w:r>
        <w:rPr>
          <w:rFonts w:cs="Arial" w:ascii="New Time Roman;Times New Roman" w:hAnsi="New Time Roman;Times New Roman"/>
        </w:rPr>
        <w:t xml:space="preserve"> Paranacity, 2002.</w:t>
      </w:r>
    </w:p>
    <w:p>
      <w:pPr>
        <w:pStyle w:val="Normal"/>
        <w:spacing w:lineRule="auto" w:line="360"/>
        <w:jc w:val="both"/>
        <w:rPr/>
      </w:pPr>
      <w:r>
        <w:rPr>
          <w:rFonts w:cs="Arial" w:ascii="New Time Roman;Times New Roman" w:hAnsi="New Time Roman;Times New Roman"/>
        </w:rPr>
        <w:t xml:space="preserve">DALMAGRO, Sandra Luciana; </w:t>
      </w:r>
      <w:r>
        <w:rPr>
          <w:rFonts w:cs="Arial" w:ascii="New Time Roman;Times New Roman" w:hAnsi="New Time Roman;Times New Roman"/>
          <w:b/>
        </w:rPr>
        <w:t xml:space="preserve">Trabalho, Coletividade, Conflitos e Sonhos: </w:t>
      </w:r>
      <w:r>
        <w:rPr>
          <w:rFonts w:cs="Arial" w:ascii="New Time Roman;Times New Roman" w:hAnsi="New Time Roman;Times New Roman"/>
        </w:rPr>
        <w:t>A formação humana no Assentamento Conquista da Fronteira: UFSC, Dissertação de Mestrado, 2002.</w:t>
      </w:r>
    </w:p>
    <w:p>
      <w:pPr>
        <w:pStyle w:val="Normal"/>
        <w:spacing w:lineRule="auto" w:line="360"/>
        <w:jc w:val="both"/>
        <w:rPr/>
      </w:pPr>
      <w:r>
        <w:rPr>
          <w:rFonts w:cs="Arial" w:ascii="New Time Roman;Times New Roman" w:hAnsi="New Time Roman;Times New Roman"/>
          <w:color w:val="000000"/>
        </w:rPr>
        <w:t xml:space="preserve">ARROYO, Miguel G.; </w:t>
      </w:r>
      <w:r>
        <w:rPr>
          <w:rFonts w:cs="Arial" w:ascii="New Time Roman;Times New Roman" w:hAnsi="New Time Roman;Times New Roman"/>
          <w:b/>
          <w:bCs/>
          <w:color w:val="000000"/>
        </w:rPr>
        <w:t>Trabalho – Educação e Teoria Pedagógica</w:t>
      </w:r>
      <w:r>
        <w:rPr>
          <w:rFonts w:cs="Arial" w:ascii="New Time Roman;Times New Roman" w:hAnsi="New Time Roman;Times New Roman"/>
          <w:color w:val="000000"/>
        </w:rPr>
        <w:t xml:space="preserve">. In.: FRIGOTTO, Gaudêncio (Org.). </w:t>
      </w:r>
      <w:r>
        <w:rPr>
          <w:rFonts w:cs="Arial" w:ascii="New Time Roman;Times New Roman" w:hAnsi="New Time Roman;Times New Roman"/>
          <w:b/>
          <w:bCs/>
          <w:color w:val="000000"/>
        </w:rPr>
        <w:t>Educação e Crise do Trabalho:</w:t>
      </w:r>
      <w:r>
        <w:rPr>
          <w:rFonts w:cs="Arial" w:ascii="New Time Roman;Times New Roman" w:hAnsi="New Time Roman;Times New Roman"/>
          <w:color w:val="000000"/>
        </w:rPr>
        <w:t xml:space="preserve"> perspectivas de final de século. – Petrópolis, RJ: Vozes, 1998, Coleção estudos culturais em educação.</w:t>
      </w:r>
    </w:p>
    <w:p>
      <w:pPr>
        <w:pStyle w:val="Normal"/>
        <w:spacing w:lineRule="auto" w:line="360"/>
        <w:jc w:val="both"/>
        <w:rPr/>
      </w:pPr>
      <w:r>
        <w:rPr>
          <w:rFonts w:cs="Arial" w:ascii="New Time Roman;Times New Roman" w:hAnsi="New Time Roman;Times New Roman"/>
        </w:rPr>
        <w:t xml:space="preserve">GAIGER, Luis Inácio; </w:t>
      </w:r>
      <w:r>
        <w:rPr>
          <w:rFonts w:cs="Arial" w:ascii="New Time Roman;Times New Roman" w:hAnsi="New Time Roman;Times New Roman"/>
          <w:b/>
        </w:rPr>
        <w:t>Sobrevivência e Utopia</w:t>
      </w:r>
      <w:r>
        <w:rPr>
          <w:rFonts w:cs="Arial" w:ascii="New Time Roman;Times New Roman" w:hAnsi="New Time Roman;Times New Roman"/>
        </w:rPr>
        <w:t xml:space="preserve"> – OS projetos alternativos comunitários no RG. Série Cultura e Movimentos Sociais nº 10, Cedop/Unisinos, 1994.</w:t>
      </w:r>
    </w:p>
    <w:p>
      <w:pPr>
        <w:pStyle w:val="Normal"/>
        <w:spacing w:lineRule="auto" w:line="360"/>
        <w:jc w:val="both"/>
        <w:rPr/>
      </w:pPr>
      <w:r>
        <w:rPr>
          <w:rFonts w:cs="Arial" w:ascii="New Time Roman;Times New Roman" w:hAnsi="New Time Roman;Times New Roman"/>
        </w:rPr>
        <w:t>MST – Movimento dos Trabalhadores Rurais Sem Terra</w:t>
      </w:r>
      <w:r>
        <w:rPr>
          <w:rFonts w:cs="Arial" w:ascii="New Time Roman;Times New Roman" w:hAnsi="New Time Roman;Times New Roman"/>
          <w:b/>
        </w:rPr>
        <w:t xml:space="preserve">. </w:t>
      </w:r>
      <w:r>
        <w:rPr>
          <w:rFonts w:cs="New Time Roman;Times New Roman" w:ascii="New Time Roman;Times New Roman" w:hAnsi="New Time Roman;Times New Roman"/>
          <w:b/>
        </w:rPr>
        <w:t>Como fazer a Escola que queremos?</w:t>
      </w:r>
      <w:r>
        <w:rPr>
          <w:rFonts w:cs="New Time Roman;Times New Roman" w:ascii="New Time Roman;Times New Roman" w:hAnsi="New Time Roman;Times New Roman"/>
        </w:rPr>
        <w:t>, Caderno de Educação nº 1, 1992.</w:t>
      </w:r>
    </w:p>
    <w:p>
      <w:pPr>
        <w:pStyle w:val="Normal"/>
        <w:spacing w:lineRule="auto" w:line="360"/>
        <w:jc w:val="both"/>
        <w:rPr/>
      </w:pPr>
      <w:r>
        <w:rPr>
          <w:rFonts w:eastAsia="New Time Roman;Times New Roman" w:cs="New Time Roman;Times New Roman" w:ascii="New Time Roman;Times New Roman" w:hAnsi="New Time Roman;Times New Roman"/>
          <w:u w:val="single"/>
        </w:rPr>
        <w:t xml:space="preserve">             </w:t>
      </w:r>
      <w:r>
        <w:rPr>
          <w:rFonts w:cs="Arial" w:ascii="New Time Roman;Times New Roman" w:hAnsi="New Time Roman;Times New Roman"/>
          <w:b/>
          <w:bCs/>
          <w:iCs/>
        </w:rPr>
        <w:t>Princípios da educação no MST</w:t>
      </w:r>
      <w:r>
        <w:rPr>
          <w:rFonts w:cs="Arial" w:ascii="New Time Roman;Times New Roman" w:hAnsi="New Time Roman;Times New Roman"/>
          <w:b/>
        </w:rPr>
        <w:t>.</w:t>
      </w:r>
      <w:r>
        <w:rPr>
          <w:rFonts w:cs="Arial" w:ascii="New Time Roman;Times New Roman" w:hAnsi="New Time Roman;Times New Roman"/>
        </w:rPr>
        <w:t xml:space="preserve"> Caderno de Educação nº 08. – São Paulo: MST, 1999.</w:t>
      </w:r>
    </w:p>
    <w:p>
      <w:pPr>
        <w:pStyle w:val="Normal"/>
        <w:tabs>
          <w:tab w:val="clear" w:pos="708"/>
          <w:tab w:val="left" w:pos="993" w:leader="none"/>
        </w:tabs>
        <w:spacing w:lineRule="auto" w:line="360"/>
        <w:jc w:val="both"/>
        <w:rPr/>
      </w:pPr>
      <w:r>
        <w:rPr>
          <w:rFonts w:cs="New Time Roman;Times New Roman" w:ascii="New Time Roman;Times New Roman" w:hAnsi="New Time Roman;Times New Roman"/>
        </w:rPr>
        <w:t>_______</w:t>
      </w:r>
      <w:r>
        <w:rPr>
          <w:rFonts w:cs="New Time Roman;Times New Roman" w:ascii="New Time Roman;Times New Roman" w:hAnsi="New Time Roman;Times New Roman"/>
          <w:b/>
        </w:rPr>
        <w:t>Linhas básicas da proposta de educação do MST para as escolas de acampamentos e assentamentos:</w:t>
      </w:r>
      <w:r>
        <w:rPr>
          <w:rFonts w:cs="New Time Roman;Times New Roman" w:ascii="New Time Roman;Times New Roman" w:hAnsi="New Time Roman;Times New Roman"/>
        </w:rPr>
        <w:t xml:space="preserve"> documento para discussão. São Paulo, 1990. Manuscrito. </w:t>
      </w:r>
    </w:p>
    <w:p>
      <w:pPr>
        <w:pStyle w:val="Normal"/>
        <w:spacing w:lineRule="auto" w:line="360"/>
        <w:jc w:val="both"/>
        <w:rPr/>
      </w:pPr>
      <w:r>
        <w:rPr>
          <w:rFonts w:cs="New Time Roman;Times New Roman" w:ascii="New Time Roman;Times New Roman" w:hAnsi="New Time Roman;Times New Roman"/>
        </w:rPr>
        <w:t>_______</w:t>
      </w:r>
      <w:r>
        <w:rPr>
          <w:rFonts w:cs="New Time Roman;Times New Roman" w:ascii="New Time Roman;Times New Roman" w:hAnsi="New Time Roman;Times New Roman"/>
          <w:b/>
        </w:rPr>
        <w:t>Documento básico do MST.</w:t>
      </w:r>
      <w:r>
        <w:rPr>
          <w:rFonts w:cs="New Time Roman;Times New Roman" w:ascii="New Time Roman;Times New Roman" w:hAnsi="New Time Roman;Times New Roman"/>
        </w:rPr>
        <w:t xml:space="preserve"> Piracicaba, 1991.  </w:t>
      </w:r>
    </w:p>
    <w:p>
      <w:pPr>
        <w:pStyle w:val="Normal"/>
        <w:spacing w:lineRule="auto" w:line="360"/>
        <w:jc w:val="both"/>
        <w:rPr/>
      </w:pPr>
      <w:r>
        <w:rPr>
          <w:rFonts w:cs="New Time Roman;Times New Roman" w:ascii="New Time Roman;Times New Roman" w:hAnsi="New Time Roman;Times New Roman"/>
        </w:rPr>
        <w:t>_______</w:t>
      </w:r>
      <w:r>
        <w:rPr>
          <w:rFonts w:cs="New Time Roman;Times New Roman" w:ascii="New Time Roman;Times New Roman" w:hAnsi="New Time Roman;Times New Roman"/>
          <w:b/>
        </w:rPr>
        <w:t>A Cooperação Agrícola nos Assentamentos.</w:t>
      </w:r>
      <w:r>
        <w:rPr>
          <w:rFonts w:cs="New Time Roman;Times New Roman" w:ascii="New Time Roman;Times New Roman" w:hAnsi="New Time Roman;Times New Roman"/>
        </w:rPr>
        <w:t xml:space="preserve"> Caderno de formação, São Paulo, nº 20, abril de 1993. </w:t>
      </w:r>
    </w:p>
    <w:p>
      <w:pPr>
        <w:pStyle w:val="Normal"/>
        <w:spacing w:lineRule="auto" w:line="360"/>
        <w:jc w:val="both"/>
        <w:rPr/>
      </w:pPr>
      <w:r>
        <w:rPr>
          <w:rFonts w:cs="New Time Roman;Times New Roman" w:ascii="New Time Roman;Times New Roman" w:hAnsi="New Time Roman;Times New Roman"/>
        </w:rPr>
        <w:t>_______</w:t>
      </w:r>
      <w:r>
        <w:rPr>
          <w:rFonts w:cs="New Time Roman;Times New Roman" w:ascii="New Time Roman;Times New Roman" w:hAnsi="New Time Roman;Times New Roman"/>
          <w:b/>
        </w:rPr>
        <w:t>Teses da Pedagogia do Movimento.</w:t>
      </w:r>
      <w:r>
        <w:rPr>
          <w:rFonts w:cs="New Time Roman;Times New Roman" w:ascii="New Time Roman;Times New Roman" w:hAnsi="New Time Roman;Times New Roman"/>
        </w:rPr>
        <w:t xml:space="preserve"> Setor de Educação, documento interno para discussão, junho de 2005. </w:t>
      </w:r>
    </w:p>
    <w:p>
      <w:pPr>
        <w:pStyle w:val="Normal"/>
        <w:spacing w:lineRule="auto" w:line="360"/>
        <w:jc w:val="both"/>
        <w:rPr/>
      </w:pPr>
      <w:r>
        <w:rPr>
          <w:rFonts w:cs="New Time Roman;Times New Roman" w:ascii="New Time Roman;Times New Roman" w:hAnsi="New Time Roman;Times New Roman"/>
        </w:rPr>
        <w:t xml:space="preserve">QUINTADEIRO, Tania; BARBOSA, Maria Ligia de Oliveira; OLIVEIRA, Márcia gardênia Monteiro de; </w:t>
      </w:r>
      <w:r>
        <w:rPr>
          <w:rFonts w:cs="New Time Roman;Times New Roman" w:ascii="New Time Roman;Times New Roman" w:hAnsi="New Time Roman;Times New Roman"/>
          <w:b/>
        </w:rPr>
        <w:t xml:space="preserve">Um Toque de Clássicos: </w:t>
      </w:r>
      <w:r>
        <w:rPr>
          <w:rFonts w:cs="New Time Roman;Times New Roman" w:ascii="New Time Roman;Times New Roman" w:hAnsi="New Time Roman;Times New Roman"/>
        </w:rPr>
        <w:t>Marx, Durkheim e Weber. 2ª ed. rev. e ampl. – Belo Horizonte: Editora UFMG, 2002.</w:t>
      </w:r>
    </w:p>
    <w:p>
      <w:pPr>
        <w:pStyle w:val="Normal"/>
        <w:spacing w:lineRule="auto" w:line="360"/>
        <w:jc w:val="both"/>
        <w:rPr/>
      </w:pPr>
      <w:r>
        <w:rPr>
          <w:rFonts w:cs="New Time Roman;Times New Roman" w:ascii="New Time Roman;Times New Roman" w:hAnsi="New Time Roman;Times New Roman"/>
        </w:rPr>
        <w:t xml:space="preserve">SOUZA, Maria Antônia de; </w:t>
      </w:r>
      <w:r>
        <w:rPr>
          <w:rFonts w:cs="New Time Roman;Times New Roman" w:ascii="New Time Roman;Times New Roman" w:hAnsi="New Time Roman;Times New Roman"/>
          <w:b/>
        </w:rPr>
        <w:t xml:space="preserve">Educação e Cooperação nos Assentamentos do MST. </w:t>
      </w:r>
      <w:r>
        <w:rPr>
          <w:rFonts w:cs="New Time Roman;Times New Roman" w:ascii="New Time Roman;Times New Roman" w:hAnsi="New Time Roman;Times New Roman"/>
        </w:rPr>
        <w:t>Ponta Grossa: UEPG, 2006.</w:t>
      </w:r>
    </w:p>
    <w:p>
      <w:pPr>
        <w:pStyle w:val="Normal"/>
        <w:spacing w:lineRule="auto" w:line="360"/>
        <w:jc w:val="both"/>
        <w:rPr/>
      </w:pPr>
      <w:r>
        <w:rPr>
          <w:rFonts w:cs="New Time Roman;Times New Roman" w:ascii="New Time Roman;Times New Roman" w:hAnsi="New Time Roman;Times New Roman"/>
        </w:rPr>
        <w:t xml:space="preserve">TRIÁLOGOS. Reportagem especial – </w:t>
      </w:r>
      <w:r>
        <w:rPr>
          <w:rFonts w:cs="New Time Roman;Times New Roman" w:ascii="New Time Roman;Times New Roman" w:hAnsi="New Time Roman;Times New Roman"/>
          <w:b/>
        </w:rPr>
        <w:t>MST: Da luta pela terra à luta na terra.</w:t>
      </w:r>
      <w:r>
        <w:rPr>
          <w:rFonts w:cs="New Time Roman;Times New Roman" w:ascii="New Time Roman;Times New Roman" w:hAnsi="New Time Roman;Times New Roman"/>
        </w:rPr>
        <w:t xml:space="preserve"> Departamento de Comunicação, Projeto Comunicação e Educação – Um diálogo Escola- Mídia-Universidade, CECA/UEL, 2000.</w:t>
      </w:r>
    </w:p>
    <w:p>
      <w:pPr>
        <w:pStyle w:val="Normal"/>
        <w:spacing w:lineRule="auto" w:line="360"/>
        <w:jc w:val="both"/>
        <w:rPr/>
      </w:pPr>
      <w:r>
        <w:rPr>
          <w:rFonts w:cs="New Time Roman;Times New Roman" w:ascii="New Time Roman;Times New Roman" w:hAnsi="New Time Roman;Times New Roman"/>
        </w:rPr>
        <w:t xml:space="preserve">VENDRAMINI, Célia Regina (Org.); </w:t>
      </w:r>
      <w:r>
        <w:rPr>
          <w:rFonts w:cs="New Time Roman;Times New Roman" w:ascii="New Time Roman;Times New Roman" w:hAnsi="New Time Roman;Times New Roman"/>
          <w:b/>
        </w:rPr>
        <w:t>Educação em movimento na luta pela terra.</w:t>
      </w:r>
      <w:r>
        <w:rPr>
          <w:rFonts w:cs="New Time Roman;Times New Roman" w:ascii="New Time Roman;Times New Roman" w:hAnsi="New Time Roman;Times New Roman"/>
        </w:rPr>
        <w:t xml:space="preserve"> Florianópolis: NUP/CED, 2002.</w:t>
      </w:r>
    </w:p>
    <w:sectPr>
      <w:footerReference w:type="default" r:id="rId3"/>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31"/>
        <w:spacing w:lineRule="auto" w:line="240"/>
        <w:ind w:right="96" w:hanging="0"/>
        <w:rPr/>
      </w:pPr>
      <w:r>
        <w:rPr>
          <w:rStyle w:val="FootnoteCharacters"/>
        </w:rPr>
        <w:footnoteRef/>
      </w:r>
      <w:r>
        <w:rPr>
          <w:sz w:val="18"/>
          <w:szCs w:val="18"/>
        </w:rPr>
        <w:tab/>
        <w:t>Escrito elaborado a partir do Trabalho de Conclusão de Curso: “</w:t>
      </w:r>
      <w:r>
        <w:rPr>
          <w:rFonts w:cs="Tahoma" w:ascii="New Time Roman;Times New Roman" w:hAnsi="New Time Roman;Times New Roman"/>
          <w:sz w:val="18"/>
          <w:szCs w:val="18"/>
        </w:rPr>
        <w:t>O Trabalho como principio educativo: práticas correntes em um espaço de educação não formal do MST”</w:t>
      </w:r>
      <w:r>
        <w:rPr>
          <w:sz w:val="18"/>
          <w:szCs w:val="18"/>
        </w:rPr>
        <w:t xml:space="preserve">, do Curso de Pedagogia para Educadores do Campo da Universidade Estadual do Oeste do Paraná – Unioeste, </w:t>
      </w:r>
      <w:r>
        <w:rPr>
          <w:color w:val="000000"/>
          <w:sz w:val="18"/>
          <w:szCs w:val="18"/>
        </w:rPr>
        <w:t xml:space="preserve">defendido em 2008 e orientado pela professora Georgia Sobreira dos Santos Cêa. </w:t>
      </w:r>
    </w:p>
  </w:footnote>
  <w:footnote w:id="3">
    <w:p>
      <w:pPr>
        <w:pStyle w:val="Corpodetexto31"/>
        <w:spacing w:lineRule="auto" w:line="240"/>
        <w:ind w:right="96" w:hanging="0"/>
        <w:rPr/>
      </w:pPr>
      <w:r>
        <w:rPr>
          <w:rStyle w:val="FootnoteCharacters"/>
        </w:rPr>
        <w:footnoteRef/>
      </w:r>
      <w:r>
        <w:rPr>
          <w:sz w:val="18"/>
          <w:szCs w:val="18"/>
        </w:rPr>
        <w:tab/>
        <w:t>Licenciado em Pedagogia para Educadores do Campo da Universidade Estadual do Oeste do Paraná – Unioeste, turma especial 2004/2008.</w:t>
      </w:r>
      <w:r>
        <w:rPr/>
        <w:t xml:space="preserve"> </w:t>
      </w:r>
      <w:r>
        <w:rPr>
          <w:sz w:val="18"/>
          <w:szCs w:val="18"/>
        </w:rPr>
        <w:t xml:space="preserve">Assentado no Assentamento Santa Maria / COPAVI e integrante do Setor de Educação do MST. Atualmente é mestrando do Programa de Pós-Graduação </w:t>
      </w:r>
      <w:r>
        <w:rPr>
          <w:i/>
          <w:sz w:val="18"/>
          <w:szCs w:val="18"/>
        </w:rPr>
        <w:t xml:space="preserve">stricto sensu </w:t>
      </w:r>
      <w:r>
        <w:rPr>
          <w:sz w:val="18"/>
          <w:szCs w:val="18"/>
        </w:rPr>
        <w:t xml:space="preserve">em </w:t>
      </w:r>
      <w:r>
        <w:rPr>
          <w:color w:val="000000"/>
          <w:sz w:val="18"/>
          <w:szCs w:val="18"/>
        </w:rPr>
        <w:t xml:space="preserve">Educação, área de concentração: Sociedade, Estado e Educação, da Universidade Estadual do Oeste do Paraná – Unioeste. e-mail: </w:t>
      </w:r>
      <w:r>
        <w:rPr>
          <w:color w:val="3B3BED"/>
          <w:sz w:val="18"/>
          <w:szCs w:val="18"/>
          <w:u w:val="single"/>
        </w:rPr>
        <w:t>alexverderio@yahoo.com.br</w:t>
      </w:r>
    </w:p>
  </w:footnote>
  <w:footnote w:id="4">
    <w:p>
      <w:pPr>
        <w:pStyle w:val="Footnote"/>
        <w:jc w:val="both"/>
        <w:rPr/>
      </w:pPr>
      <w:r>
        <w:rPr>
          <w:rStyle w:val="FootnoteCharacters"/>
        </w:rPr>
        <w:footnoteRef/>
      </w:r>
      <w:r>
        <w:rPr>
          <w:color w:val="000000"/>
        </w:rPr>
        <w:tab/>
        <w:t>Expressão utilizada no MST para distinguir suas empresas – que se utilizam da cooperação como forma de desenvolvimento – das empresas cooperativas tradicionais.</w:t>
      </w:r>
    </w:p>
  </w:footnote>
  <w:footnote w:id="5">
    <w:p>
      <w:pPr>
        <w:pStyle w:val="Footnote"/>
        <w:jc w:val="both"/>
        <w:rPr/>
      </w:pPr>
      <w:r>
        <w:rPr>
          <w:rStyle w:val="FootnoteCharacters"/>
        </w:rPr>
        <w:footnoteRef/>
      </w:r>
      <w:r>
        <w:rPr/>
        <w:tab/>
        <w:t xml:space="preserve"> Composta pelo presidente, vice-presidente, tesoureiro e secretário-geral. No caso da COPAVI, a eleição para estes cargos, bem como para o Conselho Fiscal, se dá a cada três anos.</w:t>
      </w:r>
    </w:p>
  </w:footnote>
  <w:footnote w:id="6">
    <w:p>
      <w:pPr>
        <w:pStyle w:val="Footnote"/>
        <w:jc w:val="both"/>
        <w:rPr/>
      </w:pPr>
      <w:r>
        <w:rPr>
          <w:rStyle w:val="FootnoteCharacters"/>
        </w:rPr>
        <w:footnoteRef/>
      </w:r>
      <w:r>
        <w:rPr>
          <w:color w:val="000000"/>
        </w:rPr>
        <w:tab/>
        <w:t>Como a COPAVI é um assentamento que faz parte do MST, também está submetida à organicidade interna Movimento, que tem como primeira instância de discussão o Núcleo de Base (NB), que é composto por dez famílias. A COPAVI comporta dois Núcleos de Base, que têm uma coordenadora e um coordenador cada. E esta organicidade do MST também é utilizada como instância de discussão  da</w:t>
      </w:r>
      <w:r>
        <w:rPr/>
        <w:t xml:space="preserve"> Cooperativa.</w:t>
      </w:r>
    </w:p>
  </w:footnote>
  <w:footnote w:id="7">
    <w:p>
      <w:pPr>
        <w:pStyle w:val="Footnote"/>
        <w:jc w:val="both"/>
        <w:rPr/>
      </w:pPr>
      <w:r>
        <w:rPr>
          <w:rStyle w:val="FootnoteCharacters"/>
        </w:rPr>
        <w:footnoteRef/>
      </w:r>
      <w:r>
        <w:rPr/>
        <w:tab/>
        <w:t xml:space="preserve">Tem caráter apenas de </w:t>
      </w:r>
      <w:r>
        <w:rPr>
          <w:color w:val="000000"/>
        </w:rPr>
        <w:t xml:space="preserve">discussão, sem poder de decisão. É formado pelo Coordenador de Produção, Coordenador Financeiro, Coordenador de Apoio, Coordenador Comercial, Coordenador de Ação Social e Liberados (sócios da cooperativa que, após discussão interna, passam a prestar serviços fora do assentamento. Um exemplo são os sócios </w:t>
      </w:r>
      <w:r>
        <w:rPr/>
        <w:t>que trabalham como militantes no MST). E a eleição para os cargos de coordenação é feita a cada um ano.</w:t>
      </w:r>
    </w:p>
    <w:p>
      <w:pPr>
        <w:pStyle w:val="Footnote"/>
        <w:jc w:val="both"/>
        <w:rPr/>
      </w:pPr>
      <w:r>
        <w:rPr/>
      </w:r>
    </w:p>
  </w:footnote>
  <w:footnote w:id="8">
    <w:p>
      <w:pPr>
        <w:pStyle w:val="Footnote"/>
        <w:jc w:val="both"/>
        <w:rPr/>
      </w:pPr>
      <w:r>
        <w:rPr>
          <w:rStyle w:val="FootnoteCharacters"/>
        </w:rPr>
        <w:footnoteRef/>
      </w:r>
      <w:r>
        <w:rPr>
          <w:rFonts w:cs="Times New Roman"/>
        </w:rPr>
        <w:tab/>
        <w:t>Fórum que discute a implementação de ações para o desenvolvimento da região da Amusep – Associação dos Municípios do Setentrião Paranaense.</w:t>
      </w:r>
    </w:p>
  </w:footnote>
  <w:footnote w:id="9">
    <w:p>
      <w:pPr>
        <w:pStyle w:val="Footnote"/>
        <w:jc w:val="both"/>
        <w:rPr/>
      </w:pPr>
      <w:r>
        <w:rPr>
          <w:rStyle w:val="FootnoteCharacters"/>
        </w:rPr>
        <w:footnoteRef/>
      </w:r>
      <w:r>
        <w:rPr/>
        <w:tab/>
        <w:t xml:space="preserve"> </w:t>
      </w:r>
      <w:r>
        <w:rPr>
          <w:rFonts w:cs="Times New Roman"/>
        </w:rPr>
        <w:t>“</w:t>
      </w:r>
      <w:r>
        <w:rPr>
          <w:rFonts w:cs="Arial" w:ascii="New Time Roman;Times New Roman" w:hAnsi="New Time Roman;Times New Roman"/>
        </w:rPr>
        <w:t>[...]</w:t>
      </w:r>
      <w:r>
        <w:rPr>
          <w:rFonts w:cs="Times New Roman"/>
        </w:rPr>
        <w:t xml:space="preserve"> nas últimas décadas</w:t>
      </w:r>
      <w:r>
        <w:rPr>
          <w:rFonts w:cs="Times New Roman"/>
          <w:color w:val="000000"/>
        </w:rPr>
        <w:t xml:space="preserve"> do século XX, tornou-se freqüente falar em ‘</w:t>
      </w:r>
      <w:r>
        <w:rPr>
          <w:rFonts w:cs="Times New Roman"/>
          <w:iCs/>
          <w:color w:val="000000"/>
        </w:rPr>
        <w:t>desaparição do trabalho</w:t>
      </w:r>
      <w:r>
        <w:rPr>
          <w:rFonts w:cs="Times New Roman"/>
          <w:color w:val="000000"/>
        </w:rPr>
        <w:t xml:space="preserve"> (Dominique Meda), em substituição da esfera do trabalho pela ‘esfera comunicacional’ (Jürgen Habermas), em ‘perda de centralidade da categoria trabalho’ (Claus Offe), em ‘</w:t>
      </w:r>
      <w:r>
        <w:rPr>
          <w:rFonts w:cs="Times New Roman"/>
          <w:iCs/>
          <w:color w:val="000000"/>
        </w:rPr>
        <w:t>fim do trabalho’</w:t>
      </w:r>
      <w:r>
        <w:rPr>
          <w:rFonts w:cs="Times New Roman"/>
          <w:color w:val="000000"/>
        </w:rPr>
        <w:t xml:space="preserve"> (Jeremy Rifkin), ou, ainda, na versão mais qualificada e critica à ordem do capital, Robert Kurz, para citar as formulações mais expressivas” (</w:t>
      </w:r>
      <w:r>
        <w:rPr>
          <w:rFonts w:cs="Times New Roman"/>
        </w:rPr>
        <w:t>Antunes,</w:t>
      </w:r>
      <w:r>
        <w:rPr>
          <w:rFonts w:cs="Times New Roman"/>
          <w:color w:val="000000"/>
        </w:rPr>
        <w:t xml:space="preserve"> 2005, p. 59).</w:t>
      </w:r>
    </w:p>
  </w:footnote>
  <w:footnote w:id="10">
    <w:p>
      <w:pPr>
        <w:pStyle w:val="Footnote"/>
        <w:jc w:val="both"/>
        <w:rPr/>
      </w:pPr>
      <w:r>
        <w:rPr>
          <w:rStyle w:val="FootnoteCharacters"/>
        </w:rPr>
        <w:footnoteRef/>
      </w:r>
      <w:r>
        <w:rPr/>
        <w:tab/>
        <w:t>As falas estão registradas neste trabalho respeitando as expressões utilizadas pelos sujeitos entrevistados, sem preocupação de organizá-las segundo a escrita formal. Dessa forma, espera-se manter a vivacidade dos depoi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color w:val="231F20"/>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Ttulo1Char">
    <w:name w:val="Título 1 Char"/>
    <w:basedOn w:val="Fontepargpadro1"/>
    <w:qFormat/>
    <w:rPr>
      <w:rFonts w:ascii="Times New Roman" w:hAnsi="Times New Roman" w:cs="Times New Roman"/>
      <w:b/>
      <w:bCs/>
      <w:sz w:val="24"/>
      <w:szCs w:val="24"/>
      <w:lang w:val="pt-PT"/>
    </w:rPr>
  </w:style>
  <w:style w:type="character" w:styleId="Ttulo2Char">
    <w:name w:val="Título 2 Char"/>
    <w:basedOn w:val="Fontepargpadro1"/>
    <w:qFormat/>
    <w:rPr>
      <w:rFonts w:ascii="Times New Roman" w:hAnsi="Times New Roman" w:cs="Times New Roman"/>
      <w:b/>
      <w:bCs/>
      <w:sz w:val="24"/>
      <w:szCs w:val="24"/>
      <w:lang w:val="en-US"/>
    </w:rPr>
  </w:style>
  <w:style w:type="character" w:styleId="Ttulo3Char">
    <w:name w:val="Título 3 Char"/>
    <w:basedOn w:val="Fontepargpadro1"/>
    <w:qFormat/>
    <w:rPr>
      <w:rFonts w:ascii="Times New Roman" w:hAnsi="Times New Roman" w:cs="Times New Roman"/>
      <w:b/>
      <w:bCs/>
      <w:color w:val="231F20"/>
      <w:sz w:val="24"/>
      <w:szCs w:val="24"/>
      <w:lang w:val="en-US"/>
    </w:rPr>
  </w:style>
  <w:style w:type="character" w:styleId="Ttulo4Char">
    <w:name w:val="Título 4 Char"/>
    <w:basedOn w:val="Fontepargpadro1"/>
    <w:qFormat/>
    <w:rPr>
      <w:rFonts w:ascii="Times New Roman" w:hAnsi="Times New Roman" w:cs="Times New Roman"/>
      <w:b/>
      <w:bCs/>
      <w:sz w:val="24"/>
      <w:szCs w:val="24"/>
      <w:lang w:val="en-US"/>
    </w:rPr>
  </w:style>
  <w:style w:type="character" w:styleId="CorpodetextoChar">
    <w:name w:val="Corpo de texto Char"/>
    <w:basedOn w:val="Fontepargpadro1"/>
    <w:qFormat/>
    <w:rPr>
      <w:rFonts w:ascii="Times New Roman" w:hAnsi="Times New Roman" w:cs="Times New Roman"/>
      <w:b/>
      <w:bCs/>
      <w:sz w:val="28"/>
      <w:szCs w:val="28"/>
      <w:lang w:val="en-US"/>
    </w:rPr>
  </w:style>
  <w:style w:type="character" w:styleId="TextodenotaderodapChar">
    <w:name w:val="Texto de nota de rodapé Char"/>
    <w:basedOn w:val="Fontepargpadro1"/>
    <w:qFormat/>
    <w:rPr>
      <w:rFonts w:ascii="Times New Roman" w:hAnsi="Times New Roman" w:cs="Times New Roman"/>
      <w:sz w:val="20"/>
      <w:szCs w:val="20"/>
      <w:lang w:val="en-US"/>
    </w:rPr>
  </w:style>
  <w:style w:type="character" w:styleId="CaracteresdeNotadeRodap">
    <w:name w:val="Caracteres de Nota de Rodapé"/>
    <w:basedOn w:val="Fontepargpadro1"/>
    <w:qFormat/>
    <w:rPr>
      <w:rFonts w:cs="Times New Roman"/>
      <w:vertAlign w:val="superscript"/>
    </w:rPr>
  </w:style>
  <w:style w:type="character" w:styleId="RecuodecorpodetextoChar">
    <w:name w:val="Recuo de corpo de texto Char"/>
    <w:basedOn w:val="Fontepargpadro1"/>
    <w:qFormat/>
    <w:rPr>
      <w:rFonts w:ascii="Times New Roman" w:hAnsi="Times New Roman" w:cs="Times New Roman"/>
      <w:sz w:val="24"/>
      <w:szCs w:val="24"/>
      <w:lang w:val="en-US"/>
    </w:rPr>
  </w:style>
  <w:style w:type="character" w:styleId="Recuodecorpodetexto2Char">
    <w:name w:val="Recuo de corpo de texto 2 Char"/>
    <w:basedOn w:val="Fontepargpadro1"/>
    <w:qFormat/>
    <w:rPr>
      <w:rFonts w:ascii="Times New Roman" w:hAnsi="Times New Roman" w:cs="Times New Roman"/>
      <w:color w:val="231F20"/>
      <w:sz w:val="24"/>
      <w:szCs w:val="24"/>
      <w:lang w:val="en-US"/>
    </w:rPr>
  </w:style>
  <w:style w:type="character" w:styleId="Corpodetexto3Char">
    <w:name w:val="Corpo de texto 3 Char"/>
    <w:basedOn w:val="Fontepargpadro1"/>
    <w:qFormat/>
    <w:rPr>
      <w:rFonts w:ascii="Times New Roman" w:hAnsi="Times New Roman" w:cs="Times New Roman"/>
      <w:color w:val="231F20"/>
      <w:sz w:val="24"/>
      <w:szCs w:val="24"/>
      <w:lang w:val="en-US"/>
    </w:rPr>
  </w:style>
  <w:style w:type="character" w:styleId="InternetLink">
    <w:name w:val="Hyperlink"/>
    <w:basedOn w:val="Fontepargpadro1"/>
    <w:rPr>
      <w:rFonts w:cs="Times New Roman"/>
      <w:color w:val="0000FF"/>
      <w:u w:val="single"/>
    </w:rPr>
  </w:style>
  <w:style w:type="character" w:styleId="TextodenotadefimChar">
    <w:name w:val="Texto de nota de fim Char"/>
    <w:basedOn w:val="Fontepargpadro1"/>
    <w:qFormat/>
    <w:rPr>
      <w:rFonts w:ascii="Times New Roman" w:hAnsi="Times New Roman" w:cs="Times New Roman"/>
      <w:sz w:val="20"/>
      <w:szCs w:val="20"/>
      <w:lang w:val="en-US"/>
    </w:rPr>
  </w:style>
  <w:style w:type="character" w:styleId="CaracteresdeNotadeFim">
    <w:name w:val=" Caracteres de Nota de Fim"/>
    <w:basedOn w:val="Fontepargpadro1"/>
    <w:qFormat/>
    <w:rPr>
      <w:rFonts w:cs="Times New Roman"/>
      <w:vertAlign w:val="superscript"/>
    </w:rPr>
  </w:style>
  <w:style w:type="character" w:styleId="WWCaracteresdeNotadeRodap">
    <w:name w:val="WW-Caracteres de Nota de Rodapé"/>
    <w:basedOn w:val="Fontepargpadro1"/>
    <w:qFormat/>
    <w:rPr>
      <w:rFonts w:cs="Times New Roman"/>
      <w:vertAlign w:val="superscript"/>
    </w:rPr>
  </w:style>
  <w:style w:type="character" w:styleId="Char">
    <w:name w:val="Char"/>
    <w:basedOn w:val="Fontepargpadro1"/>
    <w:qFormat/>
    <w:rPr>
      <w:rFonts w:ascii="Arial" w:hAnsi="Arial" w:cs="Arial"/>
      <w:b/>
      <w:bCs/>
      <w:kern w:val="2"/>
      <w:sz w:val="32"/>
      <w:szCs w:val="32"/>
      <w:lang w:val="pt-BR" w:bidi="ar-SA"/>
    </w:rPr>
  </w:style>
  <w:style w:type="character" w:styleId="PageNumber">
    <w:name w:val="Page Number"/>
    <w:basedOn w:val="Fontepargpadro1"/>
    <w:rPr>
      <w:rFonts w:cs="Times New Roman"/>
    </w:rPr>
  </w:style>
  <w:style w:type="character" w:styleId="Char1">
    <w:name w:val="Char1"/>
    <w:basedOn w:val="Fontepargpadro1"/>
    <w:qFormat/>
    <w:rPr>
      <w:rFonts w:ascii="Arial" w:hAnsi="Arial" w:cs="Arial"/>
      <w:b/>
      <w:bCs/>
      <w:kern w:val="2"/>
      <w:sz w:val="32"/>
      <w:szCs w:val="32"/>
      <w:lang w:val="pt-BR" w:bidi="ar-SA"/>
    </w:rPr>
  </w:style>
  <w:style w:type="character" w:styleId="CabealhoChar">
    <w:name w:val="Cabeçalho Char"/>
    <w:basedOn w:val="Fontepargpadro1"/>
    <w:qFormat/>
    <w:rPr>
      <w:rFonts w:ascii="Times New Roman" w:hAnsi="Times New Roman" w:cs="Times New Roman"/>
      <w:sz w:val="24"/>
      <w:szCs w:val="24"/>
      <w:lang w:val="en-US"/>
    </w:rPr>
  </w:style>
  <w:style w:type="character" w:styleId="RodapChar">
    <w:name w:val="Rodapé Char"/>
    <w:basedOn w:val="Fontepargpadro1"/>
    <w:qFormat/>
    <w:rPr>
      <w:rFonts w:ascii="Times New Roman" w:hAnsi="Times New Roman" w:cs="Times New Roman"/>
      <w:sz w:val="24"/>
      <w:szCs w:val="24"/>
      <w:lang w:val="en-US"/>
    </w:rPr>
  </w:style>
  <w:style w:type="character" w:styleId="StrongEmphasis">
    <w:name w:val="Strong"/>
    <w:basedOn w:val="Fontepargpadro1"/>
    <w:qFormat/>
    <w:rPr>
      <w:rFonts w:cs="Times New Roman"/>
      <w:b/>
      <w:bCs/>
    </w:rPr>
  </w:style>
  <w:style w:type="character" w:styleId="Emphasis">
    <w:name w:val="Emphasis"/>
    <w:basedOn w:val="Fontepargpadro1"/>
    <w:qFormat/>
    <w:rPr>
      <w:rFonts w:cs="Times New Roman"/>
      <w:i/>
      <w:iCs/>
    </w:rPr>
  </w:style>
  <w:style w:type="character" w:styleId="Recuodecorpodetexto3Char">
    <w:name w:val="Recuo de corpo de texto 3 Char"/>
    <w:basedOn w:val="Fontepargpadro1"/>
    <w:qFormat/>
    <w:rPr>
      <w:rFonts w:ascii="Times New Roman" w:hAnsi="Times New Roman" w:cs="Times New Roman"/>
      <w:sz w:val="16"/>
      <w:szCs w:val="16"/>
      <w:lang w:val="en-US"/>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Recuodecorpodetexto21">
    <w:name w:val="Recuo de corpo de texto 21"/>
    <w:basedOn w:val="Normal"/>
    <w:qFormat/>
    <w:pPr>
      <w:autoSpaceDE w:val="false"/>
      <w:spacing w:lineRule="auto" w:line="360" w:before="120" w:after="120"/>
      <w:ind w:left="0" w:right="0" w:firstLine="709"/>
      <w:jc w:val="both"/>
    </w:pPr>
    <w:rPr>
      <w:color w:val="231F20"/>
    </w:rPr>
  </w:style>
  <w:style w:type="paragraph" w:styleId="Corpodetexto31">
    <w:name w:val="Corpo de texto 31"/>
    <w:basedOn w:val="Normal"/>
    <w:qFormat/>
    <w:pPr>
      <w:autoSpaceDE w:val="false"/>
      <w:spacing w:lineRule="auto" w:line="360"/>
      <w:jc w:val="both"/>
    </w:pPr>
    <w:rPr>
      <w:color w:val="231F20"/>
    </w:rPr>
  </w:style>
  <w:style w:type="paragraph" w:styleId="Endnote">
    <w:name w:val="Endnote Text"/>
    <w:basedOn w:val="Normal"/>
    <w:pPr/>
    <w:rPr>
      <w:sz w:val="20"/>
      <w:szCs w:val="20"/>
    </w:rPr>
  </w:style>
  <w:style w:type="paragraph" w:styleId="NormalJustificado">
    <w:name w:val="Normal + Justificado"/>
    <w:basedOn w:val="Normal"/>
    <w:qFormat/>
    <w:pPr>
      <w:suppressAutoHyphens w:val="true"/>
      <w:spacing w:lineRule="auto" w:line="360"/>
      <w:jc w:val="both"/>
    </w:pPr>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1">
    <w:name w:val="Texto em bloco1"/>
    <w:basedOn w:val="Normal"/>
    <w:qFormat/>
    <w:pPr>
      <w:tabs>
        <w:tab w:val="clear" w:pos="708"/>
        <w:tab w:val="left" w:pos="851" w:leader="dot"/>
      </w:tabs>
      <w:ind w:left="2340" w:right="44" w:hanging="0"/>
      <w:jc w:val="both"/>
    </w:pPr>
    <w:rPr>
      <w:sz w:val="22"/>
      <w:szCs w:val="22"/>
    </w:rPr>
  </w:style>
  <w:style w:type="paragraph" w:styleId="Recuodecorpodetexto31">
    <w:name w:val="Recuo de corpo de texto 31"/>
    <w:basedOn w:val="Normal"/>
    <w:qFormat/>
    <w:pPr>
      <w:spacing w:before="0" w:after="120"/>
      <w:ind w:left="283" w:right="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io-nl.blogspo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0:00Z</dcterms:created>
  <dc:creator>Convidado</dc:creator>
  <dc:description/>
  <cp:keywords/>
  <dc:language>en-US</dc:language>
  <cp:lastModifiedBy>IGOR&amp;GRAZI</cp:lastModifiedBy>
  <cp:lastPrinted>2113-01-01T00:00:00Z</cp:lastPrinted>
  <dcterms:modified xsi:type="dcterms:W3CDTF">2009-04-21T18:35:00Z</dcterms:modified>
  <cp:revision>5</cp:revision>
  <dc:subject/>
  <dc:title>Trabalho, Cooperação e Educação: a experiência do MST a partir </dc:title>
</cp:coreProperties>
</file>