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
          <w:i/>
          <w:sz w:val="28"/>
          <w:szCs w:val="28"/>
        </w:rPr>
      </w:pPr>
      <w:r>
        <w:rPr>
          <w:rFonts w:cs="Arial" w:ascii="Arial" w:hAnsi="Arial"/>
          <w:b/>
          <w:bCs/>
          <w:sz w:val="28"/>
          <w:szCs w:val="28"/>
        </w:rPr>
        <w:t xml:space="preserve">NOVAS POSSIBILIDADES NA EDUCAÇÃO DAS RELAÇÕES ÉTNICO-RACIAS: O JOGO AFRICANO </w:t>
      </w:r>
      <w:r>
        <w:rPr>
          <w:rFonts w:cs="Arial" w:ascii="Arial" w:hAnsi="Arial"/>
          <w:b/>
          <w:bCs/>
          <w:i/>
          <w:sz w:val="28"/>
          <w:szCs w:val="28"/>
        </w:rPr>
        <w:t>MANCALA</w:t>
      </w:r>
    </w:p>
    <w:p>
      <w:pPr>
        <w:pStyle w:val="Normal"/>
        <w:spacing w:before="280" w:after="280"/>
        <w:jc w:val="right"/>
        <w:rPr>
          <w:rFonts w:ascii="Arial" w:hAnsi="Arial" w:cs="Arial"/>
          <w:bCs/>
        </w:rPr>
      </w:pPr>
      <w:r>
        <w:rPr>
          <w:rFonts w:cs="Arial" w:ascii="Arial" w:hAnsi="Arial"/>
          <w:bCs/>
        </w:rPr>
        <w:t>Maria Cecília de Paula Silva- PPGE/FACED/UFBA – cecilipaula@gmail.com</w:t>
      </w:r>
    </w:p>
    <w:p>
      <w:pPr>
        <w:pStyle w:val="Normal"/>
        <w:spacing w:before="280" w:after="280"/>
        <w:jc w:val="right"/>
        <w:rPr>
          <w:rFonts w:ascii="Arial" w:hAnsi="Arial" w:cs="Arial"/>
          <w:bCs/>
        </w:rPr>
      </w:pPr>
      <w:r>
        <w:rPr>
          <w:rFonts w:cs="Arial" w:ascii="Arial" w:hAnsi="Arial"/>
          <w:bCs/>
        </w:rPr>
        <w:t>Elizabeth de Jesus da Silva – PPGE/FACED/UFBA – gigabeth@ig.com.br</w:t>
      </w:r>
    </w:p>
    <w:p>
      <w:pPr>
        <w:pStyle w:val="Normal"/>
        <w:spacing w:before="280" w:after="280"/>
        <w:jc w:val="center"/>
        <w:rPr>
          <w:rFonts w:ascii="Arial" w:hAnsi="Arial" w:cs="Arial"/>
          <w:bCs/>
          <w:sz w:val="28"/>
          <w:szCs w:val="28"/>
        </w:rPr>
      </w:pPr>
      <w:r>
        <w:rPr>
          <w:rFonts w:cs="Arial" w:ascii="Arial" w:hAnsi="Arial"/>
          <w:b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rPr>
      </w:pPr>
      <w:r>
        <w:rPr>
          <w:rFonts w:cs="Arial" w:ascii="Arial" w:hAnsi="Arial"/>
          <w:b/>
        </w:rPr>
        <w:t>RESUMO</w:t>
      </w:r>
    </w:p>
    <w:p>
      <w:pPr>
        <w:pStyle w:val="Normal"/>
        <w:spacing w:before="280" w:after="280"/>
        <w:jc w:val="both"/>
        <w:rPr>
          <w:rFonts w:ascii="Arial" w:hAnsi="Arial" w:cs="Arial"/>
          <w:i/>
          <w:i/>
        </w:rPr>
      </w:pPr>
      <w:r>
        <w:rPr>
          <w:rFonts w:cs="Arial" w:ascii="Arial" w:hAnsi="Arial"/>
        </w:rPr>
        <w:t xml:space="preserve">Este texto pretende discutir possibilidades pedagógicas e práticas educativas relacionadas à educação das relações étnico-raciais. Para tal, apresenta os jogos africanos denominados de </w:t>
      </w:r>
      <w:r>
        <w:rPr>
          <w:rFonts w:cs="Arial" w:ascii="Arial" w:hAnsi="Arial"/>
          <w:i/>
        </w:rPr>
        <w:t xml:space="preserve">mancala </w:t>
      </w:r>
      <w:r>
        <w:rPr>
          <w:rFonts w:cs="Arial" w:ascii="Arial" w:hAnsi="Arial"/>
        </w:rPr>
        <w:t>como passíveis de serem instrumentos pedagógicos. Discutem-se, essencialmente, as potencialidades pedagógicas desses jogos e suas relações com a história e cultura africana. A fundamentação teórica dessa proposta se encontra na noção de experiência criativa de Vygotsky e na relação que os jogos possuem com este conceito pedagógico. A pesquisa está situada na perspectiva da lei de inclusão dos estudos africanos na educação escolar brasileira.</w:t>
      </w:r>
    </w:p>
    <w:p>
      <w:pPr>
        <w:pStyle w:val="Normal"/>
        <w:jc w:val="both"/>
        <w:rPr>
          <w:rFonts w:ascii="Arial" w:hAnsi="Arial" w:cs="Arial"/>
          <w:b/>
          <w:b/>
          <w:sz w:val="22"/>
          <w:szCs w:val="22"/>
        </w:rPr>
      </w:pPr>
      <w:r>
        <w:rPr>
          <w:rFonts w:cs="Arial" w:ascii="Arial" w:hAnsi="Arial"/>
          <w:b/>
          <w:sz w:val="22"/>
          <w:szCs w:val="22"/>
        </w:rPr>
        <w:t xml:space="preserve">PALAVRAS CHAVE: Educação; história e cultura africana; jogos africanos; </w:t>
      </w:r>
      <w:r>
        <w:rPr>
          <w:rFonts w:cs="Arial" w:ascii="Arial" w:hAnsi="Arial"/>
          <w:b/>
          <w:i/>
          <w:sz w:val="22"/>
          <w:szCs w:val="22"/>
        </w:rPr>
        <w:t xml:space="preserve">mancala; </w:t>
      </w:r>
      <w:r>
        <w:rPr>
          <w:rFonts w:cs="Arial" w:ascii="Arial" w:hAnsi="Arial"/>
          <w:b/>
          <w:sz w:val="22"/>
          <w:szCs w:val="22"/>
        </w:rPr>
        <w:t>práxis; processos educacio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S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n-US"/>
        </w:rPr>
      </w:pPr>
      <w:r>
        <w:rPr>
          <w:rFonts w:cs="Arial" w:ascii="Arial" w:hAnsi="Arial"/>
          <w:lang w:val="en-US"/>
        </w:rPr>
        <w:t>This article will discuss educational opportunities related to education of ethnic-racial relations. To this end, presents the African game called Mancala as likely to be teaching tools. It is argued, essentially, the potential of educational games and its relations with African history and culture. The theoretical basis of this proposal is the concept of creative experience of Vygotsky and the relationship that the games have this educational concept. The research is located in view of the law of inclusion of African studies in the Brazilian educ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KEY-WORD: </w:t>
      </w:r>
      <w:r>
        <w:rPr>
          <w:rFonts w:cs="Arial" w:ascii="Arial" w:hAnsi="Arial"/>
          <w:lang w:val="en-US"/>
        </w:rPr>
        <w:t>Education, history and African culture, African game, Mancal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Arial" w:hAnsi="Arial" w:cs="Arial"/>
          <w:bCs/>
          <w:iCs/>
        </w:rPr>
      </w:pPr>
      <w:r>
        <w:rPr>
          <w:rFonts w:cs="Arial" w:ascii="Arial" w:hAnsi="Arial"/>
          <w:bCs/>
        </w:rPr>
        <w:t xml:space="preserve">Este trabalho busca investigar a interseção entre experiências criativas e a educação das relações étnico-raciais. Sua problemática está relacionada à prática pedagógica voltada para introdução do ensino da história e cultura africana e afro-brasileira no currículo. Para tanto, busca a possibilidade da utilização dos jogos africanos, popularmente conhecidos como </w:t>
      </w:r>
      <w:r>
        <w:rPr>
          <w:rFonts w:cs="Arial" w:ascii="Arial" w:hAnsi="Arial"/>
          <w:bCs/>
          <w:i/>
          <w:iCs/>
        </w:rPr>
        <w:t>mancala,</w:t>
      </w:r>
      <w:r>
        <w:rPr>
          <w:rFonts w:cs="Arial" w:ascii="Arial" w:hAnsi="Arial"/>
          <w:bCs/>
          <w:iCs/>
        </w:rPr>
        <w:t xml:space="preserve"> como instrumento pedagógico e potencial de elaboração e conhecimento da lógica cultural e social nele presente.</w:t>
      </w:r>
    </w:p>
    <w:p>
      <w:pPr>
        <w:pStyle w:val="Heading"/>
        <w:spacing w:lineRule="auto" w:line="360"/>
        <w:jc w:val="both"/>
        <w:rPr>
          <w:rFonts w:ascii="Arial" w:hAnsi="Arial" w:cs="Arial"/>
          <w:b w:val="false"/>
          <w:b w:val="false"/>
          <w:sz w:val="24"/>
        </w:rPr>
      </w:pPr>
      <w:r>
        <w:rPr>
          <w:rFonts w:cs="Arial" w:ascii="Arial" w:hAnsi="Arial"/>
          <w:b w:val="false"/>
          <w:iCs/>
          <w:sz w:val="24"/>
        </w:rPr>
        <w:t>A</w:t>
      </w:r>
      <w:r>
        <w:rPr>
          <w:rFonts w:cs="Arial" w:ascii="Arial" w:hAnsi="Arial"/>
          <w:b w:val="false"/>
          <w:sz w:val="24"/>
        </w:rPr>
        <w:t xml:space="preserve"> investigação dos princípios pedagógicos que possam estar contidos nestes jogos e a simbiose que venha estabelecer com a história e cultura africana são eixos de analise deste texto. Em outras palavras, averiguará quais elementos criativos, lúdicos e culturais contém estes jogos e se podem ser utilizados como recurso pedagógico na educação das relações étnico-raciais.</w:t>
      </w:r>
      <w:r>
        <w:rPr>
          <w:rFonts w:cs="Arial" w:ascii="Arial" w:hAnsi="Arial"/>
          <w:b w:val="false"/>
          <w:i/>
          <w:iCs/>
          <w:sz w:val="24"/>
        </w:rPr>
        <w:t xml:space="preserve">  </w:t>
      </w:r>
      <w:r>
        <w:rPr>
          <w:rFonts w:cs="Arial" w:ascii="Arial" w:hAnsi="Arial"/>
          <w:b w:val="false"/>
          <w:iCs/>
          <w:sz w:val="24"/>
        </w:rPr>
        <w:t>Neste sentido</w:t>
      </w:r>
      <w:r>
        <w:rPr>
          <w:rFonts w:cs="Arial" w:ascii="Arial" w:hAnsi="Arial"/>
          <w:b w:val="false"/>
          <w:i/>
          <w:iCs/>
          <w:sz w:val="24"/>
        </w:rPr>
        <w:t xml:space="preserve">, </w:t>
      </w:r>
      <w:r>
        <w:rPr>
          <w:rFonts w:cs="Arial" w:ascii="Arial" w:hAnsi="Arial"/>
          <w:b w:val="false"/>
          <w:sz w:val="24"/>
        </w:rPr>
        <w:t xml:space="preserve">duas áreas de interesse deverão se encontrar: os jogos e o ensino da história da África. O </w:t>
      </w:r>
      <w:r>
        <w:rPr>
          <w:rFonts w:cs="Arial" w:ascii="Arial" w:hAnsi="Arial"/>
          <w:b w:val="false"/>
          <w:i/>
          <w:iCs/>
          <w:sz w:val="24"/>
        </w:rPr>
        <w:t>mancala</w:t>
      </w:r>
      <w:r>
        <w:rPr>
          <w:rFonts w:cs="Arial" w:ascii="Arial" w:hAnsi="Arial"/>
          <w:b w:val="false"/>
          <w:sz w:val="24"/>
        </w:rPr>
        <w:t xml:space="preserve"> é apresentado como possibilidade de mediação entre estas duas realidades educacionais. </w:t>
      </w:r>
    </w:p>
    <w:p>
      <w:pPr>
        <w:pStyle w:val="Heading"/>
        <w:spacing w:lineRule="auto" w:line="360"/>
        <w:jc w:val="both"/>
        <w:rPr/>
      </w:pPr>
      <w:r>
        <w:rPr>
          <w:rFonts w:cs="Arial" w:ascii="Arial" w:hAnsi="Arial"/>
          <w:b w:val="false"/>
          <w:sz w:val="24"/>
        </w:rPr>
        <w:t xml:space="preserve">Demonstrando o potencial criativo e pedagógico do </w:t>
      </w:r>
      <w:r>
        <w:rPr>
          <w:rFonts w:cs="Arial" w:ascii="Arial" w:hAnsi="Arial"/>
          <w:b w:val="false"/>
          <w:i/>
          <w:sz w:val="24"/>
        </w:rPr>
        <w:t>mancala</w:t>
      </w:r>
      <w:r>
        <w:rPr>
          <w:rFonts w:cs="Arial" w:ascii="Arial" w:hAnsi="Arial"/>
          <w:b w:val="false"/>
          <w:sz w:val="24"/>
        </w:rPr>
        <w:t xml:space="preserve"> e, ao mesmo tempo, apresentando-o como elemento da cultura africana, estes jogos podem representar um elemento possível para a pedagogia da educação das relações étnico-raciais. A proposta de estudar o </w:t>
      </w:r>
      <w:r>
        <w:rPr>
          <w:rFonts w:cs="Arial" w:ascii="Arial" w:hAnsi="Arial"/>
          <w:b w:val="false"/>
          <w:i/>
          <w:iCs/>
          <w:sz w:val="24"/>
        </w:rPr>
        <w:t>mancala</w:t>
      </w:r>
      <w:r>
        <w:rPr>
          <w:rFonts w:cs="Arial" w:ascii="Arial" w:hAnsi="Arial"/>
          <w:b w:val="false"/>
          <w:sz w:val="24"/>
        </w:rPr>
        <w:t xml:space="preserve"> como elemento educacional possui o seguinte sentido: versar sobre seu conteúdo, buscando compreender em que medida apresenta características de instrumento a ser utilizado no processo educativo e, simultaneamente, auxiliar no ensino da história africana, pois a historicidade do </w:t>
      </w:r>
      <w:r>
        <w:rPr>
          <w:rFonts w:cs="Arial" w:ascii="Arial" w:hAnsi="Arial"/>
          <w:b w:val="false"/>
          <w:i/>
          <w:iCs/>
          <w:sz w:val="24"/>
        </w:rPr>
        <w:t xml:space="preserve">mancala </w:t>
      </w:r>
      <w:r>
        <w:rPr>
          <w:rFonts w:cs="Arial" w:ascii="Arial" w:hAnsi="Arial"/>
          <w:b w:val="false"/>
          <w:iCs/>
          <w:sz w:val="24"/>
        </w:rPr>
        <w:t>parece permiti-lo.</w:t>
      </w:r>
    </w:p>
    <w:p>
      <w:pPr>
        <w:pStyle w:val="Normal"/>
        <w:spacing w:lineRule="auto" w:line="360"/>
        <w:jc w:val="both"/>
        <w:rPr/>
      </w:pPr>
      <w:r>
        <w:rPr>
          <w:rFonts w:cs="Arial" w:ascii="Arial" w:hAnsi="Arial"/>
        </w:rPr>
        <w:t xml:space="preserve">O princípio de que o jogo, como recurso criativo, é por si uma ferramenta pedagógica que promove o desenvolvimento cognitivo e social, permite considerá-lo como elemento transformador do indivíduo à medida que estimula a percepção, formação de idéias e ação. O princípio de reconhecimento do sujeito como ser integral e, ao mesmo tempo, singular é outro importante ponto de partida na elaboração deste Trabalho. Os jogos têm respeitável papel nesta perspectiva, pois incitam a concentração e reflexão, permitindo maior potencial de antecipação a situações. Estas qualidades são essenciais para as práticas cognoscitivas, sugerindo uma complexa percepção do ser humano como sendo um composto indissociável de corpo e mente. As experiências criativas permitem a aproximação de todos os envolvidos no processo educativo e permite uma concepção de integralidade do ser, pois possibilita a interação de diversas áreas, saberes e habilidades. </w:t>
      </w:r>
    </w:p>
    <w:p>
      <w:pPr>
        <w:pStyle w:val="NormalWeb"/>
        <w:spacing w:lineRule="auto" w:line="360"/>
        <w:rPr>
          <w:rFonts w:ascii="Arial" w:hAnsi="Arial" w:cs="Arial"/>
          <w:bCs/>
          <w:sz w:val="24"/>
          <w:szCs w:val="24"/>
        </w:rPr>
      </w:pPr>
      <w:r>
        <w:rPr>
          <w:rFonts w:cs="Arial" w:ascii="Arial" w:hAnsi="Arial"/>
          <w:bCs/>
          <w:sz w:val="24"/>
          <w:szCs w:val="24"/>
        </w:rPr>
        <w:t xml:space="preserve">Com a obrigatoriedade de inclusão dos estudos africanos, afro-brasileiros e indígenas nos currículos se apresentou o desafio em organizar esses conteúdos e criar procedimentos pedagógicos no sentido de possibilitar melhor desempenho na aplicação desses estudos, conseqüentemente de investigar novas possibilidades pedagógicas. Neste sentido, esta pesquisa apresentar-se como elemento contributivo, visando à construção de uma escola que dê visibilidade a todos os seus sujeitos, bem como as culturas e histórias que nos formam. </w:t>
      </w:r>
    </w:p>
    <w:p>
      <w:pPr>
        <w:pStyle w:val="NormalWeb"/>
        <w:spacing w:lineRule="auto" w:line="360"/>
        <w:rPr>
          <w:rFonts w:ascii="Arial" w:hAnsi="Arial" w:cs="Arial"/>
          <w:sz w:val="24"/>
          <w:szCs w:val="24"/>
        </w:rPr>
      </w:pPr>
      <w:r>
        <w:rPr>
          <w:rFonts w:cs="Arial" w:ascii="Arial" w:hAnsi="Arial"/>
          <w:bCs/>
          <w:sz w:val="24"/>
          <w:szCs w:val="24"/>
        </w:rPr>
        <w:t xml:space="preserve">A lei 10.639/03 (09/01/2003), </w:t>
      </w:r>
      <w:r>
        <w:rPr>
          <w:rFonts w:cs="Arial" w:ascii="Arial" w:hAnsi="Arial"/>
          <w:sz w:val="24"/>
          <w:szCs w:val="24"/>
        </w:rPr>
        <w:t xml:space="preserve">complementada em relação a seu conteúdo pela lei 11.645/08 (10/03/2008), alteram a lei que estabelece as diretrizes e bases da educação nacional (Lei 9.394 - 20/12/1996), no que se refere à inclusão no currículo oficial da rede de ensino a obrigatoriedade da temática “História e cultura Afro-brasileira e Indígena” e traz questões singulares no que diz respeito a sua efetivação nas práticas escolares e educacionais. </w:t>
      </w:r>
    </w:p>
    <w:p>
      <w:pPr>
        <w:pStyle w:val="NormalWeb"/>
        <w:spacing w:lineRule="auto" w:line="360"/>
        <w:rPr/>
      </w:pPr>
      <w:r>
        <w:rPr>
          <w:rFonts w:cs="Arial" w:ascii="Arial" w:hAnsi="Arial"/>
          <w:sz w:val="24"/>
          <w:szCs w:val="24"/>
        </w:rPr>
        <w:t>No entanto, há uma longa jornada para que se dê seguimento ao estabelecido pela lei. Muitas aprendizagens são exigidas para o desenvolvimento de ações relacionadas às finalidades da Lei – que obriga a inclusão da temática “História e Cultura Afro-Brasileira e Indígena” no currículo oficial da rede de ensino, o que pode desencadear um processo histórico visando fortalecer a cultura de matriz indígena e africana e, quiçá, a igualdade étnica em nosso país. Os conteúdos relativos ao saber escolar devem, portanto, ser (re) elaborados.</w:t>
      </w:r>
    </w:p>
    <w:p>
      <w:pPr>
        <w:pStyle w:val="NormalWeb"/>
        <w:spacing w:lineRule="auto" w:line="360"/>
        <w:rPr/>
      </w:pPr>
      <w:r>
        <w:rPr>
          <w:rFonts w:cs="Arial" w:ascii="Arial" w:hAnsi="Arial"/>
          <w:sz w:val="24"/>
          <w:szCs w:val="24"/>
        </w:rPr>
        <w:t xml:space="preserve">Nesse sentido, dentre as inúmeras aprendizagens e conhecimentos necessários de se discutir, destacamos dois pontos: capacitação do corpo docente para o conteúdo específico exigido pela Lei e desenvolvimento de procedimentos pedagógicos adequados. A necessidade de apresentar novas práticas pedagógicas, objetivando a aprendizagem do conteúdo dos estudos de África e dos povos indígenas no Brasil está relacionado às dificuldades em que se debatem os educadores envolvidos na operacionalidade da referida lei. Portanto, existe carência </w:t>
      </w:r>
      <w:r>
        <w:rPr>
          <w:rFonts w:cs="Arial" w:ascii="Arial" w:hAnsi="Arial"/>
          <w:bCs/>
          <w:sz w:val="24"/>
          <w:szCs w:val="24"/>
        </w:rPr>
        <w:t>de</w:t>
      </w:r>
      <w:r>
        <w:rPr>
          <w:rFonts w:cs="Arial" w:ascii="Arial" w:hAnsi="Arial"/>
          <w:sz w:val="24"/>
          <w:szCs w:val="24"/>
        </w:rPr>
        <w:t xml:space="preserve"> pesquisa e debates a respeito dos recursos que possam ser ágil e enriquecedores na aplicação desses conteúdos em sala de aula</w:t>
      </w:r>
      <w:r>
        <w:rPr>
          <w:rStyle w:val="FootnoteCharacters"/>
          <w:rStyle w:val="FootnoteAnchor"/>
          <w:rFonts w:cs="Arial" w:ascii="Arial" w:hAnsi="Arial"/>
          <w:sz w:val="24"/>
          <w:szCs w:val="24"/>
        </w:rPr>
        <w:footnoteReference w:id="2"/>
      </w:r>
      <w:r>
        <w:rPr>
          <w:rFonts w:cs="Arial" w:ascii="Arial" w:hAnsi="Arial"/>
          <w:sz w:val="24"/>
          <w:szCs w:val="24"/>
        </w:rPr>
        <w:t xml:space="preserve">. Neste contexto, esta pesquisa faz um recorte na lei e estuda um elemento que almeje permitir o desenvolvimento de capacidades cognoscitivas relacionadas ao estudo de África. </w:t>
      </w:r>
    </w:p>
    <w:p>
      <w:pPr>
        <w:pStyle w:val="Heading4"/>
        <w:rPr/>
      </w:pPr>
      <w:r>
        <w:rPr>
          <w:b w:val="false"/>
        </w:rPr>
        <w:t xml:space="preserve">O texto está organizado obedecendo à lógica que parte do geral ao particular. Neste sentido, inicia-se com uma discussão sobre as leis de inclusão de estudos africanos no ensino para, em seguida, apresentar a perspectiva que está por detrás da proposta subjacente a essa lei, ou seja, a criação de uma escola plural através da educação das relações étnico-racias. Na seqüência, se coloca uma discussão sobre os jogos como elemento pedagógico relacionados à idéia de experiências que estimulam a criatividade. Com isso, se apresenta os jogos africanos </w:t>
      </w:r>
      <w:r>
        <w:rPr>
          <w:b w:val="false"/>
          <w:i/>
        </w:rPr>
        <w:t xml:space="preserve">mancala </w:t>
      </w:r>
      <w:r>
        <w:rPr>
          <w:b w:val="false"/>
        </w:rPr>
        <w:t>como possíveis de serem utilizados no ensino da história e cultura africana.</w:t>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A (re) conquista da voz através da legalida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reender a realidade como produto histórico-social de ações de homens e mulheres é fundamental para refletir sobre a história da educação e sua atual situação. A educação brasileira passou por diferentes períodos relacionados a planos e programas ligados a leis que, de alguma forma, buscava estar em consonância com interesses políticos, sociais e econômicos de cada época. As reflexões feitas neste trabalho estão legalmente referendadas em variados níveis da educação formal. Neste artigo, estaremos centrando a reflexão no tempo presente.</w:t>
      </w:r>
    </w:p>
    <w:p>
      <w:pPr>
        <w:pStyle w:val="Normal"/>
        <w:spacing w:lineRule="auto" w:line="360"/>
        <w:jc w:val="both"/>
        <w:rPr/>
      </w:pPr>
      <w:r>
        <w:rPr>
          <w:rFonts w:cs="Arial" w:ascii="Arial" w:hAnsi="Arial"/>
        </w:rPr>
        <w:t>A Resolução CNE/CEB 01, de 3 de julho de 2000, estabelece as diretrizes curriculares nacionais para a educação de jovens e adultos que estão apoiadas no art. 17 no inciso III, onde se prevê o “</w:t>
      </w:r>
      <w:r>
        <w:rPr>
          <w:rFonts w:cs="Arial" w:ascii="Arial" w:hAnsi="Arial"/>
          <w:i/>
          <w:iCs/>
        </w:rPr>
        <w:t>desenvolvimento de práticas educativas que correlacionem teoria e prática</w:t>
      </w:r>
      <w:r>
        <w:rPr>
          <w:rFonts w:cs="Arial" w:ascii="Arial" w:hAnsi="Arial"/>
        </w:rPr>
        <w:t>”. No mesmo artigo, inciso IV, se pode constatar a necessidade da “</w:t>
      </w:r>
      <w:r>
        <w:rPr>
          <w:rFonts w:cs="Arial" w:ascii="Arial" w:hAnsi="Arial"/>
          <w:i/>
          <w:iCs/>
        </w:rPr>
        <w:t>utilização de métodos e técnicas que contemplem códigos e linguagens apropriados às situações especificas de aprendizagem</w:t>
      </w:r>
      <w:r>
        <w:rPr>
          <w:rFonts w:cs="Arial" w:ascii="Arial" w:hAnsi="Arial"/>
        </w:rPr>
        <w:t>”. No mesmo sentido, a Resolução CEB nº 4, de dezembro de 1999, que institui as diretrizes curriculares nacionais para a educação profissional de nível técnico, aborda no seu artigo 3º, os princípios norteadores da referida modalidade e nos incisos II e IV, fala sobre o respeito aos valores estéticos, sobre flexibilidade, interdisciplinaridade e contextualização.</w:t>
      </w:r>
    </w:p>
    <w:p>
      <w:pPr>
        <w:pStyle w:val="TextBody"/>
        <w:spacing w:lineRule="auto" w:line="360"/>
        <w:rPr/>
      </w:pPr>
      <w:r>
        <w:rPr/>
        <w:t>Estes preceitos legais colocam em questão, inclusive, o paradigma de que a educação tecnológica e profissional, por ter conteúdos mais rígidos e voltados para o ambiente de trabalho, não possa incluir no seu currículo os jogos. Portanto, o princípio legal existe, mesmo porque o mercado precisa cada vez mais de profissionais que tenham desenvolvido a capacidade de interagir com o meio. É justamente neste ponto que a escola entra como elemento transformador, desde que se permita incluir conteúdos que facilitem o processo cognitivo tão necessário a formação do educando.</w:t>
      </w:r>
    </w:p>
    <w:p>
      <w:pPr>
        <w:pStyle w:val="TextBody"/>
        <w:spacing w:lineRule="auto" w:line="360"/>
        <w:ind w:firstLine="709"/>
        <w:rPr/>
      </w:pPr>
      <w:r>
        <w:rPr/>
      </w:r>
    </w:p>
    <w:p>
      <w:pPr>
        <w:pStyle w:val="Recuodecorpodetexto2"/>
        <w:spacing w:lineRule="auto" w:line="240"/>
        <w:ind w:left="3238" w:hanging="0"/>
        <w:jc w:val="both"/>
        <w:rPr>
          <w:sz w:val="20"/>
          <w:szCs w:val="20"/>
        </w:rPr>
      </w:pPr>
      <w:r>
        <w:rPr>
          <w:sz w:val="20"/>
          <w:szCs w:val="20"/>
        </w:rPr>
        <w:t>“</w:t>
      </w:r>
      <w:r>
        <w:rPr>
          <w:sz w:val="20"/>
          <w:szCs w:val="20"/>
        </w:rPr>
        <w:t>... a Estética da Sensibilidade, que deverá substituir a da repetição e padronização, estimulando a criatividade, o espírito inventivo, a curiosidade pelo inusitado, e a afetividade, bem como facilitar a constituição de identidades capazes de superar a inquietação, conviver com o incerto e o imprevisível, acolher e conviver com a diversidade, valorizar a qualidade, a delicadeza, a sutileza, as formas lúdicas e alegóricas de conhecer o mundo e fazer do lazer, da sexualidade e da imaginação um exercício de liberdade responsável”. (Resolução CEB 03, de 26 de junho de 1998 – Art. 3º, inciso I)</w:t>
      </w:r>
    </w:p>
    <w:p>
      <w:pPr>
        <w:pStyle w:val="TextBody"/>
        <w:spacing w:lineRule="auto" w:line="360"/>
        <w:rPr>
          <w:sz w:val="20"/>
          <w:szCs w:val="20"/>
        </w:rPr>
      </w:pPr>
      <w:r>
        <w:rPr>
          <w:sz w:val="20"/>
          <w:szCs w:val="20"/>
        </w:rPr>
      </w:r>
    </w:p>
    <w:p>
      <w:pPr>
        <w:pStyle w:val="TextBody"/>
        <w:spacing w:lineRule="auto" w:line="360"/>
        <w:rPr/>
      </w:pPr>
      <w:r>
        <w:rPr/>
        <w:t xml:space="preserve">O Documento Base do Proeja reforça a argumentação sobre a importância da criatividade como prática do aprendizado, colocando o sujeito como articulado e articulador, a valorização dos saberes, a (re)organização curricular que abra possibilidades de superação de modelos curriculares e metodológicos. Concepção que permita a abordagem de conteúdos e práticas trans-disciplinares, a utilização de metodologias dinâmicas, promovendo a valorização dos saberes adquiridos em espaços de educação não-formal, além do respeito à diversidade. É nesse contexto de legislação  que se pode apresentar o parecer CNE nº 03/04 que estabelece as diretrizes curriculares nacionais para a educação das relações étnico-raciais e para o ensino de história e cultura afro-brasileira e africana. </w:t>
      </w:r>
    </w:p>
    <w:p>
      <w:pPr>
        <w:pStyle w:val="TextBody"/>
        <w:spacing w:lineRule="auto" w:line="360"/>
        <w:rPr/>
      </w:pPr>
      <w:r>
        <w:rPr/>
        <w:t xml:space="preserve">Nesse prisma teórico, de caráter pedagógico e cunho jurídico, inserir a proposta de estudo do </w:t>
      </w:r>
      <w:r>
        <w:rPr>
          <w:i/>
          <w:iCs/>
        </w:rPr>
        <w:t>mancala</w:t>
      </w:r>
      <w:r>
        <w:rPr/>
        <w:t xml:space="preserve"> como elemento que possa produzir qualidades no processo de aprendizagem de crianças, jovens e adultos oriundos de um contexto social fortemente influenciado pela herança cultural africana parece ser de suma importância. Procedimento que provavelmente interferirá na identidade cultural, em conseqüência na auto-estima do aluno. </w:t>
      </w:r>
    </w:p>
    <w:p>
      <w:pPr>
        <w:pStyle w:val="Recuodecorpodetexto3"/>
        <w:ind w:hanging="0"/>
        <w:rPr>
          <w:rFonts w:ascii="Arial" w:hAnsi="Arial" w:cs="Arial"/>
        </w:rPr>
      </w:pPr>
      <w:r>
        <w:rPr>
          <w:rFonts w:cs="Arial" w:ascii="Arial" w:hAnsi="Arial"/>
        </w:rPr>
        <w:t xml:space="preserve">Para tanto, isto deve está ligado a uma gestão democrática da escola que vise os anseios da comunidade, pois, a humanização do ensino-aprendizagem, melhor a humanização do individuo, é um fator primordial para realizações de novas abordagens que sejam eficientes no processo educacional. Este princípio deve ser abordado pelo fato de que apesar das conquistas institucionais relativas à questão da presença da África no ensino ser uma realidade, concretamente, na prática pedagógica, ou seja, em sala de aula, a situação não é simétrica. Em outros termos, existem dificuldades subjetivas e objetivas na aplicação dos estudos africanos e indígenas na educação escolar brasileira. Verifica-se resistência de profissionais da educação em abordar este conteúdo aos alunos por conta de filiações religiosas contrárias a essas culturas, onde a África e as comunidades indígenas são imaginadas como sendo lugar de práticas “pagãs”. Configura-se assim a persistência em não admitir a marca negro-africana e indígena na cultura brasileira. </w:t>
      </w:r>
    </w:p>
    <w:p>
      <w:pPr>
        <w:pStyle w:val="Recuodecorpodetexto3"/>
        <w:ind w:hanging="0"/>
        <w:rPr>
          <w:rFonts w:ascii="Arial" w:hAnsi="Arial" w:cs="Arial"/>
        </w:rPr>
      </w:pPr>
      <w:r>
        <w:rPr>
          <w:rFonts w:cs="Arial" w:ascii="Arial" w:hAnsi="Arial"/>
        </w:rPr>
        <w:t xml:space="preserve">Isto tem implicações na formação teórica destes docentes no que diz respeito ao conhecimento da realidade africana e indígena. Entretanto, o problema da formação relacionada ao conteúdo de África e dos povos indígenas não se exaure na problemática religiosa. Situação mais difícil são as condições matérias e metodológicas que deveriam ser destinadas a facilitar o trabalho docente ao apresentar os referidos conteúdos para a sala de aula. Embora os livros didáticos tenham, em boa parte, realizado reformulações nas quais se inclui temáticas da história da África, carece aos professores discussão sobre dinâmicas educacionais específicas para este tema. Neste contexto de complexidade educacional se inseri a perspectiva do </w:t>
      </w:r>
      <w:r>
        <w:rPr>
          <w:rFonts w:cs="Arial" w:ascii="Arial" w:hAnsi="Arial"/>
          <w:i/>
          <w:iCs/>
        </w:rPr>
        <w:t xml:space="preserve">mancala </w:t>
      </w:r>
      <w:r>
        <w:rPr>
          <w:rFonts w:cs="Arial" w:ascii="Arial" w:hAnsi="Arial"/>
        </w:rPr>
        <w:t>como provável elemento pedagógico.</w:t>
      </w:r>
    </w:p>
    <w:p>
      <w:pPr>
        <w:pStyle w:val="Recuodecorpodetexto3"/>
        <w:ind w:hanging="0"/>
        <w:rPr>
          <w:rFonts w:ascii="Arial" w:hAnsi="Arial" w:cs="Arial"/>
        </w:rPr>
      </w:pPr>
      <w:r>
        <w:rPr>
          <w:rFonts w:cs="Arial" w:ascii="Arial" w:hAnsi="Arial"/>
        </w:rPr>
        <w:t xml:space="preserve">A relação do ser humano com o conhecimento na sociedade capitalista é de descaso. As escolas, de modo geral, continuam com uma metodologia inquiridora, desarticulada com o mundo fora dos seus muros. Reverter esse comportamento requer criar possibilidades – re-segnificar. A conscientização da realidade humana no seu conjunto através do reconhecimento da história e da cultura é o caminho que deve ser percorrido pelos sujeitos que são construtores e autores desse processo. A escola integra a sociedade, portanto os seus componentes devem está atentos aos novos paradigmas para responder às novas exigências éticas, étnicas, estáticas, culturais – a pluralidade. </w:t>
      </w:r>
    </w:p>
    <w:p>
      <w:pPr>
        <w:pStyle w:val="Recuodecorpodetexto3"/>
        <w:ind w:hanging="0"/>
        <w:rPr/>
      </w:pPr>
      <w:r>
        <w:rPr>
          <w:rFonts w:cs="Arial" w:ascii="Arial" w:hAnsi="Arial"/>
        </w:rPr>
        <w:t xml:space="preserve">As resoluções, pareceres e leis abriram espaço para a mudança nos discursos, nos gestos, na forma de pensar, porém há muito a ser feito, a começar por uma educação que esteja pautada na busca por orientação, dialogo, reconhecimento, valorização das diversas culturas. A intenção é buscar o apoio legal para enxergar outras formas de ser, estar, sentir no/o mundo. </w:t>
      </w:r>
    </w:p>
    <w:p>
      <w:pPr>
        <w:pStyle w:val="Recuodecorpodetexto3"/>
        <w:ind w:hanging="0"/>
        <w:rPr>
          <w:rFonts w:ascii="Arial" w:hAnsi="Arial" w:cs="Arial"/>
        </w:rPr>
      </w:pPr>
      <w:r>
        <w:rPr>
          <w:rFonts w:cs="Arial" w:ascii="Arial" w:hAnsi="Arial"/>
        </w:rPr>
      </w:r>
    </w:p>
    <w:p>
      <w:pPr>
        <w:pStyle w:val="Recuodecorpodetexto3"/>
        <w:ind w:hanging="0"/>
        <w:rPr>
          <w:rFonts w:ascii="Arial" w:hAnsi="Arial" w:cs="Arial"/>
          <w:b/>
          <w:b/>
        </w:rPr>
      </w:pPr>
      <w:r>
        <w:rPr>
          <w:rFonts w:cs="Arial" w:ascii="Arial" w:hAnsi="Arial"/>
          <w:b/>
          <w:bCs/>
        </w:rPr>
        <w:t>A perspectiva de uma escola plural e a educação das relações étnico-raciais</w:t>
      </w:r>
    </w:p>
    <w:p>
      <w:pPr>
        <w:pStyle w:val="TextBody"/>
        <w:spacing w:lineRule="auto" w:line="360"/>
        <w:rPr/>
      </w:pPr>
      <w:r>
        <w:rPr/>
        <w:t>A integração de conhecimentos culturais multimodais requer um olhar reflexivo, acima de tudo de respeito às diferenças, de respeito ao outro que trás consigo muitas possibilidades, tanto no aprender como no ensinar. A educação formal não tem respondido a essa expectativa, pois utiliza um único tratamento para todos, não visualizando o individuo com suas particularidades e experiências. Alguns estudiosos em educação apontam que a visão uniforme do educando é imprópria e violenta, para Gardner</w:t>
      </w:r>
      <w:r>
        <w:rPr>
          <w:rStyle w:val="FootnoteCharacters"/>
          <w:rStyle w:val="FootnoteAnchor"/>
        </w:rPr>
        <w:footnoteReference w:id="3"/>
      </w:r>
      <w:r>
        <w:rPr/>
        <w:t xml:space="preserve"> é cientificamente inadequada e ofensiva do ponto de vista ético. A educação na sociedade capitalista caminha neste contraponto entre sua função social e uma ideologia globalizada que visa o mercado. Nesse contexto, a escola não exerce uma ação educativa de respeito e acompanhamento, pois nela o sujeito não se vê.</w:t>
      </w:r>
    </w:p>
    <w:p>
      <w:pPr>
        <w:pStyle w:val="Normal"/>
        <w:spacing w:lineRule="auto" w:line="360"/>
        <w:jc w:val="both"/>
        <w:rPr>
          <w:rFonts w:ascii="Arial" w:hAnsi="Arial" w:cs="Arial"/>
        </w:rPr>
      </w:pPr>
      <w:r>
        <w:rPr>
          <w:rFonts w:cs="Arial" w:ascii="Arial" w:hAnsi="Arial"/>
        </w:rPr>
        <w:t>Para reverter essa lógica é necessário compreender que a educação sofre influências ideológicas ou que a ideologia tem força na prática educativa. Isso implica em recusar a ameaça da negação de nós mesmos, abranger o ser humano como sujeito da história e produto dela, que ensinar e aprender faz parte de um mesmo processo. Entender que a construção do conhecimento não tem término, pois as superações são infinitas. São esses os princípios para captar uma escola com caráter plural. Portanto, pensar maneiras não-formais para integrar conhecimentos distintos é de suma importância.</w:t>
      </w:r>
    </w:p>
    <w:p>
      <w:pPr>
        <w:pStyle w:val="Normal"/>
        <w:spacing w:lineRule="auto" w:line="360"/>
        <w:jc w:val="both"/>
        <w:rPr>
          <w:rFonts w:ascii="Arial" w:hAnsi="Arial" w:cs="Arial"/>
          <w:color w:val="FF99CC"/>
        </w:rPr>
      </w:pPr>
      <w:r>
        <w:rPr>
          <w:rFonts w:cs="Arial" w:ascii="Arial" w:hAnsi="Arial"/>
        </w:rPr>
        <w:t xml:space="preserve">Analisar o jogo </w:t>
      </w:r>
      <w:r>
        <w:rPr>
          <w:rFonts w:cs="Arial" w:ascii="Arial" w:hAnsi="Arial"/>
          <w:i/>
          <w:iCs/>
        </w:rPr>
        <w:t>mancala</w:t>
      </w:r>
      <w:r>
        <w:rPr>
          <w:rFonts w:cs="Arial" w:ascii="Arial" w:hAnsi="Arial"/>
        </w:rPr>
        <w:t xml:space="preserve"> como suporte pedagógico de uma prática educacional perpassa essa compreensão de educação, tendo que atuar como elemento facilitador do processo cognitivo, tão necessário à formação dos indivíduos éticos capazes de exercer cidadania e trabalho. Este procedimento está associado à perspectiva de estratégias pedagógicas de combate a discriminações, de valorização da diversidade que deveriam ser criadas para superar a desigualdade étnico-racial e social nas escolas. </w:t>
      </w:r>
    </w:p>
    <w:p>
      <w:pPr>
        <w:pStyle w:val="Recuodecorpodetexto3"/>
        <w:ind w:hanging="0"/>
        <w:rPr>
          <w:rFonts w:ascii="Arial" w:hAnsi="Arial" w:cs="Arial"/>
        </w:rPr>
      </w:pPr>
      <w:r>
        <w:rPr>
          <w:rFonts w:cs="Arial" w:ascii="Arial" w:hAnsi="Arial"/>
        </w:rPr>
        <w:t xml:space="preserve">Na estratégia de uma da educação plural, a escola deve trabalhar com possibilidades pedagógicas apontando para a atuação num posicionamento de respeito à diversidade cultural dos educandos. Importante compreender que respeito não denota necessariamente aceitação significa, simplesmente, olhar os outros “eus”, tornando visíveis as singularidades, o que está esquecido, escondido. A história da África e dos afro-brasileiros esteve esquecida, renegada, a lei 11.645/08 busca reverter esse quadro. A proposta é validar todas as culturas sem hierarquizá-las, o “culto” e o “popular", a interação entre os vários campos do saber. </w:t>
      </w:r>
    </w:p>
    <w:p>
      <w:pPr>
        <w:pStyle w:val="Recuodecorpodetexto3"/>
        <w:ind w:hanging="0"/>
        <w:rPr/>
      </w:pPr>
      <w:r>
        <w:rPr>
          <w:rFonts w:cs="Arial" w:ascii="Arial" w:hAnsi="Arial"/>
        </w:rPr>
        <w:t>Esta proposta está substancialmente ancorada em uma teorização a respeito de experiências criativas e sensíveis na relação do ser humano com a sua própria existência. Está aportado na idéia de que o prazer, o ócio produtivo, o lazer, o conhecimento, a produção, o jogo são expressões do corpo, portanto, da vida.</w:t>
      </w:r>
    </w:p>
    <w:p>
      <w:pPr>
        <w:pStyle w:val="Recuodecorpodetexto3"/>
        <w:ind w:hanging="0"/>
        <w:rPr>
          <w:rFonts w:ascii="Arial" w:hAnsi="Arial" w:cs="Arial"/>
        </w:rPr>
      </w:pPr>
      <w:r>
        <w:rPr>
          <w:rFonts w:cs="Arial" w:ascii="Arial" w:hAnsi="Arial"/>
        </w:rPr>
      </w:r>
    </w:p>
    <w:p>
      <w:pPr>
        <w:pStyle w:val="Normal"/>
        <w:numPr>
          <w:ilvl w:val="0"/>
          <w:numId w:val="0"/>
        </w:numPr>
        <w:spacing w:before="280" w:after="280"/>
        <w:jc w:val="both"/>
        <w:outlineLvl w:val="5"/>
        <w:rPr>
          <w:rFonts w:ascii="Arial" w:hAnsi="Arial" w:cs="Arial"/>
          <w:b/>
          <w:b/>
          <w:bCs/>
        </w:rPr>
      </w:pPr>
      <w:r>
        <w:rPr>
          <w:rFonts w:cs="Arial" w:ascii="Arial" w:hAnsi="Arial"/>
          <w:b/>
          <w:bCs/>
        </w:rPr>
        <w:t xml:space="preserve">Jogo e cultura na práxis pedagógica </w:t>
      </w:r>
    </w:p>
    <w:p>
      <w:pPr>
        <w:pStyle w:val="TextBody"/>
        <w:spacing w:lineRule="auto" w:line="360"/>
        <w:rPr/>
      </w:pPr>
      <w:r>
        <w:rPr/>
        <w:t>Importante situar esta temática no cerne da práxis pedagógica relacionada com determinada cultura. Assim, o jogo que estamos falando se torna significativo por se constituir cultura, no movimento da historia humana. Isto porque entendemos cultura como sendo a relação entre homens, encharcada de sentidos e significados sociais. Estaremos compreendendo práxis aqui conforme Marx a descreve como sendo a forma não-alienada de atividade humana, ou como sendo a “forma especificamente humana do ser do homem, como atividade livre e criadora e auto-criadora” (BOTTOMORE, 1997, p. 295), expressando potencialidades humanas essenciais. Seguindo este ponto de vista, diversos autores aprofundaram a perspectiva da práxis.</w:t>
      </w:r>
    </w:p>
    <w:p>
      <w:pPr>
        <w:pStyle w:val="TextBody"/>
        <w:spacing w:lineRule="auto" w:line="360"/>
        <w:rPr/>
      </w:pPr>
      <w:r>
        <w:rPr/>
        <w:t xml:space="preserve">Para Marcuse, inclusive, a concepção de práxis como ação abraça todas as dimensões humanas. O trabalho, neste aspecto, é entendido como uma forma específica de ação, assim como o próprio jogo, situando este na esfera da liberdade em contraposição ao primeiro, que se situa na esfera da necessidade. Para tal classificação, o autor se utiliza da compreensão ampliada de práxis dada por Marx, embora mal empregada por muitos de seus seguidores. </w:t>
      </w:r>
    </w:p>
    <w:p>
      <w:pPr>
        <w:pStyle w:val="TextBody"/>
        <w:spacing w:lineRule="auto" w:line="360"/>
        <w:rPr/>
      </w:pPr>
      <w:r>
        <w:rPr/>
        <w:t>Argumenta que, para além da esfera da necessidade, a existência humana continua sendo práxis, embora compreenda que a práxis na esfera da liberdade é diferente da práxis na esfera da necessidade, sendo a realização da forma e da plenitude da existência.</w:t>
      </w:r>
    </w:p>
    <w:p>
      <w:pPr>
        <w:pStyle w:val="Normal"/>
        <w:numPr>
          <w:ilvl w:val="0"/>
          <w:numId w:val="0"/>
        </w:numPr>
        <w:spacing w:lineRule="auto" w:line="360"/>
        <w:jc w:val="both"/>
        <w:outlineLvl w:val="0"/>
        <w:rPr>
          <w:rFonts w:ascii="Arial" w:hAnsi="Arial" w:cs="Arial"/>
        </w:rPr>
      </w:pPr>
      <w:r>
        <w:rPr>
          <w:rFonts w:cs="Arial" w:ascii="Arial" w:hAnsi="Arial"/>
        </w:rPr>
        <w:t xml:space="preserve">Em seu aspecto revolucionário, a práxis é um tornar-se, uma ação transformadora visando à melhoria radical de determinada sociedade. Nestes termos, possui dinâmica futurista intencionando um vir-a-ser humano qualitativamente melhor. Outros elementos devem ser lembrados ao se considerar uma práxis revolucionária, como almejar uma ética, ambicionar uma boa vida para si e para os demais em instituições justas, o que exige uma alteração da conjuntura social e do próprio ser humano. </w:t>
      </w:r>
    </w:p>
    <w:p>
      <w:pPr>
        <w:pStyle w:val="TextBody"/>
        <w:spacing w:lineRule="auto" w:line="360"/>
        <w:rPr/>
      </w:pPr>
      <w:r>
        <w:rPr/>
        <w:t xml:space="preserve">Para fins deste texto, estaremos concordando com Daniil Elkonin quando define jogo como uma “atividade em que se reconstroem, sem fins utilitários diretos, as relações sociais” (ELKONIN, 1998, p. 19). Assim, o jogo é reconstrução de uma atividade que destaca o seu conteúdo social, humano. Neste sentido, possui afinidade com a arte, e abrange, em seu conteúdo, o sentido e as motivações da vida. E, para a prática educacional, deve ser considerado na sua importante função na formação da personalidade e de aprendizagem das normas e costumes sociais, ou seja, da cultura. </w:t>
      </w:r>
    </w:p>
    <w:p>
      <w:pPr>
        <w:pStyle w:val="TextBody"/>
        <w:spacing w:lineRule="auto" w:line="360"/>
        <w:rPr/>
      </w:pPr>
      <w:r>
        <w:rPr/>
        <w:t xml:space="preserve">Trabalhar com esta definição de jogo não é tarefa fácil.  Muitos estudiosos tentaram definir ou delimitar seu significado, porém, sem sucesso. Como elemento da cultura, compreendemos que seu significado deve estar ligado à cultura. O início do estudo sobre o jogo relaciona-se aos nomes de Schiller, Spencer e Wundt, que entendiam o jogo como um dos fenômenos mais difundidos da vida, ligando sua origem à da arte. </w:t>
      </w:r>
    </w:p>
    <w:p>
      <w:pPr>
        <w:pStyle w:val="TextBody"/>
        <w:spacing w:lineRule="auto" w:line="360"/>
        <w:rPr/>
      </w:pPr>
      <w:r>
        <w:rPr/>
        <w:t>Tanto Elkonin quanto Vygotsky não compreendem o jogo, a brincadeira e o brinquedo</w:t>
      </w:r>
      <w:r>
        <w:rPr>
          <w:rStyle w:val="FootnoteCharacters"/>
          <w:rStyle w:val="FootnoteAnchor"/>
        </w:rPr>
        <w:footnoteReference w:id="4"/>
      </w:r>
      <w:r>
        <w:rPr/>
        <w:t xml:space="preserve"> tendo o prazer como característica definidora, pois, nem sempre isso acontece. Existem jogos em que a própria atividade é desagradável, como por exemplo, o jogo competitivo. No entanto, algo presente como definidor do jogo é a necessidade humana de ação, que inclui tudo o que é motivo para agir. Neste sentido, a experiência criativa do jogo torna-se fator fundamental para a aprendizagem e o desenvolvimento humano. A imaginação representa então, uma forma especificamente humana de atividade consciente, pois “como todas as funções da consciência, ela surge originalmente da ação” (VYGOTSKY, 2003, p. 123). </w:t>
      </w:r>
    </w:p>
    <w:p>
      <w:pPr>
        <w:pStyle w:val="TextBody"/>
        <w:spacing w:lineRule="auto" w:line="360"/>
        <w:rPr/>
      </w:pPr>
      <w:r>
        <w:rPr/>
        <w:t>Pode-se também afirmar que o jogo difere substancialmente do trabalho e de outras formas de atividade, tendo o desejo como seu atributo essencial. O jogo é o reino da espontaneidade e da liberdade, ensina a desejar, “relacionando seus desejos a um ‘eu’ fictício, ao seu papel no jogo e suas regras. Dessa maneira, as maiores aquisições de uma criança são conseguidas no brinquedo, aquisições que no futuro tornar-se-ão seu nível básico de ação real e moralidade” (p. 131). E considerando o jogo como forma de arte, deduz-se possuir uma espécie de “sentimento social”, conforme Vygotsky (2001). Aquisições culturais, por fim.</w:t>
      </w:r>
    </w:p>
    <w:p>
      <w:pPr>
        <w:pStyle w:val="TextBody"/>
        <w:spacing w:lineRule="auto" w:line="360"/>
        <w:rPr/>
      </w:pPr>
      <w:r>
        <w:rPr/>
        <w:t>Estudos de caráter etnográfico já apontam a relevância de se considerar os elementos significativos da cultura relacionando-os a história de um povo. Ao mesmo tempo em que o jogo se relaciona com a cultura restrita de onde foi criado ele deve, também, estar associado às culturas que o influenciaram. A complexidade vai além, pois a própria analise etimológica nos leva a inúmeras definições, que por sua vez esta associada às distintas sociedades. Cada sociedade definiu jogo a partir de sua própria conduta diante dele, cada cultura o conceituou de acordo com suas próprias necessidades. Isto tornou o conceito complexo e amplo, cuja unidade esta em alguns princípios comuns em várias culturas, que seria as ações realizadas com alegria, com satisfação</w:t>
      </w:r>
      <w:r>
        <w:rPr>
          <w:rStyle w:val="FootnoteCharacters"/>
          <w:rStyle w:val="FootnoteAnchor"/>
        </w:rPr>
        <w:footnoteReference w:id="5"/>
      </w:r>
      <w:r>
        <w:rPr/>
        <w:t>.</w:t>
      </w:r>
    </w:p>
    <w:p>
      <w:pPr>
        <w:pStyle w:val="Recuodecorpodetexto3"/>
        <w:ind w:hanging="0"/>
        <w:rPr>
          <w:rFonts w:ascii="Arial" w:hAnsi="Arial" w:cs="Arial"/>
        </w:rPr>
      </w:pPr>
      <w:r>
        <w:rPr>
          <w:rFonts w:cs="Arial" w:ascii="Arial" w:hAnsi="Arial"/>
        </w:rPr>
        <w:t>Em geral os jogos estão associados a brincadeiras e vice-versa, assim sendo, tanto um como outro devem permanecer, para muitos, longe das salas de aula. Quando muito devem estar presentes nas séries iniciais. Esta noção de jogo e brincadeira está cada vez mais distanciada das novas abordagens pedagógicas. Vários estudos apontam o jogo, que na origem latina da palavra significa brincadeira, passatempo, divertimento, como uma atividade eminentemente criativa, investigativa que pode e deve ser utilizada como componente metodológico.</w:t>
      </w:r>
    </w:p>
    <w:p>
      <w:pPr>
        <w:pStyle w:val="Recuodecorpodetexto3"/>
        <w:ind w:hanging="0"/>
        <w:rPr>
          <w:rFonts w:ascii="Arial" w:hAnsi="Arial" w:cs="Arial"/>
        </w:rPr>
      </w:pPr>
      <w:r>
        <w:rPr>
          <w:rFonts w:cs="Arial" w:ascii="Arial" w:hAnsi="Arial"/>
        </w:rPr>
        <w:t>A utilização do jogo como meio para a formação é importante, já que por meio dele pode-se inferir a história dos seres humanos que o criou; melhor, transversalmente ao jogo podemos compreender a cultura em que ele foi criado e a história em que se insere. A própria forma do jogo e suas regras definem o modo adequado do jogo. Se está mais direcionado para a competição, ou se mais dirigido à colaboração; se está mais próximo as ações que exigem o pensamento lógico, abstrato, ou mais próximo das ações que exigem mais o movimento corporal, o esforço físico. Em suma, expressa uma cultura. Como fala Antunes:</w:t>
      </w:r>
    </w:p>
    <w:p>
      <w:pPr>
        <w:pStyle w:val="Recuodecorpodetexto3"/>
        <w:ind w:hanging="0"/>
        <w:rPr>
          <w:rFonts w:ascii="Arial" w:hAnsi="Arial" w:cs="Arial"/>
        </w:rPr>
      </w:pPr>
      <w:r>
        <w:rPr>
          <w:rFonts w:cs="Arial" w:ascii="Arial" w:hAnsi="Arial"/>
        </w:rPr>
      </w:r>
    </w:p>
    <w:p>
      <w:pPr>
        <w:pStyle w:val="Normal"/>
        <w:ind w:left="3240" w:hanging="0"/>
        <w:jc w:val="both"/>
        <w:rPr>
          <w:rFonts w:ascii="Arial" w:hAnsi="Arial" w:cs="Arial"/>
          <w:sz w:val="20"/>
          <w:szCs w:val="20"/>
        </w:rPr>
      </w:pPr>
      <w:r>
        <w:rPr>
          <w:rFonts w:cs="Arial" w:ascii="Arial" w:hAnsi="Arial"/>
          <w:sz w:val="20"/>
          <w:szCs w:val="20"/>
        </w:rPr>
        <w:t>“</w:t>
      </w:r>
      <w:r>
        <w:rPr>
          <w:rFonts w:cs="Arial" w:ascii="Arial" w:hAnsi="Arial"/>
          <w:sz w:val="20"/>
          <w:szCs w:val="20"/>
        </w:rPr>
        <w:t>... toda essência do jogo se sintetiza em regras, pois operando dentro de algumas regras e percebendo com clareza sua essência que vivemos bem e nos relacionamos com o mundo. Jogar é plenamente viver.” (ANTUNES, 2004, 11).</w:t>
      </w:r>
    </w:p>
    <w:p>
      <w:pPr>
        <w:pStyle w:val="Normal"/>
        <w:ind w:left="3240" w:firstLine="709"/>
        <w:jc w:val="both"/>
        <w:rPr>
          <w:rFonts w:ascii="Arial" w:hAnsi="Arial" w:cs="Arial"/>
          <w:sz w:val="20"/>
          <w:szCs w:val="20"/>
        </w:rPr>
      </w:pPr>
      <w:r>
        <w:rPr>
          <w:rFonts w:cs="Arial" w:ascii="Arial" w:hAnsi="Arial"/>
          <w:sz w:val="20"/>
          <w:szCs w:val="20"/>
        </w:rPr>
      </w:r>
    </w:p>
    <w:p>
      <w:pPr>
        <w:pStyle w:val="Normal"/>
        <w:ind w:left="3240" w:firstLine="709"/>
        <w:jc w:val="both"/>
        <w:rPr/>
      </w:pPr>
      <w:r>
        <w:rPr/>
      </w:r>
    </w:p>
    <w:p>
      <w:pPr>
        <w:pStyle w:val="Normal"/>
        <w:spacing w:lineRule="auto" w:line="360"/>
        <w:jc w:val="both"/>
        <w:rPr>
          <w:rFonts w:ascii="Arial" w:hAnsi="Arial" w:cs="Arial"/>
        </w:rPr>
      </w:pPr>
      <w:r>
        <w:rPr>
          <w:rFonts w:cs="Arial" w:ascii="Arial" w:hAnsi="Arial"/>
        </w:rPr>
        <w:t xml:space="preserve">Através dos jogos pode-se ter noção do desenvolvimento das atividades humanas. O jogo expressa o caráter lúdico e artístico da civilização, por ser um fenômeno cultural, portanto, deve ser estudado dentro de uma abordagem histórica. Perceber a diversidade de conceitos deste termo permitirá compreender a ligação histórica entre a cultura e os jogos. </w:t>
      </w:r>
    </w:p>
    <w:p>
      <w:pPr>
        <w:pStyle w:val="Normal"/>
        <w:spacing w:lineRule="auto" w:line="360"/>
        <w:jc w:val="both"/>
        <w:rPr>
          <w:rFonts w:ascii="Arial" w:hAnsi="Arial" w:cs="Arial"/>
        </w:rPr>
      </w:pPr>
      <w:r>
        <w:rPr>
          <w:rFonts w:cs="Arial" w:ascii="Arial" w:hAnsi="Arial"/>
        </w:rPr>
        <w:t xml:space="preserve">Em determinados estudos teóricos, apreende-se a idéia de que, por intermédio do jogo transcorrem todos os acontecimentos humanos. Para Johan Huizinga, o jogo não está apenas associado a um ato humano, mas também, aos animais. Na obra </w:t>
      </w:r>
      <w:r>
        <w:rPr>
          <w:rFonts w:cs="Arial" w:ascii="Arial" w:hAnsi="Arial"/>
          <w:i/>
        </w:rPr>
        <w:t xml:space="preserve">Homo Ludens </w:t>
      </w:r>
      <w:r>
        <w:rPr>
          <w:rFonts w:cs="Arial" w:ascii="Arial" w:hAnsi="Arial"/>
        </w:rPr>
        <w:t>este autor chega a defender a idéia de que os animais também brincam, portanto jogam, respeitando regras, de certo que bem mais simples que as dos homens e mulheres. Partindo desta premissa conclui que o jogo é também um fato fisiológico, uma atividade física, desenvolvida por toda espécie animal, embora esteja igualmente além disso. Nas palavras do escritor: “n</w:t>
      </w:r>
      <w:r>
        <w:rPr>
          <w:rFonts w:cs="Arial" w:ascii="Arial" w:hAnsi="Arial"/>
          <w:szCs w:val="20"/>
        </w:rPr>
        <w:t xml:space="preserve">o jogo existe alguma coisa ‘em jogo’ que transcende as necessidades imediatas da vida e confere um sentido à ação” (HUIZINGA, 2007, 4). </w:t>
      </w:r>
    </w:p>
    <w:p>
      <w:pPr>
        <w:pStyle w:val="Normal"/>
        <w:spacing w:lineRule="auto" w:line="360"/>
        <w:jc w:val="both"/>
        <w:rPr/>
      </w:pPr>
      <w:r>
        <w:rPr>
          <w:rFonts w:cs="Arial" w:ascii="Arial" w:hAnsi="Arial"/>
        </w:rPr>
        <w:t xml:space="preserve">Estas atividades devem estar associadas à ação voluntária. O jogo como suporte pedagógico deve ser livre do dever moral, da tarefa que tem que ser cumprida. A seriedade do jogo e dos jogadores ultrapassa o jogo tal qual se observa – como o ato de pular cordas, ou estar em frente a um tabuleiro. O jogo ultrapassa as ações concretas da atividade ao qual se propõe. </w:t>
      </w:r>
    </w:p>
    <w:p>
      <w:pPr>
        <w:pStyle w:val="Normal"/>
        <w:spacing w:lineRule="auto" w:line="360"/>
        <w:jc w:val="both"/>
        <w:rPr/>
      </w:pPr>
      <w:r>
        <w:rPr>
          <w:rFonts w:cs="Arial" w:ascii="Arial" w:hAnsi="Arial"/>
        </w:rPr>
        <w:t xml:space="preserve">Nesta perspectiva, este autor se aproxima da definição de jogo como um conceito associado a vida humana de modo geral. Portanto, a integração entre a cultura, expressão criativa, cultura corporal e lazer se torna fundamental, se quisermos compreender a formação humana e o desenvolvimento social. E, a partir dele, melhor, com ele, a transformação do jogo, assim como do seu conceito no percurso do tempo. </w:t>
      </w:r>
    </w:p>
    <w:p>
      <w:pPr>
        <w:pStyle w:val="Recuodecorpodetexto3"/>
        <w:ind w:hanging="0"/>
        <w:rPr>
          <w:rFonts w:ascii="Arial" w:hAnsi="Arial" w:cs="Arial"/>
        </w:rPr>
      </w:pPr>
      <w:r>
        <w:rPr>
          <w:rFonts w:cs="Arial" w:ascii="Arial" w:hAnsi="Arial"/>
        </w:rPr>
        <w:t xml:space="preserve">A intenção da análise onde se demonstra a conexão entre a cultura e as experiências criativas é evidenciar como o jogo pode ser utilizado como aporte educacional, como um importante processo pedagógico, na sala de aula e fora dela. A representação sempre esteve na história e transversalmente a ela, as pessoas jogavam e aprendiam jogando. Infelizmente este exemplo histórico não esta presente na maioria das escolas. Atualmente, a prática pedagógica hegemônica nas escolas, se faz de forma rígida, séria, pouco prazerosa. De modo geral, os jogos não são considerados no cotidiano da sala de aula e os processos educacionais não são atrativos nem para os professores, nem para os alunos. Em plena era tecnológica, em contrapartida à velocidade das informações que chegam, por meio de reportagens, das imagens e das multimídias que estão em todos os lugares e em todos os momentos, o conhecimento escolar está em crise. E a situação crítica passa pelo envelhecimento de determinadas práticas pedagógicas ainda hegemônicas na sociedade brasileira, que consideram o ser humano como ser unidemensional, e tratam a educação numa perspectiva tradicional. </w:t>
      </w:r>
    </w:p>
    <w:p>
      <w:pPr>
        <w:pStyle w:val="Recuodecorpodetexto3"/>
        <w:ind w:hanging="0"/>
        <w:rPr>
          <w:rFonts w:ascii="Arial" w:hAnsi="Arial" w:cs="Arial"/>
        </w:rPr>
      </w:pPr>
      <w:r>
        <w:rPr>
          <w:rFonts w:cs="Arial" w:ascii="Arial" w:hAnsi="Arial"/>
        </w:rPr>
        <w:t xml:space="preserve">Indica-se a necessidade de alterar substancialmente as práticas escolares e os processos educativos na perspectiva do ser integral, que considere o corpo, a emoção, a cultura, as condições de classe e demais singularidades que caracterizam a identidade coletiva de todos os envolvidos neste processo como forma de re-significar a educação e possibilitar cogitar as potencialidades e estimular o interesse pelo conhecimento. Instigar o desejo de aprender e o prazer de conhecer, nesta proposição, se apresenta como uma probabilidade viável. Os jogos possuem estas características, pois instiga perceber o ser humano de forma completa, engajado no meio sócio-cultural, além de possibilitar estímulo de várias ordens: </w:t>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sz w:val="20"/>
          <w:szCs w:val="20"/>
        </w:rPr>
      </w:pPr>
      <w:r>
        <w:rPr>
          <w:rFonts w:cs="Arial" w:ascii="Arial" w:hAnsi="Arial"/>
          <w:sz w:val="20"/>
          <w:szCs w:val="20"/>
        </w:rPr>
        <w:t>“</w:t>
      </w:r>
      <w:r>
        <w:rPr>
          <w:rFonts w:cs="Arial" w:ascii="Arial" w:hAnsi="Arial"/>
          <w:sz w:val="20"/>
          <w:szCs w:val="20"/>
        </w:rPr>
        <w:t>É muito mais fácil e eficiente aprender por meio de jogos, isso é válido para todas as idades, desde o maternal até a fase adulta. O jogo em si possui componentes do cotidiano e o envolvimento desperta o interesse do aprendiz, que se torna sujeito ativo do processo...” (LOPES, 2005, 23).</w:t>
      </w:r>
    </w:p>
    <w:p>
      <w:pPr>
        <w:pStyle w:val="Recuodecorpodetexto3"/>
        <w:ind w:hanging="0"/>
        <w:rPr>
          <w:rFonts w:ascii="Arial" w:hAnsi="Arial" w:cs="Arial"/>
          <w:sz w:val="20"/>
          <w:szCs w:val="20"/>
        </w:rPr>
      </w:pPr>
      <w:r>
        <w:rPr>
          <w:rFonts w:cs="Arial" w:ascii="Arial" w:hAnsi="Arial"/>
          <w:sz w:val="20"/>
          <w:szCs w:val="20"/>
        </w:rPr>
      </w:r>
    </w:p>
    <w:p>
      <w:pPr>
        <w:pStyle w:val="Recuodecorpodetexto3"/>
        <w:ind w:hanging="0"/>
        <w:rPr/>
      </w:pPr>
      <w:r>
        <w:rPr>
          <w:rFonts w:cs="Arial" w:ascii="Arial" w:hAnsi="Arial"/>
        </w:rPr>
        <w:t xml:space="preserve">Se nos compreendemos, homens e mulheres como sujeitos históricos, não de uma história qualquer, mas de uma determinada história concreta, fazemos parte da mesma. Por isso, nossa preocupação como educadores não se situa exclusivamente na questão da aprendizagem do conteúdo das matérias. Vai além, na compreensão da cultura, e nas diversas formas em que estes conteúdos e conhecimentos se inserem na sociedade, no mundo do trabalho e no mundo do lazer, ou, nos dizeres de Marx, no reino da necessidade e no reino da liberdade. </w:t>
      </w:r>
    </w:p>
    <w:p>
      <w:pPr>
        <w:pStyle w:val="Recuodecorpodetexto3"/>
        <w:ind w:hanging="0"/>
        <w:rPr>
          <w:rFonts w:ascii="Arial" w:hAnsi="Arial" w:cs="Arial"/>
        </w:rPr>
      </w:pPr>
      <w:r>
        <w:rPr>
          <w:rFonts w:cs="Arial" w:ascii="Arial" w:hAnsi="Arial"/>
        </w:rPr>
        <w:t>Podemos advir daí que uma pratica pedagógica comprometida com a emancipação humana e a transformação social deve possibilitar processos educacionais diferenciados e qualitativamente mais apropriados para o ambiente escolar, se ocupando, entre outros tantos, dos elementos culturais que compõem a sua história, como a forma de ver, sentir e estar neste processo composto de educação-sociedade, individualidade, diversidade, mundo do trabalho, mundo do lazer.</w:t>
      </w:r>
    </w:p>
    <w:p>
      <w:pPr>
        <w:pStyle w:val="Recuodecorpodetexto3"/>
        <w:ind w:hanging="0"/>
        <w:rPr/>
      </w:pPr>
      <w:r>
        <w:rPr>
          <w:rFonts w:eastAsia="Arial" w:cs="Arial" w:ascii="Arial" w:hAnsi="Arial"/>
        </w:rPr>
        <w:t xml:space="preserve"> </w:t>
      </w:r>
      <w:r>
        <w:rPr>
          <w:rFonts w:cs="Arial" w:ascii="Arial" w:hAnsi="Arial"/>
        </w:rPr>
        <w:t>O jogo pode ser um dos componentes provocadores desta ação pedagógica e, certamente, se utilizado como importante elemento da cultura, possibilitar a compreensão do ser humano concebido em sua totalidade, por possuir um componente artístico, criativo, por ser capaz de transmitir conhecimento, de ensinar atuações sociais, aprimorar relações interpessoais, aflorar e amadurecer determinadas atos psicológicos, ao tempo em que pode proporcionar prazer. A motivação que o jogo é capaz de adequar pode proporcionar a percepção do que, a primeira vista, está ocultado.</w:t>
      </w:r>
    </w:p>
    <w:p>
      <w:pPr>
        <w:pStyle w:val="Recuodecorpodetexto3"/>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A relação do </w:t>
      </w:r>
      <w:r>
        <w:rPr>
          <w:rFonts w:cs="Arial" w:ascii="Arial" w:hAnsi="Arial"/>
          <w:b/>
          <w:i/>
        </w:rPr>
        <w:t xml:space="preserve">mancala </w:t>
      </w:r>
      <w:r>
        <w:rPr>
          <w:rFonts w:cs="Arial" w:ascii="Arial" w:hAnsi="Arial"/>
          <w:b/>
        </w:rPr>
        <w:t>com a história e cultura africana</w:t>
      </w:r>
    </w:p>
    <w:p>
      <w:pPr>
        <w:pStyle w:val="Normal"/>
        <w:spacing w:lineRule="auto" w:line="360"/>
        <w:jc w:val="both"/>
        <w:rPr/>
      </w:pPr>
      <w:r>
        <w:rPr>
          <w:rFonts w:cs="Arial" w:ascii="Arial" w:hAnsi="Arial"/>
        </w:rPr>
        <w:t xml:space="preserve">A história dos jogos da família </w:t>
      </w:r>
      <w:r>
        <w:rPr>
          <w:rFonts w:cs="Arial" w:ascii="Arial" w:hAnsi="Arial"/>
          <w:i/>
          <w:iCs/>
        </w:rPr>
        <w:t xml:space="preserve">mancala </w:t>
      </w:r>
      <w:r>
        <w:rPr>
          <w:rFonts w:cs="Arial" w:ascii="Arial" w:hAnsi="Arial"/>
        </w:rPr>
        <w:t>não tem uma única narrativa, sua origem definitiva está, ainda, a ser estudada. Existem várias proposição para sua raiz, entre elas, uma africana e outra asiática. Mesmo adotando a vertente africana percebe-se que não existe uma orientação una. Porém algumas suposições apontam para a origem africana desses jogos.</w:t>
      </w:r>
    </w:p>
    <w:p>
      <w:pPr>
        <w:pStyle w:val="Normal"/>
        <w:spacing w:lineRule="auto" w:line="360"/>
        <w:jc w:val="both"/>
        <w:rPr>
          <w:rFonts w:ascii="Arial" w:hAnsi="Arial" w:cs="Arial"/>
        </w:rPr>
      </w:pPr>
      <w:r>
        <w:rPr>
          <w:rFonts w:cs="Arial" w:ascii="Arial" w:hAnsi="Arial"/>
        </w:rPr>
        <w:t xml:space="preserve">O </w:t>
      </w:r>
      <w:r>
        <w:rPr>
          <w:rFonts w:cs="Arial" w:ascii="Arial" w:hAnsi="Arial"/>
          <w:i/>
        </w:rPr>
        <w:t>mancala</w:t>
      </w:r>
      <w:r>
        <w:rPr>
          <w:rFonts w:cs="Arial" w:ascii="Arial" w:hAnsi="Arial"/>
        </w:rPr>
        <w:t xml:space="preserve"> é conhecido por este nome desde o século VII d.C. em função da denominação dada pelos Árabes, quando de sua invasão ao Egito, iniciando um processo de domínio do norte da África. Este termo é dado a várias modalidades de jogos de tabuleiros que tem como fundamento geral à semeadura, contagem e captura. A história desses jogos, porém, não é precisa, há várias hipóteses da sua origem, sendo a mais provável a que defende ter surgido no antigo Egito, pois, foram encontradas evidencia no templo de Kurnak, em pinturas no vale do rio Nilo (MACEDO, 2000). </w:t>
      </w:r>
    </w:p>
    <w:p>
      <w:pPr>
        <w:pStyle w:val="Normal"/>
        <w:spacing w:lineRule="auto" w:line="360"/>
        <w:jc w:val="both"/>
        <w:rPr/>
      </w:pPr>
      <w:r>
        <w:rPr>
          <w:rFonts w:cs="Arial" w:ascii="Arial" w:hAnsi="Arial"/>
        </w:rPr>
        <w:t xml:space="preserve">Alguns estudiosos remontam estes jogos a mais ou menos sete mil anos atrás, por isso, ser considerado o jogo mais antigo da humanidade. Tendo isto em vista, se pode apresentar algumas considerações históricas sobre o Egito. A civilização do Egito antigo não se resume à época faraônica - iniciada a partir do final do quarto milênio a.C. indo até a era cristã. A ocupação do vale do Nilo precede em muito a esta época. A centralização do poder pelos faraós, a partir de 3200 a.C., pressupôs um anterior, rico e longo desenvolvimento desta sociedade. Desta época, pouco conhecida por leigos, vieram às bases de sustentação do milenar Estado faraônico. Realizações como a revolução agrícola, urbana, arquitetônica, matemática, escrita pertencem a este esplendido período da história egípcia. </w:t>
      </w:r>
    </w:p>
    <w:p>
      <w:pPr>
        <w:pStyle w:val="Normal"/>
        <w:spacing w:lineRule="auto" w:line="360"/>
        <w:jc w:val="both"/>
        <w:rPr/>
      </w:pPr>
      <w:r>
        <w:rPr>
          <w:rFonts w:cs="Arial" w:ascii="Arial" w:hAnsi="Arial"/>
        </w:rPr>
        <w:t xml:space="preserve">É neste fundo histórico que se encontra a origem dos jogos egípcios. Estes foram os criadores de modalidade de jogos hoje popularmente espalhados pelo mundo tais como a damas, os jogos de alinhamento de três e o mais complexo deles: o das sementes. O jogo da semeadura - como era conhecido o </w:t>
      </w:r>
      <w:r>
        <w:rPr>
          <w:rFonts w:cs="Arial" w:ascii="Arial" w:hAnsi="Arial"/>
          <w:i/>
          <w:iCs/>
        </w:rPr>
        <w:t>mancala</w:t>
      </w:r>
      <w:r>
        <w:rPr>
          <w:rFonts w:cs="Arial" w:ascii="Arial" w:hAnsi="Arial"/>
        </w:rPr>
        <w:t xml:space="preserve"> na antiguidade. O </w:t>
      </w:r>
      <w:r>
        <w:rPr>
          <w:rFonts w:cs="Arial" w:ascii="Arial" w:hAnsi="Arial"/>
          <w:i/>
        </w:rPr>
        <w:t>mancala</w:t>
      </w:r>
      <w:r>
        <w:rPr>
          <w:rFonts w:cs="Arial" w:ascii="Arial" w:hAnsi="Arial"/>
        </w:rPr>
        <w:t xml:space="preserve"> representa a demonstração do grau de evolução a que chegou a humanidade com o advento da agricultura. Embora seja um jogo do Egito antigo, não pode ser confundido como sendo do Egito faraônico, ainda que se torne de uso amplo neste período. É o jogo das antigas comunidades agrícolas: os nomos. Logo, antecede ao Egito dos faraós. Toda logística deste jogo esta diretamente forjada no </w:t>
      </w:r>
      <w:r>
        <w:rPr>
          <w:rFonts w:cs="Arial" w:ascii="Arial" w:hAnsi="Arial"/>
          <w:i/>
          <w:iCs/>
        </w:rPr>
        <w:t>modis vivende</w:t>
      </w:r>
      <w:r>
        <w:rPr>
          <w:rFonts w:cs="Arial" w:ascii="Arial" w:hAnsi="Arial"/>
        </w:rPr>
        <w:t xml:space="preserve"> do processo agrícola: desde a semeadura à colheita, perpassando ao armazenamento e, inclusive, a possibilidade de rapinagem dos produtos agrícolas realizados por povos vizinhos. É, portanto, um retrato vivo do que foram aquelas sociedades. </w:t>
      </w:r>
    </w:p>
    <w:p>
      <w:pPr>
        <w:pStyle w:val="Recuodecorpodetexto3"/>
        <w:ind w:hanging="0"/>
        <w:rPr/>
      </w:pPr>
      <w:r>
        <w:rPr>
          <w:rFonts w:cs="Arial" w:ascii="Arial" w:hAnsi="Arial"/>
        </w:rPr>
        <w:t xml:space="preserve">Esta hipótese de origem una do mancala pressupõe sua ulterior expansão pela África, pois, este se tornou o jogo africano por natureza praticado, neste continente, de norte a sul, nas mais variadas culturas e sociedades. Esta capacidade de adequação e permanência na história humana pode ser comparada à descoberta e uso do fogo. </w:t>
      </w:r>
    </w:p>
    <w:p>
      <w:pPr>
        <w:pStyle w:val="TextBody"/>
        <w:spacing w:lineRule="auto" w:line="360"/>
        <w:rPr>
          <w:color w:val="0000FF"/>
        </w:rPr>
      </w:pPr>
      <w:r>
        <w:rPr/>
        <w:t xml:space="preserve">Não é consenso à questão da origem nilótica do </w:t>
      </w:r>
      <w:r>
        <w:rPr>
          <w:i/>
          <w:iCs/>
        </w:rPr>
        <w:t>mancala</w:t>
      </w:r>
      <w:r>
        <w:rPr/>
        <w:t xml:space="preserve"> (MACEDO, 2000, 69). Outra evidência da presença desses jogos encontra-se na Etiópia onde se desenvolveu o antigo reino de Axum. Nas ruínas arqueológicas dessa civilização foram descobertos fragmentos de um tabuleiro de cerâmica e cortes de rochas datados entre os séculos VI e VII d.C que insinuam a utilização dessa modalidade de jogos. Na macro região conhecida como África ocidental, às margens de outro gigantesco rio africano, o Níger, se desenvolveram Estados e civilizações agrícolas e comerciais de grande envergadura situados em período mais recente. Nesta área o jogo da semeadura recebeu nomes variados sendo o mais conhecido o </w:t>
      </w:r>
      <w:r>
        <w:rPr>
          <w:i/>
        </w:rPr>
        <w:t>oware</w:t>
      </w:r>
      <w:r>
        <w:rPr/>
        <w:t xml:space="preserve"> na região do atual país de Gana. Nesta cultura, este jogo não é concebido como herança exógena e sim com criação autônoma e daí se expandindo por outras regiões africanas. Neste caso, teríamos diferentes pólos de origem e difusão: um pólo egípcio, outro na Etiópia (Reino de Axum) e  um terceiro, no Gana.</w:t>
      </w:r>
    </w:p>
    <w:p>
      <w:pPr>
        <w:pStyle w:val="Normal"/>
        <w:spacing w:lineRule="auto" w:line="360"/>
        <w:jc w:val="both"/>
        <w:rPr/>
      </w:pPr>
      <w:r>
        <w:rPr>
          <w:rFonts w:cs="Arial" w:ascii="Arial" w:hAnsi="Arial"/>
        </w:rPr>
        <w:t xml:space="preserve">Independente de adotar a concepção una ou múltipla da difusão do </w:t>
      </w:r>
      <w:r>
        <w:rPr>
          <w:rFonts w:cs="Arial" w:ascii="Arial" w:hAnsi="Arial"/>
          <w:i/>
          <w:iCs/>
        </w:rPr>
        <w:t>mancala</w:t>
      </w:r>
      <w:r>
        <w:rPr>
          <w:rFonts w:cs="Arial" w:ascii="Arial" w:hAnsi="Arial"/>
        </w:rPr>
        <w:t>, sua origem está relacionada com a revolução agrícola, seja no Nilo, no Níger ou na atual Etiópia. Do mesmo modo, seu expansionismo está relacionado ao tríplice fenômeno da expansão da agricultura, pastoreio e do ferro pela qual passou o continente africano. Esta difusão da agricultura-pastoreio-ferro se deu na direção norte-sul num espaço de tempo de quase cinco mil anos. A probabilidade é que o jogo das sementes tenha acompanhado estas migrações, assim como acompanhou os escravos para as Américas e as rotas comerciais para a Ásia.</w:t>
      </w:r>
    </w:p>
    <w:p>
      <w:pPr>
        <w:pStyle w:val="Normal"/>
        <w:spacing w:lineRule="auto" w:line="360"/>
        <w:jc w:val="both"/>
        <w:rPr>
          <w:rFonts w:ascii="Arial" w:hAnsi="Arial" w:cs="Arial"/>
        </w:rPr>
      </w:pPr>
      <w:r>
        <w:rPr>
          <w:rFonts w:cs="Arial" w:ascii="Arial" w:hAnsi="Arial"/>
        </w:rPr>
        <w:t xml:space="preserve">Interessante ressaltar as transformações adaptativas que sofreu os jogos da família do </w:t>
      </w:r>
      <w:r>
        <w:rPr>
          <w:rFonts w:cs="Arial" w:ascii="Arial" w:hAnsi="Arial"/>
          <w:i/>
          <w:iCs/>
        </w:rPr>
        <w:t xml:space="preserve">mancala </w:t>
      </w:r>
      <w:r>
        <w:rPr>
          <w:rFonts w:cs="Arial" w:ascii="Arial" w:hAnsi="Arial"/>
        </w:rPr>
        <w:t xml:space="preserve">ao curso de suas viagens gerando inúmeras variedades. Como marco essencial se tem a matriz egípcia com um tabuleiro tradicional de doze cavidades distribuídas em duas fileiras (seis em cada lado) utilizando três ou quatro sementes em cada cavidade. Este é o tipo mais utilizado no continente africano. Na Etiópia foram encontrados tabuleiros com três fileiras (DE VOOGT, 1997). No Gana (como foi mencionado acima, o jogo é denominado de oware) além do modelo tradicional existe um tipo simplificado para uso infantil chamado de “oware fácil”. Neste exemplo, são apenas oito cavidades, alinhados em duas fileiras (quatro de cada lado) facilitando os cálculos. </w:t>
      </w:r>
    </w:p>
    <w:p>
      <w:pPr>
        <w:pStyle w:val="Normal"/>
        <w:spacing w:lineRule="auto" w:line="360"/>
        <w:jc w:val="both"/>
        <w:rPr/>
      </w:pPr>
      <w:r>
        <w:rPr>
          <w:rFonts w:cs="Arial" w:ascii="Arial" w:hAnsi="Arial"/>
        </w:rPr>
        <w:t xml:space="preserve">Os casos mais interessantes de mudanças vêm da África oriental e austral. No primeiro caso o </w:t>
      </w:r>
      <w:r>
        <w:rPr>
          <w:rFonts w:cs="Arial" w:ascii="Arial" w:hAnsi="Arial"/>
          <w:i/>
          <w:iCs/>
        </w:rPr>
        <w:t>mancala</w:t>
      </w:r>
      <w:r>
        <w:rPr>
          <w:rFonts w:cs="Arial" w:ascii="Arial" w:hAnsi="Arial"/>
        </w:rPr>
        <w:t xml:space="preserve">, originalmente um jogo de agricultores, foi incorporado por povos pastores do Quênia sofrendo modificações substanciais no seu simbolismo. As sementes passaram ser identificadas com o gado, às cavidades com currais, a semeadura com o aprisionamento destes, a transferência como nomadismo dos rebanhos e a captura como roubo de gado, de qualquer forma o jogo está imerso na cultura deste povo assim como o estava nos agricultores. Na África austral há um caso raro de </w:t>
      </w:r>
      <w:r>
        <w:rPr>
          <w:rFonts w:cs="Arial" w:ascii="Arial" w:hAnsi="Arial"/>
          <w:i/>
        </w:rPr>
        <w:t>mancala</w:t>
      </w:r>
      <w:r>
        <w:rPr>
          <w:rFonts w:cs="Arial" w:ascii="Arial" w:hAnsi="Arial"/>
        </w:rPr>
        <w:t xml:space="preserve"> cujo tabuleiro contém quatro fileiras de seis cavidades perfazendo vinte e quatro covas, o que redimensiona a complexidade da estratégia, entretanto deve intensificar a beleza estética do tabuleiro.</w:t>
      </w:r>
    </w:p>
    <w:p>
      <w:pPr>
        <w:pStyle w:val="Normal"/>
        <w:spacing w:lineRule="auto" w:line="360"/>
        <w:jc w:val="both"/>
        <w:rPr/>
      </w:pPr>
      <w:r>
        <w:rPr>
          <w:rFonts w:cs="Arial" w:ascii="Arial" w:hAnsi="Arial"/>
        </w:rPr>
        <w:t xml:space="preserve">Para De Voogt, existe uma vertente asiática para a origem desses jogos, porém admite que haja pouco estudo sobre esta origem. Refere-se, ainda, sobre as regras dos jogos na Ásia revelando que estas são menos complexas que as africanas. Na Ásia o tabuleiro de </w:t>
      </w:r>
      <w:r>
        <w:rPr>
          <w:rFonts w:cs="Arial" w:ascii="Arial" w:hAnsi="Arial"/>
          <w:i/>
          <w:iCs/>
        </w:rPr>
        <w:t>mancala</w:t>
      </w:r>
      <w:r>
        <w:rPr>
          <w:rFonts w:cs="Arial" w:ascii="Arial" w:hAnsi="Arial"/>
        </w:rPr>
        <w:t xml:space="preserve"> possui uma estruturação diferenciada, contém dez casas (cinco em cada lado). Para o autor isso pode sugerir uma possível origem africana desses jogos (DE VOOGT, 1997). </w:t>
      </w:r>
    </w:p>
    <w:p>
      <w:pPr>
        <w:pStyle w:val="Recuodecorpodetexto3"/>
        <w:ind w:hanging="0"/>
        <w:rPr>
          <w:rFonts w:ascii="Arial" w:hAnsi="Arial" w:cs="Arial"/>
        </w:rPr>
      </w:pPr>
      <w:r>
        <w:rPr>
          <w:rFonts w:cs="Arial" w:ascii="Arial" w:hAnsi="Arial"/>
        </w:rPr>
        <w:t xml:space="preserve">O aspecto social do jogo deve ser levado em conta invariavelmente, pois apresenta nuances bastante interessantes. De um jogo popular onde as cavidades podem ser feitas, de improviso, no solo de terra batida aos moldes dos jogos com bolas de gude dispensando o tabuleiro, até quites requintados com materiais preciosos utilizados por elites, o </w:t>
      </w:r>
      <w:r>
        <w:rPr>
          <w:rFonts w:cs="Arial" w:ascii="Arial" w:hAnsi="Arial"/>
          <w:i/>
        </w:rPr>
        <w:t>mancala</w:t>
      </w:r>
      <w:r>
        <w:rPr>
          <w:rFonts w:cs="Arial" w:ascii="Arial" w:hAnsi="Arial"/>
        </w:rPr>
        <w:t xml:space="preserve"> desconheceu fronteiras sociais. No entanto, pode demonstrar, a partir da forma e materiais utilizados, a classe social dos jogadores. Recebendo tratamento simples ou estilizado está a denunciar a posição social dos indivíduos que se apropriaram deste elemento cultural que não possui direitos autorais por ser patrimônio social. Não se sabe, porém, se fora um jogo de especialistas que, com o passar do tempo, caiu em domínio público ou teve origem popular atingindo as graças das castas abastadas. O certo é que faz parte do cotidiano das sociedades africanas em sua totalidade.</w:t>
      </w:r>
    </w:p>
    <w:p>
      <w:pPr>
        <w:pStyle w:val="Recuodecorpodetexto3"/>
        <w:ind w:hanging="0"/>
        <w:rPr>
          <w:rFonts w:ascii="Arial" w:hAnsi="Arial" w:cs="Arial"/>
        </w:rPr>
      </w:pPr>
      <w:r>
        <w:rPr>
          <w:rFonts w:cs="Arial" w:ascii="Arial" w:hAnsi="Arial"/>
        </w:rPr>
        <w:t xml:space="preserve">O material mais utilizado na confecção do </w:t>
      </w:r>
      <w:r>
        <w:rPr>
          <w:rFonts w:cs="Arial" w:ascii="Arial" w:hAnsi="Arial"/>
          <w:i/>
        </w:rPr>
        <w:t xml:space="preserve">mancala </w:t>
      </w:r>
      <w:r>
        <w:rPr>
          <w:rFonts w:cs="Arial" w:ascii="Arial" w:hAnsi="Arial"/>
        </w:rPr>
        <w:t>é a madeira, com cavidades esculpidas, geralmente vendida em feiras livres ou mercados na África. Em alguns casos as esculturas são verdadeiras obras de arte produzidas e adquiridas em ateliês de artesãos. Por esta versatilidade e abrangência o mancala possui elementos logísticos, estéticos e culturais que o coloca como instrumento pedagógico de caráter plenamente interdisciplinar podendo ser trabalhado nas artes plásticas, perpassando pelas ciências exatas e humanas, chegando à literatura com as lendas africanas que o acompanha em cada cultura onde está imerso.</w:t>
      </w:r>
    </w:p>
    <w:p>
      <w:pPr>
        <w:pStyle w:val="Recuodecorpodetexto3"/>
        <w:ind w:hanging="0"/>
        <w:rPr>
          <w:rFonts w:ascii="Arial" w:hAnsi="Arial" w:cs="Arial"/>
        </w:rPr>
      </w:pPr>
      <w:r>
        <w:rPr>
          <w:rFonts w:cs="Arial" w:ascii="Arial" w:hAnsi="Arial"/>
        </w:rPr>
        <w:t xml:space="preserve">Diante da diversidade desses jogos é importante caracterizá-los para uma melhor compreensão do termo pelo qual ficou conhecido - </w:t>
      </w:r>
      <w:r>
        <w:rPr>
          <w:rFonts w:cs="Arial" w:ascii="Arial" w:hAnsi="Arial"/>
          <w:i/>
        </w:rPr>
        <w:t>mancala</w:t>
      </w:r>
    </w:p>
    <w:p>
      <w:pPr>
        <w:pStyle w:val="Recuodecorpodetexto3"/>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bCs/>
        </w:rPr>
        <w:t xml:space="preserve">Conhecendo aspectos do </w:t>
      </w:r>
      <w:r>
        <w:rPr>
          <w:rFonts w:cs="Arial" w:ascii="Arial" w:hAnsi="Arial"/>
          <w:b/>
          <w:bCs/>
          <w:i/>
          <w:iCs/>
        </w:rPr>
        <w:t xml:space="preserve">mancala </w:t>
      </w:r>
    </w:p>
    <w:p>
      <w:pPr>
        <w:pStyle w:val="Normal"/>
        <w:spacing w:lineRule="auto" w:line="360"/>
        <w:jc w:val="both"/>
        <w:rPr/>
      </w:pPr>
      <w:r>
        <w:rPr>
          <w:rFonts w:cs="Arial" w:ascii="Arial" w:hAnsi="Arial"/>
        </w:rPr>
        <w:t xml:space="preserve">Inicialmente, realizar-se-à uma caracterização geral. Trata-se de compreender o caráter dos jogos da família </w:t>
      </w:r>
      <w:r>
        <w:rPr>
          <w:rFonts w:cs="Arial" w:ascii="Arial" w:hAnsi="Arial"/>
          <w:i/>
          <w:iCs/>
        </w:rPr>
        <w:t xml:space="preserve">mancala </w:t>
      </w:r>
      <w:r>
        <w:rPr>
          <w:rFonts w:cs="Arial" w:ascii="Arial" w:hAnsi="Arial"/>
        </w:rPr>
        <w:t>como sendo de raciocínio lógico. São jogos de tabuleiro que tem na sua linhagem a própria África, melhor, as etapas pelas quais as sociedades africanas passaram.</w:t>
      </w:r>
    </w:p>
    <w:p>
      <w:pPr>
        <w:pStyle w:val="Normal"/>
        <w:spacing w:lineRule="auto" w:line="360"/>
        <w:jc w:val="both"/>
        <w:rPr/>
      </w:pPr>
      <w:r>
        <w:rPr>
          <w:rFonts w:cs="Arial" w:ascii="Arial" w:hAnsi="Arial"/>
        </w:rPr>
        <w:t xml:space="preserve">O termo </w:t>
      </w:r>
      <w:r>
        <w:rPr>
          <w:rFonts w:cs="Arial" w:ascii="Arial" w:hAnsi="Arial"/>
          <w:i/>
        </w:rPr>
        <w:t>mancala</w:t>
      </w:r>
      <w:r>
        <w:rPr>
          <w:rFonts w:cs="Arial" w:ascii="Arial" w:hAnsi="Arial"/>
        </w:rPr>
        <w:t xml:space="preserve"> vem do árabe “</w:t>
      </w:r>
      <w:r>
        <w:rPr>
          <w:rFonts w:cs="Arial" w:ascii="Arial" w:hAnsi="Arial"/>
          <w:i/>
          <w:iCs/>
          <w:lang w:val="pt-PT"/>
        </w:rPr>
        <w:t>naqala”</w:t>
      </w:r>
      <w:r>
        <w:rPr>
          <w:rFonts w:cs="Arial" w:ascii="Arial" w:hAnsi="Arial"/>
          <w:color w:val="FF0000"/>
          <w:lang w:val="pt-PT"/>
        </w:rPr>
        <w:t xml:space="preserve"> </w:t>
      </w:r>
      <w:r>
        <w:rPr>
          <w:rFonts w:cs="Arial" w:ascii="Arial" w:hAnsi="Arial"/>
        </w:rPr>
        <w:t xml:space="preserve">e significa mover, com esta expressão busca-se definir seu princípio de funcionamento, ou seja, a movimentação de peças, que no caso desses jogos tem um simbolismo ligado à história de onde surgiu. A movimentação das peças sugere a semeadura e a colheita – o presente e o futuro, signos que acompanhavam aquelas sociedades. Levando-se em conta o conteúdo, os jogos se apresentam em três modalidades clássicas: de azar, desafio e estratégia. Neste item o </w:t>
      </w:r>
      <w:r>
        <w:rPr>
          <w:rFonts w:cs="Arial" w:ascii="Arial" w:hAnsi="Arial"/>
          <w:i/>
          <w:iCs/>
        </w:rPr>
        <w:t>mancala</w:t>
      </w:r>
      <w:r>
        <w:rPr>
          <w:rFonts w:cs="Arial" w:ascii="Arial" w:hAnsi="Arial"/>
        </w:rPr>
        <w:t xml:space="preserve"> é classificado como jogo de estratégia, que no simbolismo real pode-se referenciar a tática que os egípcios utilizavam para aproveitar as enchentes do rio Nilo para o plantio em pleno deserto. Não obstante, tomando-se o critério da forma é apresentado como jogo de tabuleiro. Como elemento tático utiliza o sistema de semeadura e captura. Portanto, numa caracterização completa diríamos que </w:t>
      </w:r>
      <w:r>
        <w:rPr>
          <w:rFonts w:cs="Arial" w:ascii="Arial" w:hAnsi="Arial"/>
          <w:i/>
          <w:iCs/>
        </w:rPr>
        <w:t>mancala</w:t>
      </w:r>
      <w:r>
        <w:rPr>
          <w:rFonts w:cs="Arial" w:ascii="Arial" w:hAnsi="Arial"/>
        </w:rPr>
        <w:t xml:space="preserve"> são jogos de transferência, captura, estratégia e tabuleiro</w:t>
      </w:r>
      <w:r>
        <w:rPr>
          <w:rFonts w:cs="Arial" w:ascii="Arial" w:hAnsi="Arial"/>
          <w:b/>
        </w:rPr>
        <w:t xml:space="preserve">. </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Sua lógica utiliza recursos variados tanto no conteúdo quanto na forma. Desde operações de competência de cálculos matemáticos ao exercício da paciência, exigindo habilidades de concentração e antecipação. Neste momento pode-se avaliar o comportamento dos jogadores, pois, a partir de uma jogada pode ser avaliada a postura adotada diante de situações-problema (se arrisca ou não, se antecipa uma situação ou não, se observa às condições para depois agir ou se agi impulsivamente...). Ao mesmo tempo, permitem o reporte as sociedades em que estavam inseridos estes jogos, já que a associação pode ser feita à economia agrícola e pastoreio africano.</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t xml:space="preserve">A flexibilidade na sua maneira de trabalhar é possível, pois pode ser jogado tanto entre jogadores individuais como em grupos estimulando a cooperação e socialização. Sua estética apresenta aparência que tem estimulado a imaginação de jovens e adultos na medida em que remonta ao ambiente histórico da revolução agrícola. A variedade que o </w:t>
      </w:r>
      <w:r>
        <w:rPr>
          <w:rFonts w:cs="Arial" w:ascii="Arial" w:hAnsi="Arial"/>
          <w:b w:val="false"/>
          <w:bCs w:val="false"/>
          <w:i/>
          <w:sz w:val="24"/>
        </w:rPr>
        <w:t>mancala</w:t>
      </w:r>
      <w:r>
        <w:rPr>
          <w:rFonts w:cs="Arial" w:ascii="Arial" w:hAnsi="Arial"/>
          <w:b w:val="false"/>
          <w:bCs w:val="false"/>
          <w:sz w:val="24"/>
        </w:rPr>
        <w:t xml:space="preserve"> atingiu na África trás a noção de pluralidade que perpassa o conceito de cultura africana. Estes jogos estão inseridos no contexto da aplicação da lei de obrigatoriedade dos estudos sobre a história e cultura africana e afro-brasileira.</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8"/>
        <w:rPr>
          <w:sz w:val="24"/>
        </w:rPr>
      </w:pPr>
      <w:r>
        <w:rPr>
          <w:sz w:val="24"/>
        </w:rPr>
        <w:t>Dos jogos e dos processos educativos: um caminho fecundo</w:t>
      </w:r>
    </w:p>
    <w:p>
      <w:pPr>
        <w:pStyle w:val="Normal"/>
        <w:spacing w:lineRule="auto" w:line="360"/>
        <w:jc w:val="both"/>
        <w:rPr/>
      </w:pPr>
      <w:r>
        <w:rPr>
          <w:rFonts w:cs="Arial" w:ascii="Arial" w:hAnsi="Arial"/>
        </w:rPr>
        <w:t xml:space="preserve">Perde-se muito na educação formal a perspectiva/noção de que homens e mulheres criam, produzem. É a desumanização do ser humano. Como resultados, observamos o isolamento, a individualização desses referidos seres contrapondo a sua própria natureza de ser social. Construir um método de abordagem teórica para a “nova” necessidade histórica da educação brasileira requer compreender esses sujeitos contemporâneos relacionados ao movimento da história e da sociedade. A composição da realidade deve ser entendida como produto de ações desses atores e autores no mundo. Caso contrário, estes entrarão em um processo de alienação. </w:t>
      </w:r>
    </w:p>
    <w:p>
      <w:pPr>
        <w:pStyle w:val="Normal"/>
        <w:spacing w:lineRule="auto" w:line="360"/>
        <w:jc w:val="both"/>
        <w:rPr>
          <w:rFonts w:ascii="Arial" w:hAnsi="Arial" w:cs="Arial"/>
        </w:rPr>
      </w:pPr>
      <w:r>
        <w:rPr>
          <w:rFonts w:cs="Arial" w:ascii="Arial" w:hAnsi="Arial"/>
        </w:rPr>
        <w:t xml:space="preserve">A tarefa da educação seria atuar na superação de paradigmas de hierarquização do conhecimento e dos sujeitos. O desenvolvimento da sensibilidade se apresenta como um caminho já que proporciona, ao mesmo tempo, a libertação e integração dos homens e mulheres consigo mesmo e com os outros, facilitando relações sociais, culturais e afetivas que resgatem o ser humano do individualismo e, consequentemente, da superficialidade típica do mundo contemporâneo. </w:t>
      </w:r>
    </w:p>
    <w:p>
      <w:pPr>
        <w:pStyle w:val="Normal"/>
        <w:spacing w:lineRule="auto" w:line="360"/>
        <w:jc w:val="both"/>
        <w:rPr>
          <w:rFonts w:ascii="Arial" w:hAnsi="Arial" w:cs="Arial"/>
        </w:rPr>
      </w:pPr>
      <w:r>
        <w:rPr>
          <w:rFonts w:cs="Arial" w:ascii="Arial" w:hAnsi="Arial"/>
        </w:rPr>
        <w:t xml:space="preserve">A necessidade de propostas pedagógicas voltadas para esta problemática deve ser posta na ordem do dia. Pesquisas estão sendo produzidas com o objetivo de aproximar, cada vez mais, o ser humano do conhecimento ou da possibilidade do conhecimento para além da objetividade, significando a reconquista do seu lugar como sujeito de suas ações e representações simbólicas. A relação entre a arte e ciência aparece como uma alternativa para estas questões. A apresentação do </w:t>
      </w:r>
      <w:r>
        <w:rPr>
          <w:rFonts w:cs="Arial" w:ascii="Arial" w:hAnsi="Arial"/>
          <w:i/>
          <w:iCs/>
        </w:rPr>
        <w:t xml:space="preserve">mancala </w:t>
      </w:r>
      <w:r>
        <w:rPr>
          <w:rFonts w:cs="Arial" w:ascii="Arial" w:hAnsi="Arial"/>
        </w:rPr>
        <w:t>como estratégia pedagógica parte desta percepção.</w:t>
      </w:r>
    </w:p>
    <w:p>
      <w:pPr>
        <w:pStyle w:val="Normal"/>
        <w:spacing w:lineRule="auto" w:line="360"/>
        <w:jc w:val="both"/>
        <w:rPr>
          <w:rFonts w:ascii="Arial" w:hAnsi="Arial" w:cs="Arial"/>
        </w:rPr>
      </w:pPr>
      <w:r>
        <w:rPr>
          <w:rFonts w:cs="Arial" w:ascii="Arial" w:hAnsi="Arial"/>
        </w:rPr>
        <w:t xml:space="preserve">O </w:t>
      </w:r>
      <w:r>
        <w:rPr>
          <w:rFonts w:cs="Arial" w:ascii="Arial" w:hAnsi="Arial"/>
          <w:i/>
        </w:rPr>
        <w:t xml:space="preserve">mancala </w:t>
      </w:r>
      <w:r>
        <w:rPr>
          <w:rFonts w:cs="Arial" w:ascii="Arial" w:hAnsi="Arial"/>
        </w:rPr>
        <w:t xml:space="preserve">possui dupla potencialidade: uma enquanto jogo (expressão de criatividade, sensibilidade, conhecimento, corporalidade) podendo ser aplicado em qualquer disciplina, desde que planejado com adequação, e a outra por ser elemento cultural africano.  Neste sentido, vale ressaltar, a precação que deve ter o uso dos conceitos ao tratar a história da África. Isto é ponto indispensável por ser imperativo discutir a noção sobre História dos diferentes povos, das diversas culturas e civilizações que compõem a história humana. </w:t>
      </w:r>
    </w:p>
    <w:p>
      <w:pPr>
        <w:pStyle w:val="Normal"/>
        <w:spacing w:lineRule="auto" w:line="360"/>
        <w:jc w:val="both"/>
        <w:rPr>
          <w:rFonts w:ascii="Arial" w:hAnsi="Arial" w:cs="Arial"/>
        </w:rPr>
      </w:pPr>
      <w:r>
        <w:rPr>
          <w:rFonts w:cs="Arial" w:ascii="Arial" w:hAnsi="Arial"/>
        </w:rPr>
        <w:t xml:space="preserve">Relativizar noções unívocas sobre a África, contextualizando os interesses e épocas a qual foram elaboradas tais categorias, é uma necessidade básica para dar início à inclusão e respeitabilidade à diversidade existente desde os primórdios da humanidade e conseqüentemente valorizar a educação étnico-social. A prática do </w:t>
      </w:r>
      <w:r>
        <w:rPr>
          <w:rFonts w:cs="Arial" w:ascii="Arial" w:hAnsi="Arial"/>
          <w:i/>
          <w:iCs/>
        </w:rPr>
        <w:t xml:space="preserve">mancala </w:t>
      </w:r>
      <w:r>
        <w:rPr>
          <w:rFonts w:cs="Arial" w:ascii="Arial" w:hAnsi="Arial"/>
        </w:rPr>
        <w:t xml:space="preserve">esta correlacionada a esses princípios educativos. </w:t>
      </w:r>
    </w:p>
    <w:p>
      <w:pPr>
        <w:pStyle w:val="Normal"/>
        <w:spacing w:lineRule="auto" w:line="360"/>
        <w:jc w:val="both"/>
        <w:rPr>
          <w:rFonts w:ascii="Arial" w:hAnsi="Arial" w:cs="Arial"/>
        </w:rPr>
      </w:pPr>
      <w:r>
        <w:rPr>
          <w:rFonts w:cs="Arial" w:ascii="Arial" w:hAnsi="Arial"/>
        </w:rPr>
        <w:t xml:space="preserve">A abordagem através de experiências criativas sobre a África será um elemento facilitador da compreensão da história deste continente somente quando tratada em associação com uma elaboração reflexiva e crítica do conhecimento produzido sobre os povos africanos. Neste sentido, o estudo e utilização pedagógica do </w:t>
      </w:r>
      <w:r>
        <w:rPr>
          <w:rFonts w:cs="Arial" w:ascii="Arial" w:hAnsi="Arial"/>
          <w:i/>
          <w:iCs/>
        </w:rPr>
        <w:t>mancala</w:t>
      </w:r>
      <w:r>
        <w:rPr>
          <w:rFonts w:cs="Arial" w:ascii="Arial" w:hAnsi="Arial"/>
        </w:rPr>
        <w:t xml:space="preserve"> podem ser fundamentais para</w:t>
      </w:r>
      <w:r>
        <w:rPr>
          <w:rFonts w:cs="Arial" w:ascii="Arial" w:hAnsi="Arial"/>
          <w:color w:val="FF0000"/>
        </w:rPr>
        <w:t xml:space="preserve"> </w:t>
      </w:r>
      <w:r>
        <w:rPr>
          <w:rFonts w:cs="Arial" w:ascii="Arial" w:hAnsi="Arial"/>
        </w:rPr>
        <w:t>desobstruir a imagem espectral da África, assim como, estimular o interesse pelo conhecimento e dinamizar a relação professor-aluno em sala de aula e fora dela.</w:t>
      </w:r>
    </w:p>
    <w:p>
      <w:pPr>
        <w:pStyle w:val="Normal"/>
        <w:spacing w:lineRule="auto" w:line="360"/>
        <w:jc w:val="both"/>
        <w:rPr>
          <w:rFonts w:ascii="Arial" w:hAnsi="Arial" w:cs="Arial"/>
        </w:rPr>
      </w:pPr>
      <w:r>
        <w:rPr>
          <w:rFonts w:cs="Arial" w:ascii="Arial" w:hAnsi="Arial"/>
        </w:rPr>
      </w:r>
    </w:p>
    <w:p>
      <w:pPr>
        <w:pStyle w:val="Recuodecorpodetexto3"/>
        <w:spacing w:lineRule="auto" w:line="240"/>
        <w:ind w:hanging="0"/>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TUNES, Celso. </w:t>
      </w:r>
      <w:r>
        <w:rPr>
          <w:rFonts w:cs="Arial" w:ascii="Arial" w:hAnsi="Arial"/>
          <w:i/>
        </w:rPr>
        <w:t xml:space="preserve">O Jogo e a Educação Infantil: </w:t>
      </w:r>
      <w:r>
        <w:rPr>
          <w:rFonts w:cs="Arial" w:ascii="Arial" w:hAnsi="Arial"/>
        </w:rPr>
        <w:t>falar e dizer/olhar e ver/escutar e ouvir. Petrópolis, RJ: Voze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BOTTOMORE, Tom, HARRIS, Laurence; KIERNAN, V.G. </w:t>
      </w:r>
      <w:r>
        <w:rPr>
          <w:rFonts w:cs="Arial" w:ascii="Arial" w:hAnsi="Arial"/>
          <w:i/>
          <w:lang w:val="en-US"/>
        </w:rPr>
        <w:t>et all</w:t>
      </w:r>
      <w:r>
        <w:rPr>
          <w:rFonts w:cs="Arial" w:ascii="Arial" w:hAnsi="Arial"/>
          <w:lang w:val="en-US"/>
        </w:rPr>
        <w:t xml:space="preserve"> (org.). </w:t>
      </w:r>
      <w:r>
        <w:rPr>
          <w:rFonts w:cs="Arial" w:ascii="Arial" w:hAnsi="Arial"/>
          <w:i/>
        </w:rPr>
        <w:t>Dicionário do pensamento marxista</w:t>
      </w:r>
      <w:r>
        <w:rPr>
          <w:rFonts w:cs="Arial" w:ascii="Arial" w:hAnsi="Arial"/>
        </w:rPr>
        <w:t>. Rio de Janeiro: Jorge Zahar,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i/>
          <w:iCs/>
        </w:rPr>
        <w:t>Resolução CEB nº 3/1998</w:t>
      </w:r>
      <w:r>
        <w:rPr>
          <w:rFonts w:cs="Arial" w:ascii="Arial" w:hAnsi="Arial"/>
        </w:rPr>
        <w:t>. Institui as Diretrizes curriculares Nacionais para o ensino Médio. Brasília, DOU,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i/>
          <w:iCs/>
        </w:rPr>
        <w:t>Resolução CEB nº 4/1999</w:t>
      </w:r>
      <w:r>
        <w:rPr>
          <w:rFonts w:cs="Arial" w:ascii="Arial" w:hAnsi="Arial"/>
        </w:rPr>
        <w:t>. Institui as Diretrizes curriculares Nacionais para Educação Profissional de Nível Técnico. Brasília, DOU,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i/>
          <w:iCs/>
        </w:rPr>
        <w:t>Resolução CNE/CEB nº 1/2000</w:t>
      </w:r>
      <w:r>
        <w:rPr>
          <w:rFonts w:cs="Arial" w:ascii="Arial" w:hAnsi="Arial"/>
        </w:rPr>
        <w:t>. Estabelece as Diretrizes curriculares Nacionais para a Educação de jovens e adultos. Brasília, DOU, 2000.</w:t>
      </w:r>
    </w:p>
    <w:p>
      <w:pPr>
        <w:pStyle w:val="Normal"/>
        <w:jc w:val="both"/>
        <w:rPr>
          <w:rFonts w:ascii="Arial" w:hAnsi="Arial" w:cs="Arial"/>
        </w:rPr>
      </w:pPr>
      <w:r>
        <w:rPr>
          <w:rFonts w:cs="Arial" w:ascii="Arial" w:hAnsi="Arial"/>
        </w:rPr>
      </w:r>
    </w:p>
    <w:p>
      <w:pPr>
        <w:pStyle w:val="Normal"/>
        <w:jc w:val="both"/>
        <w:rPr/>
      </w:pPr>
      <w:r>
        <w:rPr>
          <w:rFonts w:cs="Arial" w:ascii="Arial" w:hAnsi="Arial"/>
        </w:rPr>
        <w:t>BRASIL.</w:t>
      </w:r>
      <w:r>
        <w:rPr>
          <w:rFonts w:cs="Arial" w:ascii="Arial" w:hAnsi="Arial"/>
          <w:i/>
          <w:iCs/>
        </w:rPr>
        <w:t xml:space="preserve">Programa de Integração da Educação Profissional Técnica do Nível Médio Integrada ao Ensino Médio na Modalidade de Educação de Jovens e Adultos – PROEJA. </w:t>
      </w:r>
      <w:r>
        <w:rPr>
          <w:rFonts w:cs="Arial" w:ascii="Arial" w:hAnsi="Arial"/>
        </w:rPr>
        <w:t>Documento Base. Disponível em http//portal.mec.gov.br &lt; Acesso em 17/04/2006&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VOOGT, Alexander J. </w:t>
      </w:r>
      <w:r>
        <w:rPr>
          <w:rFonts w:cs="Arial" w:ascii="Arial" w:hAnsi="Arial"/>
          <w:i/>
          <w:iCs/>
        </w:rPr>
        <w:t>Mancala Board Games</w:t>
      </w:r>
      <w:r>
        <w:rPr>
          <w:rFonts w:cs="Arial" w:ascii="Arial" w:hAnsi="Arial"/>
        </w:rPr>
        <w:t>. London, British Museum Press,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KONIN, Daniil B. Psicologia do jogo. São Paulo: Martins Fontes,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FFMANN, Jussara Maria Lerch. </w:t>
      </w:r>
      <w:r>
        <w:rPr>
          <w:rFonts w:cs="Arial" w:ascii="Arial" w:hAnsi="Arial"/>
          <w:i/>
        </w:rPr>
        <w:t xml:space="preserve">Pontos e contrapontos: </w:t>
      </w:r>
      <w:r>
        <w:rPr>
          <w:rFonts w:cs="Arial" w:ascii="Arial" w:hAnsi="Arial"/>
        </w:rPr>
        <w:t>do pensar ao agirem avaliação. Porto Alegre, Mediação,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IZINGA, Johan. </w:t>
      </w:r>
      <w:r>
        <w:rPr>
          <w:rFonts w:cs="Arial" w:ascii="Arial" w:hAnsi="Arial"/>
          <w:i/>
        </w:rPr>
        <w:t xml:space="preserve">Homo Ludens. </w:t>
      </w:r>
      <w:r>
        <w:rPr>
          <w:rFonts w:cs="Arial" w:ascii="Arial" w:hAnsi="Arial"/>
        </w:rPr>
        <w:t>São Paulo, Perspectiva,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 10.639/03 – Parecer CNE nº ¾. Institui as </w:t>
      </w:r>
      <w:r>
        <w:rPr>
          <w:rFonts w:cs="Arial" w:ascii="Arial" w:hAnsi="Arial"/>
          <w:i/>
          <w:iCs/>
        </w:rPr>
        <w:t>Diretrizes Curriculares Nacionais para a Educação das Relações Étnico-raciais e para o Ensino de História e Cultura Afro-Brasileira e Africana.</w:t>
      </w:r>
    </w:p>
    <w:p>
      <w:pPr>
        <w:pStyle w:val="Normal"/>
        <w:jc w:val="both"/>
        <w:rPr>
          <w:rFonts w:ascii="Arial" w:hAnsi="Arial" w:cs="Arial"/>
          <w:i/>
          <w:i/>
          <w:iCs/>
        </w:rPr>
      </w:pPr>
      <w:r>
        <w:rPr>
          <w:rFonts w:cs="Arial" w:ascii="Arial" w:hAnsi="Arial"/>
          <w:i/>
          <w:iCs/>
        </w:rPr>
      </w:r>
    </w:p>
    <w:p>
      <w:pPr>
        <w:pStyle w:val="Corpodetexto2"/>
        <w:spacing w:lineRule="auto" w:line="240"/>
        <w:jc w:val="both"/>
        <w:rPr/>
      </w:pPr>
      <w:r>
        <w:rPr>
          <w:rFonts w:cs="Arial" w:ascii="Arial" w:hAnsi="Arial"/>
          <w:bCs/>
          <w:iCs/>
        </w:rPr>
        <w:t xml:space="preserve">LOPES, Maria da Glória. </w:t>
      </w:r>
      <w:r>
        <w:rPr>
          <w:rFonts w:cs="Arial" w:ascii="Arial" w:hAnsi="Arial"/>
          <w:bCs/>
          <w:i/>
          <w:iCs/>
        </w:rPr>
        <w:t xml:space="preserve">Jogos na Educação: </w:t>
      </w:r>
      <w:r>
        <w:rPr>
          <w:rFonts w:cs="Arial" w:ascii="Arial" w:hAnsi="Arial"/>
          <w:bCs/>
          <w:iCs/>
        </w:rPr>
        <w:t>criar, fazer, jogar. São Paulo, Cortez, 2005.</w:t>
      </w:r>
    </w:p>
    <w:p>
      <w:pPr>
        <w:pStyle w:val="Normal"/>
        <w:jc w:val="both"/>
        <w:rPr/>
      </w:pPr>
      <w:r>
        <w:rPr>
          <w:rFonts w:cs="Arial" w:ascii="Arial" w:hAnsi="Arial"/>
        </w:rPr>
        <w:t xml:space="preserve">MACEDO, Lino de, PETTY, Ana Lúcia Sícoli e PASSOS, Norimar Christe. </w:t>
      </w:r>
      <w:r>
        <w:rPr>
          <w:rFonts w:cs="Arial" w:ascii="Arial" w:hAnsi="Arial"/>
          <w:i/>
          <w:iCs/>
        </w:rPr>
        <w:t xml:space="preserve">Aprender com Jogos e Situações-Problema. </w:t>
      </w:r>
      <w:r>
        <w:rPr>
          <w:rFonts w:cs="Arial" w:ascii="Arial" w:hAnsi="Arial"/>
        </w:rPr>
        <w:t>Porto Alegre, Artmed, 2000.</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MURCIA, Juan Antonio Moreno (org.). </w:t>
      </w:r>
      <w:r>
        <w:rPr>
          <w:rFonts w:cs="Arial" w:ascii="Arial" w:hAnsi="Arial"/>
          <w:i/>
        </w:rPr>
        <w:t>Apredizagem através do Jogo.</w:t>
      </w:r>
      <w:r>
        <w:rPr>
          <w:rFonts w:cs="Arial" w:ascii="Arial" w:hAnsi="Arial"/>
        </w:rPr>
        <w:t xml:space="preserve"> Porto Alegre, Artmed, 2005.</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ROCHA, Rosa Margarida de Carvalho. </w:t>
      </w:r>
      <w:r>
        <w:rPr>
          <w:rFonts w:cs="Arial" w:ascii="Arial" w:hAnsi="Arial"/>
          <w:i/>
        </w:rPr>
        <w:t xml:space="preserve">Educação das relações étnico-raciais: </w:t>
      </w:r>
      <w:r>
        <w:rPr>
          <w:rFonts w:cs="Arial" w:ascii="Arial" w:hAnsi="Arial"/>
        </w:rPr>
        <w:t xml:space="preserve">pensando referenciais para a organização da prática pedagógica. Belo Horizonte: Maza Edições, 2007.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 xml:space="preserve">SANFELICE, JL. (org.) </w:t>
      </w:r>
      <w:r>
        <w:rPr>
          <w:rFonts w:cs="Arial" w:ascii="Arial" w:hAnsi="Arial"/>
          <w:i/>
          <w:iCs/>
        </w:rPr>
        <w:t>História e História da Educação</w:t>
      </w:r>
      <w:r>
        <w:rPr>
          <w:rFonts w:cs="Arial" w:ascii="Arial" w:hAnsi="Arial"/>
        </w:rPr>
        <w:t>. 2 ed. Campinas: Autores Associados,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VIANI, Demerval. </w:t>
      </w:r>
      <w:r>
        <w:rPr>
          <w:rFonts w:cs="Arial" w:ascii="Arial" w:hAnsi="Arial"/>
          <w:i/>
          <w:iCs/>
        </w:rPr>
        <w:t>O debate teórico e metodológico no campo da história e sua importância para a pesquisa educacional</w:t>
      </w:r>
      <w:r>
        <w:rPr>
          <w:rFonts w:cs="Arial" w:ascii="Arial" w:hAnsi="Arial"/>
        </w:rPr>
        <w:t>. In.: História e História da Educação: o debate teórico-metodológico atual. Campinas, SP: Autores Associados, HISTEDBR, 1998. pp. 88-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GOTSKY, Lev Semenovith. </w:t>
      </w:r>
      <w:r>
        <w:rPr>
          <w:rFonts w:cs="Arial" w:ascii="Arial" w:hAnsi="Arial"/>
          <w:i/>
        </w:rPr>
        <w:t>Psicologia da arte</w:t>
      </w:r>
      <w:r>
        <w:rPr>
          <w:rFonts w:cs="Arial" w:ascii="Arial" w:hAnsi="Arial"/>
        </w:rPr>
        <w:t>. São Paulo: Martins Fontes, 2001.</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________. </w:t>
      </w:r>
      <w:r>
        <w:rPr>
          <w:rFonts w:cs="Arial" w:ascii="Arial" w:hAnsi="Arial"/>
          <w:i/>
        </w:rPr>
        <w:t>A formação social da mente</w:t>
      </w:r>
      <w:r>
        <w:rPr>
          <w:rFonts w:cs="Arial" w:ascii="Arial" w:hAnsi="Arial"/>
        </w:rPr>
        <w:t>. São Paulo: Martins Fontes, 2003.</w:t>
      </w:r>
    </w:p>
    <w:p>
      <w:pPr>
        <w:pStyle w:val="Normal"/>
        <w:jc w:val="both"/>
        <w:rPr>
          <w:rFonts w:ascii="Arial" w:hAnsi="Arial" w:eastAsia="Arial" w:cs="Arial"/>
        </w:rPr>
      </w:pPr>
      <w:r>
        <w:rPr>
          <w:rFonts w:eastAsia="Arial" w:cs="Arial" w:ascii="Arial" w:hAnsi="Arial"/>
        </w:rPr>
        <w:t xml:space="preserve"> </w:t>
      </w:r>
    </w:p>
    <w:p>
      <w:pPr>
        <w:pStyle w:val="Normal"/>
        <w:rPr/>
      </w:pPr>
      <w:r>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cha, Rosa Margarida de Carvalho. Educação das relações étnico-raciais: pensando referenciais para a organização da prática pedagógica. Belo Horizonte: Maza Edições, 2007.  </w:t>
      </w:r>
    </w:p>
  </w:footnote>
  <w:footnote w:id="3">
    <w:p>
      <w:pPr>
        <w:pStyle w:val="Footnote"/>
        <w:jc w:val="both"/>
        <w:rPr/>
      </w:pPr>
      <w:r>
        <w:rPr>
          <w:rStyle w:val="FootnoteCharacters"/>
        </w:rPr>
        <w:footnoteRef/>
      </w:r>
      <w:r>
        <w:rPr/>
        <w:t xml:space="preserve"> </w:t>
      </w:r>
      <w:r>
        <w:rPr>
          <w:rFonts w:cs="Arial" w:ascii="Arial" w:hAnsi="Arial"/>
          <w:sz w:val="18"/>
        </w:rPr>
        <w:t>Citado em HOFFMANN, 1998, 19.</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t xml:space="preserve"> </w:t>
      </w:r>
      <w:r>
        <w:rPr/>
        <w:t>Para ambos não há diferenciação entre estes termos no que se refere a função social que alcançam e, sim, em relação a explicitar ou ocultar determinados elementos: enquanto a brincadeira possui regras ocultas e situação imaginaria explicita, o jogo com regras explícitas possui a situação imaginária ocultada.</w:t>
      </w:r>
    </w:p>
  </w:footnote>
  <w:footnote w:id="5">
    <w:p>
      <w:pPr>
        <w:pStyle w:val="Footnote"/>
        <w:jc w:val="both"/>
        <w:rPr/>
      </w:pPr>
      <w:r>
        <w:rPr>
          <w:rStyle w:val="FootnoteCharacters"/>
        </w:rPr>
        <w:footnoteRef/>
      </w:r>
      <w:r>
        <w:rPr>
          <w:sz w:val="18"/>
        </w:rPr>
        <w:t xml:space="preserve"> </w:t>
      </w:r>
      <w:r>
        <w:rPr>
          <w:sz w:val="18"/>
        </w:rPr>
        <w:t xml:space="preserve">Existem estudos voltados para análise etimológica da expressão jogo, isto não torna o conceito de jogo mais simples, pois existe, ainda, dentro de cada sociedade raízes diferenciadas para tal definição. A este respeito ver os trabalhos de HUIZINGA, 2007 e MURCIA,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1134"/>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Style51">
    <w:name w:val="style5"/>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480" w:before="280" w:after="280"/>
      <w:jc w:val="both"/>
    </w:pPr>
    <w:rPr>
      <w:rFonts w:ascii="Verdana" w:hAnsi="Verdana" w:cs="Verdan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3:43:00Z</dcterms:created>
  <dc:creator>Beth</dc:creator>
  <dc:description/>
  <cp:keywords/>
  <dc:language>en-US</dc:language>
  <cp:lastModifiedBy>sindicato</cp:lastModifiedBy>
  <dcterms:modified xsi:type="dcterms:W3CDTF">2009-04-27T15:57:00Z</dcterms:modified>
  <cp:revision>5</cp:revision>
  <dc:subject/>
  <dc:title>RESUMO</dc:title>
</cp:coreProperties>
</file>