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A RELAÇÃO TEORIA/PRÁTICA NA FORMAÇÃO DO PEDAGOGO – UMA REFLEXÃO A PARTIR DO ENSINO DE FILOSOFIA DA EDUCAÇÃO NO CURSO DE PEDAGOGIA DA UNIVERSIDADE FEDERAL DO MARANHÃO</w:t>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rPr>
        <w:t>Profa. Msc. Miriam Santos de Sousa</w:t>
      </w:r>
    </w:p>
    <w:p>
      <w:pPr>
        <w:pStyle w:val="Normal"/>
        <w:jc w:val="right"/>
        <w:rPr>
          <w:rFonts w:ascii="Arial" w:hAnsi="Arial" w:cs="Arial"/>
        </w:rPr>
      </w:pPr>
      <w:r>
        <w:rPr>
          <w:rFonts w:cs="Arial" w:ascii="Arial" w:hAnsi="Arial"/>
        </w:rPr>
        <w:t>Universidade Federal do Maranhão</w:t>
      </w:r>
    </w:p>
    <w:p>
      <w:pPr>
        <w:pStyle w:val="Normal"/>
        <w:jc w:val="right"/>
        <w:rPr>
          <w:rFonts w:ascii="Arial" w:hAnsi="Arial" w:cs="Arial"/>
        </w:rPr>
      </w:pPr>
      <w:r>
        <w:rPr>
          <w:rFonts w:cs="Arial" w:ascii="Arial" w:hAnsi="Arial"/>
        </w:rPr>
        <w:t>HISTEDBR/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 INTRODUÇÃO</w:t>
      </w:r>
    </w:p>
    <w:p>
      <w:pPr>
        <w:pStyle w:val="Normal"/>
        <w:rPr>
          <w:rFonts w:ascii="Arial" w:hAnsi="Arial" w:cs="Arial"/>
          <w:b/>
          <w:b/>
          <w:bCs/>
        </w:rPr>
      </w:pPr>
      <w:r>
        <w:rPr>
          <w:rFonts w:cs="Arial" w:ascii="Arial" w:hAnsi="Arial"/>
          <w:b/>
          <w:bCs/>
        </w:rPr>
      </w:r>
    </w:p>
    <w:p>
      <w:pPr>
        <w:pStyle w:val="Normal"/>
        <w:spacing w:lineRule="auto" w:line="360" w:before="120" w:after="0"/>
        <w:ind w:firstLine="1440"/>
        <w:jc w:val="both"/>
        <w:rPr/>
      </w:pPr>
      <w:r>
        <w:rPr>
          <w:rFonts w:cs="Arial" w:ascii="Arial" w:hAnsi="Arial"/>
        </w:rPr>
        <w:t>O trabalho ora apresentado é uma sistematização de reflexões sobre a prática que venho realizando no decorrer de minha atuação na formação de professores para a educação básica, tanto no Curso de Pedagogia, como em programas especiais de formação de professores desenvolvidos por órgãos governamentais e não governamentais. Desenvolvo essas reflexões como forma de clarificar as bases sobre as quais fundamento minha prática docente, o que se revelou um momento extremamente rico, cujos resultados compartilho com os colegas participantes desse encontro, como forma de socialização da experiência e também na perspectiva de contribuir com o debate sobre o conteúdo da formação do pedagogo no momento atual.</w:t>
      </w:r>
    </w:p>
    <w:p>
      <w:pPr>
        <w:pStyle w:val="Normal"/>
        <w:spacing w:lineRule="auto" w:line="360" w:before="120" w:after="0"/>
        <w:ind w:firstLine="1440"/>
        <w:jc w:val="both"/>
        <w:rPr/>
      </w:pPr>
      <w:r>
        <w:rPr>
          <w:rFonts w:cs="Arial" w:ascii="Arial" w:hAnsi="Arial"/>
        </w:rPr>
        <w:t xml:space="preserve">O fio condutor dessa reflexão é a busca de coerência entre teoria e prática que tem pautado minha atuação profissional, tendo em vista que o exercício de analisar a práxis no nível de elaboração do pensamento caracteriza o trabalho intelectual e, como tal, deve ser parte do cotidiano dos profissionais da educação, não somente daqueles que militam nas instituições acadêmicas. A práxis significa justamente isso: a indissociabilidade das duas dimensões da atividade humana – o pensamento e a ação, que no </w:t>
      </w:r>
      <w:r>
        <w:rPr>
          <w:rFonts w:cs="Arial" w:ascii="Arial" w:hAnsi="Arial"/>
          <w:color w:val="000000"/>
        </w:rPr>
        <w:t>processo da divisão social do trabalh</w:t>
      </w:r>
      <w:r>
        <w:rPr>
          <w:rFonts w:cs="Arial" w:ascii="Arial" w:hAnsi="Arial"/>
        </w:rPr>
        <w:t xml:space="preserve">o levado a efeito sob o modo de produção capitalista, sofre um progressivo distanciamento, quando ocorre a separação entre o trabalho intelectual e o trabalho manual. Através da reflexão teórica busca-se direcionar a ação para a transformação. De fato, a ação sem reflexão rotiniza-se, perde o significado, por romper o elo de ligação com a realidade objetiva, tornando-se inócua. Por outro lado, a reflexão, sem ação também leva à alienação da realidade, constituindo-se em mera especulação. </w:t>
      </w:r>
    </w:p>
    <w:p>
      <w:pPr>
        <w:pStyle w:val="Normal"/>
        <w:spacing w:lineRule="auto" w:line="360" w:before="120" w:after="0"/>
        <w:ind w:firstLine="1440"/>
        <w:jc w:val="both"/>
        <w:rPr>
          <w:rFonts w:ascii="Arial" w:hAnsi="Arial" w:cs="Arial"/>
        </w:rPr>
      </w:pPr>
      <w:r>
        <w:rPr>
          <w:rFonts w:cs="Arial" w:ascii="Arial" w:hAnsi="Arial"/>
        </w:rPr>
        <w:t xml:space="preserve">A relação teoria/prática assim compreendida ultrapassa a concepção meramente pragmática e instrumental, cuja preocupação seja a aplicação imediata dos conhecimentos com o fim de obter resultados meramente técnicos. Trata-se, ao contrário, de uma concepção dialética dessa relação, ou seja, buscar a compreensão da prática a partir de uma concepção teórica e questionar a teoria a partir de elementos oriundos da prática, num processo permanente que produz simultaneamente o avanço do conhecimento e a transformação da prática. </w:t>
      </w:r>
    </w:p>
    <w:p>
      <w:pPr>
        <w:pStyle w:val="Normal"/>
        <w:spacing w:lineRule="auto" w:line="360" w:before="120" w:after="0"/>
        <w:ind w:firstLine="1440"/>
        <w:jc w:val="both"/>
        <w:rPr>
          <w:rFonts w:ascii="Arial" w:hAnsi="Arial" w:cs="Arial"/>
        </w:rPr>
      </w:pPr>
      <w:r>
        <w:rPr>
          <w:rFonts w:eastAsia="Arial" w:cs="Arial" w:ascii="Arial" w:hAnsi="Arial"/>
        </w:rPr>
        <w:t xml:space="preserve"> </w:t>
      </w:r>
      <w:r>
        <w:rPr>
          <w:rFonts w:cs="Arial" w:ascii="Arial" w:hAnsi="Arial"/>
        </w:rPr>
        <w:t xml:space="preserve">A prática da docência em uma instituição de ensino superior no Brasil, nesse início de século e de milênio, já coloca o professor em um contexto complexo em que precisa defrontar-se com variados desafios, resultantes, por um lado, da nova configuração geo-política mundial e suas conseqüências sobre a forma de produzir e divulgar o  conhecimento e, por outro lado, das contingências mais imediatas oriundas do contexto local. O que significa ser professora de uma Universidade pública de um dos estados mais pobres do Nordeste brasileiro nessa primeira década do século XXI? Sob que condições econômicas, sociais, políticas e culturais desenvolvo meu trabalho? Como percebo essa realidade? Como me posiciono diante dela? De que instrumental teórico-metodológico me municio para atuar nessas circunstâncias específicas? A reflexão sobre essas questões certamente tem um potencial para trazer constatações inquietantes, entretanto, é fundamental para direcionar a prática educativa na perspectiva de um engajamento político pela transformação da realidade social rumo à construção de uma sociedade solidári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bCs/>
        </w:rPr>
        <w:t>2 - ELEMENTOS DE CONTEXTO</w:t>
      </w:r>
    </w:p>
    <w:p>
      <w:pPr>
        <w:pStyle w:val="Normal"/>
        <w:spacing w:lineRule="auto" w:line="360" w:before="120" w:after="0"/>
        <w:ind w:firstLine="1800"/>
        <w:jc w:val="both"/>
        <w:rPr>
          <w:rFonts w:ascii="Arial" w:hAnsi="Arial" w:cs="Arial"/>
        </w:rPr>
      </w:pPr>
      <w:r>
        <w:rPr>
          <w:rFonts w:cs="Arial" w:ascii="Arial" w:hAnsi="Arial"/>
        </w:rPr>
        <w:t xml:space="preserve">O momento histórico em que vivemos é o resultado de uma longa crise do modelo capitalista de desenvolvimento econômico e social. O paradigma fordista de produção e sociabilidade esgota as possibilidades de expansão do capitalismo, limitando o seu potencial civilizatório, o que evidenciou mais uma vez as contradições que são produzidas entre o discurso da prosperidade, da liberdade e da igualdade e a materialidade da condição de trabalho e de vida da maioria dos seres humanos, dado que esse sistema alcançou uma dimensão de envergadura globalizada. </w:t>
      </w:r>
    </w:p>
    <w:p>
      <w:pPr>
        <w:pStyle w:val="Normal"/>
        <w:spacing w:lineRule="auto" w:line="360" w:before="120" w:after="0"/>
        <w:ind w:firstLine="1800"/>
        <w:jc w:val="both"/>
        <w:rPr>
          <w:rFonts w:ascii="Arial" w:hAnsi="Arial" w:cs="Arial"/>
        </w:rPr>
      </w:pPr>
      <w:r>
        <w:rPr>
          <w:rFonts w:cs="Arial" w:ascii="Arial" w:hAnsi="Arial"/>
        </w:rPr>
        <w:t xml:space="preserve">O capitalismo, entretanto, demonstra sua capacidade de se renovar, forjando uma forma extremamente mais virulenta de exploração do trabalho e de produção massiva da exclusão e da alienação humana – o toyotismo ou produção flexível com seu complemento político, o neoliberalismo, e filosófico, o pós-modernismo. A derrocada dos regimes do Leste Europeu, a progressiva ocidentalização da China, que emerge como grande potência econômica mundial nos marcos do livre mercado, o enfraquecimento da experiência cubana, bem como o recuo dos governos de esquerda nos países do capitalismo central, reforçam a idéia do “fim da história” e apresentam o capitalismo como forma “natural” de organização econômica e social. Estaríamos, pois, no melhor dos mundos, em que a liberdade enfim teria triunfado, pela ação do mercado. Liberdade nos marcos do capital é a liberdade para consumir. O consumo também iguala a todos: somos todos consumidores, pois há mercadorias para todos os padrões de consumo e tudo é transformado em mercadoria, inclusive os direitos sociais, tão duramente conquistados.  Até áreas que poderiam ser consideradas imunes aos valores econômicos – tais como a religião, a afetividade, a subjetividade – caem sob o domínio do mercado. </w:t>
      </w:r>
    </w:p>
    <w:p>
      <w:pPr>
        <w:pStyle w:val="Normal"/>
        <w:spacing w:lineRule="auto" w:line="360" w:before="120" w:after="0"/>
        <w:ind w:firstLine="1800"/>
        <w:jc w:val="both"/>
        <w:rPr>
          <w:rFonts w:ascii="Arial" w:hAnsi="Arial" w:cs="Arial"/>
        </w:rPr>
      </w:pPr>
      <w:r>
        <w:rPr>
          <w:rFonts w:cs="Arial" w:ascii="Arial" w:hAnsi="Arial"/>
        </w:rPr>
        <w:t xml:space="preserve">Vivemos numa sociedade balizada por uma ética mercadológica em que a concepção de igualdade corresponde à  condição de trocas entre agentes: vendedores e consumidores. A outra concepção de igualdade é considerada um mito da razão, impossível de ser alcançada, sem o sacrifício do bem maior a ser preservado – a liberdade individual inscrita numa prática humana que ameaça a própria condição de existência da humanidade. </w:t>
      </w:r>
    </w:p>
    <w:p>
      <w:pPr>
        <w:pStyle w:val="Normal"/>
        <w:spacing w:lineRule="auto" w:line="360" w:before="120" w:after="0"/>
        <w:ind w:firstLine="1800"/>
        <w:jc w:val="both"/>
        <w:rPr>
          <w:rFonts w:ascii="Arial" w:hAnsi="Arial" w:cs="Arial"/>
        </w:rPr>
      </w:pPr>
      <w:r>
        <w:rPr>
          <w:rFonts w:cs="Arial" w:ascii="Arial" w:hAnsi="Arial"/>
        </w:rPr>
        <w:t xml:space="preserve">Tão impressionantes transformações no campo econômico e político corresponderão também a significativas mudanças nas concepções de mundo e de conhecimento, originando correntes de pensamento que vão questionar as formas anteriores de relação do ser humano com o mundo, com os outros homens e consigo mesmo, buscando fundamentar uma outra subjetividade, adequada ao atual estágio de desenvolvimento da sociedade capitalista. </w:t>
      </w:r>
    </w:p>
    <w:p>
      <w:pPr>
        <w:pStyle w:val="Normal"/>
        <w:spacing w:lineRule="auto" w:line="360" w:before="120" w:after="0"/>
        <w:ind w:firstLine="1800"/>
        <w:jc w:val="both"/>
        <w:rPr>
          <w:rFonts w:ascii="Arial" w:hAnsi="Arial" w:cs="Arial"/>
        </w:rPr>
      </w:pPr>
      <w:r>
        <w:rPr>
          <w:rFonts w:cs="Arial" w:ascii="Arial" w:hAnsi="Arial"/>
        </w:rPr>
        <w:t xml:space="preserve">Os arautos da pós-modernidade anunciam o fim das meta-narrativas. Com isso, as ideologias que referenciaram a civilização ocidental teriam perdido a legitimidade, entre elas, a redenção cristã, o progresso iluminista, o Espírito hegeliano, a unidade romântica, o equilíbrio econômico e, evidentemente, o socialismo clássico (SANFELICE, 2001). De promotora da emancipação humana, a razão moderna passa a ser acusada de etnocêntrica e instrumental, servindo irremediavelmente à dominação, à destruição da natureza e à desumanização. Através de um processo de inversão ideológica, em que as causas são tomadas como efeitos e vice-versa (CHAUÍ, 1995), uma forma determinada e histórica de pensar e organizar a realidade social é absolutizada e eternizada sem que se leve em consideração o processo pelo qual ela se constituiu, ignorando as vozes discordantes e os embates travados entre projetos sociais contraditórios, como se a trajetória seguida estivesse previamente inscrita no destino da humanidade. A rejeição do projeto moderno e dos valores da razão iluminista que o fundamentam, realiza-se a partir do interior do sistema capitalista a despeito de ser ele próprio fruto desse projeto. Através de um processo esquizofrênico em que suas origens são renegadas, as mazelas da sociedade são atribuídas à insistência de determinados setores sociais em valores e concepções de mundo retrógradas e utópicas – no mau sentido de propostas irrealizáveis. </w:t>
      </w:r>
    </w:p>
    <w:p>
      <w:pPr>
        <w:pStyle w:val="Normal"/>
        <w:spacing w:lineRule="auto" w:line="360" w:before="120" w:after="0"/>
        <w:ind w:firstLine="1800"/>
        <w:jc w:val="both"/>
        <w:rPr>
          <w:rFonts w:ascii="Arial" w:hAnsi="Arial" w:cs="Arial"/>
        </w:rPr>
      </w:pPr>
      <w:r>
        <w:rPr>
          <w:rFonts w:cs="Arial" w:ascii="Arial" w:hAnsi="Arial"/>
        </w:rPr>
        <w:t xml:space="preserve">São posições que conduzem a um impasse: não é o capitalismo, ele próprio, uma meta-narrativa – como negar, então, a existência das meta-narrativas? Se não há mais meta-narrativas, onde ancorar um projeto de sociedade? Estaríamos diante de uma única e grande meta-narrativa – o Mercado, a instância democratizadora por excelência, diante da qual todos deveriam curvar-se? </w:t>
      </w:r>
    </w:p>
    <w:p>
      <w:pPr>
        <w:pStyle w:val="Normal"/>
        <w:spacing w:lineRule="auto" w:line="360" w:before="120" w:after="0"/>
        <w:ind w:firstLine="1800"/>
        <w:jc w:val="both"/>
        <w:rPr/>
      </w:pPr>
      <w:r>
        <w:rPr>
          <w:rFonts w:cs="Arial" w:ascii="Arial" w:hAnsi="Arial"/>
        </w:rPr>
        <w:t xml:space="preserve">Essa leitura da realidade que nos é impingida por intelectuais afinados ao </w:t>
      </w:r>
      <w:r>
        <w:rPr>
          <w:rFonts w:cs="Arial" w:ascii="Arial" w:hAnsi="Arial"/>
          <w:i/>
          <w:iCs/>
        </w:rPr>
        <w:t>status quo</w:t>
      </w:r>
      <w:r>
        <w:rPr>
          <w:rFonts w:cs="Arial" w:ascii="Arial" w:hAnsi="Arial"/>
        </w:rPr>
        <w:t xml:space="preserve"> e assumida também por alguns que em outros momentos adotaram uma postura de esquerda, visa à construção de um consenso em que a idéia de mudança, em especial a de revolução, sejam banidas do cenário social. Se a razão moderna falhou em suas promessas de progresso, paz, prosperidade e igualdade, as bases ideológicas desse projeto perdem a validade e não há mais sentido em conceitos como universalidade, objetividade, verdade, finalidade, contradição, colocando-se em seu lugar a particularidade, a subjetividade, o acaso, o relativismo, o efêmero, a predominância da esfera privada sobre a esfera pública. Entretanto, como já argumentamos acima, se o capitalismo é o filho dileto da razão moderna, como são rejeitados os seus valores?</w:t>
      </w:r>
    </w:p>
    <w:p>
      <w:pPr>
        <w:pStyle w:val="Normal"/>
        <w:spacing w:lineRule="auto" w:line="360" w:before="120" w:after="0"/>
        <w:ind w:firstLine="1800"/>
        <w:jc w:val="both"/>
        <w:rPr>
          <w:rFonts w:ascii="Arial" w:hAnsi="Arial" w:cs="Arial"/>
        </w:rPr>
      </w:pPr>
      <w:r>
        <w:rPr>
          <w:rFonts w:cs="Arial" w:ascii="Arial" w:hAnsi="Arial"/>
        </w:rPr>
        <w:t xml:space="preserve">Na verdade, alguns valores modernos são mantidos e até exacerbados. É o caso do individualismo e da propriedade, que avultam como valores exponenciais, em defesa dos quais todas as estratégias são legítimas. Mais do que nunca o homem pós-moderno é levado a perceber-se como uma ilha, isolado dos demais, debatendo-se pela conquista de pequenos símbolos de distinção que, paradoxalmente o tornam cada vez mais semelhantes aos outros – as mercadorias, ou melhor, o seu consumo passam a constituir os seres humanos, que são identificados, ou seja, assumem uma identidade, a partir da posse de determinados objetos. O sujeito pós-moderno dilacera-se entre dois pólos inconciliáveis: a afirmação da diferença e a tendência à massificação orquestrada pelo mercado, com o concurso dos meios de comunicação, cada dia mais aperfeiçoados e poderosos. </w:t>
      </w:r>
    </w:p>
    <w:p>
      <w:pPr>
        <w:pStyle w:val="Normal"/>
        <w:spacing w:lineRule="auto" w:line="360" w:before="120" w:after="0"/>
        <w:ind w:firstLine="1800"/>
        <w:jc w:val="both"/>
        <w:rPr>
          <w:rFonts w:ascii="Arial" w:hAnsi="Arial" w:cs="Arial"/>
        </w:rPr>
      </w:pPr>
      <w:r>
        <w:rPr>
          <w:rFonts w:cs="Arial" w:ascii="Arial" w:hAnsi="Arial"/>
        </w:rPr>
        <w:t>O caráter eminentemente conservador do ataque à razão moderna pode ser percebido na virada epistemológica característica do final do século XX, especialmente pelo recrudescimento das principais teses do pragmatismo americano de William James e John Dewey, retomadas e “ressignificadas” por filósofos contemporâneos, como por exemplo, Richard Rorty, que inauguram o neopragmatismo, que serve como fonte filosófica ao pós-modernismo. No cerne do neopragmatismo está a rejeição da pergunta pela verdade e pelo conhecimento, em favor da aceitação de crenças socialmente úteis. De acordo com esse pensamento, não há nenhuma justificativa para fundamentar a superioridade epistemológica de uma narrativa sobre outra qualquer. A noção de conhecimento como representação da realidade e de verdade como correspondência pertence ao vocabulário do século XVII. Para Rorty, não haveria “nenhuma atividade chamada ‘conhecimento’ que tenha uma natureza a ser descoberta” (apud MORAES, 2003:173). Seria preciso romper as fronteiras entre conhecer e usar as coisas, pois não se trata mais de representar a realidade, mas tão somente de indagar como utilizá-la melhor. Seguimos as crenças que demonstrem ser guias confiáveis para obter o que queremos.</w:t>
      </w:r>
    </w:p>
    <w:p>
      <w:pPr>
        <w:pStyle w:val="Normal"/>
        <w:spacing w:lineRule="auto" w:line="360" w:before="120" w:after="0"/>
        <w:ind w:firstLine="1800"/>
        <w:jc w:val="both"/>
        <w:rPr>
          <w:rFonts w:ascii="Arial" w:hAnsi="Arial" w:cs="Arial"/>
        </w:rPr>
      </w:pPr>
      <w:r>
        <w:rPr>
          <w:rFonts w:cs="Arial" w:ascii="Arial" w:hAnsi="Arial"/>
        </w:rPr>
        <w:t>Desse postulado deriva o conceito de racionalidade em Rorty – conjunto de crenças relacionado a determinados grupos sociais/culturais, portanto, contingentes, variáveis, etnocêntricas.</w:t>
      </w:r>
    </w:p>
    <w:p>
      <w:pPr>
        <w:pStyle w:val="Normal"/>
        <w:spacing w:before="120" w:after="0"/>
        <w:ind w:left="1800" w:hanging="0"/>
        <w:jc w:val="both"/>
        <w:rPr>
          <w:rFonts w:ascii="Arial" w:hAnsi="Arial" w:cs="Arial"/>
        </w:rPr>
      </w:pPr>
      <w:r>
        <w:rPr>
          <w:rFonts w:cs="Arial" w:ascii="Arial" w:hAnsi="Arial"/>
          <w:sz w:val="20"/>
          <w:szCs w:val="20"/>
        </w:rPr>
        <w:t>“</w:t>
      </w:r>
      <w:r>
        <w:rPr>
          <w:rFonts w:cs="Arial" w:ascii="Arial" w:hAnsi="Arial"/>
          <w:sz w:val="20"/>
          <w:szCs w:val="20"/>
        </w:rPr>
        <w:t>...o que justifica uma concepção de justiça é (...) sua congruência tanto com nossa compreensão de nós mesmos e de nossas aspirações, quanto com nosso entendimento, o qual, dada a nossa história e as tradições culturais enraizadas em nossa vida pública, constitui a doutrina mais razoável para nós (RORTY, apud MORAES, 2003:175)</w:t>
      </w:r>
      <w:r>
        <w:rPr>
          <w:rStyle w:val="CaracteresdeNotadeRodap"/>
          <w:rStyle w:val="FootnoteAnchor"/>
          <w:rFonts w:cs="Arial" w:ascii="Arial" w:hAnsi="Arial"/>
          <w:sz w:val="20"/>
          <w:szCs w:val="20"/>
        </w:rPr>
        <w:footnoteReference w:id="2"/>
      </w:r>
    </w:p>
    <w:p>
      <w:pPr>
        <w:pStyle w:val="Normal"/>
        <w:spacing w:lineRule="auto" w:line="360" w:before="120" w:after="0"/>
        <w:ind w:firstLine="1800"/>
        <w:jc w:val="both"/>
        <w:rPr>
          <w:rFonts w:ascii="Arial" w:hAnsi="Arial" w:cs="Arial"/>
        </w:rPr>
      </w:pPr>
      <w:r>
        <w:rPr>
          <w:rFonts w:cs="Arial" w:ascii="Arial" w:hAnsi="Arial"/>
        </w:rPr>
        <w:t xml:space="preserve">Nesse contexto a linguagem assume papel fundamental. Uma vez que não há pretensão de certeza, tudo se resume a jogos de linguagem igualmente válidos, pois não há compromisso em demonstrar a correspondência entre os conteúdos da mente ou da linguagem e a realidade. </w:t>
      </w:r>
    </w:p>
    <w:p>
      <w:pPr>
        <w:pStyle w:val="Normal"/>
        <w:spacing w:before="120" w:after="0"/>
        <w:ind w:left="180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eorias, dessa forma, serão sempre produtos deste ou daquele jogo de linguagem ou de uma prática científica socializada. Para Rorty, a idéia de que algo – o mundo ou nós mesmos – possa existir separadamente da linguagem, separadamente de uma descrição é apenas um pseudoproblema criado pela tradição filosófica essencialista. Um pragmático deve insistir ‘que só se podem comparar linguagens e metáforas umas com as outras, e não com alguma coisa chamada ‘fato’, que se situa para além da linguagem” (MORAES, 2003: 178) </w:t>
      </w:r>
    </w:p>
    <w:p>
      <w:pPr>
        <w:pStyle w:val="Normal"/>
        <w:spacing w:lineRule="auto" w:line="360" w:before="120" w:after="0"/>
        <w:ind w:firstLine="1800"/>
        <w:jc w:val="both"/>
        <w:rPr>
          <w:rFonts w:ascii="Arial" w:hAnsi="Arial" w:cs="Arial"/>
        </w:rPr>
      </w:pPr>
      <w:r>
        <w:rPr>
          <w:rFonts w:cs="Arial" w:ascii="Arial" w:hAnsi="Arial"/>
        </w:rPr>
        <w:t>Uma vez que a linguagem é vista como uma ferramenta que nos habilita a lidar com o mundo, a relação teoria/prática adquire um sentido eminentemente instrumental – forma adequada de alcançar objetivos sociais intercambiáveis e definidos através de consensos. Consenso tal como é entendido no contexto das práticas e instituições das democracias liberais, nas quais o bem-estar das maiorias não é alvo das ações políticas, mas apenas objeto de manipulação ideológica.</w:t>
      </w:r>
    </w:p>
    <w:p>
      <w:pPr>
        <w:pStyle w:val="Normal"/>
        <w:spacing w:lineRule="auto" w:line="360" w:before="120" w:after="0"/>
        <w:ind w:firstLine="1800"/>
        <w:jc w:val="both"/>
        <w:rPr>
          <w:rFonts w:ascii="Arial" w:hAnsi="Arial" w:cs="Arial"/>
        </w:rPr>
      </w:pPr>
      <w:r>
        <w:rPr>
          <w:rFonts w:cs="Arial" w:ascii="Arial" w:hAnsi="Arial"/>
        </w:rPr>
        <w:t>São posicionamentos que abrem caminho para o relativismo, o ceticismo e no limite, para o irracionalismo. Com efeito, assiste-se hoje a uma situação paradoxal em que, por um lado a ciência consegue desvendar os mistérios mais profundos da natureza – desde o funcionamento do Universo até os segredos da vida, todo o desenvolvimento da genética e suas aplicações no controle das doenças, na produção de alimentos, etc. Por outro lado, é justamente nesse cenário que ressurgem visões de mundo irracionalistas que recuam a concepções animistas e fetichistas ancestrais que atribuem a objetos, seres imaginários ou naturais, poderes extraordinários sobre o destino dos homens. Concepções mágicas de mundo ressurgem com inesperada energia, inclusive nos ambientes acadêmicos.</w:t>
      </w:r>
    </w:p>
    <w:p>
      <w:pPr>
        <w:pStyle w:val="Normal"/>
        <w:spacing w:lineRule="auto" w:line="360" w:before="120" w:after="0"/>
        <w:ind w:firstLine="1800"/>
        <w:jc w:val="both"/>
        <w:rPr/>
      </w:pPr>
      <w:r>
        <w:rPr>
          <w:rFonts w:cs="Arial" w:ascii="Arial" w:hAnsi="Arial"/>
        </w:rPr>
        <w:t xml:space="preserve">É um discurso sedutor porque apela ao anseio humano por liberdade. Na verdade, o resgate das pequenas narrativas, todas igualmente válidas, acena para a possibilidade de valorização da diversidade, de expressão da criatividade, de abertura para o discurso das minorias até então marginalizadas enquanto portadoras de um saber válido. Em nome de uma suposta democratização das relações de poder no campo da produção do conhecimento, diluem-se as fronteiras entre </w:t>
      </w:r>
      <w:r>
        <w:rPr>
          <w:rFonts w:cs="Arial" w:ascii="Arial" w:hAnsi="Arial"/>
          <w:i/>
          <w:iCs/>
        </w:rPr>
        <w:t>doxa</w:t>
      </w:r>
      <w:r>
        <w:rPr>
          <w:rFonts w:cs="Arial" w:ascii="Arial" w:hAnsi="Arial"/>
        </w:rPr>
        <w:t xml:space="preserve"> e </w:t>
      </w:r>
      <w:r>
        <w:rPr>
          <w:rFonts w:cs="Arial" w:ascii="Arial" w:hAnsi="Arial"/>
          <w:i/>
          <w:iCs/>
        </w:rPr>
        <w:t>episteme</w:t>
      </w:r>
      <w:r>
        <w:rPr>
          <w:rFonts w:cs="Arial" w:ascii="Arial" w:hAnsi="Arial"/>
        </w:rPr>
        <w:t xml:space="preserve">, e todos os saberes são considerados portadores de uma racionalidade sem hierarquia. </w:t>
      </w:r>
    </w:p>
    <w:p>
      <w:pPr>
        <w:pStyle w:val="Normal"/>
        <w:spacing w:lineRule="auto" w:line="360" w:before="120" w:after="0"/>
        <w:ind w:firstLine="1800"/>
        <w:jc w:val="both"/>
        <w:rPr>
          <w:rFonts w:ascii="Arial" w:hAnsi="Arial" w:cs="Arial"/>
        </w:rPr>
      </w:pPr>
      <w:r>
        <w:rPr>
          <w:rFonts w:cs="Arial" w:ascii="Arial" w:hAnsi="Arial"/>
        </w:rPr>
        <w:t>Os paradoxos dessa situação estão por toda parte. O recrudescimento da violência, tanto no âmbito social, como no individual, instala a insegurança e ameaça a coesão social, tão necessária ao bom funcionamento da economia. Multiplicam-se as conflagrações internas e externas, lançando na marginalidade e na indigência grandes contingentes populacionais em todo o mundo. A desenfreada exploração dos recursos naturais aproxima-se perigosamente dos limites reais de suportabilidade do planeta, configurando uma crise ambiental de proporções trágicas para a humanidade. Por outro lado, vive-se uma crise de respostas, uma crise de esperança, uma ausência de utopias.</w:t>
      </w:r>
    </w:p>
    <w:p>
      <w:pPr>
        <w:pStyle w:val="Normal"/>
        <w:spacing w:lineRule="auto" w:line="360" w:before="120" w:after="0"/>
        <w:ind w:firstLine="1800"/>
        <w:jc w:val="both"/>
        <w:rPr/>
      </w:pPr>
      <w:r>
        <w:rPr>
          <w:rFonts w:cs="Arial" w:ascii="Arial" w:hAnsi="Arial"/>
        </w:rPr>
        <w:t xml:space="preserve">Uma observação de Zuenir Ventura em seu livro </w:t>
      </w:r>
      <w:r>
        <w:rPr>
          <w:rFonts w:cs="Arial" w:ascii="Arial" w:hAnsi="Arial"/>
          <w:i/>
          <w:iCs/>
        </w:rPr>
        <w:t>1968 – O Que Fizemos de Nós</w:t>
      </w:r>
      <w:r>
        <w:rPr>
          <w:rFonts w:cs="Arial" w:ascii="Arial" w:hAnsi="Arial"/>
        </w:rPr>
        <w:t xml:space="preserve">, recentemente lançado pela Editora Planeta, dá uma medida de como a juventude é impactada por esse estado de coisas: </w:t>
      </w:r>
    </w:p>
    <w:p>
      <w:pPr>
        <w:pStyle w:val="Normal"/>
        <w:spacing w:before="120" w:after="0"/>
        <w:ind w:left="179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um tempo em que a obsolescência planejada atinge todas as áreas, inclusive a das idéias e dos sentimentos, predomina nesses jovens a busca meio agônica do paroxismo – a vertigem, a voragem, o risco e o transe. Em uma palavra, o êxtase, ou melhor, o ecstazy, a droga-símbolo dessa geração. Não estão a fim de fazer uma revolução para mudar o mundo, mas de criar o seu próprio, o de sua tribo. Em vez de uma nova vida, um substituto a ela, um universo paralelo, ainda que artificial. Mas que isso não signifique viver à margem, à maneira dos hippies. Eles são capazes de passar a noite embalados por drogas e, no dia seguinte, ir trabalhar ou estudar.”   </w:t>
      </w:r>
    </w:p>
    <w:p>
      <w:pPr>
        <w:pStyle w:val="Normal"/>
        <w:spacing w:lineRule="auto" w:line="360" w:before="120" w:after="0"/>
        <w:ind w:firstLine="1800"/>
        <w:jc w:val="both"/>
        <w:rPr/>
      </w:pPr>
      <w:r>
        <w:rPr>
          <w:rFonts w:cs="Arial" w:ascii="Arial" w:hAnsi="Arial"/>
        </w:rPr>
        <w:t xml:space="preserve">Em seu livro, Zuenir aborda também de forma muito pertinente uma outra característica marcante da cultura dominada pelo mercado – o culto do corpo. Há uma obsessão quase generalizada pelo corpo perfeito, esculpido, malhado, siliconado, bronzeado e bem vestido. Para tanto, um vasto rol de produtos está a disposição – desde vitaminas, dietas, academias, aparelhos de ginástica, drogas, roupas, cirurgia plástica e uma vasta literatura científica ou pseudo-científica. A preocupação com o bem-estar físico, com a aparência, a assume a primazia sobre o espírito, sobre o interior.  </w:t>
      </w:r>
      <w:r>
        <w:rPr>
          <w:rFonts w:cs="Arial" w:ascii="Arial" w:hAnsi="Arial"/>
          <w:i/>
          <w:iCs/>
        </w:rPr>
        <w:t>“Não podendo mudar o mundo, tentamos mudar o corpo, o único espaço que restou à utopia, à criação. As utopias corporais substituíram as utopias sociais.”</w:t>
      </w:r>
      <w:r>
        <w:rPr>
          <w:rFonts w:cs="Arial" w:ascii="Arial" w:hAnsi="Arial"/>
        </w:rPr>
        <w:t xml:space="preserve"> (VENTURA, 2008). São graves as conseqüências dessa hipertrofia do corpo sobre o espírito. Desde manifestações patológicas como a anorexia, a bulimia e a preocupação excessiva com a saúde, até ao preconceito contra os que fogem ao padrão: os gordos, idosos, feios, baixos, deficientes físicos...</w:t>
      </w:r>
    </w:p>
    <w:p>
      <w:pPr>
        <w:pStyle w:val="Normal"/>
        <w:spacing w:lineRule="auto" w:line="360" w:before="120" w:after="0"/>
        <w:ind w:firstLine="1800"/>
        <w:jc w:val="both"/>
        <w:rPr>
          <w:rFonts w:ascii="Arial" w:hAnsi="Arial" w:cs="Arial"/>
        </w:rPr>
      </w:pPr>
      <w:r>
        <w:rPr>
          <w:rFonts w:cs="Arial" w:ascii="Arial" w:hAnsi="Arial"/>
        </w:rPr>
        <w:t>Os aspectos destacados são manifestações fenomênicas de uma realidade já denunciada por diversos autores críticos do capitalismo, que apontam a tendência do capital de submeter ao seu domínio todas as áreas da existência humana, conformando a natureza humana à sua imagem e semelhança. Dentre esses autores podemos citar alguns que têm referenciado nossa reflexão: em âmbito internacional Itsvan Mészáros, Ellen Wood, Zigmunt Bauman e Slavoj Zizek e entre os brasileiros Edmundo Fernandes Dias, Maria Rita Kehl, Gaudêncio Frigotto, Ricardo Antunes, Sérgio Lessa, José Paulo Netto, Marilena Chauí, Otávio Ianni, entre outros que denunciam a tendência destrutiva da sociabilidade capitalista atuando na construção de uma subjetividade moldada para atender aos interesses do grande capital em nível planetário.</w:t>
      </w:r>
    </w:p>
    <w:p>
      <w:pPr>
        <w:pStyle w:val="Normal"/>
        <w:spacing w:lineRule="auto" w:line="360" w:before="120" w:after="0"/>
        <w:ind w:firstLine="1800"/>
        <w:jc w:val="both"/>
        <w:rPr>
          <w:rFonts w:ascii="Arial" w:hAnsi="Arial" w:cs="Arial"/>
        </w:rPr>
      </w:pPr>
      <w:r>
        <w:rPr>
          <w:rFonts w:cs="Arial" w:ascii="Arial" w:hAnsi="Arial"/>
        </w:rPr>
        <w:t xml:space="preserve">É nesse cenário caótico que vivem os jovens que chegam às nossas salas de aula na universidade. Seremos capazes de oferecer-lhes, senão respostas às suas inquietações, pelo menos elementos que os ajudem a superar os entraves ideológicos à compreensão da realidade social em que estão imersos? Por força mesmo dessa ideologia, suas expectativas em relação à Universidade na maioria dos casos se restringem à obtenção de uma preparação eminentemente instrumental para uma inserção rápida no mercado de trabalho, em condições de competitividade. O que procuram é mesmo a aquisição de habilidades e competências que os capacitem para o desempenho de uma atividade profissional, que lhes possibilite a sobrevivência, num cenário adverso, no qual, como se sabe, as reais oportunidades de emprego são extremamente restritas. Suas aspirações são, portanto, bastante legítimas, entretanto, cabe à Universidade, como lócus do pensamento crítico sobre a realidade social, realizar, através de análises conjunturais e estruturais, o desvelamento dos discursos ideológicos que defendem a busca de saídas individuais para os problemas sociais, demonstrando a falácia desses discursos e a necessidade de aglutinação de esforços para enfrentamento coletivo dos problemas. </w:t>
      </w:r>
    </w:p>
    <w:p>
      <w:pPr>
        <w:pStyle w:val="Normal"/>
        <w:spacing w:lineRule="auto" w:line="360" w:before="120" w:after="0"/>
        <w:ind w:firstLine="1800"/>
        <w:jc w:val="both"/>
        <w:rPr/>
      </w:pPr>
      <w:r>
        <w:rPr>
          <w:rFonts w:cs="Arial" w:ascii="Arial" w:hAnsi="Arial"/>
        </w:rPr>
        <w:t>Aqui, é forçoso reconhecer no próprio campo do conhecimento pedagógico a existência de diferentes posicionamentos quanto às ênfases a serem dadas no processo de formação do profissional da educação. É claro que a área também não está imune ao embate entre os paradigmas da modernidade e da pós-modernidade e aqui se coloca mais um desafio a ser enfrentado pelos estudantes, submetidos que são a uma pluralidade de concepções sobre o papel do educador e sobre sua formação. A pluralidade, o direito à diferença, o relativismo, são justamente conseqüências da  negação das meta-narrativas, uma vez que não há como se justificar a superioridade de um posicionamento sobre outro qualquer.</w:t>
      </w:r>
    </w:p>
    <w:p>
      <w:pPr>
        <w:pStyle w:val="Normal"/>
        <w:spacing w:lineRule="auto" w:line="360" w:before="120" w:after="0"/>
        <w:ind w:firstLine="1800"/>
        <w:jc w:val="both"/>
        <w:rPr>
          <w:rFonts w:ascii="Arial" w:hAnsi="Arial" w:cs="Arial"/>
          <w:color w:val="0000FF"/>
        </w:rPr>
      </w:pPr>
      <w:r>
        <w:rPr>
          <w:rFonts w:cs="Arial" w:ascii="Arial" w:hAnsi="Arial"/>
          <w:color w:val="0000FF"/>
        </w:rPr>
      </w:r>
    </w:p>
    <w:p>
      <w:pPr>
        <w:pStyle w:val="Normal"/>
        <w:spacing w:lineRule="auto" w:line="360" w:before="120" w:after="0"/>
        <w:jc w:val="both"/>
        <w:rPr>
          <w:rFonts w:ascii="Arial" w:hAnsi="Arial" w:cs="Arial"/>
          <w:b/>
          <w:b/>
          <w:bCs/>
        </w:rPr>
      </w:pPr>
      <w:r>
        <w:rPr>
          <w:rFonts w:cs="Arial" w:ascii="Arial" w:hAnsi="Arial"/>
          <w:b/>
          <w:bCs/>
        </w:rPr>
        <w:t>3 – Em defesa da Teoria</w:t>
      </w:r>
    </w:p>
    <w:p>
      <w:pPr>
        <w:pStyle w:val="Normal"/>
        <w:spacing w:lineRule="auto" w:line="360" w:before="120" w:after="0"/>
        <w:ind w:firstLine="1800"/>
        <w:jc w:val="both"/>
        <w:rPr>
          <w:rFonts w:ascii="Arial" w:hAnsi="Arial" w:cs="Arial"/>
        </w:rPr>
      </w:pPr>
      <w:r>
        <w:rPr>
          <w:rFonts w:cs="Arial" w:ascii="Arial" w:hAnsi="Arial"/>
        </w:rPr>
        <w:t xml:space="preserve">O trabalho com a disciplina Filosofia da Educação no primeiro período do curso de Pedagogia tem me colocado frente a frente com esses desafios. A tarefa inicial em se tratando de Filosofia não poderia deixar de ser justamente a problematização da realidade, o questionamento das situações percebidas como naturais e não-conflituosas. É nesse momento que se pode perceber a força da ideologia e de sua disseminação na sociedade, através do que Althusser denominou de aparelhos ideológicos de estado, entre os quais a escola avulta como o principal. O processo de naturalização do real a que me referi acima, conta, no caso dos nossos alunos, com o concurso da lógica formal, predominante nas abordagens das diferentes áreas de conhecimento que constituem o acervo cultural de onde são extraídas as disciplinas curriculares. </w:t>
      </w:r>
    </w:p>
    <w:p>
      <w:pPr>
        <w:pStyle w:val="Normal"/>
        <w:spacing w:lineRule="auto" w:line="360" w:before="120" w:after="0"/>
        <w:ind w:firstLine="1800"/>
        <w:jc w:val="both"/>
        <w:rPr>
          <w:rFonts w:ascii="Arial" w:hAnsi="Arial" w:cs="Arial"/>
        </w:rPr>
      </w:pPr>
      <w:r>
        <w:rPr>
          <w:rFonts w:cs="Arial" w:ascii="Arial" w:hAnsi="Arial"/>
        </w:rPr>
        <w:t>A influência da lógica formal se evidencia na própria compreensão do processo de produção do conhecimento, em que a ciência é percebida, pela maior parte dos alunos, como atividade neutra e não-contraditória que conduz, necessariamente, a resultados objetivos e positivos. A grande dificuldade é perceber o conhecimento como produto do confronto entre visões sociais de mundo, às vezes antagônicas, no qual a afirmação de determinada posição reflete relações de poder presentes no contexto social, econômico e político, em suma, histórico de cada momento. E aqui se coloca, de forma dramática a questão da objetividade da ciência, em meio ao quadro já referido de crise da razão moderna, no qual são contestadas tanto a concepção histórica da verdade científica como processo de aproximação sucessiva do real, quanto a noção de que a realidade é passível de ser percebida e representada na consciência humana.</w:t>
      </w:r>
    </w:p>
    <w:p>
      <w:pPr>
        <w:pStyle w:val="Normal"/>
        <w:spacing w:lineRule="auto" w:line="360" w:before="120" w:after="0"/>
        <w:ind w:firstLine="1800"/>
        <w:jc w:val="both"/>
        <w:rPr>
          <w:rFonts w:ascii="Arial" w:hAnsi="Arial" w:cs="Arial"/>
        </w:rPr>
      </w:pPr>
      <w:r>
        <w:rPr>
          <w:rFonts w:cs="Arial" w:ascii="Arial" w:hAnsi="Arial"/>
        </w:rPr>
        <w:t>Passo a vivenciar e compartilhar com meus alunos o conflito presente desde os primórdios do pensamento ocidental – a contraposição entre o idealismo e o materialismo como formas antagônicas de percepção da realidade e de produção do conhecimento. Esse conflito se apresenta para mim, desde então, não como mera especulação filosófica, mas como algo concreto, pleno de conseqüências práticas e de repercussões no âmbito das relações sociais.</w:t>
      </w:r>
    </w:p>
    <w:p>
      <w:pPr>
        <w:pStyle w:val="Normal"/>
        <w:spacing w:lineRule="auto" w:line="360" w:before="120" w:after="0"/>
        <w:ind w:firstLine="1800"/>
        <w:jc w:val="both"/>
        <w:rPr>
          <w:rFonts w:ascii="Arial" w:hAnsi="Arial" w:cs="Arial"/>
        </w:rPr>
      </w:pPr>
      <w:r>
        <w:rPr>
          <w:rFonts w:cs="Arial" w:ascii="Arial" w:hAnsi="Arial"/>
        </w:rPr>
        <w:t>Adotar uma concepção idealista significa admitir que as idéias possuem precedência sobre a realidade material e que portanto, não existe ‘a’ realidade em si mesma - ou o real em si não é passível de ser conhecido (como em Kant), ou o real é posto pelo sujeito, as coisas existem tal e como sejam concebidas pela consciência (como em Hegel). Por seu turno, o materialismo afirma a existência das coisas independentes do ato de conhecimento, ou seja, o real existe, antes e independente da existência de um sujeito pensante. Essas posições opostas traduzem posturas diversas diante do mundo e do processo de conhecimento, condicionadas, segundo Marx, pela posição dos indivíduos no processo de produção da existência material. Compreender essa questão é vital para definir que atitude se terá como ser político diante da realidade social e humana.</w:t>
      </w:r>
    </w:p>
    <w:p>
      <w:pPr>
        <w:pStyle w:val="Normal"/>
        <w:spacing w:lineRule="auto" w:line="360" w:before="120" w:after="0"/>
        <w:ind w:firstLine="1800"/>
        <w:jc w:val="both"/>
        <w:rPr/>
      </w:pPr>
      <w:r>
        <w:rPr>
          <w:rFonts w:cs="Arial" w:ascii="Arial" w:hAnsi="Arial"/>
        </w:rPr>
        <w:t>A postura idealista percebe os objetos reais como manifestações fenomênicas de essências imateriais e abstratas, pré-existentes em uma esfera supra sensível (Platão) ou em um Espírito Absoluto (Hegel). Assim, o real está no pensamento, sendo os objetos sensíveis o reflexo imperfeito e fugaz da idéia que constitui a essência verdadeira e perfeita da realidade. Conhecer, portanto, significa abstrair, ou seja, identificar nos objetos reais a sua essência ideal, preexistente, eterna, imutável. Nesse sentido, para Hegel, o conjunto das essências forma o concreto, que é uma categoria do pensamento, sendo “</w:t>
      </w:r>
      <w:r>
        <w:rPr>
          <w:rFonts w:cs="Arial" w:ascii="Arial" w:hAnsi="Arial"/>
          <w:i/>
          <w:iCs/>
        </w:rPr>
        <w:t xml:space="preserve">a realidade material uma coleção caótica de ‘encarnações’ das essências abstratas, que adquirem sentido apenas quando reduzidas às suas essências residentes no Espírito.” </w:t>
      </w:r>
      <w:r>
        <w:rPr>
          <w:rFonts w:cs="Arial" w:ascii="Arial" w:hAnsi="Arial"/>
        </w:rPr>
        <w:t>(GERMER, 2000).</w:t>
      </w:r>
      <w:r>
        <w:rPr>
          <w:rFonts w:cs="Arial" w:ascii="Arial" w:hAnsi="Arial"/>
          <w:i/>
          <w:iCs/>
        </w:rPr>
        <w:t xml:space="preserve"> </w:t>
      </w:r>
      <w:r>
        <w:rPr>
          <w:rFonts w:cs="Arial" w:ascii="Arial" w:hAnsi="Arial"/>
        </w:rPr>
        <w:t>O movimento vai, pois, do ideal para o real.</w:t>
      </w:r>
      <w:r>
        <w:rPr>
          <w:rFonts w:cs="Arial" w:ascii="Arial" w:hAnsi="Arial"/>
          <w:i/>
          <w:iCs/>
        </w:rPr>
        <w:t xml:space="preserve"> </w:t>
      </w:r>
      <w:r>
        <w:rPr>
          <w:rFonts w:cs="Arial" w:ascii="Arial" w:hAnsi="Arial"/>
        </w:rPr>
        <w:t xml:space="preserve">Por isso Marx afirma que a dialética em Hegel encontra-se invertida. </w:t>
      </w:r>
    </w:p>
    <w:p>
      <w:pPr>
        <w:pStyle w:val="Normal"/>
        <w:spacing w:lineRule="auto" w:line="360" w:before="120" w:after="0"/>
        <w:ind w:firstLine="1800"/>
        <w:jc w:val="both"/>
        <w:rPr>
          <w:rFonts w:ascii="Arial" w:hAnsi="Arial" w:cs="Arial"/>
        </w:rPr>
      </w:pPr>
      <w:r>
        <w:rPr>
          <w:rFonts w:cs="Arial" w:ascii="Arial" w:hAnsi="Arial"/>
        </w:rPr>
        <w:t>O neopragmatismo de Rorty constitui uma variante idealista pós-moderna, no sentido de admitir uma racionalidade calcada sobre a intersubjetividade e a persuasão. Trabalha com o conceito de justificação do conhecimento como um fenômeno social e não uma relação entre um “sujeito cognoscente” e a “realidade”. Descarta-se a idéia de ciência como conhecimento objetivo do real, passando a ser vista como “um tipo de literatura”. De acordo com essa posição não tem sentido a discussão sobre a dependência ou independência da realidade em relação à mente. O que importa são os procedimentos utilizados para alcançar acordos entre os investigadores.</w:t>
      </w:r>
    </w:p>
    <w:p>
      <w:pPr>
        <w:pStyle w:val="Normal"/>
        <w:spacing w:lineRule="auto" w:line="360" w:before="120" w:after="0"/>
        <w:ind w:firstLine="1800"/>
        <w:jc w:val="both"/>
        <w:rPr>
          <w:rFonts w:ascii="Arial" w:hAnsi="Arial" w:cs="Arial"/>
        </w:rPr>
      </w:pPr>
      <w:r>
        <w:rPr>
          <w:rFonts w:cs="Arial" w:ascii="Arial" w:hAnsi="Arial"/>
        </w:rPr>
        <w:t xml:space="preserve">A concepção materialista, ao contrário, explica o real a partir da prática concreta dos homens, tal como eles a realizam em sociedade. Ambos, Marx e Hegel, entendem o concreto como categoria do pensamento, só que para Marx, o concreto é a reprodução do real pelo pensamento, como totalidade de múltiplos elementos interligados. </w:t>
      </w:r>
    </w:p>
    <w:p>
      <w:pPr>
        <w:pStyle w:val="Normal"/>
        <w:spacing w:lineRule="auto" w:line="360" w:before="120" w:after="0"/>
        <w:ind w:firstLine="1800"/>
        <w:jc w:val="both"/>
        <w:rPr/>
      </w:pPr>
      <w:r>
        <w:rPr>
          <w:rFonts w:cs="Arial" w:ascii="Arial" w:hAnsi="Arial"/>
        </w:rPr>
        <w:t xml:space="preserve">Neste sentido o processo de conhecimento comporta dois momentos: o momento da elaboração das abstrações ou conceitos a partir do </w:t>
      </w:r>
      <w:r>
        <w:rPr>
          <w:rFonts w:cs="Arial" w:ascii="Arial" w:hAnsi="Arial"/>
          <w:i/>
          <w:iCs/>
        </w:rPr>
        <w:t>concreto sensorial</w:t>
      </w:r>
      <w:r>
        <w:rPr>
          <w:rFonts w:cs="Arial" w:ascii="Arial" w:hAnsi="Arial"/>
        </w:rPr>
        <w:t xml:space="preserve"> e o momento da reconstrução do real pelo pensamento a partir das abstrações elementares – do abstrato novamente para o concreto, mas agora </w:t>
      </w:r>
      <w:r>
        <w:rPr>
          <w:rFonts w:cs="Arial" w:ascii="Arial" w:hAnsi="Arial"/>
          <w:i/>
          <w:iCs/>
        </w:rPr>
        <w:t xml:space="preserve">concreto pensado, </w:t>
      </w:r>
      <w:r>
        <w:rPr>
          <w:rFonts w:cs="Arial" w:ascii="Arial" w:hAnsi="Arial"/>
        </w:rPr>
        <w:t>‘sintese de multiplas determinações.’</w:t>
      </w:r>
    </w:p>
    <w:p>
      <w:pPr>
        <w:pStyle w:val="Normal"/>
        <w:spacing w:lineRule="auto" w:line="360" w:before="120" w:after="0"/>
        <w:ind w:firstLine="1800"/>
        <w:jc w:val="both"/>
        <w:rPr>
          <w:rFonts w:ascii="Arial" w:hAnsi="Arial" w:cs="Arial"/>
        </w:rPr>
      </w:pPr>
      <w:r>
        <w:rPr>
          <w:rFonts w:cs="Arial" w:ascii="Arial" w:hAnsi="Arial"/>
        </w:rPr>
        <w:t>Pensar primeiro, agir depois é até uma máxima do senso comum que fortalece a posição idealista de que a teoria, ou o pensamento precede a ação. Entretanto, pensamento e ação, teoria e prática estão intimamente imbricados na práxis humana, determinada em última instância pela produção material da existência – assim ensina Marx. Isso implica na primazia lógica da atividade prática no processo de formulação das categorias do pensamento em sentido amplo, de modo que a prática material permite expandir o conhecimento e este permite aperfeiçoar a prática ( idem, ibidem).</w:t>
      </w:r>
    </w:p>
    <w:p>
      <w:pPr>
        <w:pStyle w:val="Normal"/>
        <w:spacing w:lineRule="auto" w:line="360" w:before="120" w:after="0"/>
        <w:ind w:firstLine="1440"/>
        <w:jc w:val="both"/>
        <w:rPr>
          <w:rFonts w:ascii="Arial" w:hAnsi="Arial" w:cs="Arial"/>
        </w:rPr>
      </w:pPr>
      <w:r>
        <w:rPr>
          <w:rFonts w:cs="Arial" w:ascii="Arial" w:hAnsi="Arial"/>
        </w:rPr>
        <w:t>Ou seja, não se trata apenas de uma assimilação intelectual, puramente teórica, mas de uma tomada de posição que é, acima de tudo, política. A análise marxiana da sociedade capitalista mostra como a desigualdade e a exclusão, longe de serem produtos indesejados e superáveis desta sociedade, são inerentes à sua essência. Porém o mais fundamental da análise marxiana na minha opinião é a compreensão da historicidade radical de todos os fenômenos humanos, o que implica na possibilidade de sua transformação pela ação mesma de indivíduos humanos inseridos em relações contraditórias e, portanto, dinâmicas.</w:t>
      </w:r>
    </w:p>
    <w:p>
      <w:pPr>
        <w:pStyle w:val="Normal"/>
        <w:spacing w:lineRule="auto" w:line="360" w:before="120" w:after="0"/>
        <w:ind w:firstLine="1440"/>
        <w:jc w:val="both"/>
        <w:rPr>
          <w:rFonts w:ascii="Arial" w:hAnsi="Arial" w:cs="Arial"/>
        </w:rPr>
      </w:pPr>
      <w:r>
        <w:rPr>
          <w:rFonts w:cs="Arial" w:ascii="Arial" w:hAnsi="Arial"/>
        </w:rPr>
        <w:t>A compreensão dessas questões assume uma dimensão fundamental para a prática do profissional da educação na atualidade, exatamente no contexto de uma sociedade marcada por esse caráter contraditório e na qual a ideologia joga um papel fundamental.</w:t>
      </w:r>
    </w:p>
    <w:p>
      <w:pPr>
        <w:pStyle w:val="Normal"/>
        <w:spacing w:lineRule="auto" w:line="360" w:before="120" w:after="0"/>
        <w:ind w:firstLine="1800"/>
        <w:jc w:val="both"/>
        <w:rPr/>
      </w:pPr>
      <w:r>
        <w:rPr>
          <w:rFonts w:cs="Arial" w:ascii="Arial" w:hAnsi="Arial"/>
        </w:rPr>
        <w:t xml:space="preserve">O campo educacional tem sido extremamente permeável </w:t>
      </w:r>
      <w:r>
        <w:rPr>
          <w:rFonts w:cs="Arial" w:ascii="Arial" w:hAnsi="Arial"/>
          <w:color w:val="0000FF"/>
        </w:rPr>
        <w:t xml:space="preserve">a à </w:t>
      </w:r>
      <w:r>
        <w:rPr>
          <w:rFonts w:cs="Arial" w:ascii="Arial" w:hAnsi="Arial"/>
        </w:rPr>
        <w:t xml:space="preserve">penetração do ideário pragmatista. No que se refere especificamente  à formação do professor verifica-se um  fenômeno denominado por Maria Célia Marcondes de Moraes de “recuo da teoria” em que a produção do conhecimento é progressivamente remetida à reiteração das mesmas práticas acompanhando os modismos que periodicamente aportam à área. Assim, a “teoria do professor reflexivo”, num exemplo de ressignificação dos conceitos própria do pragmatismo reinante, atribui foros de ciência a descrições incipientes de práticas cotidianas desvinculadas de suas relações mais amplas. Num contexto de relativismo generalizado, em que conceitos científicos reduzem-se a jogos de linguagem, a persuasão assume o lugar da razão na determinação da validade dos discursos que assim se equivalem. </w:t>
      </w:r>
      <w:r>
        <w:rPr>
          <w:rFonts w:cs="Arial" w:ascii="Arial" w:hAnsi="Arial"/>
          <w:color w:val="0000FF"/>
        </w:rPr>
        <w:t>Em pesquisa</w:t>
      </w:r>
      <w:r>
        <w:rPr>
          <w:rFonts w:cs="Arial" w:ascii="Arial" w:hAnsi="Arial"/>
        </w:rPr>
        <w:t xml:space="preserve"> realizada sobre os temas monográficos no curso de Pedagogia na década de 1990, verificou-se que cerca de 70% das monografias estavam ligadas as disciplinas instrumentais do curso. Práticas pedagógicas são analisadas em si mesmas, sem relação com seus condicionantes políticos, econômicos e sociais, e, muitas vezes sem atenção aos próprios princípios metodológicos que devem balizar a produção científica. O ecletismo e o sincretismo são comuns nas produções acadêmicas, refletindo as conseqüências do quadro aqui descrito, que demanda uma tomada de posição por parte de quantos militam na área da educação acreditam na possibilidade de transformação da realidade.</w:t>
      </w:r>
    </w:p>
    <w:p>
      <w:pPr>
        <w:pStyle w:val="Normal"/>
        <w:spacing w:lineRule="auto" w:line="360" w:before="120" w:after="0"/>
        <w:ind w:firstLine="180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bCs/>
        </w:rPr>
        <w:t>4 – A UNIVERSIDADE NO LIMIAR DO SÉCULO XXI</w:t>
      </w:r>
    </w:p>
    <w:p>
      <w:pPr>
        <w:pStyle w:val="Normal"/>
        <w:spacing w:lineRule="auto" w:line="360" w:before="120" w:after="0"/>
        <w:ind w:firstLine="1440"/>
        <w:jc w:val="both"/>
        <w:rPr>
          <w:rFonts w:ascii="Arial" w:hAnsi="Arial" w:cs="Arial"/>
        </w:rPr>
      </w:pPr>
      <w:r>
        <w:rPr>
          <w:rFonts w:cs="Arial" w:ascii="Arial" w:hAnsi="Arial"/>
        </w:rPr>
        <w:t>Como instituição social, a Universidade encontra-se intimamente implicada nos embates acima enunciados. Ela, ao mesmo tempo, reflete e elabora a problemática da sociedade na qual está imersa, num movimento dialético através do qual o homem vai construindo sua forma concreta de ser humano.</w:t>
      </w:r>
    </w:p>
    <w:p>
      <w:pPr>
        <w:pStyle w:val="Normal"/>
        <w:spacing w:lineRule="auto" w:line="360" w:before="120" w:after="0"/>
        <w:ind w:firstLine="1440"/>
        <w:jc w:val="both"/>
        <w:rPr>
          <w:rFonts w:ascii="Arial" w:hAnsi="Arial" w:cs="Arial"/>
        </w:rPr>
      </w:pPr>
      <w:r>
        <w:rPr>
          <w:rFonts w:cs="Arial" w:ascii="Arial" w:hAnsi="Arial"/>
        </w:rPr>
        <w:t>Sendo assim, verifica-se que a nova forma de sociabilidade proposta pelo atual estágio de desenvolvimento do capital apresenta demandas à Universidade como lócus de produção do conhecimento, buscando orientar as pesquisas aí produzidas na perspectiva do aperfeiçoamento das condições de extração da mais-valia e, portanto, da eternização do presente, vista como desejável.</w:t>
      </w:r>
    </w:p>
    <w:p>
      <w:pPr>
        <w:pStyle w:val="Normal"/>
        <w:spacing w:lineRule="auto" w:line="360" w:before="120" w:after="0"/>
        <w:jc w:val="both"/>
        <w:rPr/>
      </w:pPr>
      <w:r>
        <w:rPr>
          <w:rFonts w:cs="Arial" w:ascii="Arial" w:hAnsi="Arial"/>
        </w:rPr>
        <w:t>Assiste-se, portanto, a uma metamorfose no interior dessa instituição secular, pela qual a relação histórica  universidade/sociedade passa a ser cada vez mais hegemonizada pela sociedade, ou por um determinado segmento dessa sociedade, justamente aquele que detém o poder econômico. Não que a sociedade não haja exercido sua influência sobre a universidade em períodos anteriores, o que seria impossível, mas o que ocorre hoje em dia é que a margem de autonomia relativa da universidade vem diminuindo, contribuindo para transformá-la progressivamente de instituição social em organização social, como muito apropriadamente afirmou Marilena Chauí. Nesses termos,</w:t>
      </w:r>
      <w:r>
        <w:rPr>
          <w:rFonts w:cs="Arial" w:ascii="Arial" w:hAnsi="Arial"/>
          <w:color w:val="0000FF"/>
        </w:rPr>
        <w:t xml:space="preserve"> </w:t>
      </w:r>
      <w:r>
        <w:rPr>
          <w:rFonts w:cs="Arial" w:ascii="Arial" w:hAnsi="Arial"/>
        </w:rPr>
        <w:t>a universidade passa a ser estruturada a partir da lógica da instrumentalidade, ou seja, gerenciamento de meios para alcance de objetivos particulares. Nesse sentido os critérios de avaliação passam a ser a eficiência, a produtividade, a competitividade, referenciadas a interesses de segmentos particulares da sociedade, notadamente o setor empresarial, que passa a determinar o que, o quanto e o para que se deve pesquisar no interior da universidade.</w:t>
      </w:r>
      <w:r>
        <w:rPr>
          <w:rStyle w:val="CaracteresdeNotadeRodap"/>
          <w:rStyle w:val="FootnoteAnchor"/>
          <w:rFonts w:cs="Arial" w:ascii="Arial" w:hAnsi="Arial"/>
        </w:rPr>
        <w:footnoteReference w:id="3"/>
      </w:r>
      <w:r>
        <w:rPr>
          <w:rFonts w:cs="Arial" w:ascii="Arial" w:hAnsi="Arial"/>
        </w:rPr>
        <w:t xml:space="preserve"> Numa relação promíscua entre o público e o privado, a pesquisa na Universidade é pressionada a responder a demandas das empresas, tendo em vista a maximização dos lucros dessas, em detrimento dos interesses da sociedade em sentido mais amplo.</w:t>
      </w:r>
    </w:p>
    <w:p>
      <w:pPr>
        <w:pStyle w:val="Normal"/>
        <w:spacing w:lineRule="auto" w:line="360" w:before="120" w:after="0"/>
        <w:ind w:firstLine="1440"/>
        <w:jc w:val="both"/>
        <w:rPr/>
      </w:pPr>
      <w:r>
        <w:rPr>
          <w:rFonts w:cs="Arial" w:ascii="Arial" w:hAnsi="Arial"/>
        </w:rPr>
        <w:t xml:space="preserve">No âmbito das ciências humanas e sociais o dilema acima configurado se apresenta de forma mais acentuada em razão de seus objetos de estudo serem exatamente as relações sociais. São chamadas, portanto, a posicionarem-se diante de todas as formas de instrumentalização do ser humano, desempenhando a tarefa de consciência crítica da sociedade, responsáveis pelo questionamento sobre as finalidades últimas da ação humana. E são justamente essas áreas de conhecimento que sofrem as mais duras conseqüências da investida neoliberal e pós-moderna sobre a instituição universitária. Constrangida pelos critérios produtivistas impostos à pesquisa e sob a influência dos “novos” paradigmas, dos “novos” objetos e das “novas” abordagens, a produção no campo das ciências sociais na universidade tem oscilado, quase exclusivamente, entre a irrelevância e a legitimação do existente, alinhando-se, portanto, na concepção de universidade operacional, o que significa o esvaziamento de sua função primordial – a problematização, a crítica, a criatividade, o enfrentamento das grandes questões postas pelo atual estágio de civilização humana. Nas palavras de </w:t>
      </w:r>
      <w:r>
        <w:rPr>
          <w:rFonts w:cs="Arial" w:ascii="Arial" w:hAnsi="Arial"/>
          <w:sz w:val="22"/>
          <w:szCs w:val="22"/>
        </w:rPr>
        <w:t>CHAUI (1999),</w:t>
      </w:r>
    </w:p>
    <w:p>
      <w:pPr>
        <w:pStyle w:val="TextBody"/>
        <w:ind w:left="1440" w:hanging="0"/>
        <w:rPr>
          <w:rFonts w:ascii="Arial" w:hAnsi="Arial" w:cs="Arial"/>
          <w:i/>
          <w:i/>
          <w:iCs/>
          <w:sz w:val="20"/>
          <w:szCs w:val="20"/>
        </w:rPr>
      </w:pPr>
      <w:r>
        <w:rPr>
          <w:rFonts w:cs="Arial" w:ascii="Arial" w:hAnsi="Arial"/>
          <w:i/>
          <w:iCs/>
          <w:sz w:val="20"/>
          <w:szCs w:val="20"/>
        </w:rPr>
        <w:t>Em suma, se por pesquisa entendermos a investigação de algo que nos alcança na interrogação, que nos pede reflexão, crítica, enfrentamento com o instituído, descoberta, invenção e criação; se por pesquisa entendermos o trabalho do pensamento e da linguagem para pensar e dizer o que ainda não foi pensado nem dito; se por pesquisa entendermos uma visão compreensiva de totalidades e sínteses abertas que suscitam a interrogação e a busca; se por pesquisa entendermos uma ação civilizatória contra a barbárie social e política, então, é evidente que não há pesquisa na universidade operacional.</w:t>
      </w:r>
    </w:p>
    <w:p>
      <w:pPr>
        <w:pStyle w:val="TextBody"/>
        <w:rPr>
          <w:rFonts w:ascii="Arial" w:hAnsi="Arial" w:cs="Arial"/>
          <w:i/>
          <w:i/>
          <w:iCs/>
          <w:sz w:val="24"/>
          <w:szCs w:val="20"/>
        </w:rPr>
      </w:pPr>
      <w:r>
        <w:rPr>
          <w:rFonts w:cs="Arial" w:ascii="Arial" w:hAnsi="Arial"/>
          <w:i/>
          <w:iCs/>
          <w:sz w:val="24"/>
          <w:szCs w:val="20"/>
        </w:rPr>
      </w:r>
    </w:p>
    <w:p>
      <w:pPr>
        <w:pStyle w:val="Normal"/>
        <w:spacing w:lineRule="auto" w:line="360" w:before="120" w:after="0"/>
        <w:ind w:firstLine="1440"/>
        <w:jc w:val="both"/>
        <w:rPr/>
      </w:pPr>
      <w:r>
        <w:rPr>
          <w:rFonts w:cs="Arial" w:ascii="Arial" w:hAnsi="Arial"/>
        </w:rPr>
        <w:t xml:space="preserve">Consequentemente, a correlação de forças existente na sociedade, tem se refletido na produção científica na área das ciências humanas e sociais sob a forma de um encolhimento da contestação ao </w:t>
      </w:r>
      <w:r>
        <w:rPr>
          <w:rFonts w:cs="Arial" w:ascii="Arial" w:hAnsi="Arial"/>
          <w:i/>
          <w:iCs/>
        </w:rPr>
        <w:t>status quo</w:t>
      </w:r>
      <w:r>
        <w:rPr>
          <w:rFonts w:cs="Arial" w:ascii="Arial" w:hAnsi="Arial"/>
        </w:rPr>
        <w:t xml:space="preserve">, concretizada na debandada dos intelectuais de posições críticas para uma relação de apaziguamento com o </w:t>
      </w:r>
      <w:r>
        <w:rPr>
          <w:rFonts w:cs="Arial" w:ascii="Arial" w:hAnsi="Arial"/>
          <w:i/>
          <w:iCs/>
        </w:rPr>
        <w:t>estabilishment,</w:t>
      </w:r>
      <w:r>
        <w:rPr>
          <w:rFonts w:cs="Arial" w:ascii="Arial" w:hAnsi="Arial"/>
        </w:rPr>
        <w:t xml:space="preserve"> em que, segundo Francisco de Oliveira (....) </w:t>
      </w:r>
      <w:r>
        <w:rPr>
          <w:rFonts w:cs="Arial" w:ascii="Arial" w:hAnsi="Arial"/>
          <w:i/>
          <w:iCs/>
        </w:rPr>
        <w:t>“a arma da crítica foi sendo gradualmente posta de lado, substituída por uma subliteratura apologética(...)”</w:t>
      </w:r>
      <w:r>
        <w:rPr>
          <w:rFonts w:cs="Arial" w:ascii="Arial" w:hAnsi="Arial"/>
        </w:rPr>
        <w:t xml:space="preserve"> Nesse sentido, os objetos de pesquisa são definidos, muitas vezes, não pela sua relevância  social, mas pela ingerência  das agências de fomento ou pelos modismos. Dessa forma, questões cruciais para o encaminhamento de estratégias de enfrentamento de problemas históricos da realidade brasileira nem sempre são contemplados nos processos investigativos realizados no interior da universidade. </w:t>
      </w:r>
    </w:p>
    <w:p>
      <w:pPr>
        <w:pStyle w:val="Normal"/>
        <w:spacing w:lineRule="auto" w:line="360" w:before="120" w:after="0"/>
        <w:ind w:firstLine="1440"/>
        <w:jc w:val="both"/>
        <w:rPr/>
      </w:pPr>
      <w:r>
        <w:rPr>
          <w:rFonts w:cs="Arial" w:ascii="Arial" w:hAnsi="Arial"/>
        </w:rPr>
        <w:t xml:space="preserve">É o que se pode verificar, por exemplo, no campo da educação pela proliferação das pesquisas radicadas no paradigma da nova história, privilegiando as micro-narrativas, os novos sujeitos sociais, as identidades, a singularidade, o episódico, a multiculturalidade, as diversidades, em detrimento de investigações que dêem conta da elucidação dos condicionantes macro-históricos das realidades sociais. Até porque, nos marcos da avaliação produtivista que baliza a universidade operacional, o importante é publicar, não importa o que, nem como, nem onde, nem para que. Evidentemente que o tipo de pesquisa resultante desse contexto prescinde de um trabalho mais rigoroso de maturação teórica, de preocupações políticas e sociais, de compromisso com o saber, de contribuições significativas </w:t>
      </w:r>
      <w:r>
        <w:rPr>
          <w:rFonts w:cs="Arial" w:ascii="Arial" w:hAnsi="Arial"/>
          <w:sz w:val="22"/>
          <w:szCs w:val="22"/>
        </w:rPr>
        <w:t xml:space="preserve">(EVANGELISTA, 2006), </w:t>
      </w:r>
      <w:r>
        <w:rPr>
          <w:rFonts w:cs="Arial" w:ascii="Arial" w:hAnsi="Arial"/>
        </w:rPr>
        <w:t xml:space="preserve">esgotando-se em si mesma – trata-se de publicar por publicar. Basta que se passe em revista os temários dos inúmeros encontros de pesquisa que se sucedem ano após ano, com uma quantidade cada vez maior de trabalhos inscritos, para que se confirme o quadro esboçado acima – a enorme heterogeneidade da produção apresentada, reunindo desde trabalhos de pesquisadores experientes, até trabalhos incipientes de alunos da graduação, no mesmo fórum, resultando numa situação </w:t>
      </w:r>
      <w:r>
        <w:rPr>
          <w:rFonts w:cs="Arial" w:ascii="Arial" w:hAnsi="Arial"/>
          <w:i/>
          <w:iCs/>
        </w:rPr>
        <w:t>sui-generis</w:t>
      </w:r>
      <w:r>
        <w:rPr>
          <w:rFonts w:cs="Arial" w:ascii="Arial" w:hAnsi="Arial"/>
        </w:rPr>
        <w:t xml:space="preserve"> em que a interlocução não interessa, mas apenas o cumprimento da formalidade de apresentar o trabalho e receber o certificado para acrescentar uma linha no Currículo Lattes – isso ainda às expensas do ‘pesquisador’ que tem que arcar com as despesas de inscrição do trabalho, deslocamento e hospedagem para apresentá-lo e, em muitos casos, com o ônus da publicação em coletâneas que irão ocupar alguma prateleira ociosa de obscura biblioteca universitária. O ciclo da produção de conhecimento encerrando-se em si mesmo.</w:t>
      </w:r>
    </w:p>
    <w:p>
      <w:pPr>
        <w:pStyle w:val="Normal"/>
        <w:spacing w:lineRule="auto" w:line="360" w:before="120" w:after="0"/>
        <w:ind w:firstLine="1440"/>
        <w:jc w:val="both"/>
        <w:rPr>
          <w:rFonts w:ascii="Arial" w:hAnsi="Arial" w:cs="Arial"/>
        </w:rPr>
      </w:pPr>
      <w:r>
        <w:rPr>
          <w:rFonts w:cs="Arial" w:ascii="Arial" w:hAnsi="Arial"/>
        </w:rPr>
        <w:t>Complementa esse quadro o critério quantitativo que tem presidido também a formação do professor universitário. A partir da exigência legal de 2/3 dos docentes com formação em nível de mestrado ou doutorado, verifica-se a expansão (criteriosa?) dos programas de pós-graduação e a corrida pelo título a qualquer custo. Também aqui se faz presente a intervenção desastrosa dos órgãos governamentais responsáveis pela contra-reforma universitária, através da imposição de critérios de avaliação que inviabilizam, na prática, a produção dos resultados esperados da pós-graduação, como os famigerados prazos de integralização dos cursos, e as condições de realização dos mesmos, em que os docentes nem sempre são liberados de suas atividades profissionais.</w:t>
      </w:r>
    </w:p>
    <w:p>
      <w:pPr>
        <w:pStyle w:val="Normal"/>
        <w:spacing w:lineRule="auto" w:line="360" w:before="120" w:after="0"/>
        <w:jc w:val="both"/>
        <w:rPr/>
      </w:pPr>
      <w:r>
        <w:rPr>
          <w:rFonts w:cs="Arial" w:ascii="Arial" w:hAnsi="Arial"/>
          <w:b/>
          <w:bCs/>
        </w:rPr>
        <w:t>5 –</w:t>
      </w:r>
      <w:r>
        <w:rPr>
          <w:rFonts w:cs="Arial" w:ascii="Arial" w:hAnsi="Arial"/>
        </w:rPr>
        <w:t xml:space="preserve"> </w:t>
      </w:r>
      <w:r>
        <w:rPr>
          <w:rFonts w:cs="Arial" w:ascii="Arial" w:hAnsi="Arial"/>
          <w:b/>
          <w:bCs/>
        </w:rPr>
        <w:t>O DEBATE IDEOLÓGICO NO CAMPO DA PEDAGOGIA - PERSPECTIVAS  DA EDUCAÇÃO NO CONTEXTO DE CRISE DO CAPITAL</w:t>
      </w:r>
    </w:p>
    <w:p>
      <w:pPr>
        <w:pStyle w:val="Normal"/>
        <w:spacing w:lineRule="auto" w:line="360" w:before="120" w:after="0"/>
        <w:ind w:firstLine="1440"/>
        <w:jc w:val="both"/>
        <w:rPr/>
      </w:pPr>
      <w:r>
        <w:rPr>
          <w:rFonts w:cs="Arial" w:ascii="Arial" w:hAnsi="Arial"/>
        </w:rPr>
        <w:t xml:space="preserve">O campo da Pedagogia não está imune às influências de todo esse complexo contexto aqui esboçado em traços bastante gerais. Ao contrário, situando-se no âmbito das ciências sociais, vivencia de forma dramática as polarizações ideológicas postas pelo cenário de mudanças paradigmáticas na área, sobretudo num momento em que o capitalismo está imerso em mais uma crise, que segundo alguns analistas não se configura como uma mera crise conjuntural, mas trata-se uma crise estrutural, no sentido de que estaria atingindo os fundamentos mais profundos da ordem capitalista, demandando para sua superação, que a reprodução do capital se faça ao preço do agravamento progressivo dos problemas da humanidade </w:t>
      </w:r>
      <w:r>
        <w:rPr>
          <w:rFonts w:cs="Arial" w:ascii="Arial" w:hAnsi="Arial"/>
          <w:sz w:val="21"/>
          <w:szCs w:val="21"/>
        </w:rPr>
        <w:t>(TONET, 2008)</w:t>
      </w:r>
      <w:r>
        <w:rPr>
          <w:rFonts w:cs="Arial" w:ascii="Arial" w:hAnsi="Arial"/>
        </w:rPr>
        <w:t>. Nesse sentido, a pedagogia é chamada a uma tomada de posição: que tem ela a dizer e propor diante da crise epistemológica, ética, política, em suma, social em que se enredou o ser humano nesse final de milênio?</w:t>
      </w:r>
    </w:p>
    <w:p>
      <w:pPr>
        <w:pStyle w:val="Normal"/>
        <w:spacing w:lineRule="auto" w:line="360" w:before="120" w:after="0"/>
        <w:ind w:firstLine="1440"/>
        <w:jc w:val="both"/>
        <w:rPr/>
      </w:pPr>
      <w:r>
        <w:rPr>
          <w:rFonts w:cs="Arial" w:ascii="Arial" w:hAnsi="Arial"/>
        </w:rPr>
        <w:t xml:space="preserve">As respostas têm assumido diversos matizes. Fóruns nacionais, regionais e mundiais têm debatido e apresentado propostas para a educação no terceiro milênio. Examinando algumas dessas propostas, verifica-se que a crença na função redentora da educação mantém-se incólume, apesar da denúncia quanto ao seu papel de reprodutora das relações de dominação e exploração na sociedade capitalista, realizada na década de 1970 principalmente por Bourdieu e Passeron, Althusser, Baudelot e Establet. Veja-se a título de exemplo o Relatório Jacques Delors, produzido sob os auspícios da  UNESCO em 1998 e divulgado mundialmente com o título  “Educação – Um Tesouro a Descobrir”. O teor geral do Relatório aponta para a necessidade de canalizar as potencialidades da educação para o fortalecimento do processo de mundialização da economia, apresentado como algo natural e espontâneo, ao qual tanto as nações como os indivíduos devem adaptar-se </w:t>
      </w:r>
      <w:r>
        <w:rPr>
          <w:rFonts w:cs="Arial" w:ascii="Arial" w:hAnsi="Arial"/>
          <w:sz w:val="21"/>
          <w:szCs w:val="21"/>
        </w:rPr>
        <w:t>(DUARTE, 2000)</w:t>
      </w:r>
      <w:r>
        <w:rPr>
          <w:rFonts w:cs="Arial" w:ascii="Arial" w:hAnsi="Arial"/>
        </w:rPr>
        <w:t>.</w:t>
      </w:r>
    </w:p>
    <w:p>
      <w:pPr>
        <w:pStyle w:val="Normal"/>
        <w:spacing w:lineRule="auto" w:line="360" w:before="120" w:after="0"/>
        <w:ind w:firstLine="1440"/>
        <w:jc w:val="both"/>
        <w:rPr>
          <w:rFonts w:ascii="Arial" w:hAnsi="Arial" w:cs="Arial"/>
        </w:rPr>
      </w:pPr>
      <w:r>
        <w:rPr>
          <w:rFonts w:cs="Arial" w:ascii="Arial" w:hAnsi="Arial"/>
        </w:rPr>
        <w:t xml:space="preserve">Sem tocar nas estruturas causadoras das desigualdades sociais, o Relatório Delors refere-se ao papel da educação no enfrentamento dos três grandes desafios que se colocam à humanidade no século que se inicia: “o desenvolvimento sustentável”, “a compreensão mútua entre os povos” e a “renovação de uma vivência concreta da democracia”. Omitindo que é justamente a lógica objetiva de reprodução do capital que está na raiz dos problemas apontados, o documento faz um apelo moral pela  necessidade de construção de valores éticos: </w:t>
      </w:r>
    </w:p>
    <w:p>
      <w:pPr>
        <w:pStyle w:val="Normal"/>
        <w:spacing w:before="120" w:after="0"/>
        <w:ind w:left="1077" w:hanging="0"/>
        <w:jc w:val="both"/>
        <w:rPr/>
      </w:pPr>
      <w:r>
        <w:rPr>
          <w:rFonts w:cs="Arial" w:ascii="Arial" w:hAnsi="Arial"/>
          <w:i/>
          <w:iCs/>
          <w:sz w:val="22"/>
          <w:szCs w:val="22"/>
        </w:rPr>
        <w:t>“</w:t>
      </w:r>
      <w:r>
        <w:rPr>
          <w:rFonts w:cs="Arial" w:ascii="Arial" w:hAnsi="Arial"/>
          <w:i/>
          <w:iCs/>
          <w:sz w:val="22"/>
          <w:szCs w:val="22"/>
        </w:rPr>
        <w:t>...o mundo tem sede de ideal ou de valores a que chamaremos morais, para não ferir ninguém. Cabe à educação a nobre tarefa de despertar em todos, segundo as tradições e convicções de cada um, respeitando inteiramente o pluralismo, esta elevação do pensamento e do espírito para o universal  e para uma espécie de superação de si mesmo. Está em jogo a sobrevivência da humanidade.”</w:t>
      </w:r>
      <w:r>
        <w:rPr>
          <w:rFonts w:cs="Arial" w:ascii="Arial" w:hAnsi="Arial"/>
          <w:sz w:val="22"/>
          <w:szCs w:val="22"/>
        </w:rPr>
        <w:t>(DELORS, 1998)</w:t>
      </w:r>
    </w:p>
    <w:p>
      <w:pPr>
        <w:pStyle w:val="Normal"/>
        <w:spacing w:lineRule="auto" w:line="360" w:before="120" w:after="0"/>
        <w:ind w:firstLine="1080"/>
        <w:jc w:val="both"/>
        <w:rPr>
          <w:rFonts w:ascii="Arial" w:hAnsi="Arial" w:cs="Arial"/>
        </w:rPr>
      </w:pPr>
      <w:r>
        <w:rPr>
          <w:rFonts w:cs="Arial" w:ascii="Arial" w:hAnsi="Arial"/>
        </w:rPr>
        <w:t>A ênfase no aspecto moral denota uma prática recorrente das classes dominantes do sistema capitalista para disciplinar as classes dominadas e impedir que o descontentamento se transforme em revolta social. Nesse caso, a defesa do princípio do respeito às diferenças, que também defendemos, é utilizado para legitimar a desigualdade e a injustiça estrutural da sociedade capitalista. Daí o primeiro dos pilares da educação para o novo século, de acordo com o documento ser, justamente, aprender a conviver.</w:t>
      </w:r>
    </w:p>
    <w:p>
      <w:pPr>
        <w:pStyle w:val="Normal"/>
        <w:spacing w:lineRule="auto" w:line="360" w:before="120" w:after="0"/>
        <w:ind w:firstLine="1080"/>
        <w:jc w:val="both"/>
        <w:rPr/>
      </w:pPr>
      <w:r>
        <w:rPr>
          <w:rFonts w:cs="Arial" w:ascii="Arial" w:hAnsi="Arial"/>
        </w:rPr>
        <w:t xml:space="preserve">De resto, o Relatório apresenta uma concepção de educação bastante eclética, incorporando contribuições de matizes diversos, em que se destacam a formação para o mercado junto com a formação humana, a aprendizagem formal na escola, ao lado da aprendizagem ao longo da vida, a valorização do ‘aprender a aprender’, mas também a transmissão dos conhecimentos pelo professor, etc. </w:t>
      </w:r>
      <w:r>
        <w:rPr>
          <w:rFonts w:cs="Arial" w:ascii="Arial" w:hAnsi="Arial"/>
          <w:sz w:val="21"/>
          <w:szCs w:val="21"/>
        </w:rPr>
        <w:t>(DUARTE, 2000).</w:t>
      </w:r>
    </w:p>
    <w:p>
      <w:pPr>
        <w:pStyle w:val="Normal"/>
        <w:spacing w:lineRule="auto" w:line="360" w:before="120" w:after="0"/>
        <w:ind w:firstLine="1080"/>
        <w:jc w:val="both"/>
        <w:rPr/>
      </w:pPr>
      <w:r>
        <w:rPr>
          <w:rFonts w:cs="Arial" w:ascii="Arial" w:hAnsi="Arial"/>
        </w:rPr>
        <w:t>Em suma, as propostas educacionais que têm alcançado maior visibilidade e adesão caminham no sentido justamente do reforço às estruturas vigentes na sociedade atual. Trata-se de estabelecer qual a contribuição da educação para a inserção vantajosa dos indivíduos no mercado de trabalho capitalista; de identificar as competências, habilidades, valores, atitudes, comportamentos úteis à manutenção do sistema produtivo. Considerando o desemprego como resultado da desqualificação profissional face às novas condições da produção, a saída apresentada pelos analistas neoliberais é vincular diretamente a qualificação profissional ao desenvolvimento tecnológico capitalista, desconsiderando ou deixando em oculto o caráter eminentemente excludente do modelo de desenvolvimento implantado, que não tem capacidade de absorver a totalidade da força de trabalho existente, independentemente de sua qualificação.</w:t>
      </w:r>
      <w:r>
        <w:rPr>
          <w:rFonts w:cs="Arial" w:ascii="Arial" w:hAnsi="Arial"/>
          <w:sz w:val="21"/>
          <w:szCs w:val="21"/>
        </w:rPr>
        <w:t>(SOUSA, 1998)</w:t>
      </w:r>
    </w:p>
    <w:p>
      <w:pPr>
        <w:pStyle w:val="Normal"/>
        <w:spacing w:lineRule="auto" w:line="360" w:before="120" w:after="0"/>
        <w:ind w:firstLine="1440"/>
        <w:jc w:val="both"/>
        <w:rPr>
          <w:rFonts w:ascii="Arial" w:hAnsi="Arial" w:cs="Arial"/>
        </w:rPr>
      </w:pPr>
      <w:r>
        <w:rPr>
          <w:rFonts w:cs="Arial" w:ascii="Arial" w:hAnsi="Arial"/>
        </w:rPr>
        <w:t>Afirma-se reiteradamente a centralidade da educação em conexão com o novo paradigma produtivo. A produção e a acumulação de conhecimento é apresentada como força motriz do desenvolvimento, que daria conta de uma nova “economia do conhecimento”, que traz como base uma formação geral com conhecimentos e habilidades específicas como versatilidade, capacidade de inovação e comunicação, motivação, flexibilidade para se adaptar a novas tarefas e habilidades (cálculos, ordenamento de prioridades e clareza na exposição). Essa nova economia apresenta um papel que se caracteriza em medir diferenciais de salários por nível de conhecimento como taxa de retorno. No entanto, ela tem se concentrado fortemente sobre o retorno desse investimento educacional cristalizado no conhecimento que produz riqueza ou em entender em que medida a produtividade de cada um é determinada não apenas pelo seu nível de conhecimento, mas também pelo daqueles que o rodeiam. Trata-se, porém, de uma capacitação que vai muito além do conhecimento específico ou instrumental para abranger a educação em vários sentidos: atitudes, motivação, capacidade de cooperar e trabalhar em grupo são tão importantes quanto o domínio de técnicas e de conteúdo (Idem, ibidem).</w:t>
      </w:r>
    </w:p>
    <w:p>
      <w:pPr>
        <w:pStyle w:val="Normal"/>
        <w:spacing w:lineRule="auto" w:line="360" w:before="120" w:after="0"/>
        <w:ind w:firstLine="1440"/>
        <w:jc w:val="both"/>
        <w:rPr>
          <w:rFonts w:ascii="Arial" w:hAnsi="Arial" w:cs="Arial"/>
        </w:rPr>
      </w:pPr>
      <w:r>
        <w:rPr>
          <w:rFonts w:cs="Arial" w:ascii="Arial" w:hAnsi="Arial"/>
        </w:rPr>
        <w:t>O empreendedorismo é outro registro que acompanha esse canto de sereia da educação como redentora da humanidade: seja dono do seu próprio negócio, encontre algo que você goste de fazer, habilite-se e se lance no livre mercado. Identifica-se aqui o eco do individualismo exacerbado característico do ideário pós-moderno. A busca de saídas individuais para  problemas que são estruturais.</w:t>
      </w:r>
    </w:p>
    <w:p>
      <w:pPr>
        <w:pStyle w:val="Normal"/>
        <w:spacing w:lineRule="auto" w:line="360" w:before="120" w:after="0"/>
        <w:ind w:firstLine="1440"/>
        <w:jc w:val="both"/>
        <w:rPr>
          <w:rFonts w:ascii="Arial" w:hAnsi="Arial" w:cs="Arial"/>
        </w:rPr>
      </w:pPr>
      <w:r>
        <w:rPr>
          <w:rFonts w:cs="Arial" w:ascii="Arial" w:hAnsi="Arial"/>
        </w:rPr>
        <w:t>Um olhar retrospectivo sobre o cenário educacional mostra que a década de 1990 foi o ponto de inflexão entre  tendências teóricas conservadoras e progressistas, não só no Brasil, mas em todo o mundo, a partir do fortalecimento do ideário neoliberal, difundido em dimensões planetárias através dos chamados organismos internacionais. A produção teórica vinculada ao paradigma marxista sofre um refluxo nas ciências sociais em geral, e também na educação, enquanto que as produções mais identificadas ao paradigma pós-moderno se fortalecem. Como resultado temos a disseminação de propostas educacionais calcadas justamente sobre o fundamento do neopragmatismo a que nos referimos na primeira parte desse texto.</w:t>
      </w:r>
    </w:p>
    <w:p>
      <w:pPr>
        <w:pStyle w:val="Normal"/>
        <w:spacing w:lineRule="auto" w:line="360" w:before="120" w:after="0"/>
        <w:ind w:firstLine="1440"/>
        <w:jc w:val="both"/>
        <w:rPr>
          <w:rFonts w:ascii="Arial" w:hAnsi="Arial" w:cs="Arial"/>
        </w:rPr>
      </w:pPr>
      <w:r>
        <w:rPr>
          <w:rFonts w:cs="Arial" w:ascii="Arial" w:hAnsi="Arial"/>
        </w:rPr>
        <w:t>Demonstração cabal dessa vertente foi a entrevista concedida à revista Veja (Edição 2088, 26 de novembro) pela professora Eunice Durham. Histórica intelectual orgânica das classes dominantes, ocupante eterna de cargos de assessoramento técnico nos órgãos da burocracia educacional como o Mec e o Conselho Nacional de Educação (desde os idos do Conselho Federal de Educação), a antropóloga aponta suas baterias contra o curso de Pedagogia, responsabilizando-o pela “péssima qualidade do ensino nas escolas” e isso em decorrência da ênfase, que segundo ela, é dada nos currículos do curso à teoria, aos fundamentos filosóficos, antropológicos, sociológicos e históricos aplicados à análise do fenômeno educativo, em detrimento da preparação prática para as tarefas a serem desempenhadas pelos profissionais em suas salas de aula. Na contramão de análises aqui apresentadas, que denunciam exatamente a necessidade de maior embasamento teórico do educador, a pesquisa da profa. Eunice Durham - segundo a conceituada revista um raro exemplo de pesquisa objetiva  e de bom nível sobre a universidade brasileira - identifica que a área das ciências humanas “está prejudicada pela ideologia e pelo excesso de críticas vazias” ao contrário de suas irmãs, as ciências exatas, que têm sido capazes de fazer o que se espera delas, “absorver novos conhecimentos, conseguir aplicá-los e contribuir para sua evolução.”</w:t>
      </w:r>
    </w:p>
    <w:p>
      <w:pPr>
        <w:pStyle w:val="Normal"/>
        <w:spacing w:lineRule="auto" w:line="360" w:before="120" w:after="0"/>
        <w:ind w:firstLine="1440"/>
        <w:jc w:val="both"/>
        <w:rPr>
          <w:rFonts w:ascii="Arial" w:hAnsi="Arial" w:cs="Arial"/>
        </w:rPr>
      </w:pPr>
      <w:r>
        <w:rPr>
          <w:rFonts w:cs="Arial" w:ascii="Arial" w:hAnsi="Arial"/>
        </w:rPr>
        <w:t>Afortunadamente, como afirmou o “velho” Marx, a realidade faz penetrar a dialética nas consciências mais impregnadas pela ideologia conservadora. Daí que a crise agudizada em outubro último, vem abalando os dogmas do livre mercado entre os seus mais ardorosos defensores – justamente os intelectuais orgânicos mais prestigiados do capital - os economistas encastelados nos organismos financeiros internacionais, que, diante das circunstâncias, abandonam sua cantilena de não intervenção estatal, e recorrem ao Leviatã em busca de saídas para a crise. Seria este o momento de retomada da organização dos setores progressistas na busca de estratégias para superação da sociedade baseada na desigualdade e construção de formas solidárias de sociabilidade.</w:t>
      </w:r>
    </w:p>
    <w:p>
      <w:pPr>
        <w:pStyle w:val="Normal"/>
        <w:spacing w:lineRule="auto" w:line="360" w:before="120" w:after="0"/>
        <w:ind w:firstLine="1440"/>
        <w:jc w:val="both"/>
        <w:rPr>
          <w:rFonts w:ascii="Arial" w:hAnsi="Arial" w:cs="Arial"/>
        </w:rPr>
      </w:pPr>
      <w:r>
        <w:rPr>
          <w:rFonts w:cs="Arial" w:ascii="Arial" w:hAnsi="Arial"/>
        </w:rPr>
        <w:t>Felizmente ainda se ouvem vozes que insistem na defesa da especificidade da contribuição da educação para construção dessa nova sociedade. Em entrevista recente, Dermeval Saviani, também histórico intelectual orgânico das camadas populares, afirmou:</w:t>
      </w:r>
    </w:p>
    <w:p>
      <w:pPr>
        <w:pStyle w:val="Normal"/>
        <w:spacing w:before="120" w:after="0"/>
        <w:ind w:left="144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A precondição para se atingir níveis melhores de qualidade de ensino é a preparação dos professores. Desconfio de cursos que estabelecem metas específicas que podem ser definidas mês a mês, semestre a semestre ou ano a ano, porque os jovens não vão adquirir uma formação consistente por esse procedimento. É preciso fazer com que vivenciem um ambiente de rico, intenso e exigente estímulo intelectual. Se a universidade dispuser desse ambiente, os jovens terão uma formação sólida, e vão atuar nas escolas nessa mesma direção.”</w:t>
      </w:r>
      <w:r>
        <w:rPr>
          <w:rFonts w:cs="Arial" w:ascii="Arial" w:hAnsi="Arial"/>
          <w:sz w:val="22"/>
          <w:szCs w:val="22"/>
        </w:rPr>
        <w:t xml:space="preserve"> (SAVIANI, 2008).</w:t>
      </w:r>
    </w:p>
    <w:p>
      <w:pPr>
        <w:pStyle w:val="Normal"/>
        <w:spacing w:lineRule="auto" w:line="360" w:before="120" w:after="0"/>
        <w:ind w:firstLine="1440"/>
        <w:jc w:val="both"/>
        <w:rPr>
          <w:rFonts w:ascii="Arial" w:hAnsi="Arial" w:cs="Arial"/>
          <w:b/>
          <w:b/>
          <w:bCs/>
        </w:rPr>
      </w:pPr>
      <w:r>
        <w:rPr>
          <w:rFonts w:cs="Arial" w:ascii="Arial" w:hAnsi="Arial"/>
        </w:rPr>
        <w:t>Comungando da opinião desse baluarte da defesa da educação pública em nosso país é que continuo desenvolvendo minhas atividades profissionais, lutando cotidianamente pela plena emancipação humana, naqueles aspectos em que a educação pode contribuir para alcançá-la. No tocante à formação dos profissionais da educação no âmbito do curso de Pedagogia, é fundamental a ênfase na compreensão teórico-prática do fenômeno educativo, o que demanda o domínio do instrumental teórico-metodológico da área, num movimento dialético que vá do real aos conceitos e dos conceitos novamente ao real, num processo que resulte numa atuação conseqüente na prática social dos sujeitos envolvidos na direção da construção de uma realidade mais justa e solidária.</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rPr>
      </w:pPr>
      <w:r>
        <w:rPr>
          <w:rFonts w:cs="Arial" w:ascii="Arial" w:hAnsi="Arial"/>
          <w:b/>
          <w:bCs/>
        </w:rPr>
        <w:t>Referências</w:t>
      </w:r>
    </w:p>
    <w:p>
      <w:pPr>
        <w:pStyle w:val="Normal"/>
        <w:spacing w:before="120" w:after="0"/>
        <w:ind w:left="360" w:hanging="360"/>
        <w:jc w:val="both"/>
        <w:rPr/>
      </w:pPr>
      <w:r>
        <w:rPr>
          <w:rFonts w:cs="Arial" w:ascii="Arial" w:hAnsi="Arial"/>
        </w:rPr>
        <w:t xml:space="preserve">ANDERSON, P. As Origens da Pós-modernidade. Rio de Janeiro: Jorge Zahar Editores, 1999. </w:t>
      </w:r>
    </w:p>
    <w:p>
      <w:pPr>
        <w:pStyle w:val="Normal"/>
        <w:spacing w:before="120" w:after="0"/>
        <w:ind w:left="360" w:hanging="360"/>
        <w:jc w:val="both"/>
        <w:rPr/>
      </w:pPr>
      <w:r>
        <w:rPr>
          <w:rFonts w:cs="Arial" w:ascii="Arial" w:hAnsi="Arial"/>
        </w:rPr>
        <w:t xml:space="preserve">BAUMAN, Zygmunt. O Mal-Estar da Pós-Modernidade. Rio de Janeiro: Jorge Zahar Editores, 1998. </w:t>
      </w:r>
    </w:p>
    <w:p>
      <w:pPr>
        <w:pStyle w:val="Normal"/>
        <w:spacing w:before="120" w:after="0"/>
        <w:jc w:val="both"/>
        <w:rPr/>
      </w:pPr>
      <w:r>
        <w:rPr>
          <w:rFonts w:cs="Arial" w:ascii="Arial" w:hAnsi="Arial"/>
        </w:rPr>
        <w:t>CHAUÍ, Marilena. O que é Ideologia. São Paulo: Brasiliense, 1998.</w:t>
      </w:r>
    </w:p>
    <w:p>
      <w:pPr>
        <w:pStyle w:val="Normal"/>
        <w:spacing w:before="120" w:after="0"/>
        <w:ind w:left="360" w:hanging="360"/>
        <w:jc w:val="both"/>
        <w:rPr/>
      </w:pPr>
      <w:r>
        <w:rPr>
          <w:rFonts w:cs="Arial" w:ascii="Arial" w:hAnsi="Arial"/>
        </w:rPr>
        <w:t>______________. “Vocação política e vocação cientifica da Universidade”. Educação Brasileira, Brasília: MEC/CRUB, 15 (31), 1993.</w:t>
      </w:r>
    </w:p>
    <w:p>
      <w:pPr>
        <w:pStyle w:val="Normal"/>
        <w:spacing w:before="120" w:after="0"/>
        <w:ind w:left="360" w:hanging="360"/>
        <w:jc w:val="both"/>
        <w:rPr/>
      </w:pPr>
      <w:r>
        <w:rPr>
          <w:rFonts w:cs="Arial" w:ascii="Arial" w:hAnsi="Arial"/>
        </w:rPr>
        <w:t>______________. A Universidade Operacional. Folha de S.Paulo: Caderno Mais, em 9 de maio de 1999.</w:t>
      </w:r>
    </w:p>
    <w:p>
      <w:pPr>
        <w:pStyle w:val="Normal"/>
        <w:spacing w:before="120" w:after="0"/>
        <w:ind w:left="360" w:hanging="360"/>
        <w:jc w:val="both"/>
        <w:rPr/>
      </w:pPr>
      <w:r>
        <w:rPr>
          <w:rFonts w:cs="Arial" w:ascii="Arial" w:hAnsi="Arial"/>
        </w:rPr>
        <w:t>DELORS, J. (org.) Educação: Um Tesouro a Descobrir. São Paulo: Cortez/ Brasília, MEC, UNESCO, 1998.</w:t>
      </w:r>
    </w:p>
    <w:p>
      <w:pPr>
        <w:pStyle w:val="Normal"/>
        <w:spacing w:before="120" w:after="0"/>
        <w:ind w:left="360" w:hanging="360"/>
        <w:jc w:val="both"/>
        <w:rPr/>
      </w:pPr>
      <w:r>
        <w:rPr>
          <w:rFonts w:cs="Arial" w:ascii="Arial" w:hAnsi="Arial"/>
        </w:rPr>
        <w:t>DUFOUR, Dany-Robert. A arte de reduzir as cabeças – Sobre  a nova servidão na sociedade ultraliberal. São Paulo: Editora Companhia de Freud, 2005.</w:t>
      </w:r>
    </w:p>
    <w:p>
      <w:pPr>
        <w:pStyle w:val="Normal"/>
        <w:spacing w:before="120" w:after="0"/>
        <w:ind w:left="360" w:hanging="360"/>
        <w:jc w:val="both"/>
        <w:rPr/>
      </w:pPr>
      <w:r>
        <w:rPr>
          <w:rFonts w:cs="Arial" w:ascii="Arial" w:hAnsi="Arial"/>
        </w:rPr>
        <w:t>GOERGEN, Pedro. Pós-modernidade, ética e educação. Campinas, SP: Autores Associados, 2001</w:t>
      </w:r>
    </w:p>
    <w:p>
      <w:pPr>
        <w:pStyle w:val="Normal"/>
        <w:spacing w:before="120" w:after="0"/>
        <w:jc w:val="both"/>
        <w:rPr/>
      </w:pPr>
      <w:r>
        <w:rPr>
          <w:rFonts w:cs="Arial" w:ascii="Arial" w:hAnsi="Arial"/>
        </w:rPr>
        <w:t>KELL, Maria Rita. Sobre ética e psicanálise. São Paulo: Companhia das Letras, 2002.</w:t>
      </w:r>
    </w:p>
    <w:p>
      <w:pPr>
        <w:pStyle w:val="Normal"/>
        <w:spacing w:before="120" w:after="0"/>
        <w:rPr/>
      </w:pPr>
      <w:r>
        <w:rPr>
          <w:rFonts w:cs="Arial" w:ascii="Arial" w:hAnsi="Arial"/>
        </w:rPr>
        <w:t xml:space="preserve">GERMER, Claus Magno. Contribuição ao entendimento do método da economia política, segundo Marx. Capturado da Internet: </w:t>
      </w:r>
      <w:hyperlink r:id="rId2">
        <w:r>
          <w:rPr>
            <w:rStyle w:val="InternetLink"/>
            <w:rFonts w:cs="Arial" w:ascii="Arial" w:hAnsi="Arial"/>
          </w:rPr>
          <w:t>www.economia.ufpr.br/publica/textos/2000</w:t>
        </w:r>
      </w:hyperlink>
      <w:r>
        <w:rPr>
          <w:rFonts w:cs="Arial" w:ascii="Arial" w:hAnsi="Arial"/>
        </w:rPr>
        <w:t>. Acesso em 25/11/2006.</w:t>
      </w:r>
    </w:p>
    <w:p>
      <w:pPr>
        <w:pStyle w:val="Normal"/>
        <w:spacing w:before="120" w:after="0"/>
        <w:jc w:val="both"/>
        <w:rPr/>
      </w:pPr>
      <w:r>
        <w:rPr>
          <w:rFonts w:cs="Arial" w:ascii="Arial" w:hAnsi="Arial"/>
        </w:rPr>
        <w:t>MÉSZAROS, I. A Educação para além do capital. São Paulo: Boitempo Editorial, 2005.</w:t>
      </w:r>
    </w:p>
    <w:p>
      <w:pPr>
        <w:pStyle w:val="Normal"/>
        <w:spacing w:before="120" w:after="0"/>
        <w:jc w:val="both"/>
        <w:rPr/>
      </w:pPr>
      <w:r>
        <w:rPr>
          <w:rFonts w:cs="Arial" w:ascii="Arial" w:hAnsi="Arial"/>
        </w:rPr>
        <w:t>____________. A Teoria da Alienação em Marx. São Paulo: Boitempo Editorial, 2006.</w:t>
      </w:r>
    </w:p>
    <w:p>
      <w:pPr>
        <w:pStyle w:val="Normal"/>
        <w:spacing w:before="120" w:after="0"/>
        <w:jc w:val="both"/>
        <w:rPr/>
      </w:pPr>
      <w:r>
        <w:rPr>
          <w:rFonts w:cs="Arial" w:ascii="Arial" w:hAnsi="Arial"/>
        </w:rPr>
        <w:t>MORAES, Maria Célia M. (org). Iluminismo às Avessas – produção do conhecimento e política de formação docente. Rio de Janeiro: D,P&amp;A, 2003.</w:t>
      </w:r>
    </w:p>
    <w:p>
      <w:pPr>
        <w:pStyle w:val="Normal"/>
        <w:spacing w:before="120" w:after="0"/>
        <w:jc w:val="both"/>
        <w:rPr/>
      </w:pPr>
      <w:r>
        <w:rPr>
          <w:rFonts w:cs="Arial" w:ascii="Arial" w:hAnsi="Arial"/>
        </w:rPr>
        <w:t xml:space="preserve">OLIVEIRA, Francisco. </w:t>
      </w:r>
      <w:r>
        <w:rPr>
          <w:rStyle w:val="Emphasis"/>
          <w:rFonts w:cs="Arial" w:ascii="Arial" w:hAnsi="Arial"/>
          <w:i w:val="false"/>
          <w:iCs w:val="false"/>
        </w:rPr>
        <w:t>Aves de arribação: a migração dos intelectuais</w:t>
      </w:r>
      <w:r>
        <w:rPr>
          <w:rFonts w:cs="Arial" w:ascii="Arial" w:hAnsi="Arial"/>
        </w:rPr>
        <w:t>. Lua Nova. São Paulo: Cedec, v. 2, n.3, out.-dez.1985.</w:t>
      </w:r>
    </w:p>
    <w:p>
      <w:pPr>
        <w:pStyle w:val="Normal"/>
        <w:spacing w:before="120" w:after="0"/>
        <w:jc w:val="both"/>
        <w:rPr>
          <w:rFonts w:ascii="Arial" w:hAnsi="Arial" w:cs="Arial"/>
        </w:rPr>
      </w:pPr>
      <w:r>
        <w:rPr>
          <w:rFonts w:cs="Arial" w:ascii="Arial" w:hAnsi="Arial"/>
        </w:rPr>
        <w:t>SAVIANI, D. Entrevista à Revista Educação, n.138, out/2008, Editora Segmento.</w:t>
      </w:r>
    </w:p>
    <w:p>
      <w:pPr>
        <w:pStyle w:val="Normal"/>
        <w:spacing w:before="120" w:after="0"/>
        <w:jc w:val="both"/>
        <w:rPr/>
      </w:pPr>
      <w:r>
        <w:rPr>
          <w:rFonts w:cs="Arial" w:ascii="Arial" w:hAnsi="Arial"/>
        </w:rPr>
        <w:t>VENTURA, Zuenir. 1968 – O que fizemos de nós. São Paulo: Editora Planeta do Brasil, 2008.</w:t>
      </w:r>
    </w:p>
    <w:p>
      <w:pPr>
        <w:pStyle w:val="Normal"/>
        <w:spacing w:before="120" w:after="0"/>
        <w:jc w:val="both"/>
        <w:rPr/>
      </w:pPr>
      <w:r>
        <w:rPr>
          <w:rFonts w:cs="Arial" w:ascii="Arial" w:hAnsi="Arial"/>
        </w:rPr>
        <w:t xml:space="preserve">SANFELICE, José Luís. Pós-modernidade, globalização e educação. </w:t>
      </w:r>
      <w:r>
        <w:rPr>
          <w:rFonts w:cs="Arial" w:ascii="Arial" w:hAnsi="Arial"/>
          <w:lang w:val="en-US"/>
        </w:rPr>
        <w:t xml:space="preserve">In: LOMBARDI, J.C. (org.) </w:t>
      </w:r>
      <w:r>
        <w:rPr>
          <w:rFonts w:cs="Arial" w:ascii="Arial" w:hAnsi="Arial"/>
        </w:rPr>
        <w:t xml:space="preserve">Globalização, Pós-Modernidade e Educação. História, filosofia e temas transversais. Campinas, S.P.: Autores associados, HISTEDBR, Caçador, SC: UnC, 2003. </w:t>
      </w:r>
    </w:p>
    <w:p>
      <w:pPr>
        <w:pStyle w:val="Normal"/>
        <w:spacing w:before="120" w:after="0"/>
        <w:jc w:val="both"/>
        <w:rPr/>
      </w:pPr>
      <w:r>
        <w:rPr>
          <w:rFonts w:cs="Arial" w:ascii="Arial" w:hAnsi="Arial"/>
        </w:rPr>
        <w:t>SOUSA, Miriam Santos de. A construção da qualidade na escola pública. Análise de uma experiência de integração da Universidade com a rede pública de 1º. Grau em Caxias-Ma. São Luís: UFMA, 1998 (Dissertação de Mestrado).</w:t>
      </w:r>
    </w:p>
    <w:p>
      <w:pPr>
        <w:pStyle w:val="Normal"/>
        <w:spacing w:before="120" w:after="0"/>
        <w:jc w:val="both"/>
        <w:rPr/>
      </w:pPr>
      <w:r>
        <w:rPr>
          <w:rFonts w:cs="Arial" w:ascii="Arial" w:hAnsi="Arial"/>
        </w:rPr>
        <w:t xml:space="preserve">TONET, Ivo. A Educação numa encruzilhada. Capturado em </w:t>
      </w:r>
      <w:hyperlink r:id="rId3">
        <w:r>
          <w:rPr>
            <w:rStyle w:val="InternetLink"/>
            <w:rFonts w:cs="Arial" w:ascii="Arial" w:hAnsi="Arial"/>
          </w:rPr>
          <w:t>www.geocities.com/ivotonet</w:t>
        </w:r>
      </w:hyperlink>
      <w:r>
        <w:rPr>
          <w:rFonts w:cs="Arial" w:ascii="Arial" w:hAnsi="Arial"/>
        </w:rPr>
        <w:t>, em 24/11/2008.</w:t>
      </w:r>
    </w:p>
    <w:p>
      <w:pPr>
        <w:pStyle w:val="Normal"/>
        <w:spacing w:before="120" w:after="0"/>
        <w:jc w:val="both"/>
        <w:rPr/>
      </w:pPr>
      <w:r>
        <w:rPr>
          <w:rFonts w:cs="Arial" w:ascii="Arial" w:hAnsi="Arial"/>
        </w:rPr>
        <w:t xml:space="preserve">WOOD, Ellen Meiksins. Democracia contra capitalismo. São Paulo: Boitempo editorial, </w:t>
      </w:r>
    </w:p>
    <w:p>
      <w:pPr>
        <w:pStyle w:val="Normal"/>
        <w:spacing w:before="120" w:after="0"/>
        <w:jc w:val="both"/>
        <w:rPr/>
      </w:pPr>
      <w:r>
        <w:rPr>
          <w:rFonts w:cs="Arial" w:ascii="Arial" w:hAnsi="Arial"/>
        </w:rPr>
        <w:t>ZIZEK, Slavoj. Bem-vindo ao deserto do real! Cinco ensaios sobre o onze de setembro. São Paulo: Boitempo Editorial, 2003.</w:t>
      </w:r>
    </w:p>
    <w:p>
      <w:pPr>
        <w:pStyle w:val="Normal"/>
        <w:spacing w:lineRule="auto" w:line="36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notePr>
        <w:numFmt w:val="decimal"/>
      </w:footnotePr>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tente para o uso reiterado do pronome ‘nós’, ‘nosso’ que aponta para uma comunidade específica (dos incluídos?)</w:t>
      </w:r>
    </w:p>
  </w:footnote>
  <w:footnote w:id="3">
    <w:p>
      <w:pPr>
        <w:pStyle w:val="Normal"/>
        <w:spacing w:lineRule="auto" w:line="360" w:before="120" w:after="0"/>
        <w:jc w:val="both"/>
        <w:rPr/>
      </w:pPr>
      <w:r>
        <w:rPr>
          <w:rStyle w:val="FootnoteCharacters"/>
        </w:rPr>
        <w:footnoteRef/>
      </w:r>
      <w:r>
        <w:rPr/>
        <w:tab/>
        <w:t xml:space="preserve"> </w:t>
      </w:r>
      <w:r>
        <w:rPr>
          <w:sz w:val="20"/>
          <w:szCs w:val="20"/>
        </w:rPr>
        <w:t>Note-se de passagem que nem todas as instituições de educação superior têm a pesquisa como objeto de sua prática, dada a diversificação introduzida no âmbito dessas instituições, fazendo surgir aquelas que se dedicam somente ao ensino – como os centros universitários, os institutos e faculdade isolada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0496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fpr.br/publica/textos/2000" TargetMode="External"/><Relationship Id="rId3" Type="http://schemas.openxmlformats.org/officeDocument/2006/relationships/hyperlink" Target="http://www.geocities.com/ivot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6:00Z</dcterms:created>
  <dc:creator>Leonardo J. P. Coimbra</dc:creator>
  <dc:description/>
  <dc:language>en-US</dc:language>
  <cp:lastModifiedBy>Leonardo J. P. Coimbra</cp:lastModifiedBy>
  <dcterms:modified xsi:type="dcterms:W3CDTF">2009-04-30T18:10:00Z</dcterms:modified>
  <cp:revision>4</cp:revision>
  <dc:subject/>
  <dc:title>INTRODUÇÃO</dc:title>
</cp:coreProperties>
</file>