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JUVENTUDE EM SITUAÇÃO DE RUA E POLÍTICAS PÚBLICAS: </w:t>
      </w:r>
    </w:p>
    <w:p>
      <w:pPr>
        <w:pStyle w:val="Normal"/>
        <w:jc w:val="center"/>
        <w:rPr>
          <w:b/>
          <w:b/>
          <w:sz w:val="28"/>
          <w:szCs w:val="28"/>
        </w:rPr>
      </w:pPr>
      <w:r>
        <w:rPr>
          <w:b/>
          <w:sz w:val="28"/>
          <w:szCs w:val="28"/>
        </w:rPr>
        <w:t>DIREITO À EDUCAÇÃO E INSERÇÃO SOCIAL</w:t>
      </w:r>
    </w:p>
    <w:p>
      <w:pPr>
        <w:pStyle w:val="Normal"/>
        <w:jc w:val="center"/>
        <w:rPr>
          <w:b/>
          <w:b/>
          <w:sz w:val="28"/>
          <w:szCs w:val="28"/>
        </w:rPr>
      </w:pPr>
      <w:r>
        <w:rPr>
          <w:b/>
          <w:sz w:val="28"/>
          <w:szCs w:val="28"/>
        </w:rPr>
      </w:r>
    </w:p>
    <w:p>
      <w:pPr>
        <w:pStyle w:val="Normal"/>
        <w:jc w:val="right"/>
        <w:rPr>
          <w:b/>
          <w:b/>
        </w:rPr>
      </w:pPr>
      <w:r>
        <w:rPr>
          <w:b/>
        </w:rPr>
        <w:t>Ana Paula Serrata Malfitano</w:t>
      </w:r>
    </w:p>
    <w:p>
      <w:pPr>
        <w:pStyle w:val="Normal"/>
        <w:jc w:val="right"/>
        <w:rPr/>
      </w:pPr>
      <w:r>
        <w:rPr/>
        <w:t xml:space="preserve">Professora Adjunta do Departamento de Terapia Ocupacional da </w:t>
      </w:r>
    </w:p>
    <w:p>
      <w:pPr>
        <w:pStyle w:val="Normal"/>
        <w:jc w:val="right"/>
        <w:rPr/>
      </w:pPr>
      <w:r>
        <w:rPr/>
        <w:t xml:space="preserve">Universidade Federal de São Carlos (UFSCar). Pesquisadora do Projeto METUIA – Terapia Ocupacional e Educação no Campo Social. E-mail: anamalfitano@ufscar.b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umo</w:t>
      </w:r>
    </w:p>
    <w:p>
      <w:pPr>
        <w:pStyle w:val="Normal"/>
        <w:jc w:val="both"/>
        <w:rPr/>
      </w:pPr>
      <w:r>
        <w:rPr/>
        <w:t>Apresenta-se parte das reflexões da nossa tese de doutorado, “A tessitura da rede: entre pontos e espaços. Políticas e programas sociais de atenção à juventude – a situação de rua em Campinas, SP”, que se dedicou a investigar as políticas e programas sociais direcionadas para os meninos e meninas em situação de rua em Campinas, SP, no período de 2001 a 2006. A temática da juventude tem sido construída como categoria sociológica e abre o debate sobre a necessidade da criação de políticas sociais que se direcionem para a promoção de acesso aos direitos de crianças, adolescentes e jovens, destacando-se aqueles provenientes de grupos populares. As políticas sociais, entendidas como um conjunto de ações articuladas e reconhecidas como “necessidades humanas”, realizam intervenções consoantes ou distantes dos ideários estabelecidos. À luz do referencial sobre políticas sociais, analisou-se, na referida tese, o Programa “Criando Rede de Esperança”, componente do Plano Municipal para a Infância e Juventude, implementado em Campinas, SP, durante a gestão 2001-2004. O Programa foi elaborado para a criação de uma rede de ações, com participantes do âmbito governamental e não-governamental, para a execução de ações direcionadas a meninos e meninas em situação de rua. A partir dos dados da pesquisa realizada, enfoca-se, neste trabalho, a discussão sobre as ações realizadas pela área de Educação, especificamente sobre a criação de uma “Sala de Transição”, equipamento municipal destinado ao atendimento da população em situação de rua, com o intuito de se configurar como uma aproximação ao letramento e, posteriormente, uma transição para a escola formal. Observou-se que a dinâmica entre os atores configura-se sob uma tensão com compreensões nem sempre congruentes entre os objetivos institucionais e de seus usuários, gerando pouco avanço na produção de direitos para esse grupo populacional. Aponta-se que as políticas sociais concentram limites nas ações desenvolvidas, marcados pela estrutura política neoliberal do Estado democrático capitalista, bem como evidenciados pela execução de ações que se dirigem para a individualização de problemas e pouco progresso na compreensão e enfrentamento coletivos. Todavia, produzem também um nível de cuidado e atenção que se constitui como pontos de apoio para essa população. As políticas sociais armazenam as possibilidades de consolidar efetivamente inovações sociopolíticas e caminham para a promoção dos direitos dos jovens brasileiros de grupos populares. Para tanto, demarca-se o desafio de as ações sociais, entre elas as de educação, estabelecerem práticas inovadoras e efetivas para a promoção de direitos.</w:t>
      </w:r>
      <w:r>
        <w:br w:type="page"/>
      </w:r>
    </w:p>
    <w:p>
      <w:pPr>
        <w:pStyle w:val="Normal"/>
        <w:spacing w:before="120" w:after="0"/>
        <w:jc w:val="both"/>
        <w:rPr>
          <w:b/>
          <w:b/>
        </w:rPr>
      </w:pPr>
      <w:r>
        <w:rPr>
          <w:b/>
        </w:rPr>
        <w:t>Apresentação</w:t>
      </w:r>
    </w:p>
    <w:p>
      <w:pPr>
        <w:pStyle w:val="Normal"/>
        <w:spacing w:lineRule="auto" w:line="360" w:before="120" w:after="0"/>
        <w:ind w:firstLine="708"/>
        <w:jc w:val="both"/>
        <w:rPr/>
      </w:pPr>
      <w:r>
        <w:rPr/>
        <w:t>As reflexões aqui apresentadas compõem a tese de doutorado “</w:t>
      </w:r>
      <w:r>
        <w:rPr>
          <w:i/>
        </w:rPr>
        <w:t>A tessitura da rede: entre pontos e espaços. Políticas e programas sociais de atenção à juventude – a situação de rua em Campinas, SP</w:t>
      </w:r>
      <w:r>
        <w:rPr/>
        <w:t>”. Defendida na Faculdade de Saúde Pública da Universidade de São Paulo, pela autora deste trabalho, orientada pelo Prof. Dr. Rubens de Camargo Ferreira Adorno. Recebeu apoio da CAPES (Coordenadoria de Aperfeiçoamento de Pessoal de Nível Superior).</w:t>
      </w:r>
    </w:p>
    <w:p>
      <w:pPr>
        <w:pStyle w:val="Normal"/>
        <w:spacing w:lineRule="auto" w:line="360" w:before="120" w:after="0"/>
        <w:ind w:firstLine="708"/>
        <w:jc w:val="both"/>
        <w:rPr/>
      </w:pPr>
      <w:r>
        <w:rPr/>
        <w:t>A temática da juventude vem ganhando a agenda de discussões e ações públicas em proporções ascendentes, na busca de meios de intervenção com essa população, que tem sido caracterizada como um grupo social plural e emergente. No Brasil, os jovens vêm sendo encarados como objetos específicos de intervenção do Estado, notadamente pelas esferas federal e municipais.</w:t>
      </w:r>
    </w:p>
    <w:p>
      <w:pPr>
        <w:pStyle w:val="Normal"/>
        <w:spacing w:lineRule="auto" w:line="360" w:before="120" w:after="0"/>
        <w:jc w:val="both"/>
        <w:rPr/>
      </w:pPr>
      <w:r>
        <w:rPr/>
        <w:tab/>
        <w:t>O final do século XX demonstrou a visibilidade da juventude a partir do parâmetro de “crise” contemporânea, acarretada pelas transformações no mundo do trabalho, pelas novas formas de pobreza e marginalidade e pelo crescimento da violência em nossa sociedade. O jovem, que sempre foi acompanhado de um imaginário de transformação e de rebeldia, passou a ser visto como agente de práticas violentas. Fato influenciado pela expressiva veiculação, pela mídia brasileira, de notícias relacionadas a comportamentos violentos por parte de adolescentes e jovens. Essa caracterização, em sua maior parte, descreve os jovens negros e moradores das periferias das grandes cidades, e cria uma associação entre juventude, violência e pobreza.</w:t>
      </w:r>
    </w:p>
    <w:p>
      <w:pPr>
        <w:pStyle w:val="Normal"/>
        <w:spacing w:lineRule="auto" w:line="360" w:before="120" w:after="0"/>
        <w:ind w:firstLine="709"/>
        <w:jc w:val="both"/>
        <w:rPr/>
      </w:pPr>
      <w:r>
        <w:rPr/>
        <w:t>Tal associação resulta na interpretação dos jovens como “problema político”, instalado na esfera pública e que interfere na dinâmica social. Tem sido observada uma visão predominante do jovem como ameaça à ordem social, para o qual se compreende que a intervenção política é capaz de criar respostas. Essas ações podem reproduzir a ideologia dominante ou, em contraposição, “contemplar configurações inovadoras que compõem o campo de forças e de disputas que constituem o jovem como categoria social no interior dos espaços públicos da sociedade brasileira” (SPOSITO, 2007, p. 6).</w:t>
      </w:r>
    </w:p>
    <w:p>
      <w:pPr>
        <w:pStyle w:val="Normal"/>
        <w:spacing w:lineRule="auto" w:line="360" w:before="120" w:after="0"/>
        <w:jc w:val="both"/>
        <w:rPr/>
      </w:pPr>
      <w:r>
        <w:rPr/>
        <w:tab/>
        <w:t xml:space="preserve">As definições de juventude são polissêmicas, não consensuais e conflitantes, englobando as influências socioculturais contemporâneas. A juventude, como categoria formada por sujeitos concretos: os jovens, pode ser caracterizada do ponto de vista de uma geração, compreendida em suas ações e desdobramentos no tempo e espaço histórico ocupado; e ainda como uma “fase da vida”. Afasta-se dos conceitos estabelecidos de “ciclos de vida”, com influência unicamente da biologia, e aproxima-se da idéia de “cursos de vidas”, que não menospreza a biologia, mas considera também o contexto social em que se insere (FEATHERSTONE, 1994). Nos cursos da vida, a juventude pode ser compreendida como processos múltiplos e diversificados, que devem ser abordados com uma vertente interdisciplinar. </w:t>
      </w:r>
    </w:p>
    <w:p>
      <w:pPr>
        <w:pStyle w:val="Normal"/>
        <w:spacing w:lineRule="auto" w:line="360" w:before="120" w:after="0"/>
        <w:jc w:val="both"/>
        <w:rPr/>
      </w:pPr>
      <w:r>
        <w:rPr/>
        <w:tab/>
        <w:t xml:space="preserve">Uma das definições sobre a juventude recai na faixa etária que a compõe, questionando sobre os marcos delimitadores inicial e final dessa fase, sobre os ritos de passagem da infância para a adolescência e juventude e, posteriormente, sobre o demarcador de entrada na vida adulta. </w:t>
      </w:r>
    </w:p>
    <w:p>
      <w:pPr>
        <w:pStyle w:val="Normal"/>
        <w:spacing w:lineRule="auto" w:line="360" w:before="120" w:after="0"/>
        <w:ind w:firstLine="708"/>
        <w:jc w:val="both"/>
        <w:rPr/>
      </w:pPr>
      <w:r>
        <w:rPr/>
        <w:t xml:space="preserve">A Organização Mundial de Saúde (OMS) classifica como jovens aqueles com idade entre 15 e 24 anos. Em alguns países da Europa – como Áustria, Bélgica e Alemanha –, é considerado jovem aquele que tem idade entre 25 e 30 anos; na França, Noruega e Reino Unido, é compreendido o intervalo de idade entre 11 e 25 anos; na Dinamarca, Espanha, Grécia, Itália e Portugal, é dada a marca do fim da educação secundária como entrada na juventude e seu término aos 30 anos (IARD, 2001). No Brasil, não há um consenso estabelecido, sendo atualmente debatido o limiar entre 15 e 29 anos.  </w:t>
      </w:r>
    </w:p>
    <w:p>
      <w:pPr>
        <w:pStyle w:val="Normal"/>
        <w:spacing w:lineRule="auto" w:line="360" w:before="120" w:after="0"/>
        <w:ind w:firstLine="708"/>
        <w:jc w:val="both"/>
        <w:rPr/>
      </w:pPr>
      <w:r>
        <w:rPr/>
        <w:t>Nesse arcabouço investigatório sobre quem é o jovem na contemporaneidade insere-se a multiplicidade de juventudes, que pode ser tratada sob as perspectivas social, cultural, econômica e outras. Porém, há uma demarcação fundamental sempre presente, assinalada aqui como necessária para a discussão: a classe social a que o indivíduo pertence. A estrutura socioeconômica capitalista da sociedade ocidental define uma importante vertente de análise que também cria diferenças nas possibilidades de vivência da juventude. O acesso aos direitos sociais – como educação, cultura, saúde e outros –, aos bens materiais e à possibilidade de inserção no mundo do trabalho são elementos relevantes para se refletir sobre quem é o jovem e quais as perspectivas e possibilidades nesse estágio de liminaridade e transição para a vida adulta. As diferenças entre as juventudes passam, também, pelas classes sociais, pela desigualdade socioeconômica, pelo acesso aos direitos, pela diferenciação cultural de alguns grupos, entre outros muitos elementos. Notadamente no Brasil, mas não só, pertencer a uma classe desfavorecida economicamente determina, mesmo que não totalmente, alguns grupos de jovens e suas possibilidades de inserção na sociedade.</w:t>
      </w:r>
    </w:p>
    <w:p>
      <w:pPr>
        <w:pStyle w:val="Normal"/>
        <w:spacing w:lineRule="auto" w:line="360" w:before="120" w:after="0"/>
        <w:ind w:firstLine="708"/>
        <w:jc w:val="both"/>
        <w:rPr/>
      </w:pPr>
      <w:r>
        <w:rPr/>
        <w:t xml:space="preserve">Enfoca-se, neste trabalho, jovens de grupos populares urbanos, enfatizando a presença da relacionada discussão entre sociabilidade, acessos, desigualdades e direitos. Demarca-se o conceito de sociabilidade enquanto construção do próprio social a partir da interação dos sujeitos, definindo e redefinindo simbolicamente as diferenças socioculturais. </w:t>
      </w:r>
    </w:p>
    <w:p>
      <w:pPr>
        <w:pStyle w:val="Normal"/>
        <w:spacing w:lineRule="auto" w:line="360" w:before="120" w:after="0"/>
        <w:ind w:firstLine="708"/>
        <w:jc w:val="both"/>
        <w:rPr/>
      </w:pPr>
      <w:r>
        <w:rPr/>
        <w:t xml:space="preserve">Dentro, ainda, do múltiplo universo dos jovens advindos de grupos populares, focalizamos a pesquisa com os que se encontram em situação de rua, especificamente aqueles que fazem da rua o seu lugar de morada e vivência, apropriando-se do espaço público de circulação para sua vida privada, ou seja, para suas trocas, experimentações, estadas. </w:t>
      </w:r>
    </w:p>
    <w:p>
      <w:pPr>
        <w:pStyle w:val="Normal"/>
        <w:spacing w:lineRule="auto" w:line="360" w:before="120" w:after="0"/>
        <w:ind w:firstLine="708"/>
        <w:jc w:val="both"/>
        <w:rPr/>
      </w:pPr>
      <w:r>
        <w:rPr/>
        <w:t xml:space="preserve">A presença de pessoas nas ruas e o uso das ruas para uma forma de vida divergente da padronizada socialmente, ou mesmo em confronto com a ordem social citadina, consiste em um temário com diferentes inferências na história e foi (e ainda é) nomeado de múltiplas maneiras em determinadas épocas: errantes, desviantes, marginais, vagabundos, coitados, miseráveis, excluídos, entre outros termos. </w:t>
      </w:r>
    </w:p>
    <w:p>
      <w:pPr>
        <w:pStyle w:val="Normal"/>
        <w:spacing w:lineRule="auto" w:line="360" w:before="120" w:after="0"/>
        <w:ind w:firstLine="708"/>
        <w:jc w:val="both"/>
        <w:rPr/>
      </w:pPr>
      <w:r>
        <w:rPr/>
        <w:t xml:space="preserve">Quando se trata de crianças e adolescentes, a discussão sobre estar na rua e fazer dela o espaço de vida e sobrevida preocupa-se com a proteção, o cuidado e a tutela daqueles que ainda não podem responder por si mesmos, por estarem em uma condição peculiar de desenvolvimento, conforme termos preconizados pela lei brasileira, o Estatuto da Criança e do Adolescente (BRASIL, 1990). </w:t>
      </w:r>
    </w:p>
    <w:p>
      <w:pPr>
        <w:pStyle w:val="Normal"/>
        <w:spacing w:lineRule="auto" w:line="360" w:before="120" w:after="0"/>
        <w:ind w:firstLine="708"/>
        <w:jc w:val="both"/>
        <w:rPr/>
      </w:pPr>
      <w:r>
        <w:rPr/>
        <w:t>Nesse contexto, a vivência dessas crianças e adolescentes adquire uma dimensão particular e um universo de sociabilidades, códigos e necessidades de capitais e habilidades que se apresentam sob outro viés, sob uma realidade específica, que pontua diferentes elementos para essa população.</w:t>
      </w:r>
    </w:p>
    <w:p>
      <w:pPr>
        <w:pStyle w:val="Normal"/>
        <w:spacing w:lineRule="auto" w:line="360" w:before="120" w:after="0"/>
        <w:ind w:firstLine="708"/>
        <w:jc w:val="both"/>
        <w:rPr/>
      </w:pPr>
      <w:r>
        <w:rPr/>
        <w:t>Diante da diversidade da infância, da adolescência e da juventude, extremamente presente na sociedade brasileira, há a compreensão social desse grupo como um problema político para o qual deve haver investimentos estatais com o intuito de intervir e solucioná-lo. Dessa forma, a sociedade expressa a necessidade de intervenções assistenciais com essa população, seja para a promoção de seu cuidado e proteção, seja para a tentativa de controle da transgressão e infração, o que cria o debate e as possíveis intervenções com esses meninos e meninas. Essas ações são realizadas por uma gama de atores com diferentes finalidades. A preocupação em torno da criação e administração das intervenções com a população infanto-juvenil tem raízes causais históricas, calcadas no discurso da benemerência e da caridade, que compreendiam, e ainda compreendem, um leque de atos para sua defesa, intervenção e “controle” (LOPES, SILVA e MALFITANO, 2006).</w:t>
      </w:r>
    </w:p>
    <w:p>
      <w:pPr>
        <w:pStyle w:val="Normal"/>
        <w:spacing w:lineRule="auto" w:line="360" w:before="120" w:after="0"/>
        <w:ind w:firstLine="708"/>
        <w:jc w:val="both"/>
        <w:rPr/>
      </w:pPr>
      <w:r>
        <w:rPr/>
        <w:t>Nesse caldo de cultura criado, de diferentes interfaces, arrola-se a necessidade de análise das políticas públicas desenvolvidas para que se indague sobre as convergências e divergências entre as proposições, o planejamento e a execução dos diferentes projetos em andamento, bem como sobre a produção de mudanças nos espaços e na população com que atuam.</w:t>
      </w:r>
    </w:p>
    <w:p>
      <w:pPr>
        <w:pStyle w:val="Normal"/>
        <w:spacing w:lineRule="auto" w:line="360" w:before="120" w:after="0"/>
        <w:ind w:firstLine="708"/>
        <w:jc w:val="both"/>
        <w:rPr/>
      </w:pPr>
      <w:r>
        <w:rPr/>
        <w:t xml:space="preserve">Sendo assim, afirmamos a relevância de estudos sobre as intervenções com a população infanto-juvenil advinda de grupos populares, questionando as políticas sociais realizadas, seus princípios estabelecidos e as mudanças efetivadas. Busca-se compreender o campo da política quando este se debruça sobre as questões sociais brasileiras, vislumbrando conhecer as possibilidades de intervenções para o acesso aos direitos, a promoção de cidadania, a proteção da infância e da juventude e as tentativas de diminuição das desigualdades sociais. </w:t>
      </w:r>
    </w:p>
    <w:p>
      <w:pPr>
        <w:pStyle w:val="Normal"/>
        <w:spacing w:lineRule="auto" w:line="360" w:before="120" w:after="0"/>
        <w:ind w:firstLine="708"/>
        <w:jc w:val="both"/>
        <w:rPr/>
      </w:pPr>
      <w:r>
        <w:rPr/>
        <w:t xml:space="preserve">Com estas bases, realizamos a análise da política desenvolvida no município de Campinas-SP, direcionada para a atenção às crianças e aos adolescentes em situação de rua, através de um programa denominado “Criando Rede de Esperança”. Esse programa compôs o Plano Municipal de Atenção a Infância e Juventude, prioridade de investimento municipal, e articulava organizações governamentais e não-governamentais que se dedicavam a atender a população em situação de rua. A totalidade das instituições trabalhava com crianças e adolescentes até a idade de 17 anos e 11 meses. Portanto, nossas análises referem-se a esse período e demonstram a ausência de ações com aqueles que cruzam a fronteira da maioridade. </w:t>
      </w:r>
    </w:p>
    <w:p>
      <w:pPr>
        <w:pStyle w:val="Normal"/>
        <w:spacing w:lineRule="auto" w:line="360" w:before="120" w:after="0"/>
        <w:ind w:firstLine="708"/>
        <w:jc w:val="both"/>
        <w:rPr/>
      </w:pPr>
      <w:r>
        <w:rPr/>
        <w:t xml:space="preserve">O Plano Municipal iniciou-se em 2001, na gestão municipal de 2001-2004, e prosseguiu após a mudança de governo, no cotidiano da assistência ofertada às crianças e aos adolescentes locais. Nossa análise referiu-se ao período de 2001 até 2006. Utilizamos como procedimentos de investigação a realização de entrevistas semidirigidas, de grupos de atividades e de observação participante. Na busca de ampliar o prisma de análise sobre os serviços componentes do Programa, escolhemos alguns interlocutores singulares, por meio de passagens de parte de sua história de vida pelos equipamentos sociais. </w:t>
      </w:r>
    </w:p>
    <w:p>
      <w:pPr>
        <w:pStyle w:val="Normal"/>
        <w:spacing w:lineRule="auto" w:line="360" w:before="120" w:after="0"/>
        <w:ind w:firstLine="708"/>
        <w:jc w:val="both"/>
        <w:rPr/>
      </w:pPr>
      <w:r>
        <w:rPr/>
        <w:t>Recortam-se, neste trabalho, as análises sobre os programas de educação formal componentes do Plano Municipal para esta população, tecendo análises sobre as inovações sociopolíticas que estabeleceram para o grupo de jovens em situação de rua.</w:t>
      </w:r>
    </w:p>
    <w:p>
      <w:pPr>
        <w:pStyle w:val="Normal"/>
        <w:spacing w:lineRule="auto" w:line="360" w:before="120" w:after="0"/>
        <w:jc w:val="both"/>
        <w:rPr>
          <w:b/>
          <w:b/>
          <w:sz w:val="28"/>
          <w:szCs w:val="28"/>
        </w:rPr>
      </w:pPr>
      <w:r>
        <w:rPr>
          <w:b/>
          <w:sz w:val="28"/>
          <w:szCs w:val="28"/>
        </w:rPr>
      </w:r>
    </w:p>
    <w:p>
      <w:pPr>
        <w:pStyle w:val="Normal"/>
        <w:spacing w:lineRule="auto" w:line="360" w:before="120" w:after="0"/>
        <w:jc w:val="both"/>
        <w:rPr/>
      </w:pPr>
      <w:r>
        <w:rPr>
          <w:b/>
        </w:rPr>
        <w:t xml:space="preserve">Políticas Públicas Sociais: alguns apontamentos </w:t>
      </w:r>
    </w:p>
    <w:p>
      <w:pPr>
        <w:pStyle w:val="Normal"/>
        <w:spacing w:lineRule="auto" w:line="360" w:before="120" w:after="0"/>
        <w:ind w:firstLine="709"/>
        <w:jc w:val="both"/>
        <w:rPr/>
      </w:pPr>
      <w:r>
        <w:rPr/>
        <w:t>As questões sociais contemporâneas requerem do Estado moderno a busca de respostas às problemáticas apresentadas pela realidade vivida. Reconhecer a presença de demandas sociais e a necessidade de intervenção estatal sobre essas questões é condição prévia para se falar sobre políticas sociais.</w:t>
      </w:r>
    </w:p>
    <w:p>
      <w:pPr>
        <w:pStyle w:val="Normal"/>
        <w:tabs>
          <w:tab w:val="clear" w:pos="708"/>
          <w:tab w:val="left" w:pos="2520" w:leader="none"/>
        </w:tabs>
        <w:spacing w:lineRule="auto" w:line="360" w:before="120" w:after="0"/>
        <w:ind w:firstLine="709"/>
        <w:jc w:val="both"/>
        <w:rPr/>
      </w:pPr>
      <w:r>
        <w:rPr/>
        <w:t xml:space="preserve">Vivemos um modelo de Estado capitalista contemporâneo, com o componente democrático como pressuposto implícito, definido por OFFE e RONGE (1984) como a forma institucional de poder público que, em sua relação com a produção material, caracteriza-se, basicamente, pelas determinantes funcionais: privatização da produção (propriedade privada dos meios de produção); dependência estrutural do processo de acumulação (orçamento do Estado atrelado à acumulação-impostos); e legitimação democrática (mecanismos representativos). </w:t>
      </w:r>
    </w:p>
    <w:p>
      <w:pPr>
        <w:pStyle w:val="Normal"/>
        <w:spacing w:lineRule="auto" w:line="360" w:before="120" w:after="0"/>
        <w:ind w:firstLine="709"/>
        <w:jc w:val="both"/>
        <w:rPr/>
      </w:pPr>
      <w:r>
        <w:rPr/>
        <w:t xml:space="preserve">Dentre as possibilidades de análise dos Estados capitalistas, a política pública pode ser um dos primeiros recursos de dados empíricos sobre o Estado, pois elas são o “Estado em ação”, nos seus aspectos determinados e intencionais, distintos através de meios institucionais mobilizados. Nesse Estado, a política pública visa à manutenção das relações de troca a ele inerentes, como uma forma de reprodução de todos os valores da sociedade capitalista, e as políticas sociais, um caso particular das políticas estatais, buscam criar condições para que cada cidadão seja incluído em tais relações de troca (OFFE e LENHARDT, 1984). </w:t>
      </w:r>
    </w:p>
    <w:p>
      <w:pPr>
        <w:pStyle w:val="Normal"/>
        <w:spacing w:lineRule="auto" w:line="360" w:before="120" w:after="0"/>
        <w:ind w:firstLine="708"/>
        <w:jc w:val="both"/>
        <w:rPr/>
      </w:pPr>
      <w:r>
        <w:rPr/>
        <w:t xml:space="preserve">As políticas sociais representam a incorporação de “necessidades humanas”, segundo os “interesses” do sistema. Em muitos momentos, é gerada uma tensão a fim de que haja uma ampliação do reconhecimento dessas “necessidades”, que se traduzirão na implantação de inovações sociopolíticas. Elas serão decorrentes dos resultados das tensões ocasionadas pelas relações de força entre a sociedade civil, a sociedade política e os seus demais atores sociais. Nesse conflito de interesses, no interior do jogo político, há a ação de agentes da sociedade civil para pressão e mobilização social: os movimentos sociais. Eles intervêm na arena cultural e política como um ator que propõem a luta pelo alargamento e acesso aos direitos sociais, ajudando a demarcar uma visão ampliada de democracia (DAGNINO, 2000). </w:t>
      </w:r>
    </w:p>
    <w:p>
      <w:pPr>
        <w:pStyle w:val="Normal"/>
        <w:spacing w:lineRule="auto" w:line="360" w:before="120" w:after="0"/>
        <w:ind w:firstLine="708"/>
        <w:jc w:val="both"/>
        <w:rPr/>
      </w:pPr>
      <w:r>
        <w:rPr/>
        <w:t xml:space="preserve">Para que novas “necessidades” sejam incorporadas, o Estado responsabiliza-se, com maior ou menor grau de envolvimento, segundo parâmetros democráticos e sociais estabelecidos na esfera dos direitos conquistados, reconhecidos e legitimados. </w:t>
      </w:r>
    </w:p>
    <w:p>
      <w:pPr>
        <w:pStyle w:val="Normal"/>
        <w:spacing w:lineRule="auto" w:line="360" w:before="120" w:after="0"/>
        <w:ind w:firstLine="708"/>
        <w:jc w:val="both"/>
        <w:rPr/>
      </w:pPr>
      <w:r>
        <w:rPr/>
      </w:r>
    </w:p>
    <w:p>
      <w:pPr>
        <w:pStyle w:val="Normal"/>
        <w:ind w:left="720" w:hanging="0"/>
        <w:jc w:val="both"/>
        <w:rPr>
          <w:sz w:val="22"/>
          <w:szCs w:val="22"/>
        </w:rPr>
      </w:pPr>
      <w:r>
        <w:rPr>
          <w:sz w:val="22"/>
          <w:szCs w:val="22"/>
        </w:rPr>
        <w:t>As políticas sociais apresentam as diretrizes nacionais para o encaminhamento e o enfrentamento de problemáticas sociais criando, ou não, os mecanismos para a operacionalização de direitos em diversas áreas, tendo como base a Constituição Brasileira, cumprindo seu papel para o desenvolvimento da cidadania social, conciliando, contudo, (...) as exigências admitidas para a reprodução do capital e as necessidades humanas socialmente sancionadas (LOPES e MALFITANO, 2007, p.233).</w:t>
      </w:r>
    </w:p>
    <w:p>
      <w:pPr>
        <w:pStyle w:val="Normal"/>
        <w:spacing w:lineRule="auto" w:line="360" w:before="120" w:after="0"/>
        <w:ind w:firstLine="708"/>
        <w:jc w:val="both"/>
        <w:rPr>
          <w:sz w:val="22"/>
          <w:szCs w:val="22"/>
        </w:rPr>
      </w:pPr>
      <w:r>
        <w:rPr>
          <w:sz w:val="22"/>
          <w:szCs w:val="22"/>
        </w:rPr>
      </w:r>
    </w:p>
    <w:p>
      <w:pPr>
        <w:pStyle w:val="Normal"/>
        <w:spacing w:lineRule="auto" w:line="360" w:before="120" w:after="0"/>
        <w:ind w:firstLine="708"/>
        <w:jc w:val="both"/>
        <w:rPr/>
      </w:pPr>
      <w:r>
        <w:rPr/>
        <w:t>Ainda para OFFE e LENHARDT (1984) as inovações sociopolíticas no campo das políticas sociais serão implementadas na medida em que haja mudanças na forma de gerar, financiar e distribuir as prestações de serviços sociais pelos gestores do Estado. Esses elementos determinarão o alcance das políticas sociais, caracterizadas de acordo com a natureza de sua intervenção, entre promotoras de ações universais ou focais. As políticas focais, recortadas para um público e objetivos específicos, serão, na maioria das vezes, dirigidas aos grupos populares.</w:t>
      </w:r>
    </w:p>
    <w:p>
      <w:pPr>
        <w:pStyle w:val="Normal"/>
        <w:spacing w:lineRule="auto" w:line="360" w:before="120" w:after="0"/>
        <w:ind w:firstLine="709"/>
        <w:jc w:val="both"/>
        <w:rPr/>
      </w:pPr>
      <w:r>
        <w:rPr/>
        <w:t>O conceito de grupos populares urbanos, utilizado nesse estudo, circunscreve-se na estrutura da divisão social do trabalho, entendendo-se como “populares” aqueles advindos dos grupos de “trabalhadores”, ou seja, os agentes que, nas práticas sociais de trabalho, ocupam um lugar determinado na esfera econômica, pois dependem da venda de sua força de trabalho. Compreende-se desde os trabalhadores assalariados com um emprego “estável” até o conjunto dos trabalhadores que realizam atividades precárias e mesmo aqueles que vivenciam o desemprego estrutural, pois configuram a “</w:t>
      </w:r>
      <w:r>
        <w:rPr>
          <w:i/>
        </w:rPr>
        <w:t>totalidade do trabalho social</w:t>
      </w:r>
      <w:r>
        <w:rPr/>
        <w:t>, a classe trabalhadora e o mundo do trabalho” (ANTUNES, 2003, p. 98, grifo original). Buscando uma não delimitação da questão popular somente pela categoria econômica, aglutina-se a dimensão sociocultural que representa mecanismos organizativos de cotidiano, submissão e resistência, observados pelos comportamentos, modos de vida, linguagem, dentre outros elementos (BOURDIEU, 1983). Na totalidade deste texto, é feita referência a um grupo de jovens populares, filhos de trabalhadores ou pessoas excluídas do universo do trabalho, que tem uma sociabilidade e um cotidiano marcados pela sua vinculação à sua posição social.</w:t>
      </w:r>
    </w:p>
    <w:p>
      <w:pPr>
        <w:pStyle w:val="Normal"/>
        <w:spacing w:lineRule="auto" w:line="360" w:before="120" w:after="0"/>
        <w:ind w:firstLine="709"/>
        <w:jc w:val="both"/>
        <w:rPr/>
      </w:pPr>
      <w:r>
        <w:rPr/>
        <w:t>Assim, seguimos traçando o percurso de incorporação de necessidades, inovações sociopolíticas e direitos para as crianças e os adolescentes brasileiros, no plano das leis, e sua inconcretude cotidiana na realidade social contemporânea.</w:t>
      </w:r>
    </w:p>
    <w:p>
      <w:pPr>
        <w:pStyle w:val="Normal"/>
        <w:spacing w:lineRule="auto" w:line="360" w:before="120" w:after="0"/>
        <w:jc w:val="both"/>
        <w:rPr>
          <w:b/>
          <w:b/>
        </w:rPr>
      </w:pPr>
      <w:r>
        <w:rPr>
          <w:b/>
        </w:rPr>
      </w:r>
    </w:p>
    <w:p>
      <w:pPr>
        <w:pStyle w:val="Normal"/>
        <w:spacing w:lineRule="auto" w:line="360" w:before="120" w:after="0"/>
        <w:jc w:val="both"/>
        <w:rPr>
          <w:b/>
          <w:b/>
        </w:rPr>
      </w:pPr>
      <w:r>
        <w:rPr>
          <w:b/>
        </w:rPr>
        <w:t>Princípio jurídico: o aparato para crianças e adolescentes</w:t>
      </w:r>
    </w:p>
    <w:p>
      <w:pPr>
        <w:pStyle w:val="Normal"/>
        <w:spacing w:lineRule="auto" w:line="360" w:before="120" w:after="0"/>
        <w:ind w:firstLine="708"/>
        <w:jc w:val="both"/>
        <w:rPr/>
      </w:pPr>
      <w:r>
        <w:rPr/>
        <w:t xml:space="preserve">A constituição do aparato jurídico brasileiro contemporâneo de atenção às crianças e aos adolescentes brasileiros efetivou-se pelas ações dos movimentos sociais pelos direitos da infância e da adolescência junto aos movimentos pela democratização do Brasil, na década de 1980, que estavam juntos na luta pelo fim da ditadura brasileira. Como uma das conseqüências desse momento histórico, a Constituição Brasileira declara a criança e o adolescente como “absoluta prioridade” (Artigo 227), inaugurando o reconhecimento do princípio jurídico brasileiro na atenção a essa população, que se apresenta consoante com declarações internacionais, como a Declaração de Genebra sobre os Direitos da Criança (1924) e a Declaração Universal dos Direitos da Criança (1959), revista e ampliada na Convenção da Organização das Nações Unidas sobre os Direitos da Criança (1989). </w:t>
      </w:r>
    </w:p>
    <w:p>
      <w:pPr>
        <w:pStyle w:val="Normal"/>
        <w:spacing w:lineRule="auto" w:line="360" w:before="120" w:after="0"/>
        <w:ind w:firstLine="708"/>
        <w:jc w:val="both"/>
        <w:rPr/>
      </w:pPr>
      <w:r>
        <w:rPr/>
        <w:t>Em continuidade a esse movimento, em 1990 há a promulgação do Estatuto da Criança e do Adolescente (ECA), o qual busca uma universalidade para os direitos e intervenções com todas as crianças e adolescentes</w:t>
      </w:r>
      <w:r>
        <w:rPr>
          <w:i/>
        </w:rPr>
        <w:t xml:space="preserve"> </w:t>
      </w:r>
      <w:r>
        <w:rPr/>
        <w:t>brasileiros (VOGEL, 1995). O ECA estabelece os direitos básicos para todos, “proteção integral à criança e ao adolescente” (Artigo 1.º), definindo criança como a pessoa com “até 12 anos de idade incompletos, e adolescente aquela entre 12 e 18 anos de idade” (Artigo 2.º). A partir deste delega: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Artigo 4.º), reconhecendo uma “condição peculiar da criança e do adolescente como pessoas em desenvolvimento” (Artigo 6.º) (BRASIL, 1990).</w:t>
      </w:r>
    </w:p>
    <w:p>
      <w:pPr>
        <w:pStyle w:val="Recuodecorpodetexto3"/>
        <w:spacing w:lineRule="auto" w:line="360" w:before="120" w:after="120"/>
        <w:ind w:left="0" w:firstLine="720"/>
        <w:jc w:val="both"/>
        <w:rPr>
          <w:sz w:val="24"/>
        </w:rPr>
      </w:pPr>
      <w:r>
        <w:rPr>
          <w:sz w:val="24"/>
        </w:rPr>
        <w:t>A Constituição Brasileira e o ECA determinam, no plano formal, a priorização desse grupo etário no âmbito da política social nacional, devendo garantir orçamento para a realização de uma série de serviços pela lei estabelecidos, que visem à promoção do acesso aos direitos básicos, elencados para todos, assim como uma estrutura de suporte para aqueles que não tenham acesso a alguns direitos por meio da família ou da sociedade – como casos de ausência da família –, e ainda um sistema de reeducação para aqueles que entram em conflito com a lei, por causa de delitos. Em outras palavras, o aparato legislativo brasileiro reconhece a infância e a adolescência como temática prioritária de investimento pelas políticas socais, sob uma perspectiva universalista, e estabelece a necessidade de criação de serviços, a serem efetuados pelo Estado e pela sociedade, em três níveis: acesso aos direitos básicos (para todos), acesso a serviços que atendam condições especiais (para aqueles que não tiveram seus direitos assegurados) e, por fim, atenção diferenciada aos adolescentes que estão em conflito com a lei (BRASIL, 1990, Livro I, Título II; Livro II, Título I e II).</w:t>
      </w:r>
    </w:p>
    <w:p>
      <w:pPr>
        <w:pStyle w:val="Normal"/>
        <w:spacing w:lineRule="auto" w:line="360" w:before="120" w:after="0"/>
        <w:ind w:firstLine="709"/>
        <w:jc w:val="both"/>
        <w:rPr>
          <w:sz w:val="22"/>
          <w:szCs w:val="22"/>
        </w:rPr>
      </w:pPr>
      <w:r>
        <w:rPr/>
        <w:t xml:space="preserve">O ECA substitui o Código de Menores (BRASIL, 1927) que trazia um progresso por meio do estabelecimento de normatizações que respondiam às mudanças sociais vivenciadas, incorporando novas “necessidades” reconhecidas socialmente. Por outro lado, o Código de Menores destacava uma política pautada pelo “controle da ordem” e pela “correção”. Legislava sobre a intervenção com os </w:t>
      </w:r>
      <w:r>
        <w:rPr>
          <w:i/>
        </w:rPr>
        <w:t>menores</w:t>
      </w:r>
      <w:r>
        <w:rPr/>
        <w:t>, os menores de 18 anos, referindo-se ao grupo caracterizado como abandonados e/ou delinqüentes.</w:t>
      </w:r>
    </w:p>
    <w:p>
      <w:pPr>
        <w:pStyle w:val="Normal"/>
        <w:spacing w:lineRule="auto" w:line="360" w:before="120" w:after="0"/>
        <w:ind w:firstLine="709"/>
        <w:jc w:val="both"/>
        <w:rPr>
          <w:bCs/>
        </w:rPr>
      </w:pPr>
      <w:r>
        <w:rPr/>
        <w:t xml:space="preserve">Com isso, fixou-se a categoria “menor” como sendo a criança e o adolescente pobres, na medida em que os enquadrava na condição de orfandade ou infração, ou ainda nas duas situações, criando-se uma mistura de interpretações que se configurou como o estabelecimento de um rótulo de “minoridade social”. Para tal situação foi promulgada a legislação que previa a intervenção institucional, a partir da figura da autoridade pública, que decidiria a medida a ser aplicada, dentro do prospecto de retorno do menor à guarda dos seus pais até sua internação em instituição de proteção. </w:t>
      </w:r>
    </w:p>
    <w:p>
      <w:pPr>
        <w:pStyle w:val="Normal"/>
        <w:spacing w:lineRule="auto" w:line="360" w:before="120" w:after="0"/>
        <w:ind w:firstLine="708"/>
        <w:jc w:val="both"/>
        <w:rPr/>
      </w:pPr>
      <w:r>
        <w:rPr/>
        <w:t xml:space="preserve">Com a conjunção, no texto jurídico, da situação “dos menores abandonados” (capítulo IV) e “dos menores delinqüentes” (capítulo VII), há a contribuição para a constituição de um imaginário popular sobre a infância e a adolescência que associou, e associa, a pobreza ao delito, o abandono à infração, reforçando um pensamento causal sobre origem de classe e condição jurídica de vida. Soma-se, ao estabelecimento deste imaginário popular, a questão de raça/etnia como elemento componente da associação: abandono, delinqüência e repressão. A criança e o adolescente negro e pobre são, rapidamente, relacionados à infração, para os quais é necessário o controle por meio da violência e punição. Portanto, a denominação “menor” tornou-se sinônimo de criança e adolescente pobres, a maior parte negra. </w:t>
      </w:r>
    </w:p>
    <w:p>
      <w:pPr>
        <w:pStyle w:val="Normal"/>
        <w:spacing w:lineRule="auto" w:line="360" w:before="120" w:after="0"/>
        <w:ind w:firstLine="708"/>
        <w:jc w:val="both"/>
        <w:rPr/>
      </w:pPr>
      <w:r>
        <w:rPr/>
        <w:t>O princípio jurídico de prioridade da nação em torno das crianças e adolescentes pode ser compreendido como uma inovação sociopolítica conquistada pelos movimentos sociais brasileiros, no escopo de análise dos fundamentos das políticas sociais. Todavia, é necessário olhar o cotidiano das práticas instituídas para que se apreendam as contradições e distanciamentos entre a proposição jurídica e seu legado real estabelecido.</w:t>
      </w:r>
    </w:p>
    <w:p>
      <w:pPr>
        <w:pStyle w:val="Normal"/>
        <w:spacing w:lineRule="auto" w:line="360" w:before="120" w:after="0"/>
        <w:ind w:firstLine="708"/>
        <w:jc w:val="both"/>
        <w:rPr/>
      </w:pPr>
      <w:r>
        <w:rPr/>
        <w:t xml:space="preserve">A realidade brasileira é fortemente marcada pela desigualdade social, observada pela elevada concentração de renda vigente no país (IBGE, 2007) e, conseqüentemente, pela miséria sofrida por grande parte dos brasileiros. Para PERES et al. (2008), os problemas advindos da pobreza, da desigualdade e da exclusão social são relacionados à esfera da justiça social, pois “o aprofundamento das desigualdades sociais (...) deve ser compreendido como resultado de um processo de consolidação democrática incapaz de reduzir o hiato entre os direitos políticos, por um lado, e os sociais, por outro” (p. 269). Fato agravado no enraizamento cultural e político da sociedade na qual “ser pobre significa não apenas privação econômica e material, mas também ser submetido a regras culturais que implicam uma completa falta de reconhecimento das pessoas pobres como sujeitos, como portadores de direitos” (DAGNINO, 2000, p. 82). </w:t>
      </w:r>
    </w:p>
    <w:p>
      <w:pPr>
        <w:pStyle w:val="Normal"/>
        <w:spacing w:lineRule="auto" w:line="360" w:before="120" w:after="0"/>
        <w:ind w:firstLine="708"/>
        <w:jc w:val="both"/>
        <w:rPr/>
      </w:pPr>
      <w:r>
        <w:rPr/>
        <w:t>Portanto, a junção de aspectos econômicos, políticos e culturais consolidou, no plano teórico, “altos ideais para uma sociedade ideal” (FONSECA e CARDARELLO 1999, p. 84), como aqueles estabelecidos nos princípios jurídicos brasileiros para atenção à infância e à adolescência, porém, encontram um grande distanciamento da realidade vivenciada, considerando que, é necessário admitir “a premissa de que os direitos humanos em sua forma abstrata e descontextualizada pouco significam” (p. 85).</w:t>
      </w:r>
    </w:p>
    <w:p>
      <w:pPr>
        <w:pStyle w:val="Normal"/>
        <w:spacing w:lineRule="auto" w:line="360" w:before="120" w:after="0"/>
        <w:ind w:firstLine="708"/>
        <w:jc w:val="both"/>
        <w:rPr/>
      </w:pPr>
      <w:r>
        <w:rPr/>
        <w:t>Tal situação se agrava quando encontra um desenvolvimento de intervenções sociais enraizadas em práticas focais, na contramão da perspectiva universalista proposta pelo ECA.</w:t>
      </w:r>
    </w:p>
    <w:p>
      <w:pPr>
        <w:pStyle w:val="Normal"/>
        <w:spacing w:lineRule="auto" w:line="360" w:before="120" w:after="0"/>
        <w:ind w:firstLine="708"/>
        <w:jc w:val="both"/>
        <w:rPr/>
      </w:pPr>
      <w:r>
        <w:rPr/>
        <w:t xml:space="preserve">A década de 1990, além de um marco legislativo na esfera dos direitos para a população brasileira, é também o momento político do estabelecimento dos princípios neoliberais no Estado democrático. As reflexões sobre o papel do Estado e das políticas sociais ofertadas confluíram para um debate internacional acerca das possibilidades de enxugamento e minimização das ações estatais, dentro de uma perspectiva de um “Estado Mínimo”, o que significa, nas explicações de ANDERSON (1998), um Estado parco em gastos sociais e em intervenções econômicas, mas forte no controle dos sindicatos, além de garantidor da estabilidade monetária e de uma taxa “natural” de desemprego. Ainda para esse autor, trata-se de uma “reação teórica e política veemente contra o Estado intervencionista e de bem-estar” (p. 9) vivenciado na Europa no século XX. Na América Latina, DRAIBE (1993) pontua que as políticas públicas de caráter social foram enquadradas dentro da discussão do Estado Mínimo e são submetidas “aos rigores dos ajustes macroeconômicos e à devastação social” (p.92) conseqüentes. Apresentam, então, a “deterioração dos serviços sociais públicos, a par do empobrecimento da população” (p. 101). </w:t>
      </w:r>
    </w:p>
    <w:p>
      <w:pPr>
        <w:pStyle w:val="Normal"/>
        <w:spacing w:lineRule="auto" w:line="360" w:before="120" w:after="0"/>
        <w:ind w:firstLine="708"/>
        <w:jc w:val="both"/>
        <w:rPr/>
      </w:pPr>
      <w:r>
        <w:rPr/>
        <w:t>No Brasil, a assunção pública pelo governo do modelo neoliberal ocorreu, inicialmente, pela Reforma do Estado, proposta e realizada, na época, pelo ministro da Fazenda Luis Carlos Bresser Pereira, no final da década de 1980. Foi uma resposta à crise fiscal vivenciada, apontando, entre outros temas, o enxugamento das ações do Estado em relação aos gastos com as políticas sociais. A opção para o “enxugamento” deu-se, segundo PEREIRA (1997), por meio de um processo que denominou de “publicização”, ou seja, o avanço para a propriedade pública não estatal, a qual prevê a passagem de serviços, classificados como não necessários para a permanência no âmbito estatal, para “organizações sociais”, definidas como entidades públicas de direito privado que celebram contratos de gestão com o Estado e são financiadas, parcial ou totalmente, pelo orçamento público.</w:t>
      </w:r>
    </w:p>
    <w:p>
      <w:pPr>
        <w:pStyle w:val="Normal"/>
        <w:spacing w:lineRule="auto" w:line="360" w:before="120" w:after="0"/>
        <w:jc w:val="both"/>
        <w:rPr/>
      </w:pPr>
      <w:r>
        <w:rPr/>
      </w:r>
    </w:p>
    <w:p>
      <w:pPr>
        <w:pStyle w:val="Normal"/>
        <w:spacing w:before="120" w:after="0"/>
        <w:ind w:left="720" w:hanging="0"/>
        <w:jc w:val="both"/>
        <w:rPr/>
      </w:pPr>
      <w:r>
        <w:rPr>
          <w:sz w:val="22"/>
          <w:szCs w:val="22"/>
        </w:rPr>
        <w:t xml:space="preserve">No meio, entre as atividades exclusivas de Estado e a produção de bens e serviços para o mercado, temos hoje, dentro do Estado, uma série de atividades na área social e científica que não lhe são exclusivas, que não envolvem o poder do Estado. Incluem-se nesta categoria as escolas, as universidades, os centros de pesquisa científica e tecnológica, as creches, os ambulatórios, os hospitais, </w:t>
      </w:r>
      <w:r>
        <w:rPr>
          <w:i/>
          <w:sz w:val="22"/>
          <w:szCs w:val="22"/>
        </w:rPr>
        <w:t>entidades de assistência aos carentes, principalmente aos menores</w:t>
      </w:r>
      <w:r>
        <w:rPr>
          <w:sz w:val="22"/>
          <w:szCs w:val="22"/>
        </w:rPr>
        <w:t xml:space="preserve"> e aos velhos, os museus, as orquestras sinfônicas, as oficinas de arte, as emissoras de rádio e televisão educativa ou cultural, etc. (...) estas são atividades competitivas, que podem ser controladas não apenas através da administração pública gerencial, mas também e principalmente através do controle social e da constituição de quase-mercados (PEREIRA, 1997, p.388, grifo nosso).</w:t>
      </w:r>
    </w:p>
    <w:p>
      <w:pPr>
        <w:pStyle w:val="Normal"/>
        <w:spacing w:lineRule="auto" w:line="360" w:before="120" w:after="0"/>
        <w:jc w:val="both"/>
        <w:rPr>
          <w:sz w:val="22"/>
          <w:szCs w:val="22"/>
        </w:rPr>
      </w:pPr>
      <w:r>
        <w:rPr>
          <w:sz w:val="22"/>
          <w:szCs w:val="22"/>
        </w:rPr>
      </w:r>
    </w:p>
    <w:p>
      <w:pPr>
        <w:pStyle w:val="Normal"/>
        <w:spacing w:lineRule="auto" w:line="360" w:before="120" w:after="0"/>
        <w:ind w:firstLine="708"/>
        <w:jc w:val="both"/>
        <w:rPr/>
      </w:pPr>
      <w:r>
        <w:rPr/>
        <w:t>Essa reforma emplacou no país pela disseminação da discussão de parcerias público-privado, no reconhecimento da constituição de um “espaço público não estatal”, (...) voltado para o interesse dos indivíduos e suas famílias” (PEREIRA, 1997, p. 389).</w:t>
      </w:r>
    </w:p>
    <w:p>
      <w:pPr>
        <w:pStyle w:val="Normal"/>
        <w:spacing w:lineRule="auto" w:line="360" w:before="120" w:after="0"/>
        <w:ind w:firstLine="708"/>
        <w:jc w:val="both"/>
        <w:rPr/>
      </w:pPr>
      <w:r>
        <w:rPr/>
        <w:t>Contudo, esse processo de reformismo causou uma significativa mudança na configuração de oferta de serviços públicos, com perdas relevantes nas áreas social e de ciência e tecnologia, embasando argumentos críticos contrários a essa proposição, como apresentado por MONTAÑO (2003):</w:t>
      </w:r>
    </w:p>
    <w:p>
      <w:pPr>
        <w:pStyle w:val="Normal"/>
        <w:spacing w:lineRule="auto" w:line="360" w:before="120" w:after="0"/>
        <w:ind w:firstLine="708"/>
        <w:jc w:val="both"/>
        <w:rPr/>
      </w:pPr>
      <w:r>
        <w:rPr/>
      </w:r>
    </w:p>
    <w:p>
      <w:pPr>
        <w:pStyle w:val="Normal"/>
        <w:spacing w:before="120" w:after="0"/>
        <w:ind w:left="720" w:hanging="0"/>
        <w:jc w:val="both"/>
        <w:rPr/>
      </w:pPr>
      <w:r>
        <w:rPr>
          <w:sz w:val="22"/>
          <w:szCs w:val="22"/>
        </w:rPr>
        <w:t xml:space="preserve">a dita “publicização” é, na verdade, a denominação ideológica dada à transferência de questões públicas da responsabilidade estatal para o chamado “terceiro setor” (conjunto de “entidades públicas não-estatais”, mas regido pelo direito privado) e ao </w:t>
      </w:r>
      <w:r>
        <w:rPr>
          <w:i/>
          <w:iCs/>
          <w:sz w:val="22"/>
          <w:szCs w:val="22"/>
        </w:rPr>
        <w:t>repasse</w:t>
      </w:r>
      <w:r>
        <w:rPr>
          <w:sz w:val="22"/>
          <w:szCs w:val="22"/>
        </w:rPr>
        <w:t xml:space="preserve"> de recursos públicos para o âmbito privado. Isto é uma verdadeira </w:t>
      </w:r>
      <w:r>
        <w:rPr>
          <w:i/>
          <w:iCs/>
          <w:sz w:val="22"/>
          <w:szCs w:val="22"/>
        </w:rPr>
        <w:t>privatização</w:t>
      </w:r>
      <w:r>
        <w:rPr>
          <w:sz w:val="22"/>
          <w:szCs w:val="22"/>
        </w:rPr>
        <w:t xml:space="preserve"> de serviços sociais e de parte dos fundos públicos. Esta estratégia de “publicização” orienta-se, numa perspectiva, na verdade, desuniversalizante, contributivista e não constitutiva de direito das políticas sociais (p. 45-6, grifo do original).</w:t>
      </w:r>
    </w:p>
    <w:p>
      <w:pPr>
        <w:pStyle w:val="Normal"/>
        <w:spacing w:lineRule="auto" w:line="360" w:before="120" w:after="0"/>
        <w:ind w:firstLine="708"/>
        <w:jc w:val="both"/>
        <w:rPr/>
      </w:pPr>
      <w:r>
        <w:rPr/>
        <w:t xml:space="preserve"> </w:t>
      </w:r>
    </w:p>
    <w:p>
      <w:pPr>
        <w:pStyle w:val="Normal"/>
        <w:spacing w:lineRule="auto" w:line="360" w:before="120" w:after="0"/>
        <w:ind w:firstLine="708"/>
        <w:jc w:val="both"/>
        <w:rPr/>
      </w:pPr>
      <w:r>
        <w:rPr/>
        <w:t>Todas essas conformações em torno das recentes reformas e redefinições de papéis do Estado contemporâneo trazem o questionamento sobre suas funções como regulador, fiscalizador e executor de ações, orientando a direcionalidade e o reconhecimento do que, efetivamente, o Estado pode e quer protagonizar na esfera social. Para OSZLAK (1997) o Estado contemporâneo tem o desafio de instalar um segundo processo de reforma, mais árduo e trabalhoso que o primeiro, que teve como norte a diminuição do papel do Estado. Reconhecendo:</w:t>
      </w:r>
    </w:p>
    <w:p>
      <w:pPr>
        <w:pStyle w:val="Normal"/>
        <w:spacing w:lineRule="auto" w:line="360" w:before="120" w:after="0"/>
        <w:ind w:firstLine="708"/>
        <w:jc w:val="both"/>
        <w:rPr/>
      </w:pPr>
      <w:r>
        <w:rPr/>
      </w:r>
    </w:p>
    <w:p>
      <w:pPr>
        <w:pStyle w:val="Normal"/>
        <w:spacing w:before="120" w:after="0"/>
        <w:ind w:left="720" w:hanging="12"/>
        <w:jc w:val="both"/>
        <w:rPr>
          <w:sz w:val="22"/>
          <w:szCs w:val="22"/>
        </w:rPr>
      </w:pPr>
      <w:r>
        <w:rPr>
          <w:sz w:val="22"/>
          <w:szCs w:val="22"/>
        </w:rPr>
        <w:t xml:space="preserve"> “</w:t>
      </w:r>
      <w:r>
        <w:rPr>
          <w:sz w:val="22"/>
          <w:szCs w:val="22"/>
        </w:rPr>
        <w:t>uma ordem que inevitavelmente será capitalista, mas que sua adjetivação será o resultado de uma luta política ainda incerta quanto aos seus resultados. (...) [O Estado] Será “social”, “renano” ou com “rosto humano” nos pressupostos éticos de eqüidade distributiva em que se funde, ou se limitará a suprir e conter as conseqüências mais ostensivas e prejudiciais que conduzem à marginalidade e à desigualdade social?” (p.25).</w:t>
      </w:r>
    </w:p>
    <w:p>
      <w:pPr>
        <w:pStyle w:val="Normal"/>
        <w:spacing w:lineRule="auto" w:line="360" w:before="120" w:after="0"/>
        <w:ind w:firstLine="708"/>
        <w:jc w:val="both"/>
        <w:rPr>
          <w:sz w:val="22"/>
          <w:szCs w:val="22"/>
        </w:rPr>
      </w:pPr>
      <w:r>
        <w:rPr>
          <w:sz w:val="22"/>
          <w:szCs w:val="22"/>
        </w:rPr>
      </w:r>
    </w:p>
    <w:p>
      <w:pPr>
        <w:pStyle w:val="Normal"/>
        <w:spacing w:lineRule="auto" w:line="360" w:before="120" w:after="0"/>
        <w:ind w:firstLine="708"/>
        <w:jc w:val="both"/>
        <w:rPr/>
      </w:pPr>
      <w:r>
        <w:rPr/>
        <w:t>No interior desses conflitos políticos e embates, ora mais direcionados para um “rosto humano”, ora mais “neoliberais”, as instituições de assistência à infância, grande parte caracterizadas como entidades sociais privadas sem fins lucrativos, as chamadas organizações não-governamentais (ONGs), constituem um campo da “nova filantropia” que se aproximam da proposição de “publicização” de Bresser Pereira, institucionalizando meios para a contenção de custos do Estado. Esse processo ganha força e expressão, na década de 1990, na medida em que corrobora a proposição de Reforma do Estado em curso e retira do serviço público a responsabilidade de assunção e oferta de serviços para a população infanto-juvenil, passando para a esfera privada ou pública não estatal essa tarefa.</w:t>
      </w:r>
    </w:p>
    <w:p>
      <w:pPr>
        <w:pStyle w:val="Normal"/>
        <w:spacing w:lineRule="auto" w:line="360" w:before="120" w:after="0"/>
        <w:ind w:firstLine="708"/>
        <w:jc w:val="both"/>
        <w:rPr/>
      </w:pPr>
      <w:r>
        <w:rPr/>
        <w:t>Com isso, as necessidades incorporadas e assumidas como responsabilidade da esfera estatal são diminuídas e muito aquém dos pressupostos garantidos pelos princípios jurídicos, sendo, na maior parte das gestões governamentais, realizada a execução de projetos pontuais, algumas vezes viabilizados por recursos externos, a partir da focalização de suas ações. MENDES (1993) pontua:</w:t>
      </w:r>
    </w:p>
    <w:p>
      <w:pPr>
        <w:pStyle w:val="Normal"/>
        <w:spacing w:lineRule="auto" w:line="360" w:before="120" w:after="0"/>
        <w:ind w:firstLine="708"/>
        <w:jc w:val="both"/>
        <w:rPr/>
      </w:pPr>
      <w:r>
        <w:rPr/>
      </w:r>
    </w:p>
    <w:p>
      <w:pPr>
        <w:pStyle w:val="Normal"/>
        <w:spacing w:before="120" w:after="0"/>
        <w:ind w:left="720" w:hanging="12"/>
        <w:jc w:val="both"/>
        <w:rPr>
          <w:sz w:val="22"/>
          <w:szCs w:val="22"/>
        </w:rPr>
      </w:pPr>
      <w:r>
        <w:rPr>
          <w:sz w:val="22"/>
          <w:szCs w:val="22"/>
        </w:rPr>
        <w:t>a focalização, decorre do fato de que os gastos sociais públicos chegam, em pequena proporção, aos setores pobres da sociedade e que, portanto, para eles, devem ser dirigidos, prioritariamente, os recursos para os programas sociais. Contudo, a pequena força política desses grupos populacionais, decorrentes de sua desorganização, e a pouca sensibilidade social dos neoliberais com relação a eles fazem com que a política de focalização termine por transformar-se numa neofilantropia (p.51).</w:t>
      </w:r>
    </w:p>
    <w:p>
      <w:pPr>
        <w:pStyle w:val="Normal"/>
        <w:spacing w:lineRule="auto" w:line="360" w:before="120" w:after="0"/>
        <w:ind w:firstLine="708"/>
        <w:jc w:val="both"/>
        <w:rPr>
          <w:sz w:val="22"/>
          <w:szCs w:val="22"/>
        </w:rPr>
      </w:pPr>
      <w:r>
        <w:rPr>
          <w:sz w:val="22"/>
          <w:szCs w:val="22"/>
        </w:rPr>
      </w:r>
    </w:p>
    <w:p>
      <w:pPr>
        <w:pStyle w:val="Normal"/>
        <w:spacing w:lineRule="auto" w:line="360" w:before="120" w:after="0"/>
        <w:ind w:firstLine="708"/>
        <w:jc w:val="both"/>
        <w:rPr/>
      </w:pPr>
      <w:r>
        <w:rPr/>
        <w:t xml:space="preserve">A proposta da focalização abarca o discurso das necessidades mais urgentes, dirigindo-se para apelos humanitários, de difícil crítica, por se direcionarem para carências reais e urgentes, numa proposição de ação radial, a partir das partes para o todo. Entretanto, representam, na maior parte de suas ações, a decomposição do todo, o esvaziamento, ou a minimização, das ações e responsabilidades estatais. Por exemplo, discursos sobre a erradicação da pobreza e o atendimento aos mais necessitados, apropriados de ideários democráticos, ganham destaque, dificultando a compreensão dos reais intuitos da política pública de corte social no neoliberalismo. Da mesma maneira, o apelo pela participação da sociedade civil, a evocação da cidadania e dos direitos, entre outros termos e temas, aparecem no espaço público, camuflados por uma nebulosidade sobre seus significados, mascarando, sobre a mesma nomenclatura, projetos políticos distintos, compreendendo projetos políticos como o conjunto de interesses, crenças e valores que representam e orientam a ação política de diferentes atores. Esse processo resulta no que DAGNINO (2004) nomeou de “confluência perversa”, na medida em que, para projetos distintos, utilizam-se discursos semelhantes. </w:t>
      </w:r>
    </w:p>
    <w:p>
      <w:pPr>
        <w:pStyle w:val="Normal"/>
        <w:spacing w:lineRule="auto" w:line="360" w:before="120" w:after="0"/>
        <w:ind w:firstLine="708"/>
        <w:jc w:val="both"/>
        <w:rPr/>
      </w:pPr>
      <w:r>
        <w:rPr/>
      </w:r>
    </w:p>
    <w:p>
      <w:pPr>
        <w:pStyle w:val="Normal"/>
        <w:spacing w:before="120" w:after="0"/>
        <w:ind w:left="720" w:hanging="0"/>
        <w:jc w:val="both"/>
        <w:rPr>
          <w:sz w:val="22"/>
          <w:szCs w:val="22"/>
        </w:rPr>
      </w:pPr>
      <w:r>
        <w:rPr>
          <w:sz w:val="22"/>
          <w:szCs w:val="22"/>
        </w:rPr>
        <w:t>As relações entre Estado e ONG parecem constituir um campo exemplar da confluência perversa (...) [As ONGs] são freqüentemente vistas como os parceiros ideais pelos setores do Estado empenhados na transferência de suas responsabilidades para o âmbito da sociedade civil. Uma eventual recusa deste papel se dramatiza quando ela se defronta com a possibilidade concreta de produzir resultados positivos – fragmentados, pontuais, provisórios, limitados, mas positivos – com relação à diminuição da desigualdade e à melhora das condições de vida dos setores sociais atingidos (DAGNINO, 2004, p.101).</w:t>
      </w:r>
    </w:p>
    <w:p>
      <w:pPr>
        <w:pStyle w:val="Normal"/>
        <w:spacing w:lineRule="auto" w:line="360" w:before="120" w:after="0"/>
        <w:ind w:firstLine="708"/>
        <w:jc w:val="both"/>
        <w:rPr>
          <w:sz w:val="22"/>
          <w:szCs w:val="22"/>
        </w:rPr>
      </w:pPr>
      <w:r>
        <w:rPr>
          <w:sz w:val="22"/>
          <w:szCs w:val="22"/>
        </w:rPr>
      </w:r>
    </w:p>
    <w:p>
      <w:pPr>
        <w:pStyle w:val="Normal"/>
        <w:spacing w:lineRule="auto" w:line="360" w:before="120" w:after="0"/>
        <w:ind w:firstLine="708"/>
        <w:jc w:val="both"/>
        <w:rPr/>
      </w:pPr>
      <w:r>
        <w:rPr/>
        <w:t xml:space="preserve">Nessa híbrida dinâmica são desenvolvidos os programas e políticas sociais, buscando uma conjunção entre os princípios jurídicos universalistas, a contextualização focal da política social atual junto a um histórico e imaginário da minoridade social das crianças e dos adolescentes pobres. Esse imaginário se apresenta notório no linguajar popular, muito refletido na forma de relato da imprensa brasileira ao noticiar fatos concernentes a esse grupo. </w:t>
      </w:r>
    </w:p>
    <w:p>
      <w:pPr>
        <w:pStyle w:val="Normal"/>
        <w:spacing w:lineRule="auto" w:line="360" w:before="120" w:after="0"/>
        <w:ind w:firstLine="708"/>
        <w:jc w:val="both"/>
        <w:rPr/>
      </w:pPr>
      <w:r>
        <w:rPr/>
        <w:t>Vale destacar que os avanços teóricos formais jurídicos, acima apresentados, concernem ao universo de crianças e adolescentes, segundo seus termos, mas não alcançam a juventude. Embora haja referências a esse grupo e também exista uma fase de idade congruente entre adolescência e juventude, segundo algumas divisões etárias, trata-se de categorias diferentes, com problemáticas e demandas diferenciadas que, portanto, requerem ações públicas diversas. O ECA caracteriza criança e adolescente segundo a faixa etária, porém não aborda a juventude, apontando-a apenas como nomenclatura de alguns órgãos, como a relacionada à justiça, a “Vara da Infância e Juventude”. Porém, trata-se de um órgão de atendimento de crianças e de adolescentes. Existe, portanto, um legado de proteção instituído para a infância no Brasil, alguns apontamentos para a adolescência, porém nenhum aprofundamento jurídico sobre a juventude. Essa mistura de termos estabelecida cria uma confusão de interpretações e compreensões, além da invisibilidade da ausência de ações realizadas com a juventude. Pode-se dizer que, “se tomadas exclusivamente pela idade cronológica e pelos limites da maioridade legal, parte das políticas acaba por excluir um amplo conjunto de indivíduos que atinge a maioridade, mas permanecem no campo possível de ações, pois ainda vivem efetivamente a condição juvenil” (SPOSITO e CARRANO, 2003, p. 19).</w:t>
      </w:r>
    </w:p>
    <w:p>
      <w:pPr>
        <w:pStyle w:val="Normal"/>
        <w:spacing w:lineRule="auto" w:line="360" w:before="120" w:after="0"/>
        <w:ind w:firstLine="708"/>
        <w:jc w:val="both"/>
        <w:rPr/>
      </w:pPr>
      <w:r>
        <w:rPr/>
        <w:t xml:space="preserve">Tal fato agrava-se pela questão de esse público expressar, de forma mais veemente, uma condição de “sobrante” na estrutura econômica, uma vez que as suas possibilidades de inserção são pequenas, pois há uma nova configuração do universo do trabalho, a partir de uma crise da sociedade salarial (CASTEL, 1998), ocasionada, entre outros fatores, por uma outra forma de desenvolvimento e circulação do capital, que prescinde de mão-de-obra pouco qualificada. </w:t>
      </w:r>
    </w:p>
    <w:p>
      <w:pPr>
        <w:pStyle w:val="Normal"/>
        <w:spacing w:lineRule="auto" w:line="360" w:before="120" w:after="0"/>
        <w:ind w:firstLine="708"/>
        <w:jc w:val="both"/>
        <w:rPr/>
      </w:pPr>
      <w:r>
        <w:rPr/>
        <w:t>A soma desses fatores conjunturais resultou em um lugar de não prioridade, insuficiência, fragmentação e pouca visibilidade das ações direcionadas para a juventude, sendo que RUA (1998) classifica-as como um “estado de coisas”, pois não são enfrentadas como um “problema político”, permanecendo como “paisagem” para os diferentes governos e não como problemática a ser enfrentada.</w:t>
      </w:r>
    </w:p>
    <w:p>
      <w:pPr>
        <w:pStyle w:val="Normal"/>
        <w:spacing w:lineRule="auto" w:line="360" w:before="120" w:after="0"/>
        <w:ind w:firstLine="708"/>
        <w:jc w:val="both"/>
        <w:rPr/>
      </w:pPr>
      <w:r>
        <w:rPr/>
        <w:t>Esse quadro tem sofrido modificações, nesta década, quando dá criação e ampliação de ações federais e municipais direcionadas especificamente para a população juvenil, que vem ganhando as agendas políticas e sendo estruturada como população-alvo de programas em desenvolvimento (SPOSATI, 2007). O governo federal tem fomentado, atualmente, o debate em torno dessa temática e promovido conferências de discussão e criação de setores para que se caminhe na constituição de uma política para a juventude. Nessa direção, NOVAES et al. (2006) relatam a experiência e o desafio da “consolidação das Políticas de Juventude como Política de Estado” (p. 133), em um momento no qual há a pauta e a militância, por alguns setores, do reconhecimento formal do jovem como sujeito de direitos. Trata-se, ainda, de um desafio.</w:t>
      </w:r>
    </w:p>
    <w:p>
      <w:pPr>
        <w:pStyle w:val="Normal"/>
        <w:spacing w:lineRule="auto" w:line="360" w:before="120" w:after="0"/>
        <w:ind w:firstLine="709"/>
        <w:jc w:val="both"/>
        <w:rPr/>
      </w:pPr>
      <w:r>
        <w:rPr/>
      </w:r>
    </w:p>
    <w:p>
      <w:pPr>
        <w:pStyle w:val="Normal"/>
        <w:spacing w:lineRule="auto" w:line="360" w:before="120" w:after="0"/>
        <w:jc w:val="both"/>
        <w:rPr/>
      </w:pPr>
      <w:r>
        <w:rPr>
          <w:b/>
        </w:rPr>
        <w:t>Equipamento social da Educação: a criação da Sala de Transição</w:t>
      </w:r>
    </w:p>
    <w:p>
      <w:pPr>
        <w:pStyle w:val="Normal"/>
        <w:spacing w:lineRule="auto" w:line="360" w:before="120" w:after="0"/>
        <w:ind w:firstLine="708"/>
        <w:jc w:val="both"/>
        <w:rPr/>
      </w:pPr>
      <w:r>
        <w:rPr/>
        <w:t xml:space="preserve">No interior do Plano Municipal para a Infância e Juventude, o programa Criando Rede de Esperança era formado pela estrutura administrativa local, por intermédio das Secretarias de Cultura, Educação e Saúde, e por instituições contratadas pela Prefeitura para execução de projetos sociais. Tinha o objetivo de constituir uma rede de serviços que atendesse os meninos e as meninas em situação de rua, de maneira exclusiva ou dentro do rol de populações-alvo local, com a finalidade de articular os diversos equipamentos, levantar demandas comuns e apresentá-las aos gestores públicos para seu encaminhamento. </w:t>
      </w:r>
    </w:p>
    <w:p>
      <w:pPr>
        <w:pStyle w:val="Normal"/>
        <w:spacing w:lineRule="auto" w:line="360" w:before="120" w:after="0"/>
        <w:ind w:firstLine="709"/>
        <w:jc w:val="both"/>
        <w:rPr/>
      </w:pPr>
      <w:r>
        <w:rPr/>
        <w:t>O projeto de criação de um espaço de educação direcionado especificamente a meninos e a meninas em situação de rua era um tema antigo entre os diferentes serviços da rede de atendimento em Campinas. Falava-se da necessidade de um equipamento de educação que realizasse a escolarização formal, principalmente a aproximação com o universo letrado, uma vez que eram recorrentes e conhecidas as histórias de exclusão e de abandono pela escola formal.</w:t>
      </w:r>
    </w:p>
    <w:p>
      <w:pPr>
        <w:pStyle w:val="Normal"/>
        <w:spacing w:lineRule="auto" w:line="360" w:before="120" w:after="0"/>
        <w:ind w:firstLine="709"/>
        <w:jc w:val="both"/>
        <w:rPr/>
      </w:pPr>
      <w:r>
        <w:rPr/>
        <w:t xml:space="preserve">Nesse bojo de discussões, foi criada a Sala de Transição. Foi o primeiro serviço constituído a partir da demanda política do Criando Rede de Esperança e teve seu projeto, da concepção à implementação, dado inteiramente pelas diretrizes debatidas e acordadas no grupo. </w:t>
      </w:r>
    </w:p>
    <w:p>
      <w:pPr>
        <w:pStyle w:val="Normal"/>
        <w:spacing w:lineRule="auto" w:line="360" w:before="120" w:after="0"/>
        <w:ind w:firstLine="709"/>
        <w:jc w:val="both"/>
        <w:rPr/>
      </w:pPr>
      <w:r>
        <w:rPr/>
        <w:t>Expressava a inserção política daquele coletivo, na gestão 2001-2004, que tinha entrada na administração central para sugerir projetos para aquele público. A Sala de Transição representava uma institucionalidade e o poder de algum ordenamento interno nos serviços municipais para efetivação de suas demandas. “Não são todas as instâncias da máquina estatal que têm autoridade para criar programas; ao contrário, a possibilidade de formulá-los supõe uma dada inserção institucional em cargos que confiram algum nível de centralização da autoridade” (ARRETCHE, 2001, p. 46)</w:t>
      </w:r>
      <w:r>
        <w:rPr>
          <w:i/>
        </w:rPr>
        <w:t>.</w:t>
      </w:r>
    </w:p>
    <w:p>
      <w:pPr>
        <w:pStyle w:val="Normal"/>
        <w:spacing w:lineRule="auto" w:line="360" w:before="120" w:after="0"/>
        <w:ind w:firstLine="709"/>
        <w:jc w:val="both"/>
        <w:rPr/>
      </w:pPr>
      <w:r>
        <w:rPr/>
        <w:t xml:space="preserve">O projeto foi debatido ao longo dos anos 2002 e 2003 e implementado em agosto de 2003, permanecendo em funcionamento, com algumas modificações, ainda hoj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qtodificaçoes,ebatido ao longo dos anos 2002 e 2003 e implementado em agosto de 2003, permanecendo em funcionamento, com alguma</w:t>
      </w:r>
    </w:p>
    <w:p>
      <w:pPr>
        <w:pStyle w:val="Normal"/>
        <w:spacing w:lineRule="auto" w:line="360" w:before="120" w:after="0"/>
        <w:ind w:firstLine="709"/>
        <w:jc w:val="both"/>
        <w:rPr/>
      </w:pPr>
      <w:r>
        <w:rPr/>
        <w:t>A “transição” caracterizou-se como objetivo final do trabalho, pois visava à passagem dos jovens para a escola regular quando estivessem mais “adaptados” à rotina escolar e com condições de se submeterem às suas normas. A prioridade da escolarização formal, e do ensino de conteúdos inerentes ao currículo escolar, foi o referencial adotado para a integração do projeto no âmbito da educação formal. Debateu-se a pertinência da sua inserção na educação não-formal, pelas peculiaridades do grupo a ser atendido. Contudo, reconheceu-se que essa área já estava presente na vida daquela população, em razão do grande número de ONGs, que executavam atividades com esse fim. Priorizou-se, então, a formação, a oportunidade de aproximação, daqueles meninos e meninas, ao universo do letramento, ou seja, o direito à educação formal, que não vinha sendo respeitado.</w:t>
      </w:r>
    </w:p>
    <w:p>
      <w:pPr>
        <w:pStyle w:val="Normal"/>
        <w:spacing w:lineRule="auto" w:line="360" w:before="120" w:after="0"/>
        <w:ind w:firstLine="709"/>
        <w:jc w:val="both"/>
        <w:rPr/>
      </w:pPr>
      <w:r>
        <w:rPr/>
        <w:t>A Secretaria Municipal de Educação assumiu a gestão e o financiamento do projeto, que ocorreu pela reordenação de recursos já existentes. Em julho de 2003, foi feita uma seleção interna, na rede municipal de educação, para que professores se candidatassem para quatro vagas, para a criação de duas salas. Para a realização dessa seleção, foi criada uma comissão intersetorial, com representantes das diferentes secretarias e de uma ONG. Essa equipe organizou uma capacitação, aberta também para os demais funcionários da rede de educação, na qual os participantes do Criando Rede de Esperança ministraram palestras. Acordou-se e negociou-se com a secretaria de Educação a participação das professoras contratadas no Criando Rede de Esperança, sendo horas contada como carga horária de trabalho. A proposição final do projeto foi:</w:t>
      </w:r>
    </w:p>
    <w:p>
      <w:pPr>
        <w:pStyle w:val="Normal"/>
        <w:spacing w:lineRule="auto" w:line="360" w:before="120" w:after="0"/>
        <w:ind w:firstLine="709"/>
        <w:jc w:val="both"/>
        <w:rPr/>
      </w:pPr>
      <w:r>
        <w:rPr/>
      </w:r>
    </w:p>
    <w:p>
      <w:pPr>
        <w:pStyle w:val="Normal"/>
        <w:spacing w:before="120" w:after="0"/>
        <w:ind w:left="720" w:hanging="11"/>
        <w:jc w:val="both"/>
        <w:rPr/>
      </w:pPr>
      <w:r>
        <w:rPr>
          <w:sz w:val="22"/>
          <w:szCs w:val="22"/>
        </w:rPr>
        <w:t>A “sala de transição” se constituirá como um espaço educacional acolhedor de crianças e jovens em situação de vulnerabilidade social que já perderam o vínculo escolar ou nunca o tiveram. Visa fazer valer o direito à educação escolar que é garantido não somente pela legislação, mas principalmente pela sua legitimidade subjetiva. Portanto, objetiva a inclusão de crianças e jovens na escola formal, tendo como finalidade desenvolver posturas e atitudes que satisfaçam as necessidades para a participação em ambiente escolar” (CRIANDO REDE DE ESPERANÇA, 2003, p.1).</w:t>
      </w:r>
    </w:p>
    <w:p>
      <w:pPr>
        <w:pStyle w:val="Normal"/>
        <w:spacing w:lineRule="auto" w:line="360" w:before="120" w:after="0"/>
        <w:ind w:firstLine="709"/>
        <w:jc w:val="both"/>
        <w:rPr/>
      </w:pPr>
      <w:r>
        <w:rPr/>
        <w:t xml:space="preserve"> </w:t>
      </w:r>
    </w:p>
    <w:p>
      <w:pPr>
        <w:pStyle w:val="Normal"/>
        <w:spacing w:lineRule="auto" w:line="360" w:before="120" w:after="0"/>
        <w:ind w:firstLine="709"/>
        <w:jc w:val="both"/>
        <w:rPr/>
      </w:pPr>
      <w:r>
        <w:rPr/>
        <w:t xml:space="preserve">O projeto da Sala de Transição iniciou-se junto a uma escola direcionada para a Educação de Jovens e Adultos, no programa da Fumec (Fundação Municipal para Educação Comunitária). Essa escola ocupava o espaço físico de uma ONG católica, através do estabelecimento de uma parceria, com repasse de verbas. A ONG era responsável por um projeto de medida de proteção para crianças e adolescentes, no período contrário ao escolar; pela aplicação de medida socioeducativa de Liberdade Assistida; e por um Centro de Defesa da Criança e do Adolescente (Cedeca). </w:t>
      </w:r>
    </w:p>
    <w:p>
      <w:pPr>
        <w:pStyle w:val="Normal"/>
        <w:spacing w:lineRule="auto" w:line="360" w:before="120" w:after="0"/>
        <w:ind w:firstLine="709"/>
        <w:jc w:val="both"/>
        <w:rPr/>
      </w:pPr>
      <w:r>
        <w:rPr/>
        <w:t xml:space="preserve">Debatia-se a pertinência de esse projeto estar alocado no interior de uma ONG. A justificativa da Secretaria de Educação apoiava-se nos argumentos da localização central da instituição e por integrar o campo dos “projetos especiais” desenvolvidos ali pela Fumec. Para as supervisoras educacionais, havia uma limitação imposta por essa questão, salientada pelo fato de a ONG ter suas regras próprias de funcionamento, que interferiam diretamente no cotidiano escolar, e por aglutinar uma instituição laica, como a escola, com uma instituição católica, princípio da ONG, disponibilizando menor autonomia de trabalho para a equipe e limitação ao desenvolvimento da proposição pedagógica. </w:t>
      </w:r>
    </w:p>
    <w:p>
      <w:pPr>
        <w:pStyle w:val="Normal"/>
        <w:spacing w:lineRule="auto" w:line="360" w:before="120" w:after="0"/>
        <w:ind w:firstLine="709"/>
        <w:jc w:val="both"/>
        <w:rPr/>
      </w:pPr>
      <w:r>
        <w:rPr/>
        <w:t>No início de suas atividades, no segundo semestre de 2003, foram criadas duas salas para esse projeto. Todavia, não houve público suficiente para essa oferta. Dispunha-se de quinze vagas/turno e ocorreu, em média, a freqüência de dez alunos no total. Com essa situação, para o ano letivo de 2004, a Secretaria de Educação reduziu o projeto para uma sala, retornando duas professoras para a rede de ensino.</w:t>
      </w:r>
    </w:p>
    <w:p>
      <w:pPr>
        <w:pStyle w:val="Normal"/>
        <w:spacing w:lineRule="auto" w:line="360" w:before="120" w:after="0"/>
        <w:ind w:firstLine="709"/>
        <w:jc w:val="both"/>
        <w:rPr/>
      </w:pPr>
      <w:r>
        <w:rPr/>
        <w:t xml:space="preserve">Outro apontamento presente na elaboração do projeto, era sobre os riscos da Sala de Transição transformar-se em um </w:t>
      </w:r>
      <w:r>
        <w:rPr>
          <w:i/>
        </w:rPr>
        <w:t>gueto</w:t>
      </w:r>
      <w:r>
        <w:rPr/>
        <w:t>, em uma sala especial, na qual haveria profissionais especialmente qualificados para trabalhar com “alunos problemáticos”, reforçando o estigma de que esses não deveriam estar na escola, mas sim em projetos especiais. Por outro lado, era reconhecida a necessidade de instalação de medidas que facilitassem o acesso à educação por essa população, uma vez que, concretamente, ela estava fora do sistema formal de ensino.</w:t>
      </w:r>
    </w:p>
    <w:p>
      <w:pPr>
        <w:pStyle w:val="Normal"/>
        <w:spacing w:lineRule="auto" w:line="360" w:before="120" w:after="0"/>
        <w:ind w:firstLine="709"/>
        <w:jc w:val="both"/>
        <w:rPr/>
      </w:pPr>
      <w:r>
        <w:rPr/>
        <w:t xml:space="preserve">No debate sobre as possibilidades de atendimento da sala, juntamente com a realidade de pouca freqüência dos meninos em situação de rua, optou-se por ampliar o público-alvo, direcionando-se para aqueles em situação de vulnerabilidade social e que estivessem muito tempo fora da escola ou nunca a tivessem freqüentado. Seria mantido para todos seu objetivo de transição, encaminhando-os, o mais rápido possível, para uma escola mais perto de sua casa, ou de seu território de circulação. </w:t>
      </w:r>
    </w:p>
    <w:p>
      <w:pPr>
        <w:pStyle w:val="Normal"/>
        <w:spacing w:lineRule="auto" w:line="360" w:before="120" w:after="0"/>
        <w:ind w:firstLine="709"/>
        <w:jc w:val="both"/>
        <w:rPr/>
      </w:pPr>
      <w:r>
        <w:rPr/>
        <w:t xml:space="preserve">Como uma estratégia para se pensar a escola, a Secretaria Municipal de Cultura e Esportes fez uma parceria, oferecendo o desenvolvimento de duas oficinas de atividades, de dança de rua e de capoeira, direcionadas a todos os alunos da escola. A medida foi acordada, tendo em vista a dificuldade de permanência do público em defasagem escolar. Os profissionais locais avaliavam como positiva essa inserção, pontuando a criação de mecanismos de facilitação para o trabalho a partir das oficinas de atividades. Elas mantiveram-se no período de 2003 a 2005, não se renovando para 2006, quando, na nova gestão municipal, a Secretaria de Cultura e Esportes redimensionou suas atividades e suprimiu-as. </w:t>
      </w:r>
    </w:p>
    <w:p>
      <w:pPr>
        <w:pStyle w:val="Normal"/>
        <w:spacing w:lineRule="auto" w:line="360" w:before="120" w:after="0"/>
        <w:ind w:firstLine="708"/>
        <w:jc w:val="both"/>
        <w:rPr/>
      </w:pPr>
      <w:r>
        <w:rPr/>
        <w:t xml:space="preserve">A Sala de Transição configurou-se como um equipamento social da rede que possibilitava a aproximação do universo do letramento para adolescentes em situação de rua que, em muitos casos, mantinham um imaginário mágico sobre as letras e sua decifração, dado que, em grande percentual, eram analfabetos ou analfabetos funcionais. Esse processo demonstrou a incorporação sociopolítica da demanda educacional para a população de crianças e de adolescentes em situação de rua, percurso escolhido para o acesso desse grupo ao direito à educação. </w:t>
      </w:r>
    </w:p>
    <w:p>
      <w:pPr>
        <w:pStyle w:val="Normal"/>
        <w:spacing w:lineRule="auto" w:line="360" w:before="120" w:after="0"/>
        <w:ind w:firstLine="709"/>
        <w:jc w:val="both"/>
        <w:rPr/>
      </w:pPr>
      <w:r>
        <w:rPr/>
        <w:t xml:space="preserve">Não obstante, o objetivo da escola, de efetivar a transição, foi pouco atingido entre a população em situação de rua, pois poucos foram encaminhados para o sistema formal de ensino. Na maioria dos casos, os meninos e as meninas abandonavam a sala antes dessa fase, em um trânsito entre a rede de serviços, incluindo a Sala, e a rua. Todavia, junto aos adolescentes verificamos que havia um reconhecimento da importância da escolarização e da apresentação desse local como um espaço de conquista, quando estavam nele. Contudo, a escola configurava-se como mais um ponto de sua rede pessoal de suporte nas ruas, no qual transitavam, com pequena constância e continuidade. </w:t>
      </w:r>
    </w:p>
    <w:p>
      <w:pPr>
        <w:pStyle w:val="Normal"/>
        <w:spacing w:lineRule="auto" w:line="360" w:before="120" w:after="0"/>
        <w:ind w:firstLine="709"/>
        <w:jc w:val="both"/>
        <w:rPr/>
      </w:pPr>
      <w:r>
        <w:rPr/>
        <w:t>A área da Educação, personificada no interior do Grupo Criando Rede de Esperança pela Sala de Transição, juntamente com outras áreas para as quais se buscou a implementação de novos serviços, demonstrou o percurso desse grupo de trabalho para a constituição de inovações sociopolíticas e o reconhecimento dela como necessidade a ser viabilizada pelas políticas sociais. A experiência demonstrava avanços, na medida em que havia sido dimensionada na agenda política pela preocupação de inclusão daquele público como alvo de suas ofertas, porém personificava limites nos embates da forma de viabilização do projeto e estratégias para se alcançar os resultados esperados.</w:t>
      </w:r>
    </w:p>
    <w:p>
      <w:pPr>
        <w:pStyle w:val="Normal"/>
        <w:spacing w:lineRule="auto" w:line="360" w:before="120" w:after="0"/>
        <w:ind w:firstLine="708"/>
        <w:rPr>
          <w:highlight w:val="yellow"/>
        </w:rPr>
      </w:pPr>
      <w:r>
        <w:rPr>
          <w:highlight w:val="yellow"/>
        </w:rPr>
      </w:r>
    </w:p>
    <w:p>
      <w:pPr>
        <w:pStyle w:val="Normal"/>
        <w:spacing w:lineRule="auto" w:line="360" w:before="120" w:after="0"/>
        <w:rPr>
          <w:b/>
          <w:b/>
        </w:rPr>
      </w:pPr>
      <w:r>
        <w:rPr>
          <w:b/>
        </w:rPr>
        <w:t>Considerações Finais</w:t>
      </w:r>
    </w:p>
    <w:p>
      <w:pPr>
        <w:pStyle w:val="Normal"/>
        <w:spacing w:lineRule="auto" w:line="360" w:before="120" w:after="0"/>
        <w:ind w:firstLine="708"/>
        <w:jc w:val="both"/>
        <w:rPr/>
      </w:pPr>
      <w:r>
        <w:rPr/>
        <w:t>A assunção da juventude como “necessidade” reconhecida na esfera pública para a qual o Estado deve desenvolver ações, no bojo das políticas sociais, é ainda um desafio, na medida em que a categoria juventude, em seu sentido sociológico, é fruto de recentes transformações socioeconômicas e culturais nos processos de vida, no interior da sociedade contemporânea. As tensões que compõem as provocações para o debate sobre a entrada na agenda política da demanda de ações e intervenções para essa população, na direção de promoção de acesso a seus direitos, são atuais.</w:t>
      </w:r>
    </w:p>
    <w:p>
      <w:pPr>
        <w:pStyle w:val="Normal"/>
        <w:spacing w:lineRule="auto" w:line="360" w:before="120" w:after="0"/>
        <w:jc w:val="both"/>
        <w:rPr/>
      </w:pPr>
      <w:r>
        <w:rPr/>
        <w:tab/>
        <w:t xml:space="preserve">O legado jurídico brasileiro incorporou e reconheceu, há 18 anos, a criança e o adolescente como sujeitos de direitos e para isso estipulou as ações necessárias a serem desenvolvidas por parte do Estado e da sociedade civil. Pode-se dizer que a infância foi inserida no imaginário e nas ações sociais de proteção e direcionamento de intervenções e priorização, demonstrando a incorporação de uma inovação sociopolítica na estrutura das políticas sociais. Embora seja necessária a discussão sobre as lacunas existentes na atenção à infância, bem como as formas aplicadas para efetivá-la, é relevante reconhecer sua incorporação como necessidade social de proteção e os desdobramentos desse processo. </w:t>
      </w:r>
    </w:p>
    <w:p>
      <w:pPr>
        <w:pStyle w:val="Normal"/>
        <w:spacing w:lineRule="auto" w:line="360" w:before="120" w:after="0"/>
        <w:ind w:firstLine="708"/>
        <w:jc w:val="both"/>
        <w:rPr/>
      </w:pPr>
      <w:r>
        <w:rPr/>
        <w:t xml:space="preserve">O mesmo não é observado junto aos adolescentes, notadamente aqueles de grupos populares, sobre os quais ainda há um grande preconceito social e um embate entre a visão predominante desse grupo populacional, que perpassa os conflitos, medos e seu lugar social na esfera dos direitos (SPOSITO et al., 2007). Os avanços em torno dos direitos da população adolescente permanecem como tensão na dinâmica de forças em curso, ocorrendo movimentos em prol e contra a sua incorporação na esfera pública. </w:t>
      </w:r>
    </w:p>
    <w:p>
      <w:pPr>
        <w:pStyle w:val="Normal"/>
        <w:spacing w:lineRule="auto" w:line="360" w:before="120" w:after="0"/>
        <w:ind w:firstLine="708"/>
        <w:jc w:val="both"/>
        <w:rPr/>
      </w:pPr>
      <w:r>
        <w:rPr/>
        <w:t xml:space="preserve">Quando se trata da ampliação dessa categoria e da passagem da discussão para a juventude, a este tema é adicionada complexidade, pois os jovens após os 18 anos não contam com o aparato legislativo, atualmente em debate para ampliação, e são considerados, juridicamente, adultos com responsabilidades sobre si. Porém, os cursos de vida da geração jovem atual, incorporados na dinâmica contemporânea, têm demonstrado uma tensão no escopo de ação das políticas para abarcar essa população, que compõe uma faixa numérica representativa de brasileiros e brasileiras. Considerados, há uma década, segundo RUA (1998), como um “estado de coisas”, invisíveis enquanto um “problema político”, essa população vem, nos últimos anos e lentamente no âmbito público, ascendendo à arena política e tornando-se uma categoria social específica de ação do Estado (SPOSITO, 2007). </w:t>
      </w:r>
    </w:p>
    <w:p>
      <w:pPr>
        <w:pStyle w:val="Normal"/>
        <w:spacing w:lineRule="auto" w:line="360" w:before="120" w:after="0"/>
        <w:ind w:firstLine="709"/>
        <w:jc w:val="both"/>
        <w:rPr/>
      </w:pPr>
      <w:r>
        <w:rPr/>
        <w:t xml:space="preserve">No nosso campo de análise, as políticas e programas sociais desenvolvidos especificamente para a atenção dos jovens em situação de rua em Campinas, SP, inferimos que a mudança na realidade de vida daqueles meninos e meninas foi pontual, avançando pouco para a promoção de seus direitos. As ações foram preponderantes para o auxílio em situações de extrema urgência, bem como para a configuração, como um apoio, para a permanência nas ruas, tecido pela utilização e articulação deles na interface com os serviços da rede, segundo suas necessidades. </w:t>
      </w:r>
    </w:p>
    <w:p>
      <w:pPr>
        <w:pStyle w:val="Normal"/>
        <w:spacing w:lineRule="auto" w:line="360" w:before="120" w:after="0"/>
        <w:ind w:firstLine="709"/>
        <w:jc w:val="both"/>
        <w:rPr/>
      </w:pPr>
      <w:r>
        <w:rPr/>
        <w:t>Nesse bojo, as ações da área de Educação, especificamente a proposição e implementação da Sala de Transição, seguiu o mesmo curso, buscando meios facilitadores de acesso daquela população ao universo letrado, porém constituindo-se com poucos resultados quantitativos, mas expressivos resultados individuais para aqueles que, por meio deste equipamento social, ascenderam ao acesso à educação.</w:t>
      </w:r>
    </w:p>
    <w:p>
      <w:pPr>
        <w:pStyle w:val="Normal"/>
        <w:spacing w:lineRule="auto" w:line="360" w:before="120" w:after="0"/>
        <w:ind w:firstLine="709"/>
        <w:jc w:val="both"/>
        <w:rPr/>
      </w:pPr>
      <w:r>
        <w:rPr/>
        <w:t>O campo evidenciou restrições e possibilidades na atenção à infância e à adolescência em situação de rua, deflagrando o desafio e a complexidade da intervenção política com essa população, na contemporaneidade, e as necessidades de novos serviços, novas ações, novas metodologias e inovações para o trabalho. Inovações que partam da perspectiva de compreensão das categorias da infância, da adolescência e da juventude como cursos de vida, que são dinâmicas, múltiplas e socialmente compostas; ressaltando aspectos para sua proteção, autonomia e acesso aos direitos que precisam ser garantidos e ofertados.</w:t>
      </w:r>
    </w:p>
    <w:p>
      <w:pPr>
        <w:pStyle w:val="Normal"/>
        <w:spacing w:lineRule="auto" w:line="360" w:before="120" w:after="0"/>
        <w:ind w:firstLine="708"/>
        <w:jc w:val="both"/>
        <w:rPr/>
      </w:pPr>
      <w:r>
        <w:rPr/>
        <w:t>Essa constatação não assinala um movimento estático social, pelo contrário, reforça sua pulsão que é vivenciada em uma dinâmica tensa, na qual projetos em disputa com diferentes interesses são defendidos por diversos atores. Nesse contexto, as políticas e os projetos sociais estabelecidos contribuíram para a tessitura de possibilidades em torno do grupo de meninos e de meninas em situação de rua, assim como armazenavam potencialidades para se direcionarem mais aprofundadamente para este fim.</w:t>
      </w:r>
    </w:p>
    <w:p>
      <w:pPr>
        <w:pStyle w:val="Normal"/>
        <w:spacing w:lineRule="auto" w:line="360" w:before="120" w:after="0"/>
        <w:ind w:firstLine="708"/>
        <w:jc w:val="both"/>
        <w:rPr>
          <w:sz w:val="22"/>
          <w:szCs w:val="22"/>
        </w:rPr>
      </w:pPr>
      <w:r>
        <w:rPr/>
        <w:t xml:space="preserve">O reconhecimento da multiplicidade de visões e de percepções em disputa estão “ocupando a esfera pública e potencializando o encontro de múltiplas visões de mundo”, nas quais há “diferentes percepções em torno da juventude e dos jovens brasileiros” que “disputam lugares de visibilidade e tentam, ainda que com pesos desiguais, construir uma arena de disputa capaz de imprimir suas marcas nas iniciativas públicas governamentais” (SPOSITO, 2007, p. 15). </w:t>
      </w:r>
    </w:p>
    <w:p>
      <w:pPr>
        <w:pStyle w:val="Normal"/>
        <w:spacing w:lineRule="auto" w:line="360" w:before="120" w:after="0"/>
        <w:ind w:firstLine="708"/>
        <w:jc w:val="both"/>
        <w:rPr/>
      </w:pPr>
      <w:r>
        <w:rPr/>
        <w:t>Esse processo contribui para a efetivação de políticas públicas democráticas, sendo que a esfera pública deve ser constituída pela reorganização dos papéis do Estado e da sociedade, para que nem o Estado assuma uma vertente excludente, nem a sociedade cumpra meramente sua função de votante, contribuinte e usuária de serviços, mas sim aja pela sua representação política e pela sua participação concreta, para que a agenda pública incorpore as demandas do conjunto social.</w:t>
      </w:r>
    </w:p>
    <w:p>
      <w:pPr>
        <w:pStyle w:val="Normal"/>
        <w:spacing w:lineRule="auto" w:line="360" w:before="120" w:after="0"/>
        <w:ind w:firstLine="708"/>
        <w:jc w:val="both"/>
        <w:rPr/>
      </w:pPr>
      <w:r>
        <w:rPr/>
        <w:t xml:space="preserve">Nessa perspectiva, favorecer o acesso aos bens públicos, apoiar organizações e movimentos de jovens e induzir uma mudança cultural que iniba a discriminação frente a essa população são elementos facilitadores para sua transição à vida adulta como a sua legitimação enquanto atores sociais com interesses, necessidades e propostas próprias. </w:t>
      </w:r>
    </w:p>
    <w:p>
      <w:pPr>
        <w:pStyle w:val="Normal"/>
        <w:spacing w:lineRule="auto" w:line="360" w:before="120" w:after="0"/>
        <w:ind w:firstLine="709"/>
        <w:jc w:val="both"/>
        <w:rPr/>
      </w:pPr>
      <w:r>
        <w:rPr/>
        <w:t>Por fim, é fundamental ressaltar dois aspectos que são intrínsecos a essa discussão. Primeiramente, a inserção atual na estrutura capitalista, com predomínio do modelo de um Estado neoliberal, com oferta de trabalhos frágeis e precários, articulada com uma estrutura sociocultural fundada na violência, no individualismo e na fragilização dos suportes e das solidariedades sociais. O que influencia no padrão cultural e no imaginário em torno dos jovens populares associando-os à violência. Tal visão ilumina as ações públicas, restringe as possibilidades de mudança no lugar social dessa população e limita o acesso aos seus direitos. Dessa maneira, dilatam-se as lacunas para o desenvolvimento de respostas sociais que podem se direcionar na contramão dos princípios por lei estabelecidos, revertendo-se em práticas que culpabilizam sujeitos e personificam questões coletivas.</w:t>
      </w:r>
    </w:p>
    <w:p>
      <w:pPr>
        <w:pStyle w:val="Normal"/>
        <w:spacing w:lineRule="auto" w:line="360" w:before="120" w:after="0"/>
        <w:ind w:firstLine="709"/>
        <w:jc w:val="both"/>
        <w:rPr/>
      </w:pPr>
      <w:r>
        <w:rPr/>
        <w:t xml:space="preserve">Um segundo aspecto dá-se pela averiguação que, no interior dessa estrutura socioeconômica, é via políticas sociais, articuladas com as pressões e participações da sociedade civil, que existe a possibilidade de incorporação de inovações sociopolíticas. Estas requerem a assunção do princípio e do reconhecimento do direito, com metas claras, bem definidas e atingíveis para que se avance na direção da construção de uma sociedade inserida em seu tempo social com base na democracia, pluralidade, igualdade de acesso aos direitos e no respeito às diferenças. </w:t>
      </w:r>
    </w:p>
    <w:p>
      <w:pPr>
        <w:pStyle w:val="Normal"/>
        <w:rPr>
          <w:b/>
          <w:b/>
        </w:rPr>
      </w:pPr>
      <w:r>
        <w:rPr>
          <w:b/>
        </w:rPr>
        <w:t>Referências Bibliográficas</w:t>
      </w:r>
    </w:p>
    <w:p>
      <w:pPr>
        <w:pStyle w:val="Normal"/>
        <w:spacing w:before="20" w:after="0"/>
        <w:jc w:val="both"/>
        <w:rPr>
          <w:b/>
          <w:b/>
        </w:rPr>
      </w:pPr>
      <w:r>
        <w:rPr>
          <w:b/>
        </w:rPr>
      </w:r>
    </w:p>
    <w:p>
      <w:pPr>
        <w:pStyle w:val="Normal"/>
        <w:spacing w:before="20" w:after="0"/>
        <w:jc w:val="both"/>
        <w:rPr/>
      </w:pPr>
      <w:r>
        <w:rPr/>
        <w:t xml:space="preserve">ANDERSON, P. Balanço do neoliberalismo. In: SADER, E. e GENTILI, P. (Org.) </w:t>
      </w:r>
      <w:r>
        <w:rPr>
          <w:b/>
        </w:rPr>
        <w:t>Pós-neoliberalismo:</w:t>
      </w:r>
      <w:r>
        <w:rPr/>
        <w:t xml:space="preserve"> as políticas sociais e o Estado democrático. 3</w:t>
      </w:r>
      <w:r>
        <w:rPr>
          <w:vertAlign w:val="superscript"/>
        </w:rPr>
        <w:t>a</w:t>
      </w:r>
      <w:r>
        <w:rPr/>
        <w:t>. ed. São Paulo: Paz e Terra, 1998, p. 9-23.</w:t>
      </w:r>
    </w:p>
    <w:p>
      <w:pPr>
        <w:pStyle w:val="TextBody"/>
        <w:spacing w:before="20" w:after="0"/>
        <w:jc w:val="both"/>
        <w:rPr/>
      </w:pPr>
      <w:r>
        <w:rPr/>
      </w:r>
    </w:p>
    <w:p>
      <w:pPr>
        <w:pStyle w:val="TextBody"/>
        <w:spacing w:before="20" w:after="0"/>
        <w:jc w:val="both"/>
        <w:rPr/>
      </w:pPr>
      <w:r>
        <w:rPr/>
        <w:t xml:space="preserve">ANTUNES, R. </w:t>
      </w:r>
      <w:r>
        <w:rPr>
          <w:b/>
        </w:rPr>
        <w:t xml:space="preserve">Adeus ao trabalho? </w:t>
      </w:r>
      <w:r>
        <w:rPr/>
        <w:t>Ensaio sobre as metamorfoses e a centralidade do mundo do trabalho. 9ª. Ed. São Paulo: Cortez, Campinas: Ed. Da Universidade Estadual de Campinas (Unicamp), 2003.</w:t>
      </w:r>
    </w:p>
    <w:p>
      <w:pPr>
        <w:pStyle w:val="Normal"/>
        <w:rPr/>
      </w:pPr>
      <w:r>
        <w:rPr/>
      </w:r>
    </w:p>
    <w:p>
      <w:pPr>
        <w:pStyle w:val="TextBody"/>
        <w:spacing w:before="20" w:after="0"/>
        <w:jc w:val="both"/>
        <w:rPr/>
      </w:pPr>
      <w:r>
        <w:rPr/>
        <w:t xml:space="preserve">ARRETCHE, M. T. S. Uma contribuição para fazermos avaliações menos ingênuas. In: BARREIRA, M. C. R. N. e CARVALHO, M. C. B. (Org.). </w:t>
      </w:r>
      <w:r>
        <w:rPr>
          <w:b/>
        </w:rPr>
        <w:t xml:space="preserve">Tendências e perspectivas na avaliação de políticas e programas sociais. </w:t>
      </w:r>
      <w:r>
        <w:rPr/>
        <w:t>São Paulo: IEE (Instituto de Estudos Avançados)/ PUC-SP (Pontifícia Universidade Católica), 2001, p. 43-56.</w:t>
      </w:r>
    </w:p>
    <w:p>
      <w:pPr>
        <w:pStyle w:val="Normal"/>
        <w:rPr>
          <w:lang w:val="fr-FR"/>
        </w:rPr>
      </w:pPr>
      <w:r>
        <w:rPr>
          <w:lang w:val="fr-FR"/>
        </w:rPr>
      </w:r>
    </w:p>
    <w:p>
      <w:pPr>
        <w:pStyle w:val="Normal"/>
        <w:spacing w:before="20" w:after="0"/>
        <w:jc w:val="both"/>
        <w:rPr/>
      </w:pPr>
      <w:r>
        <w:rPr>
          <w:lang w:val="fr-FR"/>
        </w:rPr>
        <w:t xml:space="preserve">BOURDIEU, P. Vous avez dit « populaire » ? </w:t>
      </w:r>
      <w:r>
        <w:rPr>
          <w:b/>
          <w:lang w:val="fr-FR"/>
        </w:rPr>
        <w:t>Actes de la Recherche en Sciences Sociales</w:t>
      </w:r>
      <w:r>
        <w:rPr>
          <w:lang w:val="fr-FR"/>
        </w:rPr>
        <w:t>, v. 46, n. 1, p. 98-105, 1983.</w:t>
      </w:r>
    </w:p>
    <w:p>
      <w:pPr>
        <w:pStyle w:val="Normal"/>
        <w:rPr>
          <w:lang w:val="fr-FR"/>
        </w:rPr>
      </w:pPr>
      <w:r>
        <w:rPr>
          <w:lang w:val="fr-FR"/>
        </w:rPr>
      </w:r>
    </w:p>
    <w:p>
      <w:pPr>
        <w:pStyle w:val="NormalWeb"/>
        <w:spacing w:before="20" w:after="0"/>
        <w:jc w:val="both"/>
        <w:rPr>
          <w:rStyle w:val="Emphasis"/>
          <w:i w:val="false"/>
          <w:i w:val="false"/>
        </w:rPr>
      </w:pPr>
      <w:r>
        <w:rPr/>
        <w:t xml:space="preserve">BRASIL. </w:t>
      </w:r>
      <w:r>
        <w:rPr>
          <w:rStyle w:val="StrongEmphasis"/>
          <w:b w:val="false"/>
        </w:rPr>
        <w:t>Decreto 17.943a, de 12 de outubro de 1927</w:t>
      </w:r>
      <w:r>
        <w:rPr>
          <w:b/>
        </w:rPr>
        <w:t xml:space="preserve">. </w:t>
      </w:r>
      <w:r>
        <w:rPr>
          <w:rStyle w:val="Emphasis"/>
          <w:b/>
          <w:i w:val="false"/>
        </w:rPr>
        <w:t>Consolida as leis de assistência e proteção a menores</w:t>
      </w:r>
      <w:r>
        <w:rPr>
          <w:rStyle w:val="Emphasis"/>
          <w:i w:val="false"/>
        </w:rPr>
        <w:t xml:space="preserve">. </w:t>
      </w:r>
      <w:r>
        <w:rPr>
          <w:iCs/>
        </w:rPr>
        <w:t>Rio de Janeiro, 12 out 1927, 106º da Independência e 39º da República.</w:t>
      </w:r>
    </w:p>
    <w:p>
      <w:pPr>
        <w:pStyle w:val="Normal"/>
        <w:spacing w:before="20" w:after="0"/>
        <w:rPr>
          <w:rStyle w:val="Emphasis"/>
          <w:i w:val="false"/>
          <w:i w:val="false"/>
        </w:rPr>
      </w:pPr>
      <w:r>
        <w:rPr/>
      </w:r>
    </w:p>
    <w:p>
      <w:pPr>
        <w:pStyle w:val="Normal"/>
        <w:spacing w:before="20" w:after="0"/>
        <w:rPr/>
      </w:pPr>
      <w:r>
        <w:rPr/>
        <w:t xml:space="preserve">BRASIL. </w:t>
      </w:r>
      <w:r>
        <w:rPr>
          <w:b/>
        </w:rPr>
        <w:t>Estatuto da Criança e do Adolescente</w:t>
      </w:r>
      <w:r>
        <w:rPr/>
        <w:t xml:space="preserve">. São Paulo: Cortez, 1990. </w:t>
      </w:r>
    </w:p>
    <w:p>
      <w:pPr>
        <w:pStyle w:val="Normal"/>
        <w:rPr/>
      </w:pPr>
      <w:r>
        <w:rPr/>
      </w:r>
    </w:p>
    <w:p>
      <w:pPr>
        <w:pStyle w:val="Normal"/>
        <w:spacing w:before="20" w:after="0"/>
        <w:jc w:val="both"/>
        <w:rPr/>
      </w:pPr>
      <w:r>
        <w:rPr/>
        <w:t xml:space="preserve">CRIANDO REDE DE ESPERANÇA. </w:t>
      </w:r>
      <w:r>
        <w:rPr>
          <w:b/>
        </w:rPr>
        <w:t>Proposta Pedagógica e de Gestão da “Sala de Transição”.</w:t>
      </w:r>
      <w:r>
        <w:rPr/>
        <w:t xml:space="preserve"> 2003, 5p. (mimeo). </w:t>
      </w:r>
    </w:p>
    <w:p>
      <w:pPr>
        <w:pStyle w:val="Normal"/>
        <w:spacing w:before="20" w:after="0"/>
        <w:jc w:val="both"/>
        <w:rPr/>
      </w:pPr>
      <w:r>
        <w:rPr/>
      </w:r>
    </w:p>
    <w:p>
      <w:pPr>
        <w:pStyle w:val="Normal"/>
        <w:spacing w:before="20" w:after="0"/>
        <w:jc w:val="both"/>
        <w:rPr/>
      </w:pPr>
      <w:r>
        <w:rPr/>
        <w:t xml:space="preserve">CASTEL, R. </w:t>
      </w:r>
      <w:r>
        <w:rPr>
          <w:b/>
        </w:rPr>
        <w:t>As metamorfoses da questão social</w:t>
      </w:r>
      <w:r>
        <w:rPr/>
        <w:t>. Petrópolis: Vozes, 1998.</w:t>
      </w:r>
    </w:p>
    <w:p>
      <w:pPr>
        <w:pStyle w:val="Normal"/>
        <w:spacing w:before="20" w:after="0"/>
        <w:jc w:val="both"/>
        <w:rPr>
          <w:lang w:val="pt-PT"/>
        </w:rPr>
      </w:pPr>
      <w:r>
        <w:rPr>
          <w:lang w:val="pt-PT"/>
        </w:rPr>
      </w:r>
    </w:p>
    <w:p>
      <w:pPr>
        <w:pStyle w:val="Normal"/>
        <w:spacing w:before="20" w:after="0"/>
        <w:jc w:val="both"/>
        <w:rPr/>
      </w:pPr>
      <w:r>
        <w:rPr/>
        <w:t xml:space="preserve">DAGNINO, E. Sociedade civil, participação e cidadania: de que estamos falando? </w:t>
      </w:r>
      <w:r>
        <w:rPr>
          <w:lang w:val="es-ES"/>
        </w:rPr>
        <w:t xml:space="preserve">In: MATO, D. (Org.) </w:t>
      </w:r>
      <w:r>
        <w:rPr>
          <w:b/>
          <w:lang w:val="es-ES"/>
        </w:rPr>
        <w:t xml:space="preserve">Políticas de ciudadanía y sociedad civil em tiempos de globalización. </w:t>
      </w:r>
      <w:r>
        <w:rPr/>
        <w:t>Caracas: FACES, Universidad Central de Venezuela, 2004, p.95-110.</w:t>
      </w:r>
    </w:p>
    <w:p>
      <w:pPr>
        <w:pStyle w:val="Normal"/>
        <w:spacing w:before="20" w:after="0"/>
        <w:jc w:val="both"/>
        <w:rPr/>
      </w:pPr>
      <w:r>
        <w:rPr/>
      </w:r>
    </w:p>
    <w:p>
      <w:pPr>
        <w:pStyle w:val="Normal"/>
        <w:spacing w:before="20" w:after="0"/>
        <w:jc w:val="both"/>
        <w:rPr/>
      </w:pPr>
      <w:r>
        <w:rPr/>
        <w:t xml:space="preserve">DAGNINO, E. Cultura, cidadania e democracia: a transformação dos discursos e práticas na esquerda latino-americana. In: ALVAREZ, S. E., DAGNINO, E. e ESCOBAR, A. (Orgs.) </w:t>
      </w:r>
      <w:r>
        <w:rPr>
          <w:b/>
        </w:rPr>
        <w:t>Cultura e política nos movimentos sociais latino-americanos</w:t>
      </w:r>
      <w:r>
        <w:rPr/>
        <w:t>: novas leituras. Belo Horizonte: Ed. da Universidade Federal de Minas Gerais (UFMG), 2000, p. 61-102.</w:t>
      </w:r>
    </w:p>
    <w:p>
      <w:pPr>
        <w:pStyle w:val="Normal"/>
        <w:spacing w:before="20" w:after="0"/>
        <w:jc w:val="both"/>
        <w:rPr/>
      </w:pPr>
      <w:r>
        <w:rPr/>
      </w:r>
    </w:p>
    <w:p>
      <w:pPr>
        <w:pStyle w:val="Normal"/>
        <w:spacing w:before="20" w:after="0"/>
        <w:jc w:val="both"/>
        <w:rPr/>
      </w:pPr>
      <w:r>
        <w:rPr/>
        <w:t xml:space="preserve">DRAIBE, S. M. As políticas sociais e o neoliberalismo. </w:t>
      </w:r>
      <w:r>
        <w:rPr>
          <w:b/>
        </w:rPr>
        <w:t>Revista da USP,</w:t>
      </w:r>
      <w:r>
        <w:rPr/>
        <w:t xml:space="preserve"> v. 13, p. 86-101, 1993.</w:t>
      </w:r>
    </w:p>
    <w:p>
      <w:pPr>
        <w:pStyle w:val="Normal"/>
        <w:spacing w:before="20" w:after="0"/>
        <w:jc w:val="both"/>
        <w:rPr/>
      </w:pPr>
      <w:r>
        <w:rPr/>
      </w:r>
    </w:p>
    <w:p>
      <w:pPr>
        <w:pStyle w:val="Normal"/>
        <w:spacing w:before="20" w:after="0"/>
        <w:jc w:val="both"/>
        <w:rPr>
          <w:b/>
          <w:b/>
          <w:bCs/>
        </w:rPr>
      </w:pPr>
      <w:r>
        <w:rPr/>
        <w:t xml:space="preserve">FEATHERSTONE, M. O curso da vida: corpo, cultura e o imaginário no processo de envelhecimento. In: DEBERT, G.G. (Org.) </w:t>
      </w:r>
      <w:r>
        <w:rPr>
          <w:b/>
          <w:iCs/>
        </w:rPr>
        <w:t>Antropologia e Velhice.</w:t>
      </w:r>
      <w:r>
        <w:rPr>
          <w:b/>
        </w:rPr>
        <w:t xml:space="preserve"> </w:t>
      </w:r>
      <w:r>
        <w:rPr/>
        <w:t>Campinas: IFCH (Instituto de Filosofia e Ciências Humanas), Unicamp (Universidade Estadual de Campinas), 1994, p. 49-71. (Textos Didáticos-13).</w:t>
      </w:r>
    </w:p>
    <w:p>
      <w:pPr>
        <w:pStyle w:val="Normal"/>
        <w:spacing w:before="20" w:after="0"/>
        <w:jc w:val="both"/>
        <w:rPr>
          <w:b/>
          <w:b/>
          <w:bCs/>
        </w:rPr>
      </w:pPr>
      <w:r>
        <w:rPr>
          <w:b/>
          <w:bCs/>
        </w:rPr>
      </w:r>
    </w:p>
    <w:p>
      <w:pPr>
        <w:pStyle w:val="Normal"/>
        <w:spacing w:before="20" w:after="0"/>
        <w:jc w:val="both"/>
        <w:rPr/>
      </w:pPr>
      <w:r>
        <w:rPr/>
        <w:t xml:space="preserve">FONSECA, C. e CARDARELLO, A. Direitos dos mais e menos humanos. </w:t>
      </w:r>
      <w:r>
        <w:rPr>
          <w:b/>
        </w:rPr>
        <w:t>Horizontes Antropológicos</w:t>
      </w:r>
      <w:r>
        <w:rPr/>
        <w:t>, ano 5, n. 10, p.83-121, mai 1999.</w:t>
      </w:r>
    </w:p>
    <w:p>
      <w:pPr>
        <w:pStyle w:val="Normal"/>
        <w:spacing w:before="20" w:after="0"/>
        <w:jc w:val="both"/>
        <w:rPr/>
      </w:pPr>
      <w:r>
        <w:rPr/>
      </w:r>
    </w:p>
    <w:p>
      <w:pPr>
        <w:pStyle w:val="Normal"/>
        <w:spacing w:before="20" w:after="0"/>
        <w:jc w:val="both"/>
        <w:rPr/>
      </w:pPr>
      <w:r>
        <w:rPr>
          <w:lang w:val="fr-FR"/>
        </w:rPr>
        <w:t xml:space="preserve">IARD. Instituto Associato Assirm (Assoziazione tra Instituti di Ricerche di Mercato). </w:t>
      </w:r>
      <w:r>
        <w:rPr>
          <w:b/>
          <w:lang w:val="fr-FR"/>
        </w:rPr>
        <w:t xml:space="preserve">Etude sur la condition des jeunes et sur la politique pour la jeunesse en Europe : </w:t>
      </w:r>
      <w:r>
        <w:rPr>
          <w:lang w:val="fr-FR"/>
        </w:rPr>
        <w:t xml:space="preserve">Résumé Exécutif. </w:t>
      </w:r>
      <w:r>
        <w:rPr/>
        <w:t xml:space="preserve">Milan: IARD, 2001. </w:t>
      </w:r>
    </w:p>
    <w:p>
      <w:pPr>
        <w:pStyle w:val="Normal"/>
        <w:spacing w:before="20" w:after="0"/>
        <w:jc w:val="both"/>
        <w:rPr/>
      </w:pPr>
      <w:r>
        <w:rPr/>
      </w:r>
    </w:p>
    <w:p>
      <w:pPr>
        <w:pStyle w:val="Normal"/>
        <w:spacing w:before="20" w:after="0"/>
        <w:jc w:val="both"/>
        <w:rPr/>
      </w:pPr>
      <w:r>
        <w:rPr>
          <w:lang w:val="pt-PT"/>
        </w:rPr>
        <w:t xml:space="preserve">IBGE. Instituto Brasileiro de Geografia e Estatística. </w:t>
      </w:r>
      <w:r>
        <w:rPr>
          <w:b/>
          <w:lang w:val="pt-PT"/>
        </w:rPr>
        <w:t>Síntese de indicadores sociais</w:t>
      </w:r>
      <w:r>
        <w:rPr>
          <w:lang w:val="pt-PT"/>
        </w:rPr>
        <w:t>: uma análise das condições de vida da população brasileira. Estudos e Pesquisas, informação demográfica e socioeconômica n</w:t>
      </w:r>
      <w:r>
        <w:rPr>
          <w:vertAlign w:val="superscript"/>
          <w:lang w:val="pt-PT"/>
        </w:rPr>
        <w:t>o</w:t>
      </w:r>
      <w:r>
        <w:rPr>
          <w:lang w:val="pt-PT"/>
        </w:rPr>
        <w:t xml:space="preserve">. 21. Rio de Janeiro: IBGE, 2007. </w:t>
      </w:r>
    </w:p>
    <w:p>
      <w:pPr>
        <w:pStyle w:val="Normal"/>
        <w:rPr>
          <w:b/>
          <w:b/>
          <w:lang w:val="pt-PT"/>
        </w:rPr>
      </w:pPr>
      <w:r>
        <w:rPr>
          <w:b/>
          <w:lang w:val="pt-PT"/>
        </w:rPr>
      </w:r>
    </w:p>
    <w:p>
      <w:pPr>
        <w:pStyle w:val="Normal"/>
        <w:spacing w:before="20" w:after="0"/>
        <w:jc w:val="both"/>
        <w:rPr/>
      </w:pPr>
      <w:r>
        <w:rPr/>
        <w:t xml:space="preserve">LOPES, R. E. e MALFITANO, A. P. S. Políticas Sociais. In: PARK, M. B., FERNANDES, R. S. e CARNICEL, A. (Orgs.). </w:t>
      </w:r>
      <w:r>
        <w:rPr>
          <w:b/>
        </w:rPr>
        <w:t>Palavras-chave na educação não-formal</w:t>
      </w:r>
      <w:r>
        <w:rPr/>
        <w:t xml:space="preserve">. Holambra, SP: Editora Setembro; Campinas, SP: Universidade Estadual de Campinas (Unicamp), Centro de Memória da Unicamp (CMU), 2007, p. 233-234. </w:t>
      </w:r>
    </w:p>
    <w:p>
      <w:pPr>
        <w:pStyle w:val="Normal"/>
        <w:rPr>
          <w:b/>
          <w:b/>
        </w:rPr>
      </w:pPr>
      <w:r>
        <w:rPr>
          <w:b/>
        </w:rPr>
      </w:r>
    </w:p>
    <w:p>
      <w:pPr>
        <w:pStyle w:val="Normal"/>
        <w:jc w:val="both"/>
        <w:rPr/>
      </w:pPr>
      <w:r>
        <w:rPr/>
        <w:t>LOPES, R. E., SILVA, C. R. e MALFITANO, A. P. S.</w:t>
      </w:r>
      <w:r>
        <w:rPr>
          <w:lang w:val="pt-PT"/>
        </w:rPr>
        <w:t xml:space="preserve"> Adolescência e juventude de grupos populares urbanos no Brasil e as políticas públicas: apontamentos históricos. </w:t>
      </w:r>
      <w:r>
        <w:rPr>
          <w:b/>
        </w:rPr>
        <w:t>Revista HISTEDBR On-line</w:t>
      </w:r>
      <w:r>
        <w:rPr/>
        <w:t xml:space="preserve">, Campinas, v. 23, p. 114-130, 2006.  </w:t>
      </w:r>
    </w:p>
    <w:p>
      <w:pPr>
        <w:pStyle w:val="Footnote"/>
        <w:spacing w:before="20" w:after="0"/>
        <w:jc w:val="both"/>
        <w:rPr>
          <w:sz w:val="24"/>
        </w:rPr>
      </w:pPr>
      <w:r>
        <w:rPr>
          <w:sz w:val="24"/>
        </w:rPr>
      </w:r>
    </w:p>
    <w:p>
      <w:pPr>
        <w:pStyle w:val="Footnote"/>
        <w:spacing w:before="20" w:after="0"/>
        <w:jc w:val="both"/>
        <w:rPr/>
      </w:pPr>
      <w:r>
        <w:rPr>
          <w:sz w:val="24"/>
        </w:rPr>
        <w:t xml:space="preserve">MENDES, E. V. As políticas de saúde no Brasil nos anos 80: a conformação da reforma sanitária e a construção da hegemonia do projeto neoliberal. In: MENDES, E. V. (Org.) </w:t>
      </w:r>
      <w:r>
        <w:rPr>
          <w:b/>
          <w:sz w:val="24"/>
        </w:rPr>
        <w:t>Distrito sanitário</w:t>
      </w:r>
      <w:r>
        <w:rPr>
          <w:sz w:val="24"/>
        </w:rPr>
        <w:t>: o processo social de mudança das práticas sanitárias do Sistema Único de Saúde. São Paulo – Rio de Janeiro: Hucitec, 1993, p.19-92.</w:t>
      </w:r>
    </w:p>
    <w:p>
      <w:pPr>
        <w:pStyle w:val="Normal"/>
        <w:rPr>
          <w:b/>
          <w:b/>
          <w:sz w:val="24"/>
        </w:rPr>
      </w:pPr>
      <w:r>
        <w:rPr>
          <w:b/>
          <w:sz w:val="24"/>
        </w:rPr>
      </w:r>
    </w:p>
    <w:p>
      <w:pPr>
        <w:pStyle w:val="Normal"/>
        <w:spacing w:before="20" w:after="0"/>
        <w:jc w:val="both"/>
        <w:rPr/>
      </w:pPr>
      <w:r>
        <w:rPr>
          <w:lang w:val="pt-PT"/>
        </w:rPr>
        <w:t xml:space="preserve">MONTAÑO, C. </w:t>
      </w:r>
      <w:r>
        <w:rPr>
          <w:b/>
          <w:lang w:val="pt-PT"/>
        </w:rPr>
        <w:t>Terceiro setor e questão social</w:t>
      </w:r>
      <w:r>
        <w:rPr>
          <w:lang w:val="pt-PT"/>
        </w:rPr>
        <w:t>: crítica ao padrão emergente de intervenção social</w:t>
      </w:r>
      <w:r>
        <w:rPr>
          <w:bCs/>
          <w:lang w:val="pt-PT"/>
        </w:rPr>
        <w:t>.</w:t>
      </w:r>
      <w:r>
        <w:rPr>
          <w:lang w:val="pt-PT"/>
        </w:rPr>
        <w:t xml:space="preserve"> São Paulo: Cortez, 2002.</w:t>
      </w:r>
    </w:p>
    <w:p>
      <w:pPr>
        <w:pStyle w:val="Normal"/>
        <w:rPr>
          <w:b/>
          <w:b/>
          <w:lang w:val="pt-PT"/>
        </w:rPr>
      </w:pPr>
      <w:r>
        <w:rPr>
          <w:b/>
          <w:lang w:val="pt-PT"/>
        </w:rPr>
      </w:r>
    </w:p>
    <w:p>
      <w:pPr>
        <w:pStyle w:val="Normal"/>
        <w:spacing w:before="20" w:after="0"/>
        <w:jc w:val="both"/>
        <w:rPr/>
      </w:pPr>
      <w:r>
        <w:rPr/>
        <w:t xml:space="preserve">NOVAES, R., CARA, D. T., SILVA, D. M. e PAPA, F. C. (Orgs.). </w:t>
      </w:r>
      <w:r>
        <w:rPr>
          <w:b/>
        </w:rPr>
        <w:t>Política Nacional de Juventude</w:t>
      </w:r>
      <w:r>
        <w:rPr/>
        <w:t>: diretrizes e perspectivas. São Paulo: Conselho Nacional de Juventude, Fundação Friedrich Ebert, 2006.</w:t>
      </w:r>
    </w:p>
    <w:p>
      <w:pPr>
        <w:pStyle w:val="Normal"/>
        <w:rPr>
          <w:b/>
          <w:b/>
        </w:rPr>
      </w:pPr>
      <w:r>
        <w:rPr>
          <w:b/>
        </w:rPr>
      </w:r>
    </w:p>
    <w:p>
      <w:pPr>
        <w:pStyle w:val="Normal"/>
        <w:spacing w:before="20" w:after="0"/>
        <w:jc w:val="both"/>
        <w:rPr/>
      </w:pPr>
      <w:r>
        <w:rPr/>
        <w:t xml:space="preserve">OFFE, C. e LENHARDT, G. Teoria do Estado e política social. In: OFFE, C. </w:t>
      </w:r>
      <w:r>
        <w:rPr>
          <w:b/>
        </w:rPr>
        <w:t>Problemas estruturais do Estado capitalista</w:t>
      </w:r>
      <w:r>
        <w:rPr/>
        <w:t>. Rio de Janeiro: Tempo Brasileiro, 1984, p.10-53.</w:t>
      </w:r>
    </w:p>
    <w:p>
      <w:pPr>
        <w:pStyle w:val="Normal"/>
        <w:spacing w:before="20" w:after="0"/>
        <w:jc w:val="both"/>
        <w:rPr/>
      </w:pPr>
      <w:r>
        <w:rPr/>
      </w:r>
    </w:p>
    <w:p>
      <w:pPr>
        <w:pStyle w:val="Normal"/>
        <w:spacing w:before="20" w:after="0"/>
        <w:jc w:val="both"/>
        <w:rPr/>
      </w:pPr>
      <w:r>
        <w:rPr/>
        <w:t xml:space="preserve">OFFE, C. e RONGE, V. Teses sobre a fundamentação do conceito de Estado Capitalista e sobre pesquisa política de orientação materialista. In: OFFE, C. </w:t>
      </w:r>
      <w:r>
        <w:rPr>
          <w:b/>
        </w:rPr>
        <w:t>Problemas estruturais do Estado capitalista</w:t>
      </w:r>
      <w:r>
        <w:rPr/>
        <w:t>. Rio de Janeiro: Tempo Brasileiro, 1984, p.122-137.</w:t>
      </w:r>
    </w:p>
    <w:p>
      <w:pPr>
        <w:pStyle w:val="Normal"/>
        <w:rPr>
          <w:b/>
          <w:b/>
        </w:rPr>
      </w:pPr>
      <w:r>
        <w:rPr>
          <w:b/>
        </w:rPr>
      </w:r>
    </w:p>
    <w:p>
      <w:pPr>
        <w:pStyle w:val="Normal"/>
        <w:spacing w:before="20" w:after="0"/>
        <w:jc w:val="both"/>
        <w:rPr/>
      </w:pPr>
      <w:r>
        <w:rPr>
          <w:lang w:val="es-ES"/>
        </w:rPr>
        <w:t xml:space="preserve">OSZLAK, O. Estado y Sociedad: ¿nuevas reglas de juego? </w:t>
      </w:r>
      <w:r>
        <w:rPr>
          <w:b/>
          <w:lang w:val="es-ES"/>
        </w:rPr>
        <w:t xml:space="preserve">Revista </w:t>
      </w:r>
      <w:r>
        <w:rPr>
          <w:b/>
          <w:bCs/>
          <w:lang w:val="es-ES"/>
        </w:rPr>
        <w:t xml:space="preserve">Reforma y Democracia. </w:t>
      </w:r>
      <w:r>
        <w:rPr>
          <w:lang w:val="es-ES"/>
        </w:rPr>
        <w:t xml:space="preserve">v. 9, CLAD (Centro Latinoamericano de Administración para el Desarrollo), Caracas, p.1-34, 1997. </w:t>
      </w:r>
    </w:p>
    <w:p>
      <w:pPr>
        <w:pStyle w:val="Normal"/>
        <w:rPr>
          <w:b/>
          <w:b/>
          <w:lang w:val="es-ES"/>
        </w:rPr>
      </w:pPr>
      <w:r>
        <w:rPr>
          <w:b/>
          <w:lang w:val="es-ES"/>
        </w:rPr>
      </w:r>
    </w:p>
    <w:p>
      <w:pPr>
        <w:pStyle w:val="Normal"/>
        <w:spacing w:before="20" w:after="0"/>
        <w:jc w:val="both"/>
        <w:rPr/>
      </w:pPr>
      <w:r>
        <w:rPr/>
        <w:t xml:space="preserve">PEREIRA, L. C. B. </w:t>
      </w:r>
      <w:r>
        <w:rPr>
          <w:b/>
        </w:rPr>
        <w:t>A Reforma do Estado dos anos 90</w:t>
      </w:r>
      <w:r>
        <w:rPr/>
        <w:t>: lógica e mecanismos de controle. Brasília: Ministério da Administração Federal e Reforma do Estado, 1997. (Cadernos MARE da reforma do Estado, v. 1).</w:t>
      </w:r>
    </w:p>
    <w:p>
      <w:pPr>
        <w:pStyle w:val="Normal"/>
        <w:spacing w:before="20" w:after="0"/>
        <w:jc w:val="both"/>
        <w:rPr/>
      </w:pPr>
      <w:r>
        <w:rPr/>
      </w:r>
    </w:p>
    <w:p>
      <w:pPr>
        <w:pStyle w:val="Normal"/>
        <w:spacing w:before="20" w:after="0"/>
        <w:jc w:val="both"/>
        <w:rPr/>
      </w:pPr>
      <w:r>
        <w:rPr/>
        <w:t xml:space="preserve">PERES, M. F. T., CARDIA, N., MESQUITA NETO, P., SANTOS, P. C. e ADORNO, S. Homicídios, desenvolvimento socioeconômico e violência policial no Município de São Paulo, Brasil. </w:t>
      </w:r>
      <w:r>
        <w:rPr>
          <w:b/>
        </w:rPr>
        <w:t>Rev Panam Salud Publica</w:t>
      </w:r>
      <w:r>
        <w:rPr/>
        <w:t>. v. 23, n. 4, p.268-276, 2008.</w:t>
      </w:r>
    </w:p>
    <w:p>
      <w:pPr>
        <w:pStyle w:val="Normal"/>
        <w:rPr>
          <w:b/>
          <w:b/>
        </w:rPr>
      </w:pPr>
      <w:r>
        <w:rPr>
          <w:b/>
        </w:rPr>
      </w:r>
    </w:p>
    <w:p>
      <w:pPr>
        <w:pStyle w:val="Normal"/>
        <w:widowControl w:val="false"/>
        <w:spacing w:before="20" w:after="0"/>
        <w:jc w:val="both"/>
        <w:rPr/>
      </w:pPr>
      <w:r>
        <w:rPr/>
        <w:t xml:space="preserve">RUA, M. G. As políticas públicas e a juventude nos anos 90. In: BRASIL. Ministério do Planejamento. Comissão Nacional de População e Desenvolvimento. </w:t>
      </w:r>
      <w:r>
        <w:rPr>
          <w:b/>
        </w:rPr>
        <w:t>Jovens acontecendo na trilha das políticas públicas</w:t>
      </w:r>
      <w:r>
        <w:rPr/>
        <w:t>. 2 v., Brasília: Ministério do Planejamento, 1998, p.731-752.</w:t>
      </w:r>
    </w:p>
    <w:p>
      <w:pPr>
        <w:pStyle w:val="Normal"/>
        <w:rPr>
          <w:b/>
          <w:b/>
        </w:rPr>
      </w:pPr>
      <w:r>
        <w:rPr>
          <w:b/>
        </w:rPr>
      </w:r>
    </w:p>
    <w:p>
      <w:pPr>
        <w:pStyle w:val="Normal"/>
        <w:spacing w:before="20" w:after="0"/>
        <w:jc w:val="both"/>
        <w:rPr/>
      </w:pPr>
      <w:r>
        <w:rPr/>
        <w:t xml:space="preserve">SPOSITO, M. P. Introdução – Espaços Públicos e tempos juvenis. </w:t>
      </w:r>
      <w:r>
        <w:rPr>
          <w:lang w:val="en-US"/>
        </w:rPr>
        <w:t xml:space="preserve">In: SPOSITO, M. P. (Org.) </w:t>
      </w:r>
      <w:r>
        <w:rPr>
          <w:b/>
        </w:rPr>
        <w:t>Espaços públicos e tempos juvenis</w:t>
      </w:r>
      <w:r>
        <w:rPr/>
        <w:t xml:space="preserve">: um estudo de ações do poder público em cidades de regiões metropolitanas brasileiras. São Paulo: Global, 2007, p.5-43. </w:t>
      </w:r>
    </w:p>
    <w:p>
      <w:pPr>
        <w:pStyle w:val="Normal"/>
        <w:rPr>
          <w:b/>
          <w:b/>
        </w:rPr>
      </w:pPr>
      <w:r>
        <w:rPr>
          <w:b/>
        </w:rPr>
      </w:r>
    </w:p>
    <w:p>
      <w:pPr>
        <w:pStyle w:val="Normal"/>
        <w:spacing w:before="20" w:after="0"/>
        <w:jc w:val="both"/>
        <w:rPr/>
      </w:pPr>
      <w:r>
        <w:rPr/>
        <w:t xml:space="preserve">SPOSITO, M. P. e CARRANO, M. C. R. </w:t>
      </w:r>
      <w:r>
        <w:rPr>
          <w:bCs/>
        </w:rPr>
        <w:t>Juventude e políticas públicas no Brasil.</w:t>
      </w:r>
      <w:r>
        <w:rPr/>
        <w:t xml:space="preserve"> </w:t>
      </w:r>
      <w:r>
        <w:rPr>
          <w:b/>
        </w:rPr>
        <w:t>Revista Brasileira de Educação</w:t>
      </w:r>
      <w:r>
        <w:rPr/>
        <w:t>, v. 24, p. 16-39, 2003.</w:t>
      </w:r>
    </w:p>
    <w:p>
      <w:pPr>
        <w:pStyle w:val="Normal"/>
        <w:rPr>
          <w:b/>
          <w:b/>
        </w:rPr>
      </w:pPr>
      <w:r>
        <w:rPr>
          <w:b/>
        </w:rPr>
      </w:r>
    </w:p>
    <w:p>
      <w:pPr>
        <w:pStyle w:val="Normal"/>
        <w:spacing w:before="20" w:after="0"/>
        <w:jc w:val="both"/>
        <w:rPr/>
      </w:pPr>
      <w:r>
        <w:rPr/>
        <w:t xml:space="preserve">VOGEL, A. Do Estado ao Estatuto – Propostas e vicissitudes da política de atendimento à infância e adolescência no Brasil contemporâneo. In: PILOTTI, F. e RIZZINI, I. (Org.). </w:t>
      </w:r>
      <w:r>
        <w:rPr>
          <w:b/>
        </w:rPr>
        <w:t>A arte de governar crianças</w:t>
      </w:r>
      <w:r>
        <w:rPr/>
        <w:t>: a história das políticas sociais, da legislação e da assistência à infância no Brasil. Rio de Janeiro: Instituto Interamericano Del Nino, Universidade de Santa Úrsula, Amais Livraria e Editora, 1995, p. 299-346.</w:t>
      </w:r>
    </w:p>
    <w:sectPr>
      <w:footerReference w:type="default" r:id="rId2"/>
      <w:footerReference w:type="first" r:id="rId3"/>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36:00Z</dcterms:created>
  <dc:creator>Ana Paula Serrata Malfitano</dc:creator>
  <dc:description/>
  <cp:keywords/>
  <dc:language>en-US</dc:language>
  <cp:lastModifiedBy>user</cp:lastModifiedBy>
  <dcterms:modified xsi:type="dcterms:W3CDTF">2009-04-01T15:48:00Z</dcterms:modified>
  <cp:revision>9</cp:revision>
  <dc:subject/>
  <dc:title>VIII REUNIÓN DE ANTROPOLOGÍA DEL MERCOSUR</dc:title>
</cp:coreProperties>
</file>