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A EDUCAÇÃO PROFISSIONAL NO NOROESTE SUCROALCOOLEIRO DO ESTADO DO PARANÁ E OS IMPASSES NA CONSTRUÇÃO DO CURRÍCULO INTEGRADO </w:t>
      </w:r>
    </w:p>
    <w:p>
      <w:pPr>
        <w:pStyle w:val="Normal"/>
        <w:spacing w:lineRule="auto" w:line="360"/>
        <w:jc w:val="both"/>
        <w:rPr>
          <w:b/>
          <w:b/>
          <w:sz w:val="28"/>
          <w:szCs w:val="28"/>
        </w:rPr>
      </w:pPr>
      <w:r>
        <w:rPr>
          <w:b/>
          <w:sz w:val="28"/>
          <w:szCs w:val="28"/>
        </w:rPr>
      </w:r>
    </w:p>
    <w:p>
      <w:pPr>
        <w:pStyle w:val="Normal"/>
        <w:spacing w:lineRule="auto" w:line="360"/>
        <w:jc w:val="right"/>
        <w:rPr>
          <w:b/>
          <w:b/>
        </w:rPr>
      </w:pPr>
      <w:r>
        <w:rPr>
          <w:b/>
        </w:rPr>
        <w:t xml:space="preserve">PIZOLI, Rita de Cássia </w:t>
      </w:r>
    </w:p>
    <w:p>
      <w:pPr>
        <w:pStyle w:val="Normal"/>
        <w:spacing w:lineRule="auto" w:line="360"/>
        <w:jc w:val="right"/>
        <w:rPr>
          <w:b/>
          <w:b/>
        </w:rPr>
      </w:pPr>
      <w:r>
        <w:rPr>
          <w:b/>
        </w:rPr>
        <w:t>Faculdade Estadual de Educação, Ciências e Letras de Paranavaí</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 função social do Ensino Médio reafirma-se como uma discussão importante após a revogação do Decreto 2.208-97 e promulgação do Decreto 5.154-2004, que possibilitou a oferta do Ensino Médio Integrado. A importância da articulação entre formação geral e formação profissional, arduamente defendida pelos trabalhadores da educação e intelectuais envolvidos na área de Educação e Trabalho no Brasil desde as últimas décadas do século XX, e que culminaram na elaboração do último Decreto, se coloca política e pedagogicamente necessária, pois, o processo de formação profissional não pode resumir-se à formação para o mercado de trabalho incerto, imposto pela avassaladora mundialização do capital. Cada vez mais, a luta política e pedagógica por uma formação integral torna-se vital para a manutenção da utopia da construção de uma nova sociabilidade pautada na distribuição igualitária da produção.</w:t>
      </w:r>
    </w:p>
    <w:p>
      <w:pPr>
        <w:pStyle w:val="Normal"/>
        <w:spacing w:lineRule="auto" w:line="360"/>
        <w:jc w:val="both"/>
        <w:rPr/>
      </w:pPr>
      <w:r>
        <w:rPr/>
      </w:r>
    </w:p>
    <w:p>
      <w:pPr>
        <w:pStyle w:val="Normal"/>
        <w:spacing w:lineRule="auto" w:line="360"/>
        <w:jc w:val="both"/>
        <w:rPr/>
      </w:pPr>
      <w:r>
        <w:rPr/>
        <w:t>Estabelecer relações entre a realidade do trabalho e as propostas educativas oferecidas aos jovens da Região Noroeste do Paraná implica em estudar relações complexas. Partimos dos pressupostos da tese anunciada por Kuenzer (2006, p. 879) que resume a pedagogia do trabalho na acumulação flexível:</w:t>
      </w:r>
    </w:p>
    <w:p>
      <w:pPr>
        <w:pStyle w:val="Normal"/>
        <w:spacing w:lineRule="auto" w:line="360"/>
        <w:jc w:val="both"/>
        <w:rPr/>
      </w:pPr>
      <w:r>
        <w:rPr/>
      </w:r>
    </w:p>
    <w:p>
      <w:pPr>
        <w:pStyle w:val="Normal"/>
        <w:spacing w:lineRule="auto" w:line="360"/>
        <w:ind w:left="1980" w:hanging="0"/>
        <w:jc w:val="both"/>
        <w:rPr>
          <w:sz w:val="22"/>
          <w:szCs w:val="22"/>
        </w:rPr>
      </w:pPr>
      <w:r>
        <w:rPr>
          <w:sz w:val="22"/>
          <w:szCs w:val="22"/>
        </w:rPr>
        <w:t>Do ponto de vista do mercado, ocorre um processo de exclusão da força de trabalho dos postos reestruturados, para incluí-la de forma precarizada em outros pontos da cadeia produtiva. Já do ponto de vista da educação, estabelece-se um movimento contrário, dialeticamente integrado ao primeiro: por força de políticas públicas “professadas” na direção da democratização, aumenta a inclusão em todos os pontos da cadeia, mas precarizam-se os processos educativos, que resultam em mera oportunidade de certificação, os quais não asseguram nem inclusão, nem permanência.</w:t>
      </w:r>
    </w:p>
    <w:p>
      <w:pPr>
        <w:pStyle w:val="Normal"/>
        <w:spacing w:lineRule="auto" w:line="360"/>
        <w:jc w:val="both"/>
        <w:rPr>
          <w:sz w:val="22"/>
          <w:szCs w:val="22"/>
        </w:rPr>
      </w:pPr>
      <w:r>
        <w:rPr>
          <w:sz w:val="22"/>
          <w:szCs w:val="22"/>
        </w:rPr>
      </w:r>
    </w:p>
    <w:p>
      <w:pPr>
        <w:pStyle w:val="Normal"/>
        <w:spacing w:lineRule="auto" w:line="360"/>
        <w:jc w:val="both"/>
        <w:rPr/>
      </w:pPr>
      <w:r>
        <w:rPr/>
        <w:t>Essa afirmação chama a atenção para o processo de exclusão includente por parte do mercado e ao mesmo tempo para a inclusão excludente por parte do sistema educacional, que acabam por se completar e garantir a continuidade de exploração e precarização do trabalhador. Essa constatação propõe várias questões: no setor sucroalcooleiro, o maior setor de produção da região noroeste do Paraná, como ocorre o processo de exclusão dos trabalhadores? Como o sistema educativo vem implementando o processo de inclusão desses trabalhadores? Quais as contradições presentes entre setor produtivo e políticas educacionais profissionalizantes? Como o currículo tem sido pensado e reestruturado pelos profissionais da educação e pela SEED-PR?</w:t>
      </w:r>
    </w:p>
    <w:p>
      <w:pPr>
        <w:pStyle w:val="Normal"/>
        <w:spacing w:lineRule="auto" w:line="360"/>
        <w:jc w:val="both"/>
        <w:rPr/>
      </w:pPr>
      <w:r>
        <w:rPr/>
      </w:r>
    </w:p>
    <w:p>
      <w:pPr>
        <w:pStyle w:val="Normal"/>
        <w:spacing w:lineRule="auto" w:line="360"/>
        <w:jc w:val="both"/>
        <w:rPr/>
      </w:pPr>
      <w:r>
        <w:rPr/>
        <w:t>O Paraná é o segundo produtor brasileiro de cana-de-</w:t>
      </w:r>
      <w:r>
        <w:rPr>
          <w:bCs/>
        </w:rPr>
        <w:t>açúcar</w:t>
      </w:r>
      <w:r>
        <w:rPr/>
        <w:t xml:space="preserve"> e, segundo dados da Alcopar – Associação de Produtores de Bioenergia do Paraná, das 30 usinas produtoras de álcool e açúcar instaladas no Estado, 25 estão localizadas na região Noroeste, e estão sendo construídas mais 5 unidades (Amaporã, Santa Cruz do Monte Castelo, Paranavaí, Santa Mônica e Santo Antônio do Caiuá) . A produção paranaense de cana deve chegar perto das 53 mil toneladas nesta safra, das quais 45 mil sairão das indústrias sucroalcooleiras. A atividade gera, segundo dados divulgados no site da Alcopar, nos 130 municípios onde está presente, 85 mil empregos diretos e outros 500 mil de forma indireta. Todos os anos, com o início da colheita de cana, as indústrias geram uma média de 20 mil postos de trabalho para o corte da cana. Porém, este número deverá diminuir drasticamente com o crescimento da mecanização na colheita. O índice de mecanização já chega a 34,7%, pode beirar os 60% em 2011 e avançar para 70% em 2015. No Paraná, 10% da produção é colhida com máquinas e esse índice também deve evoluir rápido nos próximos anos em razão da expansão das lavouras.</w:t>
      </w:r>
    </w:p>
    <w:p>
      <w:pPr>
        <w:pStyle w:val="Normal"/>
        <w:spacing w:lineRule="auto" w:line="360"/>
        <w:jc w:val="both"/>
        <w:rPr/>
      </w:pPr>
      <w:r>
        <w:rPr/>
      </w:r>
    </w:p>
    <w:p>
      <w:pPr>
        <w:pStyle w:val="Normal"/>
        <w:spacing w:lineRule="auto" w:line="360"/>
        <w:jc w:val="both"/>
        <w:rPr/>
      </w:pPr>
      <w:r>
        <w:rPr/>
        <w:t>O setor anuncia com orgulho que, em 2007, segundo levantamento feito por órgãos municipais, estaduais e federais, dentre as empresas que fizeram parte do ranking das 30 maiores empregadoras do Paraná, 12 eram do setor sucroalcooleiro. Por outro lado, a crescente precarização das condições de vida e de trabalho dos assalariados rurais não aparece nas estatísticas, a não ser nos dados divulgados pela Comissão Pastoral da Terra. Na região noroeste, muitos adolescentes evadem dos anos finais do ensino fundamental para trabalhar no corte de cana. Dedicam os melhores anos da sua juventude ao trabalho informal, não retornando à escola. Nesta região é prática comum dos “gatos”, manterem adolescentes, sem registro, nos diversos setores do trabalho rural. Na cadeia produtiva, eles são os bóia-frias, mão-de-obra barata, que se submete a trabalhar sem nenhuma garantia trabalhista.</w:t>
      </w:r>
    </w:p>
    <w:p>
      <w:pPr>
        <w:pStyle w:val="NormalWeb"/>
        <w:spacing w:lineRule="auto" w:line="360" w:before="0" w:after="0"/>
        <w:jc w:val="both"/>
        <w:rPr/>
      </w:pPr>
      <w:r>
        <w:rPr/>
      </w:r>
    </w:p>
    <w:p>
      <w:pPr>
        <w:pStyle w:val="Normal"/>
        <w:autoSpaceDE w:val="false"/>
        <w:spacing w:lineRule="auto" w:line="360"/>
        <w:jc w:val="both"/>
        <w:rPr/>
      </w:pPr>
      <w:r>
        <w:rPr/>
        <w:t>Retomando a história da ocupação desta região do Paraná, podemos perceber que o cenário econômico atual é resultado de um processo de exclusão, que se iniciou contra os indígenas e, posteriormente, o colono, posseiro, trabalhador rural. Como área de passagem entre o estado de São Paulo e o extremo sul do país o Paraná foi durante séculos, ocupado livremente por índios e pequenos agricultores. Rosa (1997) afirma que os planaltos localizados na bacia do alto rio Paraná, no último quarto do século XIX eram pouco conhecidos pelo colonizador branco e habitados, sobretudo por grupos indígenas. A primeira tentativa de ocupação planejada da região noroeste do Estado, ocorreu no início do século XX, mais precisamente na década de 20, a partir de iniciativa da Companhia Brasileira de Viação e Comércio (BRAVIACO) e com apoio da Companhia de Estrada de Ferro São Paulo - Rio Grande (CEFSPRG), que já havia  recebido, em 1888, do governo imperial, as terras situadas entre os rios Paranapanema, Ivaí e Paraná, que passaram a ser chamadas Gleba Pirapó.</w:t>
      </w:r>
    </w:p>
    <w:p>
      <w:pPr>
        <w:pStyle w:val="Normal"/>
        <w:autoSpaceDE w:val="false"/>
        <w:spacing w:lineRule="auto" w:line="360"/>
        <w:jc w:val="both"/>
        <w:rPr/>
      </w:pPr>
      <w:r>
        <w:rPr/>
      </w:r>
    </w:p>
    <w:p>
      <w:pPr>
        <w:pStyle w:val="Normal"/>
        <w:autoSpaceDE w:val="false"/>
        <w:spacing w:lineRule="auto" w:line="360"/>
        <w:jc w:val="both"/>
        <w:rPr/>
      </w:pPr>
      <w:r>
        <w:rPr/>
        <w:t>A história da ocupação da região noroeste do estado do Paraná deve ser tratada como uma (re)ocupação efetivada por meio da expulsão, dominação ou do extermínio das populações que ali estavam à mais tempo. Assim é que Tomazi (1999) verificou, em recortes de jornais da primeira metade do século XX, a freqüente intrusagem, bem como a formação de "grilos" na região da antiga Fazenda Brasileira, onde hoje localiza-se o município de Paranavaí, no noroeste do estado do Paraná. Apesar do discurso, valorizando o pioneirismo, os conflitos pela posse da terra chegaram até a década de 60. Ao final desta década, estava realizada a (re)ocupação territorial do Paraná na sua totalidade. Não havia mais terras para serem ocupadas. Os conflitos pela sua posse ou os produzidos pelas formas assumidas pela posse e o uso da mesma, entretanto, não deixaram de existir.</w:t>
      </w:r>
    </w:p>
    <w:p>
      <w:pPr>
        <w:pStyle w:val="Normal"/>
        <w:spacing w:lineRule="auto" w:line="360"/>
        <w:jc w:val="both"/>
        <w:rPr/>
      </w:pPr>
      <w:r>
        <w:rPr/>
      </w:r>
    </w:p>
    <w:p>
      <w:pPr>
        <w:pStyle w:val="Normal"/>
        <w:spacing w:lineRule="auto" w:line="360"/>
        <w:jc w:val="both"/>
        <w:rPr/>
      </w:pPr>
      <w:r>
        <w:rPr/>
        <w:t xml:space="preserve">Os primeiros moradores do estado não foram considerados, até os dias de hoje, nesta re-colonização ou em projetos agrários posteriores, o que faz do Paraná um dos contextos agrários mais conflitivos e violentos do Brasil. </w:t>
      </w:r>
    </w:p>
    <w:p>
      <w:pPr>
        <w:pStyle w:val="Normal"/>
        <w:spacing w:lineRule="auto" w:line="360"/>
        <w:jc w:val="both"/>
        <w:rPr/>
      </w:pPr>
      <w:r>
        <w:rPr/>
      </w:r>
    </w:p>
    <w:p>
      <w:pPr>
        <w:pStyle w:val="Normal"/>
        <w:spacing w:lineRule="auto" w:line="360"/>
        <w:ind w:left="1980" w:hanging="0"/>
        <w:jc w:val="both"/>
        <w:rPr>
          <w:sz w:val="22"/>
          <w:szCs w:val="22"/>
        </w:rPr>
      </w:pPr>
      <w:r>
        <w:rPr>
          <w:sz w:val="22"/>
          <w:szCs w:val="22"/>
        </w:rPr>
        <w:t>A exclusão que se iniciou contra os indígenas e o caboclo atingiu outros segmentos sociais posteriormente. Pode-se dizer que o posseiro, o colono, os trabalhadores volantes e até o pequeno proprietário tinham sido importantes no processo de (re)ocupação até a década de 1960, mas na década seguinte eles já podiam ser dispensados em massa: o capital não necessitava mais deles em tão grande proporção nesta região; podiam ir agora atrás do ouro verde em outro lugar e desenvolver a acumulação primitiva tão necessária ao capital em outras fronteiras. Foram expulsos do “Novo Eldorado” norte-paranaense, e atraídos por outro discurso que afirmava que a “Terra da Promissão” encontrava-se um pouco mais além, quem sabe no Paraguai, em Rondônia ou Mato Grosso (Tomazi, 1999,p.81).</w:t>
      </w:r>
    </w:p>
    <w:p>
      <w:pPr>
        <w:pStyle w:val="Normal"/>
        <w:spacing w:lineRule="auto" w:line="360"/>
        <w:jc w:val="both"/>
        <w:rPr>
          <w:sz w:val="22"/>
          <w:szCs w:val="22"/>
        </w:rPr>
      </w:pPr>
      <w:r>
        <w:rPr>
          <w:sz w:val="22"/>
          <w:szCs w:val="22"/>
        </w:rPr>
      </w:r>
    </w:p>
    <w:p>
      <w:pPr>
        <w:pStyle w:val="Normal"/>
        <w:spacing w:lineRule="auto" w:line="360"/>
        <w:jc w:val="both"/>
        <w:rPr/>
      </w:pPr>
      <w:r>
        <w:rPr/>
        <w:t xml:space="preserve">Para os trabalhadores que ficaram na região e que sofreram o processo de “modernização” da agricultura, a partir da década de 1970, a alternativa que restou foi a de tornarem-se “bóia-frias”, trabalhadores rurais volantes que se deslocam para onde há trabalho. Nesse momento, assim como em outras regiões brasileiras, fortalece-se o movimento pela posse da terra. Na segunda metade da década de 1990, a região Noroeste do Paraná, foi o palco de um conjunto de violências contra as famílias de trabalhadores/as Sem Terra.  Neste contexto, foram vários os despejos violentos e os trabalhadores/as assassinados. A maioria dos casos de violência contra os trabalhadores/as na região continuam impunes. </w:t>
      </w:r>
    </w:p>
    <w:p>
      <w:pPr>
        <w:pStyle w:val="Normal"/>
        <w:spacing w:lineRule="auto" w:line="360"/>
        <w:jc w:val="both"/>
        <w:rPr/>
      </w:pPr>
      <w:r>
        <w:rPr/>
      </w:r>
    </w:p>
    <w:p>
      <w:pPr>
        <w:pStyle w:val="Normal"/>
        <w:spacing w:lineRule="auto" w:line="360"/>
        <w:jc w:val="both"/>
        <w:rPr/>
      </w:pPr>
      <w:r>
        <w:rPr/>
        <w:t>Atualmente, são raras as experiências de produção coletiva nos assentamentos como as que ocorrem no município de Querência do Norte. Os trabalhadores tentam inserir-se no setor sucroalcooleiro, nas redes de abatedouros de aves, colheita de laranja, cultivo da mandioca e no setor de serviços e rede de comércio que se forma em torno dos municípios de pequeno e médio porte da Região. Vão formando um exército de mão-de-obra excedente, sem formação intelectual. À medida que o mercado reestruturado nos moldes da acumulação flexível vai excluindo os não-capacitados do trabalho formal, o sistema escolar é chamado a incluí-los, com a promessa de torná-los capacitados e aptos a competir profissionalmente. A ideologia da empregabilidade aparece nos cursos que oferecem formação rápida em tecnologia química, meio ambiente ou informática. A possibilidade de trabalho em cargos de ponta no setor sucroalcooleiro ou agro-industrial é agora oferecida ao semi-analfabeto, expulso da escola durante a adolescência.</w:t>
      </w:r>
    </w:p>
    <w:p>
      <w:pPr>
        <w:pStyle w:val="Normal"/>
        <w:spacing w:lineRule="auto" w:line="360"/>
        <w:jc w:val="both"/>
        <w:rPr/>
      </w:pPr>
      <w:r>
        <w:rPr/>
      </w:r>
    </w:p>
    <w:p>
      <w:pPr>
        <w:pStyle w:val="Normal"/>
        <w:spacing w:lineRule="auto" w:line="360"/>
        <w:jc w:val="both"/>
        <w:rPr/>
      </w:pPr>
      <w:r>
        <w:rPr/>
        <w:t>Percebe-se, nos municípios desta região que, antes mesmo de se compreender o processo de construção da proposta curricular do Ensino Médio Integrado à Educação Profissional, nas modalidades “integrado e subseqüente” proposta pela SEED em 2004, organiza-se a oferta de do PROEJA (Programa de Integração da Educação Profissional ao Ensino Médio na Modalidade de Educação Jovens e Adultos), fruto do Decreto nº 5840 de julho de 2006 a partir de 2006; o Projeto Escola de Fábrica e a Escola Técnica Aberta do Brasil (e-Tec Brasil)</w:t>
      </w:r>
      <w:r>
        <w:rPr>
          <w:sz w:val="20"/>
          <w:szCs w:val="20"/>
        </w:rPr>
        <w:t xml:space="preserve"> </w:t>
      </w:r>
      <w:r>
        <w:rPr/>
        <w:t>em 2009, nos 34 municípios não contemplados com Educação Profissional.</w:t>
      </w:r>
    </w:p>
    <w:p>
      <w:pPr>
        <w:pStyle w:val="Normal"/>
        <w:spacing w:lineRule="auto" w:line="360"/>
        <w:jc w:val="both"/>
        <w:rPr/>
      </w:pPr>
      <w:r>
        <w:rPr/>
      </w:r>
    </w:p>
    <w:p>
      <w:pPr>
        <w:pStyle w:val="Normal"/>
        <w:spacing w:lineRule="auto" w:line="360"/>
        <w:jc w:val="both"/>
        <w:rPr/>
      </w:pPr>
      <w:r>
        <w:rPr/>
        <w:t>Uma das dificuldades apontadas pelos gestores públicos e membros do Conselho Estadual do Trabalho do Paraná tem sido o desinteresse por parte do público-alvo que busca alternativas que viabilizem inclusão a curto prazo. O currículo do Ensino Médio integrado à Educação Profissional tem duração de quatro anos. Porém com a oferta de cursos de curta duração, a partir de 2005, as turmas do Ensino Médio Integrado têm se esvaziado e essa realidade tem trazido sérias preocupações por parte dos educadores e responsáveis pela reestruturação curricular nos estabelecimentos de ensino que se propuseram em aderir aos pressupostos da formação politécnica.</w:t>
      </w:r>
    </w:p>
    <w:p>
      <w:pPr>
        <w:pStyle w:val="Normal"/>
        <w:spacing w:lineRule="auto" w:line="360"/>
        <w:jc w:val="both"/>
        <w:rPr/>
      </w:pPr>
      <w:r>
        <w:rPr/>
      </w:r>
    </w:p>
    <w:p>
      <w:pPr>
        <w:pStyle w:val="Normal"/>
        <w:spacing w:lineRule="auto" w:line="360"/>
        <w:jc w:val="both"/>
        <w:rPr/>
      </w:pPr>
      <w:r>
        <w:rPr/>
        <w:t>O PROEJA, em Paranavaí, oferecendo o curso técnico em Segurança do Trabalho, contou em 2008 com duas turmas, uma aberta em fevereiro e a segunda, em agosto do mesmo ano. A primeira turma apresentou evasão de 31% dos 32 alunos matriculados. Os motivos todos ligados ao trabalho ou cuidados com a família, que impossibilitava os jovens e adultos entre 18 a 40 anos de frequentarem as aulas.</w:t>
      </w:r>
    </w:p>
    <w:p>
      <w:pPr>
        <w:pStyle w:val="Normal"/>
        <w:spacing w:lineRule="auto" w:line="360"/>
        <w:jc w:val="both"/>
        <w:rPr/>
      </w:pPr>
      <w:r>
        <w:rPr/>
      </w:r>
    </w:p>
    <w:p>
      <w:pPr>
        <w:pStyle w:val="Normal"/>
        <w:spacing w:lineRule="auto" w:line="360"/>
        <w:jc w:val="both"/>
        <w:rPr/>
      </w:pPr>
      <w:r>
        <w:rPr/>
        <w:t>De acordo com a Proposta curricular</w:t>
      </w:r>
      <w:r>
        <w:rPr>
          <w:rStyle w:val="FootnoteCharacters"/>
          <w:rStyle w:val="FootnoteAnchor"/>
        </w:rPr>
        <w:footnoteReference w:id="2"/>
      </w:r>
      <w:r>
        <w:rPr/>
        <w:t>, o curso visa a formação humana e social, com conhecimentos científicos, tecnológicos e histórico-sociais a fim de possibilitar a aprendizagem sobre elaboração, implementação e monitoramento de programas na área de segurança e saúde no trabalho, desenvolvendo ações educativas na prevenção de acidentes e doenças. Os conteúdos propostos pelo curso são os mesmos estabelecidos nas Diretrizes Curriculares para o Ensino Médio e devem ser abordados integralmente pautando-se numa educação que reconheça a diversidade. Presumimos assim que, além de trabalhar com os conteúdos básicos de cada disciplina, os alunos terão seis meses para aprender também os pressupostos ligados à área profissional oferecida pelo curso. Considerando que muitos alunos chegam ao curso com algum tipo de deficiência nos conteúdos básicos, cabe-nos questionar se o objetivo da proposta curricular pode ser alcançado para todos, durante esse período.</w:t>
      </w:r>
    </w:p>
    <w:p>
      <w:pPr>
        <w:pStyle w:val="Normal"/>
        <w:spacing w:lineRule="auto" w:line="360"/>
        <w:jc w:val="both"/>
        <w:rPr/>
      </w:pPr>
      <w:r>
        <w:rPr/>
      </w:r>
    </w:p>
    <w:p>
      <w:pPr>
        <w:pStyle w:val="Normal"/>
        <w:spacing w:lineRule="auto" w:line="360"/>
        <w:jc w:val="both"/>
        <w:rPr/>
      </w:pPr>
      <w:r>
        <w:rPr/>
        <w:t>Em entrevista, os alunos do curso apontaram como ponto positivo desse tipo de formação, a curta duração do curso e a certificação rápida, possibilitando a entrada no mercado de trabalho na área escolhida. O interesse pelas disciplinas práticas e o desprezo pelas teóricas, demonstram essa corrida pela empregabilidade. Numa aula de artes, enquanto a professora apresentava a tela “O grito” de Munch, os alunos mantiveram-se alheios à discussão, não compreendendo as relações históricas e sociais da arte com o processo de trabalho no capitalismo. Enquanto a professora tentava fazer as relações entre os conteúdos, alguns alunos perguntavam quando iriam começar as aulas práticas sobre segurança no trabalho. Percebe-se aqui os desafios da formação integral diante da demanda por formação tácita cultivada pelos alunos ao ingressarem no curso. Os jovens e adultos que não terminaram os estudos na idade certa, deveriam ter mais tempo para apropriarem-se dos conteúdos científicos, porém, por encontrarem-se excluídos do mercado de trabalho, vêem no curso a possibilidade de conquistarem um emprego e por isso, valorizam apenas, os conhecimentos técnicos.</w:t>
      </w:r>
    </w:p>
    <w:p>
      <w:pPr>
        <w:pStyle w:val="Normal"/>
        <w:spacing w:lineRule="auto" w:line="360"/>
        <w:jc w:val="both"/>
        <w:rPr/>
      </w:pPr>
      <w:r>
        <w:rPr/>
      </w:r>
    </w:p>
    <w:p>
      <w:pPr>
        <w:pStyle w:val="Normal"/>
        <w:spacing w:lineRule="auto" w:line="360"/>
        <w:jc w:val="both"/>
        <w:rPr/>
      </w:pPr>
      <w:r>
        <w:rPr/>
        <w:t>Com relação aos cursos ofertados pelo Projeto Escola de Fábrica, encontramos dificuldades semelhantes, porém, por ser um curso oferecido em contra-turno, o objetivo dos alunos não se fixam na certificação rápida, já que precisam continuar os estudos para terminarem a Educação básica após o término do projeto. No entanto, o interesse pelo saber tácito também prevalece.</w:t>
      </w:r>
    </w:p>
    <w:p>
      <w:pPr>
        <w:pStyle w:val="Normal"/>
        <w:spacing w:lineRule="auto" w:line="360"/>
        <w:jc w:val="both"/>
        <w:rPr/>
      </w:pPr>
      <w:r>
        <w:rPr/>
      </w:r>
    </w:p>
    <w:p>
      <w:pPr>
        <w:pStyle w:val="Normal"/>
        <w:spacing w:lineRule="auto" w:line="360"/>
        <w:jc w:val="both"/>
        <w:rPr/>
      </w:pPr>
      <w:r>
        <w:rPr/>
        <w:t>A Escola de Fábrica é um Programa do Governo Federal que oferece oportunidade de formação profissional inicial  e continuada para jovens de baixa renda, entre 16 e 24 anos, mediante cursos ministrados em espaços educativos específicos, instalados no âmbito de estabelecimentos produtivos, urbanos ou rurais. A meta do Programa é viabilizar a formação humana e social do jovem, acompanhada de iniciação à formação para o trabalho. O jovem matriculado recebe uma bolsa-auxílio de R$ 150,00 (cento e cinqüenta reais) mensais, vale transporte, ou transporte gratuito, uniforme, kit de higiene, lanche e seguro de vida individual, durante o período do curso, compreendido no mínimo de seis meses e no máximo de 12 meses.</w:t>
      </w:r>
    </w:p>
    <w:p>
      <w:pPr>
        <w:pStyle w:val="Normal"/>
        <w:spacing w:lineRule="auto" w:line="360"/>
        <w:jc w:val="both"/>
        <w:rPr/>
      </w:pPr>
      <w:r>
        <w:rPr/>
      </w:r>
    </w:p>
    <w:p>
      <w:pPr>
        <w:pStyle w:val="Normal"/>
        <w:spacing w:lineRule="auto" w:line="360"/>
        <w:jc w:val="both"/>
        <w:rPr/>
      </w:pPr>
      <w:r>
        <w:rPr/>
        <w:t>No Paraná, o Projeto é coordenado pela Escola Técnica da Universidade Federal do Paraná. No Estado, segundo dados da SEED, em 2008, 720 alunos foram beneficiados pelo projeto, em 16 municípios, onde foram ofertados 36 cursos diferentes, entre os meses de junho a dezembro de 2008. Na região delimitada, foram investigados 7 cursos, em 3 municípios. Em Paranavaí, os cursos de operador de máquina industrial e de produção de derivados de mandioca, realizados em parceria com uma indústria de implementos agrícolas para o cultivo e processamento de mandioca. Em Paraíso do Norte, o curso de formação inicial em abate de aves, realizado em parceria com uma Cooperativa de avicultores da região. Em Alto Paraná, os cursos de designer de moda, de gestão comercial, de serviço em informática e manutenção mecânica e industrial em parceria com a associação comercial e industrial do município.</w:t>
      </w:r>
    </w:p>
    <w:p>
      <w:pPr>
        <w:pStyle w:val="Normal"/>
        <w:spacing w:lineRule="auto" w:line="360"/>
        <w:jc w:val="both"/>
        <w:rPr/>
      </w:pPr>
      <w:r>
        <w:rPr/>
      </w:r>
    </w:p>
    <w:p>
      <w:pPr>
        <w:pStyle w:val="Normal"/>
        <w:spacing w:lineRule="auto" w:line="360"/>
        <w:jc w:val="both"/>
        <w:rPr/>
      </w:pPr>
      <w:r>
        <w:rPr/>
        <w:t>As 600 horas da matriz curricular estão distribuídas em 3 áreas: Básico, com 120 horas, para articulação dos conteúdos do ensino básico com o profissionalizante abrangendo as disciplinas de Língua Portuguesa (Redação e Interpretação), Matemática, História e Geografia; Transversal, com 120 horas, onde são abordados temas transversais para a formação do cidadão, como noções de ética, cidadania, saúde e mundo do trabalho; e Profissional, com 360 horas, com conteúdos da área profissional do curso (teoria e prática).</w:t>
      </w:r>
    </w:p>
    <w:p>
      <w:pPr>
        <w:pStyle w:val="Normal"/>
        <w:spacing w:lineRule="auto" w:line="360"/>
        <w:jc w:val="both"/>
        <w:rPr/>
      </w:pPr>
      <w:r>
        <w:rPr/>
      </w:r>
    </w:p>
    <w:p>
      <w:pPr>
        <w:pStyle w:val="Normal"/>
        <w:spacing w:lineRule="auto" w:line="360"/>
        <w:jc w:val="both"/>
        <w:rPr/>
      </w:pPr>
      <w:r>
        <w:rPr/>
        <w:t>Essas áreas são organizadas em competências e habilidades, visando preparar o aluno para a competitividade do mercado de trabalho. Este currículo propõe a garantia da formação de perfis profissionais dotados de competências que possibilitem a compreensão do processo de trabalho em gestão, autonomia, iniciativa, capacidade de resolver problemas, trabalhar em equipe multiprofissional, aprender continuamente e pautar-se em princípios éticos. Ramos e França (2006, p.10), elucidam a interferência do paradigma toyotista na educação, presentes nesse tipo de currículo.</w:t>
      </w:r>
    </w:p>
    <w:p>
      <w:pPr>
        <w:pStyle w:val="Normal"/>
        <w:spacing w:lineRule="auto" w:line="360"/>
        <w:jc w:val="both"/>
        <w:rPr/>
      </w:pPr>
      <w:r>
        <w:rPr/>
      </w:r>
    </w:p>
    <w:p>
      <w:pPr>
        <w:pStyle w:val="Normal"/>
        <w:spacing w:lineRule="auto" w:line="360"/>
        <w:ind w:left="1980" w:hanging="0"/>
        <w:jc w:val="both"/>
        <w:rPr>
          <w:sz w:val="22"/>
          <w:szCs w:val="22"/>
        </w:rPr>
      </w:pPr>
      <w:r>
        <w:rPr>
          <w:sz w:val="22"/>
          <w:szCs w:val="22"/>
        </w:rPr>
        <w:t>As teorias dos novos paradigmas do conhecimento, como as tendências para a formação prática, habilidades e competências para o mundo do trabalho, reelaboraram e redefiniram modelos para a educação. Esse modelo foi direcionado especificamente enquanto exigências do mundo do trabalho. Entre eles destacam-se a autonomia, a flexibilidade, a criatividade e a adaptabilidade.</w:t>
      </w:r>
    </w:p>
    <w:p>
      <w:pPr>
        <w:pStyle w:val="Normal"/>
        <w:spacing w:lineRule="auto" w:line="360"/>
        <w:jc w:val="both"/>
        <w:rPr>
          <w:sz w:val="22"/>
          <w:szCs w:val="22"/>
        </w:rPr>
      </w:pPr>
      <w:r>
        <w:rPr>
          <w:sz w:val="22"/>
          <w:szCs w:val="22"/>
        </w:rPr>
      </w:r>
    </w:p>
    <w:p>
      <w:pPr>
        <w:pStyle w:val="Normal"/>
        <w:spacing w:lineRule="auto" w:line="360"/>
        <w:jc w:val="both"/>
        <w:rPr/>
      </w:pPr>
      <w:r>
        <w:rPr/>
        <w:t>Embora o currículo desse projeto seja complementar à Educação Básica, seus pressupostos diferem da Proposta curricular que vem sendo pensada para a Educação profissional nos cursos integrados e subseqüentes ao Ensino Médio do Estado do Paraná, baseados na formação politécnica. Enquanto este entende a formação profissional para além do mercado de trabalho capitalista, o primeiro visa apenas adaptar o jovem às suas demandas de formação de exército de reserva, preparando um indivíduo flexível, aberto às exigências da polivalência.</w:t>
      </w:r>
    </w:p>
    <w:p>
      <w:pPr>
        <w:pStyle w:val="Normal"/>
        <w:spacing w:lineRule="auto" w:line="360"/>
        <w:jc w:val="both"/>
        <w:rPr/>
      </w:pPr>
      <w:r>
        <w:rPr/>
      </w:r>
    </w:p>
    <w:p>
      <w:pPr>
        <w:pStyle w:val="Normal"/>
        <w:spacing w:lineRule="auto" w:line="360"/>
        <w:jc w:val="both"/>
        <w:rPr/>
      </w:pPr>
      <w:r>
        <w:rPr/>
        <w:t>Em todos os cursos houve demora no desenvolvimento das aulas práticas devido à burocracia na contratação de professores e atraso no envio de kits de higiene e seguro de vida. Os alunos demonstravam falta de interesse nas aulas teóricas,  pois, suas expectativas estavam centradas na aquisição das competências técnicas. Depois de três meses de aulas, os alunos só haviam recebido uma parcela da bolsa. Esses impasses contribuíram para a evasão de 7 alunos, somando todos os cursos pesquisados.</w:t>
      </w:r>
    </w:p>
    <w:p>
      <w:pPr>
        <w:pStyle w:val="Normal"/>
        <w:spacing w:lineRule="auto" w:line="360"/>
        <w:jc w:val="both"/>
        <w:rPr/>
      </w:pPr>
      <w:r>
        <w:rPr/>
      </w:r>
    </w:p>
    <w:p>
      <w:pPr>
        <w:pStyle w:val="Normal"/>
        <w:spacing w:lineRule="auto" w:line="360"/>
        <w:jc w:val="both"/>
        <w:rPr/>
      </w:pPr>
      <w:r>
        <w:rPr/>
        <w:t>Durante as entrevistas, a falta de perspectivas foi percebida de forma clara quando questionados sobre os motivos que os levaram a fazer o curso. Responderam que estavam estudando por falta de opção, para não ficarem sem “fazer nada” e outros ainda afirmaram estar estudando para se preparar para o vestibular.</w:t>
      </w:r>
    </w:p>
    <w:p>
      <w:pPr>
        <w:pStyle w:val="Normal"/>
        <w:spacing w:lineRule="auto" w:line="360"/>
        <w:jc w:val="both"/>
        <w:rPr/>
      </w:pPr>
      <w:r>
        <w:rPr/>
      </w:r>
    </w:p>
    <w:p>
      <w:pPr>
        <w:pStyle w:val="Normal"/>
        <w:spacing w:lineRule="auto" w:line="360"/>
        <w:jc w:val="both"/>
        <w:rPr/>
      </w:pPr>
      <w:r>
        <w:rPr/>
        <w:t>Alguns alunos demonstravam consciência diante da falta de emprego, mesmo assim, consideravam que os que tivessem melhor desempenho no curso poderiam conseguir uma vaga na empresa parceira. A concorrência foi apontada como dificuldade por poucos alunos e a solução para eles seria a qualificação profissional. Para a maioria, porém, o curso por si só abriria as portas do mercado de trabalho na área estudada, por isso, o interesse pelas disciplinas práticas.</w:t>
      </w:r>
    </w:p>
    <w:p>
      <w:pPr>
        <w:pStyle w:val="Normal"/>
        <w:spacing w:lineRule="auto" w:line="360"/>
        <w:jc w:val="both"/>
        <w:rPr/>
      </w:pPr>
      <w:r>
        <w:rPr/>
      </w:r>
    </w:p>
    <w:p>
      <w:pPr>
        <w:pStyle w:val="Normal"/>
        <w:spacing w:lineRule="auto" w:line="360"/>
        <w:jc w:val="both"/>
        <w:rPr/>
      </w:pPr>
      <w:r>
        <w:rPr/>
        <w:t>Essas constatações vêm reafirmar as conclusões de Kuenzer (2000) ao apontar que as políticas públicas para o Ensino Profissional no Brasil, durante o Governo Lula, embora pautadas no discurso da inclusão dos trabalhadores no mundo do trabalho por meio da qualificação profissional, não só não surtiram o efeito anunciado como ainda tornaram mais precarizadas as ofertas educativas, cuja ênfase é dada no conhecimento tácito em detrimento do acesso ao conhecimento científico-tecnológico e sócio-histórico, dando conta apenas da certificação.</w:t>
      </w:r>
    </w:p>
    <w:p>
      <w:pPr>
        <w:pStyle w:val="Normal"/>
        <w:spacing w:lineRule="auto" w:line="360"/>
        <w:jc w:val="both"/>
        <w:rPr/>
      </w:pPr>
      <w:r>
        <w:rPr/>
        <w:t>O movimento de reformulação do ensino profissional, que deu base para a promulgação do Decreto 5154/2004, concebem a formação a partir dos princípios pedagógicos do trabalho, da cultura, da ciência e da tecnologia, “uma formação politécnica que supere a relação entre ensino, formação e mercado de trabalho (Ferreira; Garcia, 2005, p.164).</w:t>
      </w:r>
    </w:p>
    <w:p>
      <w:pPr>
        <w:pStyle w:val="Normal"/>
        <w:spacing w:lineRule="auto" w:line="360"/>
        <w:jc w:val="both"/>
        <w:rPr/>
      </w:pPr>
      <w:r>
        <w:rPr/>
      </w:r>
    </w:p>
    <w:p>
      <w:pPr>
        <w:pStyle w:val="Normal"/>
        <w:spacing w:lineRule="auto" w:line="360"/>
        <w:ind w:left="1980" w:hanging="0"/>
        <w:jc w:val="both"/>
        <w:rPr>
          <w:sz w:val="22"/>
          <w:szCs w:val="22"/>
        </w:rPr>
      </w:pPr>
      <w:r>
        <w:rPr>
          <w:sz w:val="22"/>
          <w:szCs w:val="22"/>
        </w:rPr>
        <w:t>Assumir uma concepção de educação profissional tendo o trabalho como princípio educativo que considere o homem em sua totalidade histórica e a articulação entre trabalho manual e intelectual, presentes no processo produtivo contemporâneo, bem como as controvertidas implicações daí decorrentes no âmbito dos processos de formação humana, significa entender que a integração do ensino médio à educação profissional pressupõe a formação de pessoas que compreendam a realidade e que possam atuar como profissionais.</w:t>
      </w:r>
    </w:p>
    <w:p>
      <w:pPr>
        <w:pStyle w:val="Normal"/>
        <w:spacing w:lineRule="auto" w:line="360"/>
        <w:ind w:left="1980" w:hanging="0"/>
        <w:jc w:val="both"/>
        <w:rPr>
          <w:sz w:val="22"/>
          <w:szCs w:val="22"/>
        </w:rPr>
      </w:pPr>
      <w:r>
        <w:rPr>
          <w:sz w:val="22"/>
          <w:szCs w:val="22"/>
        </w:rPr>
      </w:r>
    </w:p>
    <w:p>
      <w:pPr>
        <w:pStyle w:val="Normal"/>
        <w:spacing w:lineRule="auto" w:line="360"/>
        <w:jc w:val="both"/>
        <w:rPr/>
      </w:pPr>
      <w:r>
        <w:rPr/>
        <w:t xml:space="preserve">O compromisso com essa concepção de currículo implica no enfrentamento de inúmeros desafios, já que nesta proposta político-pedagógica está explícito um projeto de sociedade que encontra-se na contramão das políticas estruturais em curso. Contudo, para Ciavatta, Frigotto e Ramos (2006), a possibilidade de integrar formação geral e formação técnica no Ensino Médio, visando uma formação integral do ser humano nessas determinações concretas, é condição necessária para a travessia em direção ao Ensino Médio politécnico e à superação da dualidade educacional pela superação da dualidade de classes. </w:t>
      </w:r>
    </w:p>
    <w:p>
      <w:pPr>
        <w:pStyle w:val="TextBody"/>
        <w:spacing w:lineRule="auto" w:line="360" w:before="120" w:after="120"/>
        <w:ind w:left="198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120" w:after="120"/>
        <w:ind w:left="1980" w:hanging="0"/>
        <w:rPr/>
      </w:pPr>
      <w:r>
        <w:rPr>
          <w:rFonts w:cs="Times New Roman" w:ascii="Times New Roman" w:hAnsi="Times New Roman"/>
          <w:sz w:val="22"/>
          <w:szCs w:val="22"/>
        </w:rPr>
        <w:t xml:space="preserve"> </w:t>
      </w:r>
      <w:r>
        <w:rPr>
          <w:rFonts w:cs="Times New Roman" w:ascii="Times New Roman" w:hAnsi="Times New Roman"/>
          <w:sz w:val="22"/>
          <w:szCs w:val="22"/>
        </w:rPr>
        <w:t>[...]a educação politécnica não é aquela que só é possível em outra realidade, mas uma concepção de educação que busca, a partir do desenvolvimento do capitalismo e de sua crítica, superar a proposta burguesa de educação que potencialize a transformação estrutural da realidade. O Ensino Médio integrado é aquele possível e necessário em uma realidade conjunturalmente desfavorável – em que os filhos dos trabalhadores precisam obter uma profissão ainda no nível médio, não podendo adiar este projeto para o nível superior de ensino – mas que potencialize mudanças para, superando-se essa conjuntura, constituir-se em uma educação que contenha elementos de uma sociedade justa (Ciavatta, Frigotto, Ramos, 2006).</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pPr>
      <w:r>
        <w:rPr/>
        <w:t xml:space="preserve">Partilhando dessa convicção, os profissionais da educação do Estado do Paraná, convocados pelo Departamento de Educação Profissional do Paraná deram início ao processo de reestruturação curricular nos cursos de Ensino Médio integrado à Educação Profissional em 2004, porém materializar a opção política pedagógica de formação onilateral em uma proposta curricular integrada é tarefa que implica em fatores, que vão muito além da adesão de um discurso. </w:t>
      </w:r>
    </w:p>
    <w:p>
      <w:pPr>
        <w:pStyle w:val="Normal"/>
        <w:spacing w:lineRule="auto" w:line="360"/>
        <w:jc w:val="both"/>
        <w:rPr/>
      </w:pPr>
      <w:r>
        <w:rPr/>
      </w:r>
    </w:p>
    <w:p>
      <w:pPr>
        <w:pStyle w:val="Normal"/>
        <w:spacing w:lineRule="auto" w:line="360"/>
        <w:jc w:val="both"/>
        <w:rPr/>
      </w:pPr>
      <w:r>
        <w:rPr/>
        <w:t>Os passos iniciais desse processo foram a formação de professores, a construção coletiva da proposta curricular e a realização de pesquisas de mercado para discernir a melhor proposta de curso que atendesse as demandas locais. Embora essa reformulação dos cursos profissionais esteja na contramão ao desmonte ocorrido na década anterior, e esteja fundamentada nos pressupostos teóricos da formação politécnica, a mudança se mostra muito lenta, pois, em meio às contradições de uma sociedade, cuja base econômica é excludente, tanto o currículo, quanto a prática pedagógica não correspondem às expectativas dos alunos, imbuídos da ideologia da empregabilidade. A própria prática pedagógica contém elementos contraditórios quando não consegue proporcionar a integralidade, dissociando teoria e prática, esvaziando os conteúdos de sua dimensão crítica.</w:t>
      </w:r>
    </w:p>
    <w:p>
      <w:pPr>
        <w:pStyle w:val="Normal"/>
        <w:spacing w:lineRule="auto" w:line="360"/>
        <w:jc w:val="both"/>
        <w:rPr/>
      </w:pPr>
      <w:r>
        <w:rPr/>
      </w:r>
    </w:p>
    <w:p>
      <w:pPr>
        <w:pStyle w:val="Normal"/>
        <w:spacing w:lineRule="auto" w:line="360"/>
        <w:jc w:val="both"/>
        <w:rPr/>
      </w:pPr>
      <w:r>
        <w:rPr/>
        <w:t>Os cursos de informática, meio ambiente e química oferecidos na região pesquisada funcionam desde 2005 nas modalidades integrada e subseqüente. Apenas o curso de informática não tem essa última opção. Nas entrevistas realizadas, os alunos reafirmam suas expectativas em concluir o curso com a garantia de uma vaga no mercado de trabalho. Alguns deles, já empregados, proclamam as vantagens da volta do curso profissional em nível médio, principalmente na modalidade subseqüente, que tem duração de 1 ano e meio. Os cursos estão vistos com bons olhos pelas indústrias locais que podem agora escolher alguns profissionais dentro do “exército de reserva” que se forma a cada turma.</w:t>
      </w:r>
    </w:p>
    <w:p>
      <w:pPr>
        <w:pStyle w:val="Normal"/>
        <w:spacing w:lineRule="auto" w:line="360"/>
        <w:jc w:val="both"/>
        <w:rPr/>
      </w:pPr>
      <w:r>
        <w:rPr/>
      </w:r>
    </w:p>
    <w:p>
      <w:pPr>
        <w:pStyle w:val="Normal"/>
        <w:spacing w:lineRule="auto" w:line="360"/>
        <w:jc w:val="both"/>
        <w:rPr/>
      </w:pPr>
      <w:r>
        <w:rPr/>
        <w:t>As turmas da modalidade de ensino integrado iniciam com 35 alunos entre 15 a 18 anos, porém no primeiro ano o número de reprovas e evasão é alto, estimando em média 7 alunos. As causas apontadas tem sido a falta de tempo para os estudos devido à jornada de trabalho diurna e a dificuldade de aprendizagem dos alunos oriundos de cursos supletivos.</w:t>
      </w:r>
    </w:p>
    <w:p>
      <w:pPr>
        <w:pStyle w:val="Normal"/>
        <w:spacing w:lineRule="auto" w:line="360"/>
        <w:jc w:val="both"/>
        <w:rPr/>
      </w:pPr>
      <w:r>
        <w:rPr/>
      </w:r>
    </w:p>
    <w:p>
      <w:pPr>
        <w:pStyle w:val="Normal"/>
        <w:spacing w:lineRule="auto" w:line="360"/>
        <w:jc w:val="both"/>
        <w:rPr/>
      </w:pPr>
      <w:r>
        <w:rPr/>
        <w:t>As atividades práticas de estágio são apontadas como o diferencial do curso pelos alunos, pois oferecem o aperfeiçoamento do conteúdo aprendido teoricamente e oportunidades maiores com relação aos materiais disponíveis no laboratório do curso. Porém, há muita dificuldade para a realização do estágio, pois as empresas não querem se responsabilizar pelo seguro de vida dos alunos, além disso, muitos estudantes, de outras cidades, não têm acesso a transporte para ir aos locais de realização do estágio. No caso do curso de informática, os alunos não vão a campo, apenas realizam um Trabalho de conclusão de curso e estudam as aulas práticas no laboratório da escola. Dessa forma, a integração entre as disciplinas teóricas e práticas fica prejudicada, gerando fragmentação dos conteúdos.</w:t>
      </w:r>
    </w:p>
    <w:p>
      <w:pPr>
        <w:pStyle w:val="Normal"/>
        <w:spacing w:lineRule="auto" w:line="360"/>
        <w:jc w:val="both"/>
        <w:rPr/>
      </w:pPr>
      <w:r>
        <w:rPr/>
      </w:r>
    </w:p>
    <w:p>
      <w:pPr>
        <w:pStyle w:val="Normal"/>
        <w:spacing w:lineRule="auto" w:line="360"/>
        <w:jc w:val="both"/>
        <w:rPr/>
      </w:pPr>
      <w:r>
        <w:rPr/>
        <w:t>Ressaltamos também a dificuldade encontrada na formação continuada dos professores que atuam na educação profissional e são responsáveis por essa integração. Na análise das propostas curriculares dos cursos encontramos os pressupostos teóricos da formação politécnica, porém, algumas ainda trazem rastros do paradigma da empregabilidade. Esses vestígios ficam ainda mais fortes nas falas de alguns professores e coordenadores pedagógicos que se contrapõem ao discurso expresso no currículo, organizados por eles mesmos. Em um dos cursos pesquisados a proposta curricular aponta como objetivo o desenvolvimento de conhecimentos científicos, técnicos, humanos e éticos. Em entrevista, a coordenadora afirmou que, por meio do curso, o aluno desenvolve o espírito empreendedor e inovador, tornando-se capaz de buscar alternativas para os desafios do mundo moderno. Além disso, adquirem uma visão crítica que lhe permite participar ativamente das mudanças da sociedade, com visão crítica, não só da empresa, mas do contexto social, econômico e político em que ela se insere. De acordo com essa afirmação percebemos que não há consonância de objetivos entre o currículo e a fala da coordenadora, pois, ao mesmo tempo que visa adaptar o indivíduo ao sistema produtivo, também visa formar uma visão crítica diante do contexto social. Talvez essa seja a maior contradição encontrada nessa caminhada de reconstrução dos cursos profissionais nesse momento histórico social.</w:t>
      </w:r>
    </w:p>
    <w:p>
      <w:pPr>
        <w:pStyle w:val="Normal"/>
        <w:spacing w:lineRule="auto" w:line="360"/>
        <w:jc w:val="both"/>
        <w:rPr/>
      </w:pPr>
      <w:r>
        <w:rPr/>
      </w:r>
    </w:p>
    <w:p>
      <w:pPr>
        <w:pStyle w:val="Normal"/>
        <w:spacing w:lineRule="auto" w:line="360"/>
        <w:jc w:val="both"/>
        <w:rPr/>
      </w:pPr>
      <w:r>
        <w:rPr/>
        <w:t>Essa constatação nos remete a pensar que a construção de um currículo passa diretamente por questões políticas, administrativas e estruturais e também, pela formação do educador. Não diz respeito apenas aos conhecimentos escolhidos visando a concretização dos objetivos da aprendizagem, mas é um processo amplo que implica em um posicionamento político e pedagógico consciente e numa construção coletiva.</w:t>
      </w:r>
    </w:p>
    <w:p>
      <w:pPr>
        <w:pStyle w:val="Normal"/>
        <w:spacing w:lineRule="auto" w:line="360"/>
        <w:jc w:val="both"/>
        <w:rPr/>
      </w:pPr>
      <w:r>
        <w:rPr/>
        <w:t xml:space="preserve">Sabemos que o desmonte ocorrido nos anos 90 não atingiu apenas as estruturas materiais, as subjetividades docentes foram pulverizadas e o conhecimento da totalidade foi ficando cada vez mais rarefeito. Segundo Nagel (2000), as análises educacionais brasileiras na perspectiva de suas relações com a sociedade, iniciadas nas décadas de 70 e amadurecidas na década de 80, que asseguravam “uma concepção histórica de homem; uma compreensão do conhecimento enquanto produzido socialmente e [...] um entendimento da educação como um produto contraditório, produzido em uma sociedade de classes”, foram definhando de forma crescente nos anos 90 </w:t>
      </w:r>
      <w:r>
        <w:rPr>
          <w:i/>
        </w:rPr>
        <w:t>pari passu</w:t>
      </w:r>
      <w:r>
        <w:rPr/>
        <w:t xml:space="preserve"> às reestruturações do sistema produtivo. A perda consecutiva de relações mais amplas do ensino com a dinâmica econômico-político cultural levou à servidão voluntária aos objetivos do Banco Mundial. </w:t>
      </w:r>
    </w:p>
    <w:p>
      <w:pPr>
        <w:pStyle w:val="Normal"/>
        <w:spacing w:lineRule="auto" w:line="360"/>
        <w:jc w:val="both"/>
        <w:rPr/>
      </w:pPr>
      <w:r>
        <w:rPr/>
      </w:r>
    </w:p>
    <w:p>
      <w:pPr>
        <w:pStyle w:val="Normal"/>
        <w:spacing w:lineRule="auto" w:line="360"/>
        <w:jc w:val="both"/>
        <w:rPr/>
      </w:pPr>
      <w:r>
        <w:rPr/>
        <w:t>Essa pulverização do conhecimento dos professores brasileiros foi feita de maneira gradual, de modo que a defesa de conceitos presentes nos documentos educacionais foi incorporada sem questionamentos pela maioria. O percurso de lutas democráticas que culminou na conquista de direitos na década de 80 foi absorvido pelo discurso neoliberal que, ressignificando suas principais bandeiras – inclusão, igualdade, qualidade, cidadania, tolerância, ética – anulou a possibilidade de realização dessas lutas no âmbito da prática. As propostas críticas de reestruturação do ensino profissional pós Decreto  5154/2004 dependem também de uma política que garanta a formação inicial e continuada para os educadores, com pressupostos críticos, que ofereça subsídios de desconstrução do discurso ideológico atual. Essa política inclui também garantia de concursos públicos, melhoria salarial e plano de carreira.</w:t>
      </w:r>
    </w:p>
    <w:p>
      <w:pPr>
        <w:pStyle w:val="Normal"/>
        <w:spacing w:lineRule="auto" w:line="360"/>
        <w:jc w:val="both"/>
        <w:rPr/>
      </w:pPr>
      <w:r>
        <w:rPr/>
      </w:r>
    </w:p>
    <w:p>
      <w:pPr>
        <w:pStyle w:val="Normal"/>
        <w:spacing w:lineRule="auto" w:line="360"/>
        <w:jc w:val="both"/>
        <w:rPr/>
      </w:pPr>
      <w:r>
        <w:rPr/>
        <w:t xml:space="preserve">Por mais que atualmente, nos aspectos legais apareça o discurso da democracia e da integralidade no currículo, sabemos que esse aspecto por si só não muda a realidade dualista que se estabeleceu historicamente na educação brasileira. </w:t>
      </w:r>
    </w:p>
    <w:p>
      <w:pPr>
        <w:pStyle w:val="Normal"/>
        <w:spacing w:lineRule="auto" w:line="360"/>
        <w:jc w:val="both"/>
        <w:rPr/>
      </w:pPr>
      <w:r>
        <w:rPr/>
      </w:r>
    </w:p>
    <w:p>
      <w:pPr>
        <w:pStyle w:val="Normal"/>
        <w:spacing w:lineRule="auto" w:line="360"/>
        <w:jc w:val="both"/>
        <w:rPr/>
      </w:pPr>
      <w:r>
        <w:rPr/>
        <w:t>A insuficiência nos investimentos e financiamento público para edificar de fato a proposta de Ensino Médio Integrado vem sendo constatada e denunciada nos estudos recentes de Kuenzer (2006), Frigotto, Ciavatta e Ramos (2005) e Oliveira (2005). Kuenzer (2006) afirma que as políticas de Educação Profissional formuladas a partir da promulgação do Decreto nº 5154-2004, embora pautadas no discurso da inclusão dos trabalhadores no mundo do trabalho por meio da qualificação profissional, não só não surtiram o efeito anunciado como ainda tornaram mais precarizadas as ofertas educativas [...]Isso porque, Estados como o Paraná que se disponibilizaram a realizar uma experiência piloto em 2004, tiveram como alternativa, o financiamento próprio.</w:t>
      </w:r>
    </w:p>
    <w:p>
      <w:pPr>
        <w:pStyle w:val="Normal"/>
        <w:spacing w:lineRule="auto" w:line="360"/>
        <w:jc w:val="both"/>
        <w:rPr/>
      </w:pPr>
      <w:r>
        <w:rPr/>
      </w:r>
    </w:p>
    <w:p>
      <w:pPr>
        <w:pStyle w:val="Normal"/>
        <w:spacing w:lineRule="auto" w:line="360"/>
        <w:ind w:left="1980" w:hanging="0"/>
        <w:jc w:val="both"/>
        <w:rPr>
          <w:sz w:val="22"/>
          <w:szCs w:val="22"/>
        </w:rPr>
      </w:pPr>
      <w:r>
        <w:rPr>
          <w:sz w:val="22"/>
          <w:szCs w:val="22"/>
        </w:rPr>
        <w:t>Não faz parte da agenda do governo federal garantir a ampliação da oferta de Ensino Médio em articulação com a melhoria da qualidade de ensino [...] o orçamento do Ministério da Educação é extramente diminuto, comparando-o aos destinados para garantir os serviços da dívida externa [...] Entendemos que o FUNDEB não consegue dar conta das necessidades do Ensino Médio e, principalmente quando o mesmo for Integrado, pelo fato do valor custo-aluno (ao articularmos formação profissional e formação geral) ser muito mais elevado (INEP,2006). Nesse sentido, as quase oito milhões de matrículas das redes estaduais não serão atendidas com melhor qualidade em virtude, apenas, de uma acréscimo pouco expressivo de investimentos do governo federal nos próximos anos, ainda que saibamos que os recursos dos estados para a educação básica serão aumentados (Oliveira, 2005, p.14).</w:t>
      </w:r>
    </w:p>
    <w:p>
      <w:pPr>
        <w:pStyle w:val="Normal"/>
        <w:spacing w:lineRule="auto" w:line="360"/>
        <w:jc w:val="both"/>
        <w:rPr>
          <w:sz w:val="22"/>
          <w:szCs w:val="22"/>
        </w:rPr>
      </w:pPr>
      <w:r>
        <w:rPr>
          <w:sz w:val="22"/>
          <w:szCs w:val="22"/>
        </w:rPr>
      </w:r>
    </w:p>
    <w:p>
      <w:pPr>
        <w:pStyle w:val="Normal"/>
        <w:spacing w:lineRule="auto" w:line="360"/>
        <w:jc w:val="both"/>
        <w:rPr/>
      </w:pPr>
      <w:r>
        <w:rPr/>
        <w:t>Uma escola de qualidade na compreensão de Kuenzer (2002) implica não só na ampliação de vagas, mas, “exige espaços físicos adequados, bibliotecas, laboratórios, equipamentos, e principalmente, professores concursados e capacitados. Sem essas precondições, discutir um novo modelo, pura e simplesmente, não tem sentido” (Kuenzer, 2002, p.35). Dessa forma, entendemos que a luta pedagógica pela construção de um currículo integrado prescinde da luta política por condições materiais, pois, não se pode superar as desigualdades do âmbito educativo e cultural sem, concomitantemente, superar a materialidade de relações sociais que a produzem (Frigotto, 2005).</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Bibliografia</w:t>
      </w:r>
    </w:p>
    <w:p>
      <w:pPr>
        <w:pStyle w:val="Normal"/>
        <w:spacing w:lineRule="auto" w:line="360"/>
        <w:rPr/>
      </w:pPr>
      <w:r>
        <w:rPr/>
      </w:r>
    </w:p>
    <w:p>
      <w:pPr>
        <w:pStyle w:val="Normal"/>
        <w:jc w:val="both"/>
        <w:rPr/>
      </w:pPr>
      <w:r>
        <w:rPr/>
        <w:t xml:space="preserve">BRASIL. </w:t>
      </w:r>
      <w:hyperlink r:id="rId2" w:tgtFrame="_blank">
        <w:r>
          <w:rPr>
            <w:rStyle w:val="InternetLink"/>
            <w:b/>
            <w:bCs/>
            <w:color w:val="000000"/>
          </w:rPr>
          <w:t xml:space="preserve">Decreto nº 5.154/04 </w:t>
        </w:r>
      </w:hyperlink>
      <w:r>
        <w:rPr>
          <w:b/>
        </w:rPr>
        <w:t>, de 23 de julho de 2004</w:t>
      </w:r>
      <w:r>
        <w:rPr/>
        <w:t>. Regulamenta o § 2º do art. 36 e os arts. 39 a 42 da Lei nº 9.394, que estabelece as diretrizes e bases da educação nacional, e dá outras providências.</w:t>
      </w:r>
    </w:p>
    <w:p>
      <w:pPr>
        <w:pStyle w:val="Normal"/>
        <w:jc w:val="both"/>
        <w:rPr/>
      </w:pPr>
      <w:r>
        <w:rPr/>
      </w:r>
    </w:p>
    <w:p>
      <w:pPr>
        <w:pStyle w:val="Normal"/>
        <w:jc w:val="both"/>
        <w:rPr/>
      </w:pPr>
      <w:r>
        <w:rPr/>
        <w:t xml:space="preserve">BRASIL. </w:t>
      </w:r>
      <w:hyperlink r:id="rId3" w:tgtFrame="_blank">
        <w:r>
          <w:rPr>
            <w:rStyle w:val="InternetLink"/>
            <w:b/>
            <w:bCs/>
            <w:color w:val="000000"/>
          </w:rPr>
          <w:t xml:space="preserve">Decreto nº 5840/06 </w:t>
        </w:r>
      </w:hyperlink>
      <w:r>
        <w:rPr>
          <w:b/>
        </w:rPr>
        <w:t>, de 13 de julho de 2006</w:t>
      </w:r>
      <w:r>
        <w:rPr/>
        <w:t xml:space="preserve">. </w:t>
      </w:r>
      <w:r>
        <w:rPr>
          <w:rStyle w:val="Emphasis"/>
          <w:i w:val="false"/>
        </w:rPr>
        <w:t>Institui, no âmbito federal, o Programa Nacional de Integração da Educação Profissional com a Educação Básica na Modalidade de Educação de Jovens e Adultos - PROEJA, e dá outras providências</w:t>
      </w:r>
      <w:r>
        <w:rPr>
          <w:rStyle w:val="Emphasis"/>
        </w:rPr>
        <w:t>.</w:t>
      </w:r>
      <w:r>
        <w:rPr/>
        <w:t xml:space="preserve"> </w:t>
      </w:r>
    </w:p>
    <w:p>
      <w:pPr>
        <w:pStyle w:val="Normal"/>
        <w:jc w:val="both"/>
        <w:rPr/>
      </w:pPr>
      <w:r>
        <w:rPr/>
      </w:r>
    </w:p>
    <w:p>
      <w:pPr>
        <w:pStyle w:val="Normal"/>
        <w:jc w:val="both"/>
        <w:rPr>
          <w:i/>
          <w:i/>
        </w:rPr>
      </w:pPr>
      <w:r>
        <w:rPr>
          <w:rStyle w:val="Emphasis"/>
          <w:i w:val="false"/>
        </w:rPr>
        <w:t xml:space="preserve">BRASIL. </w:t>
      </w:r>
      <w:r>
        <w:rPr>
          <w:rStyle w:val="Emphasis"/>
          <w:b/>
          <w:i w:val="false"/>
        </w:rPr>
        <w:t>Medida Provisória nº 411</w:t>
      </w:r>
      <w:r>
        <w:rPr>
          <w:rStyle w:val="Emphasis"/>
          <w:i w:val="false"/>
        </w:rPr>
        <w:t>, de 28 de dezembro de 2007. Dispõe sobre o Programa Nacional de Inclusão de Jovens- Projovem, instituído pela Lei nº 11.129</w:t>
      </w:r>
      <w:r>
        <w:rPr>
          <w:rStyle w:val="Emphasis"/>
        </w:rPr>
        <w:t xml:space="preserve">/05, </w:t>
      </w:r>
      <w:r>
        <w:rPr>
          <w:rStyle w:val="Emphasis"/>
          <w:i w:val="false"/>
        </w:rPr>
        <w:t>altera a Lei nº 10.836/04, e dá outras providências.</w:t>
      </w:r>
    </w:p>
    <w:p>
      <w:pPr>
        <w:pStyle w:val="Normal"/>
        <w:jc w:val="both"/>
        <w:rPr>
          <w:rFonts w:ascii="Verdana" w:hAnsi="Verdana" w:cs="Verdana"/>
          <w:i/>
          <w:i/>
          <w:sz w:val="17"/>
          <w:szCs w:val="17"/>
        </w:rPr>
      </w:pPr>
      <w:r>
        <w:rPr>
          <w:rFonts w:cs="Verdana" w:ascii="Verdana" w:hAnsi="Verdana"/>
          <w:i/>
          <w:sz w:val="17"/>
          <w:szCs w:val="17"/>
        </w:rPr>
      </w:r>
    </w:p>
    <w:p>
      <w:pPr>
        <w:pStyle w:val="Normal"/>
        <w:jc w:val="both"/>
        <w:rPr/>
      </w:pPr>
      <w:r>
        <w:rPr>
          <w:rStyle w:val="Negrito2"/>
          <w:b w:val="false"/>
          <w:lang w:val="pt-PT"/>
        </w:rPr>
        <w:t xml:space="preserve">BRASIL. </w:t>
      </w:r>
      <w:hyperlink r:id="rId4" w:tgtFrame="_blank">
        <w:r>
          <w:rPr>
            <w:rStyle w:val="InternetLink"/>
            <w:b/>
            <w:bCs/>
            <w:color w:val="000000"/>
            <w:lang w:val="pt-PT"/>
          </w:rPr>
          <w:t>Lei Nº 11.180, de 23/09/2005</w:t>
        </w:r>
      </w:hyperlink>
      <w:r>
        <w:rPr>
          <w:lang w:val="pt-PT"/>
        </w:rPr>
        <w:t>. Institui o Projeto Escola de Fábrica, autoriza a concessão de bolsas de permanência a estudantes beneficiários do Programa Universidade para Todos - PROUNI, institui o Programa de Educação Tutorial - PET, altera a Lei no 5.537, de 21 de novembro de 1968, e a Consolidação das Leis do Trabalho - CLT, aprovada pelo Decreto-Lei no 5.452, de 1o de maio de 1943, e dá outras providências.</w:t>
      </w:r>
    </w:p>
    <w:p>
      <w:pPr>
        <w:pStyle w:val="Normal"/>
        <w:spacing w:before="120" w:after="120"/>
        <w:jc w:val="both"/>
        <w:rPr>
          <w:lang w:val="pt-PT"/>
        </w:rPr>
      </w:pPr>
      <w:r>
        <w:rPr>
          <w:lang w:val="pt-PT"/>
        </w:rPr>
      </w:r>
    </w:p>
    <w:p>
      <w:pPr>
        <w:pStyle w:val="Normal"/>
        <w:spacing w:before="120" w:after="120"/>
        <w:jc w:val="both"/>
        <w:rPr/>
      </w:pPr>
      <w:r>
        <w:rPr/>
        <w:t xml:space="preserve">CIAVATTA, Maria; FRIGOTTO, Gaudêncio; RAMOS, Marise. A gênese do Decreto nº 5154\2004: um debate no contexto controverso da democracia restrita. In: FRIGOTTO, Gaudêncio.; CIAVATTA, Maria; RAMOS, Marise. (orgs.). </w:t>
      </w:r>
      <w:r>
        <w:rPr>
          <w:b/>
        </w:rPr>
        <w:t>Ensino médio integrado: concepção e contradições.</w:t>
      </w:r>
      <w:r>
        <w:rPr/>
        <w:t xml:space="preserve"> São Paulo: Cortez, 2005.</w:t>
      </w:r>
    </w:p>
    <w:p>
      <w:pPr>
        <w:pStyle w:val="Normal"/>
        <w:spacing w:before="120" w:after="120"/>
        <w:jc w:val="both"/>
        <w:rPr/>
      </w:pPr>
      <w:r>
        <w:rPr/>
      </w:r>
    </w:p>
    <w:p>
      <w:pPr>
        <w:pStyle w:val="Normal"/>
        <w:spacing w:before="120" w:after="120"/>
        <w:jc w:val="both"/>
        <w:rPr/>
      </w:pPr>
      <w:r>
        <w:rPr/>
        <w:t xml:space="preserve">FERREIRA, Elisa.; GARCIA, Sandra. O ensino médio integrado à educação profissional: um projeto em construção nos estados do Espírito Santo e do Paraná. In: FRIGOTTO, G.; CIAVATTA, M.; RAMOS, M. (orgs.). </w:t>
      </w:r>
      <w:r>
        <w:rPr>
          <w:b/>
        </w:rPr>
        <w:t xml:space="preserve">Ensino médio integrado: concepção e contradições. </w:t>
      </w:r>
      <w:r>
        <w:rPr/>
        <w:t>São Paulo: Cortez, 2005.</w:t>
      </w:r>
    </w:p>
    <w:p>
      <w:pPr>
        <w:pStyle w:val="Normal"/>
        <w:spacing w:before="120" w:after="120"/>
        <w:jc w:val="both"/>
        <w:rPr/>
      </w:pPr>
      <w:r>
        <w:rPr/>
      </w:r>
    </w:p>
    <w:p>
      <w:pPr>
        <w:pStyle w:val="Normal"/>
        <w:spacing w:before="120" w:after="120"/>
        <w:jc w:val="both"/>
        <w:rPr/>
      </w:pPr>
      <w:r>
        <w:rPr/>
        <w:t xml:space="preserve">FRIGOTTO, Gaudêncio.; CIAVATTA, Maria; RAMOS, Marise. (orgs.). </w:t>
      </w:r>
      <w:r>
        <w:rPr>
          <w:b/>
        </w:rPr>
        <w:t>Ensino médio integrado: concepção e contradições.</w:t>
      </w:r>
      <w:r>
        <w:rPr/>
        <w:t xml:space="preserve"> São Paulo: Cortez, 2005.</w:t>
      </w:r>
    </w:p>
    <w:p>
      <w:pPr>
        <w:pStyle w:val="Normal"/>
        <w:spacing w:before="120" w:after="120"/>
        <w:jc w:val="both"/>
        <w:rPr/>
      </w:pPr>
      <w:r>
        <w:rPr/>
      </w:r>
    </w:p>
    <w:p>
      <w:pPr>
        <w:pStyle w:val="Normal"/>
        <w:spacing w:before="120" w:after="120"/>
        <w:jc w:val="both"/>
        <w:rPr/>
      </w:pPr>
      <w:r>
        <w:rPr/>
        <w:t xml:space="preserve">KUENZER, Acácia Z. </w:t>
      </w:r>
      <w:r>
        <w:rPr>
          <w:b/>
        </w:rPr>
        <w:t>A educação profissional nos anos 2000: a dimensão subordinada das políticas de inclusão</w:t>
      </w:r>
      <w:r>
        <w:rPr/>
        <w:t xml:space="preserve">. Educação e Sociedade, vol.27, nº 96,2006. Disponível em: </w:t>
      </w:r>
      <w:hyperlink r:id="rId5">
        <w:r>
          <w:rPr>
            <w:rStyle w:val="InternetLink"/>
            <w:color w:val="000000"/>
          </w:rPr>
          <w:t>www.cedes.unicamp.br</w:t>
        </w:r>
      </w:hyperlink>
      <w:r>
        <w:rPr/>
        <w:t>. Acesso em: 08/2008.</w:t>
      </w:r>
    </w:p>
    <w:p>
      <w:pPr>
        <w:pStyle w:val="Normal"/>
        <w:spacing w:before="120" w:after="120"/>
        <w:jc w:val="both"/>
        <w:rPr/>
      </w:pPr>
      <w:r>
        <w:rPr/>
      </w:r>
    </w:p>
    <w:p>
      <w:pPr>
        <w:pStyle w:val="Normal"/>
        <w:spacing w:before="120" w:after="120"/>
        <w:jc w:val="both"/>
        <w:rPr/>
      </w:pPr>
      <w:r>
        <w:rPr/>
        <w:t xml:space="preserve">NAGEL, Lízia Helena. O Estado brasileiro e as políticas educacionais a partir dos anos 80. In: NOGUEIRA, F.M.G. (org).et ali. </w:t>
      </w:r>
      <w:r>
        <w:rPr>
          <w:b/>
        </w:rPr>
        <w:t>Estado e políticas sociais no Brasil.</w:t>
      </w:r>
      <w:r>
        <w:rPr/>
        <w:t xml:space="preserve"> Cascavel,PR: Unioeste, 2001.</w:t>
      </w:r>
    </w:p>
    <w:p>
      <w:pPr>
        <w:pStyle w:val="Normal"/>
        <w:jc w:val="both"/>
        <w:rPr/>
      </w:pPr>
      <w:r>
        <w:rPr/>
      </w:r>
    </w:p>
    <w:p>
      <w:pPr>
        <w:pStyle w:val="Normal"/>
        <w:spacing w:before="120" w:after="120"/>
        <w:jc w:val="both"/>
        <w:rPr/>
      </w:pPr>
      <w:r>
        <w:rPr/>
        <w:t xml:space="preserve">OLIVEIRA, Ramon. </w:t>
      </w:r>
      <w:r>
        <w:rPr>
          <w:b/>
        </w:rPr>
        <w:t>Possibilidades do ensino médio integrado diante do financiamento público da educação</w:t>
      </w:r>
      <w:r>
        <w:rPr/>
        <w:t>. In: 30ª Reunião Anual da ANPED, 2007, Caxambu. ANPED: 30 anos de pesquisa e compromisso social. Rio de Janeiro, 2007.v.1.p.1-17.</w:t>
      </w:r>
    </w:p>
    <w:p>
      <w:pPr>
        <w:pStyle w:val="Normal"/>
        <w:jc w:val="both"/>
        <w:rPr/>
      </w:pPr>
      <w:r>
        <w:rPr/>
      </w:r>
    </w:p>
    <w:p>
      <w:pPr>
        <w:pStyle w:val="Normal"/>
        <w:jc w:val="both"/>
        <w:rPr/>
      </w:pPr>
      <w:r>
        <w:rPr/>
        <w:t xml:space="preserve">PARANÁ. SEED. </w:t>
      </w:r>
      <w:r>
        <w:rPr>
          <w:b/>
        </w:rPr>
        <w:t>Departamento de Educação Profissional</w:t>
      </w:r>
      <w:r>
        <w:rPr/>
        <w:t>. Legislação e orientações para o Ensino Profissional no Paraná. Curitiba, 2007.</w:t>
      </w:r>
    </w:p>
    <w:p>
      <w:pPr>
        <w:pStyle w:val="Normal"/>
        <w:jc w:val="both"/>
        <w:rPr/>
      </w:pPr>
      <w:r>
        <w:rPr/>
      </w:r>
    </w:p>
    <w:p>
      <w:pPr>
        <w:pStyle w:val="Normal"/>
        <w:spacing w:before="120" w:after="120"/>
        <w:jc w:val="both"/>
        <w:rPr/>
      </w:pPr>
      <w:r>
        <w:rPr/>
        <w:t>RAMOS, A. F. e FRANÇA, R. L. Qualificação e empregabilidade: Políticas públicas sobre educação profissionalizante no Brasil. Anais do HISTEDBR, UFSCAR, São Carlos, 2008.</w:t>
      </w:r>
    </w:p>
    <w:p>
      <w:pPr>
        <w:pStyle w:val="Normal"/>
        <w:autoSpaceDE w:val="false"/>
        <w:jc w:val="both"/>
        <w:rPr/>
      </w:pPr>
      <w:r>
        <w:rPr/>
      </w:r>
    </w:p>
    <w:p>
      <w:pPr>
        <w:pStyle w:val="Normal"/>
        <w:autoSpaceDE w:val="false"/>
        <w:jc w:val="both"/>
        <w:rPr/>
      </w:pPr>
      <w:r>
        <w:rPr/>
        <w:t xml:space="preserve">ROSA, C. </w:t>
      </w:r>
      <w:r>
        <w:rPr>
          <w:iCs/>
        </w:rPr>
        <w:t>Processo de ocupação e situação atual</w:t>
      </w:r>
      <w:r>
        <w:rPr/>
        <w:t xml:space="preserve">. in VAZZOLER, A. E. A. de M. </w:t>
      </w:r>
      <w:r>
        <w:rPr>
          <w:i/>
          <w:iCs/>
        </w:rPr>
        <w:t>et all</w:t>
      </w:r>
      <w:r>
        <w:rPr/>
        <w:t xml:space="preserve">, </w:t>
      </w:r>
      <w:r>
        <w:rPr>
          <w:b/>
        </w:rPr>
        <w:t>A Planície de inundação do alto rio Paraná: aspectos físicos, biológicos e socioeconômicos</w:t>
      </w:r>
      <w:r>
        <w:rPr>
          <w:i/>
          <w:iCs/>
        </w:rPr>
        <w:t xml:space="preserve">. </w:t>
      </w:r>
      <w:r>
        <w:rPr/>
        <w:t>Maringá, EDUEM:Nupelia, 1997.</w:t>
      </w:r>
    </w:p>
    <w:p>
      <w:pPr>
        <w:pStyle w:val="Normal"/>
        <w:spacing w:before="120" w:after="120"/>
        <w:jc w:val="both"/>
        <w:rPr/>
      </w:pPr>
      <w:r>
        <w:rPr/>
      </w:r>
    </w:p>
    <w:p>
      <w:pPr>
        <w:pStyle w:val="Normal"/>
        <w:autoSpaceDE w:val="false"/>
        <w:jc w:val="both"/>
        <w:rPr>
          <w:i/>
          <w:i/>
          <w:iCs/>
        </w:rPr>
      </w:pPr>
      <w:r>
        <w:rPr/>
        <w:t xml:space="preserve">TOMAZI, NELSON DACIO. </w:t>
      </w:r>
      <w:r>
        <w:rPr>
          <w:iCs/>
        </w:rPr>
        <w:t>Construções e silêncios sobre a (re)ocupação da região norte do estado do Paraná</w:t>
      </w:r>
      <w:r>
        <w:rPr/>
        <w:t xml:space="preserve">. In: GONÇALVES, José Henrique Rollo e DIAS, Reginaldo Benedito. </w:t>
      </w:r>
      <w:r>
        <w:rPr>
          <w:b/>
        </w:rPr>
        <w:t>Maringá e o norte do</w:t>
      </w:r>
      <w:r>
        <w:rPr>
          <w:b/>
          <w:i/>
          <w:iCs/>
        </w:rPr>
        <w:t xml:space="preserve"> </w:t>
      </w:r>
      <w:r>
        <w:rPr>
          <w:b/>
        </w:rPr>
        <w:t>Paraná: estudos de história regional</w:t>
      </w:r>
      <w:r>
        <w:rPr/>
        <w:t>. Maringá, Eduem, 1999.</w:t>
      </w:r>
    </w:p>
    <w:p>
      <w:pPr>
        <w:pStyle w:val="Normal"/>
        <w:spacing w:before="120" w:after="120"/>
        <w:jc w:val="both"/>
        <w:rPr>
          <w:i/>
          <w:i/>
          <w:iCs/>
        </w:rPr>
      </w:pPr>
      <w:r>
        <w:rPr>
          <w:i/>
          <w:iCs/>
        </w:rPr>
      </w:r>
    </w:p>
    <w:p>
      <w:pPr>
        <w:pStyle w:val="Normal"/>
        <w:jc w:val="both"/>
        <w:rPr/>
      </w:pPr>
      <w:r>
        <w:rPr/>
        <w:t xml:space="preserve">ALCOPAR. </w:t>
      </w:r>
      <w:r>
        <w:rPr>
          <w:b/>
        </w:rPr>
        <w:t>Histórico de produção do setor sucro-alcooleiro do Paraná</w:t>
      </w:r>
      <w:r>
        <w:rPr/>
        <w:t xml:space="preserve">. Disponível em: </w:t>
      </w:r>
      <w:hyperlink r:id="rId6">
        <w:r>
          <w:rPr>
            <w:rStyle w:val="InternetLink"/>
            <w:color w:val="000000"/>
          </w:rPr>
          <w:t>http://www.jornalparana.com.br/</w:t>
        </w:r>
      </w:hyperlink>
      <w:r>
        <w:rPr/>
        <w:t>. Acesso em: 23 jul. 2008.</w:t>
      </w:r>
      <w:r>
        <w:rPr/>
        <w:drawing>
          <wp:inline distT="0" distB="0" distL="0" distR="0">
            <wp:extent cx="112712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1127125" cy="46355"/>
                    </a:xfrm>
                    <a:prstGeom prst="rect">
                      <a:avLst/>
                    </a:prstGeom>
                  </pic:spPr>
                </pic:pic>
              </a:graphicData>
            </a:graphic>
          </wp:inline>
        </w:drawing>
      </w:r>
    </w:p>
    <w:p>
      <w:pPr>
        <w:pStyle w:val="Normal"/>
        <w:jc w:val="both"/>
        <w:rPr/>
      </w:pPr>
      <w:r>
        <w:rPr/>
      </w:r>
    </w:p>
    <w:p>
      <w:pPr>
        <w:pStyle w:val="Normal"/>
        <w:jc w:val="both"/>
        <w:rPr/>
      </w:pPr>
      <w:r>
        <w:rPr/>
        <w:t>CPT. Comissão Pastoral da Terra.</w:t>
      </w:r>
      <w:r>
        <w:rPr>
          <w:b/>
        </w:rPr>
        <w:t xml:space="preserve"> </w:t>
      </w:r>
      <w:r>
        <w:rPr/>
        <w:t>Região Noroeste do Paraná: um palco da violência contra os trabalhadores/as no Paraná</w:t>
      </w:r>
      <w:r>
        <w:rPr>
          <w:b/>
        </w:rPr>
        <w:t>. Disponível em:</w:t>
      </w:r>
      <w:r>
        <w:rPr/>
        <w:t xml:space="preserve"> </w:t>
      </w:r>
      <w:hyperlink r:id="rId8">
        <w:r>
          <w:rPr>
            <w:rStyle w:val="InternetLink"/>
            <w:color w:val="000000"/>
          </w:rPr>
          <w:t>http://www.cpt.org.br/?system=news&amp;eid=136</w:t>
        </w:r>
      </w:hyperlink>
      <w:r>
        <w:rPr/>
        <w:t>. Acesso em: 20 jul. 2008.</w:t>
      </w:r>
    </w:p>
    <w:p>
      <w:pPr>
        <w:pStyle w:val="Normal"/>
        <w:spacing w:before="120" w:after="120"/>
        <w:jc w:val="both"/>
        <w:rPr/>
      </w:pPr>
      <w:r>
        <w:rPr/>
      </w:r>
    </w:p>
    <w:p>
      <w:pPr>
        <w:pStyle w:val="Normal"/>
        <w:spacing w:lineRule="auto" w:line="360"/>
        <w:rPr/>
      </w:pPr>
      <w:r>
        <w:rPr/>
        <w:t xml:space="preserve">KUENZER, Acácia Z. </w:t>
      </w:r>
      <w:r>
        <w:rPr>
          <w:b/>
        </w:rPr>
        <w:t>A educação profissional nos anos 2000: a dimensão subordinada das políticas de inclusão</w:t>
      </w:r>
      <w:r>
        <w:rPr/>
        <w:t xml:space="preserve">. Educação e Sociedade, vol.27, nº 96,2006. Disponível em: </w:t>
      </w:r>
      <w:hyperlink r:id="rId9">
        <w:r>
          <w:rPr>
            <w:rStyle w:val="InternetLink"/>
            <w:color w:val="000000"/>
          </w:rPr>
          <w:t>www.cedes.unicamp.br</w:t>
        </w:r>
      </w:hyperlink>
      <w:r>
        <w:rPr/>
        <w:t>. Acesso em: 08/2008.</w:t>
      </w:r>
    </w:p>
    <w:sectPr>
      <w:headerReference w:type="default" r:id="rId10"/>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ropostas curriculares dos cursos foram elaboradas coletivamente pelos professores e pedagogo responsável pelo curso com suporte da coordenação de ensino do Núcleo Regional de Educação num processo de formação continuada denominado “Jornadas Pedagógicas”. O presente estudo teve como um de seus objetivos analisar esses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Negrito2">
    <w:name w:val="negrito2"/>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pr.gov.br/portals/portal/institucional/dep/ep_dec5154.pdf" TargetMode="External"/><Relationship Id="rId3" Type="http://schemas.openxmlformats.org/officeDocument/2006/relationships/hyperlink" Target="http://www8.pr.gov.br/portals/portal/institucional/dep/ep_dec5154.pdf" TargetMode="External"/><Relationship Id="rId4" Type="http://schemas.openxmlformats.org/officeDocument/2006/relationships/hyperlink" Target="https://www.planalto.gov.br/ccivil_03/_Ato2004-2006/2005/Lei/L11180.htm" TargetMode="External"/><Relationship Id="rId5" Type="http://schemas.openxmlformats.org/officeDocument/2006/relationships/hyperlink" Target="http://www.cedes.unicamp.br/" TargetMode="External"/><Relationship Id="rId6" Type="http://schemas.openxmlformats.org/officeDocument/2006/relationships/hyperlink" Target="http://www.jornalparana.com.br/" TargetMode="External"/><Relationship Id="rId7" Type="http://schemas.openxmlformats.org/officeDocument/2006/relationships/image" Target="media/image1.png"/><Relationship Id="rId8" Type="http://schemas.openxmlformats.org/officeDocument/2006/relationships/hyperlink" Target="http://www.cpt.org.br/?system=news&amp;eid=136" TargetMode="External"/><Relationship Id="rId9" Type="http://schemas.openxmlformats.org/officeDocument/2006/relationships/hyperlink" Target="http://www.cedes.unicamp.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0:00Z</dcterms:created>
  <dc:creator>RITA</dc:creator>
  <dc:description/>
  <cp:keywords/>
  <dc:language>en-US</dc:language>
  <cp:lastModifiedBy>RITA</cp:lastModifiedBy>
  <dcterms:modified xsi:type="dcterms:W3CDTF">2009-04-21T15:47:00Z</dcterms:modified>
  <cp:revision>9</cp:revision>
  <dc:subject/>
  <dc:title>1</dc:title>
</cp:coreProperties>
</file>