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ESTADO E SINDICATOS NAS POLÍTICAS DE PROFISSIONALIZAÇÃO DO MAGISTÉRIO (1931-1946)</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t>Amália Dias</w:t>
      </w:r>
    </w:p>
    <w:p>
      <w:pPr>
        <w:pStyle w:val="Normal"/>
        <w:spacing w:lineRule="auto" w:line="240" w:before="0" w:after="0"/>
        <w:jc w:val="right"/>
        <w:rPr/>
      </w:pPr>
      <w:r>
        <w:rPr/>
        <w:t>Programa de Pós-Graduação em Educação/ UFF</w:t>
      </w:r>
    </w:p>
    <w:p>
      <w:pPr>
        <w:pStyle w:val="Normal"/>
        <w:spacing w:lineRule="auto" w:line="240" w:before="0" w:after="0"/>
        <w:jc w:val="right"/>
        <w:rPr/>
      </w:pPr>
      <w:hyperlink r:id="rId2">
        <w:r>
          <w:rPr>
            <w:rStyle w:val="InternetLink"/>
          </w:rPr>
          <w:t>amaliadias@gmail.com</w:t>
        </w:r>
      </w:hyperlink>
    </w:p>
    <w:p>
      <w:pPr>
        <w:pStyle w:val="Recuodecorpodetexto2"/>
        <w:spacing w:lineRule="auto" w:line="360" w:before="0" w:after="0"/>
        <w:ind w:left="0" w:hanging="0"/>
        <w:jc w:val="both"/>
        <w:rPr>
          <w:kern w:val="2"/>
        </w:rPr>
      </w:pPr>
      <w:r>
        <w:rPr>
          <w:kern w:val="2"/>
        </w:rPr>
        <w:t>RESUMO</w:t>
      </w:r>
    </w:p>
    <w:p>
      <w:pPr>
        <w:pStyle w:val="Recuodecorpodetexto2"/>
        <w:spacing w:lineRule="auto" w:line="240" w:before="0" w:after="0"/>
        <w:ind w:left="0" w:hanging="0"/>
        <w:jc w:val="both"/>
        <w:rPr>
          <w:kern w:val="2"/>
        </w:rPr>
      </w:pPr>
      <w:r>
        <w:rPr>
          <w:kern w:val="2"/>
        </w:rPr>
        <w:t>A partir das regulamentações de dispositivos da Reforma Francisco Campos de 1931, analisamos a trajetória de implementação de políticas de profissionalização do magistério de ensino secundário. Esta reforma abriu novas perspectivas para a organização do campo profissional do magistério, ao dispor sobre a criação do Registro de Professores, a equiparação de escolas mediante inspeção, a regulamentação dos contratos de trabalho pela criação do Registro Profissional.</w:t>
      </w:r>
    </w:p>
    <w:p>
      <w:pPr>
        <w:pStyle w:val="Recuodecorpodetexto2"/>
        <w:spacing w:lineRule="auto" w:line="240" w:before="0" w:after="0"/>
        <w:ind w:left="0" w:hanging="0"/>
        <w:jc w:val="both"/>
        <w:rPr/>
      </w:pPr>
      <w:r>
        <w:rPr>
          <w:kern w:val="2"/>
        </w:rPr>
        <w:t>Estas frentes de regulamentação se estenderam pelos anos de 1930 e 1940 e procuramos situar a participação do associativismo docente neste processo. Coletivamente organizados, os professores, através da representação sindical, atuaram nos rumos das políticas para o magistério.</w:t>
      </w:r>
    </w:p>
    <w:p>
      <w:pPr>
        <w:pStyle w:val="Recuodecorpodetexto2"/>
        <w:spacing w:lineRule="auto" w:line="240" w:before="0" w:after="0"/>
        <w:ind w:left="0" w:hanging="0"/>
        <w:jc w:val="both"/>
        <w:rPr/>
      </w:pPr>
      <w:r>
        <w:rPr>
          <w:kern w:val="2"/>
        </w:rPr>
        <w:t xml:space="preserve">Investigamos a profissionalização do magistério particular de ensino secundário, em face do contexto histórico de organização das relações trabalhistas e da expansão do setor privado no ensino, com repercussões sobre o campo educacional e campo de atuação profissional. </w:t>
      </w:r>
    </w:p>
    <w:p>
      <w:pPr>
        <w:pStyle w:val="Recuodecorpodetexto2"/>
        <w:spacing w:lineRule="auto" w:line="240" w:before="0" w:after="0"/>
        <w:ind w:left="0" w:hanging="0"/>
        <w:jc w:val="both"/>
        <w:rPr/>
      </w:pPr>
      <w:r>
        <w:rPr>
          <w:kern w:val="2"/>
        </w:rPr>
        <w:t>A partir da atuação do associativismo docente, examinamos as correlações de força entre órgãos do Governo, empregadores e magistério particular na definição da concessão de registros para o exercício da profissão, contratos de trabalho e registro profissional, a fim de compreendermos os sentidos que foram impressos a estas políticas públicas destinadas a conformar um perfil profissional.</w:t>
      </w:r>
    </w:p>
    <w:p>
      <w:pPr>
        <w:pStyle w:val="Recuodecorpodetexto2"/>
        <w:spacing w:lineRule="auto" w:line="240" w:before="0" w:after="0"/>
        <w:ind w:left="0" w:hanging="0"/>
        <w:jc w:val="both"/>
        <w:rPr>
          <w:kern w:val="2"/>
        </w:rPr>
      </w:pPr>
      <w:r>
        <w:rPr>
          <w:kern w:val="2"/>
        </w:rPr>
        <w:t>Compartilhando da concepção de Estado Ampliado em Antonio Gramsci, notamos que, longe de ser algo imposto por um Estado uniforme a uma sociedade apática, a legislação é produto de relações sociais e de relações de poder. Sob a égide do Estado no pós-1930, estas relações foram canalizadas para o interior das agências estatais, o que, contudo, não anulou as dimensões de conflito intra-estatais e entre sujeitos coletivos organizados. Compondo o Estado, estes grupos, por meio de comissões, relatórios, anteprojetos, substitutivos, pareceres e campanhas, encaminharam suas propostas, manifestaram resistências, articularam alianças e disputaram a hegemonia do processo decisório, segundo seus interesses de classe.</w:t>
      </w:r>
    </w:p>
    <w:p>
      <w:pPr>
        <w:pStyle w:val="Normal"/>
        <w:tabs>
          <w:tab w:val="clear" w:pos="708"/>
          <w:tab w:val="left" w:pos="851" w:leader="none"/>
        </w:tabs>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Heading2"/>
        <w:spacing w:lineRule="auto" w:line="360" w:before="0" w:after="0"/>
        <w:ind w:left="0"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Estado e Magistério no Pós-1930</w:t>
      </w:r>
    </w:p>
    <w:p>
      <w:pPr>
        <w:pStyle w:val="TextBody"/>
        <w:spacing w:lineRule="auto" w:line="360" w:before="0" w:after="0"/>
        <w:ind w:firstLine="709"/>
        <w:jc w:val="both"/>
        <w:rPr/>
      </w:pPr>
      <w:r>
        <w:rPr/>
        <w:t>Na dissertação de mestrado defendida buscamos identificar e analisar como estava organizada a profissão de magistério do ensino secundário nos anos de 1930 e 1940, por meio de políticas públicas destinadas à categoria ou que, mediatamente, repercutiam em seu estatuto profissional.</w:t>
      </w:r>
      <w:r>
        <w:rPr>
          <w:kern w:val="2"/>
        </w:rPr>
        <w:t xml:space="preserve"> </w:t>
      </w:r>
      <w:r>
        <w:rPr>
          <w:rStyle w:val="FootnoteAnchor"/>
          <w:kern w:val="2"/>
          <w:vertAlign w:val="superscript"/>
        </w:rPr>
        <w:footnoteReference w:id="2"/>
      </w:r>
    </w:p>
    <w:p>
      <w:pPr>
        <w:pStyle w:val="TextBody"/>
        <w:spacing w:lineRule="auto" w:line="360" w:before="0" w:after="0"/>
        <w:ind w:firstLine="709"/>
        <w:jc w:val="both"/>
        <w:rPr/>
      </w:pPr>
      <w:r>
        <w:rPr/>
        <w:t xml:space="preserve">Os estudos sobre a história da profissão docente destacam a importância da atuação do Estado no processo de profissionalização do magistério (Nóvoa, 1991). </w:t>
      </w:r>
      <w:r>
        <w:rPr>
          <w:kern w:val="2"/>
        </w:rPr>
        <w:t>Consideramos pertinente este exame no período de 1930 a 1945 devido ao amplo intervencionismo estatal no campo educacional, intervenção que atingiu os professores não somente pela reforma dos conteúdos de ensino, pela pretensão de fiscalizar o cumprimento da legislação e do funcionamento das escolas, mas também por medidas destinadas a definir os critérios para a habilitação de professores em exercício e de candidatos ao magistério.</w:t>
      </w:r>
    </w:p>
    <w:p>
      <w:pPr>
        <w:pStyle w:val="TextBody"/>
        <w:spacing w:lineRule="auto" w:line="360" w:before="0" w:after="0"/>
        <w:ind w:firstLine="709"/>
        <w:jc w:val="both"/>
        <w:rPr/>
      </w:pPr>
      <w:r>
        <w:rPr/>
        <w:t xml:space="preserve">Verificamos que a centralização política nos anos de 1930 e 1940 fomentou a ação de órgãos da burocracia estatal na elaboração de políticas públicas que pretendiam viabilizar maior controle do Estado sobre os agentes do ensino escolar, posto que as autoridades públicas perceberam a importância do controle do magistério para o êxito de suas pretensões de submeter a educação a serviço da “Nação”. </w:t>
      </w:r>
    </w:p>
    <w:p>
      <w:pPr>
        <w:pStyle w:val="TextBody"/>
        <w:spacing w:lineRule="auto" w:line="360" w:before="0" w:after="0"/>
        <w:ind w:firstLine="709"/>
        <w:jc w:val="both"/>
        <w:rPr/>
      </w:pPr>
      <w:r>
        <w:rPr/>
        <w:t>Através da análise de entrevistas e discursos é perceptível como a educação foi concebida como instrumento ideológico a serviço do Estado. Por ocasião dos festejos do centenário de fundação do Colégio Pedro II em 1937, Getúlio Vargas refere-se à necessidade de “com maior urgência dar sentido claro, diretrizes construtoras e regras uniformes à política educacional, o mais poderoso instrumento a utilizar no fortalecimento da nossa estrutura moral e econômica”.</w:t>
      </w:r>
      <w:r>
        <w:rPr>
          <w:rStyle w:val="FootnoteCharacters"/>
          <w:rStyle w:val="FootnoteAnchor"/>
        </w:rPr>
        <w:footnoteReference w:id="3"/>
      </w:r>
    </w:p>
    <w:p>
      <w:pPr>
        <w:pStyle w:val="TextBody"/>
        <w:spacing w:lineRule="auto" w:line="360" w:before="0" w:after="0"/>
        <w:ind w:firstLine="709"/>
        <w:jc w:val="both"/>
        <w:rPr/>
      </w:pPr>
      <w:r>
        <w:rPr/>
        <w:t>Na mesma ocasião o Ministro da Educação Gustavo Capanema se refere aos professores como “trabalhadores intelectuais” que devem oferecer a “vocação, o esforço e o sacrifício à maior das empresas, de que a salvação nacional depende, e que é a salvação completa da infância e da juventude.”</w:t>
      </w:r>
      <w:r>
        <w:rPr>
          <w:rStyle w:val="FootnoteCharacters"/>
          <w:rStyle w:val="FootnoteAnchor"/>
        </w:rPr>
        <w:footnoteReference w:id="4"/>
      </w:r>
    </w:p>
    <w:p>
      <w:pPr>
        <w:pStyle w:val="TextBody"/>
        <w:spacing w:lineRule="auto" w:line="360" w:before="0" w:after="0"/>
        <w:ind w:firstLine="709"/>
        <w:jc w:val="both"/>
        <w:rPr/>
      </w:pPr>
      <w:r>
        <w:rPr/>
        <w:t>Para nossos objetivos, cabe destacar, no discurso do Ministro da Educação, a preocupação com a preparação dos professores posto que, para ele, as leis, instalações adequadas, alunos “devotados”, não produziriam os efeitos esperados “se o professor for incapaz ou desidioso. É do mau professor principalmente que vem o mau ensino”</w:t>
      </w:r>
      <w:r>
        <w:rPr>
          <w:rStyle w:val="FootnoteCharacters"/>
          <w:rStyle w:val="FootnoteAnchor"/>
        </w:rPr>
        <w:footnoteReference w:id="5"/>
      </w:r>
      <w:r>
        <w:rPr/>
        <w:t xml:space="preserve">. </w:t>
      </w:r>
    </w:p>
    <w:p>
      <w:pPr>
        <w:pStyle w:val="Heading2"/>
        <w:spacing w:lineRule="auto" w:line="360" w:before="0" w:after="0"/>
        <w:ind w:left="204"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2"/>
        <w:spacing w:lineRule="auto" w:line="360" w:before="0" w:after="0"/>
        <w:ind w:left="204"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A Reforma Francisco Campos e o Registro de Professores</w:t>
      </w:r>
    </w:p>
    <w:p>
      <w:pPr>
        <w:pStyle w:val="TextBody"/>
        <w:spacing w:lineRule="auto" w:line="360" w:before="0" w:after="0"/>
        <w:ind w:firstLine="709"/>
        <w:jc w:val="both"/>
        <w:rPr/>
      </w:pPr>
      <w:r>
        <w:rPr>
          <w:kern w:val="2"/>
        </w:rPr>
        <w:t xml:space="preserve">Até a década de 1930 não existiam políticas públicas de abrangência nacional para formação do magistério do ensino secundário nem exigência legal a ser cumprida por aqueles que exercessem o ofício de ensinar neste ramo de ensino. Lecionavam pessoas egressas de outras profissões, como militares, membros de irmandades e congregações religiosas, bacharéis de escolas de ensino superior, autodidatas </w:t>
      </w:r>
      <w:r>
        <w:rPr/>
        <w:t>(COELHO, 1988, p.11)</w:t>
      </w:r>
      <w:r>
        <w:rPr>
          <w:kern w:val="2"/>
        </w:rPr>
        <w:t>.</w:t>
      </w:r>
    </w:p>
    <w:p>
      <w:pPr>
        <w:pStyle w:val="TextBody"/>
        <w:spacing w:lineRule="auto" w:line="360" w:before="0" w:after="0"/>
        <w:ind w:firstLine="709"/>
        <w:jc w:val="both"/>
        <w:rPr/>
      </w:pPr>
      <w:r>
        <w:rPr>
          <w:kern w:val="2"/>
        </w:rPr>
        <w:t xml:space="preserve">Portanto, os professores particulares de ensino secundário eram “profissionais liberais”, lecionavam em salas alugadas, regulavam os custos e funcionamento do serviço que prestavam, posto que não havia regulamentação oficial sobre o exercício do magistério. Porém, os docentes não viviam apenas das aulas particulares, lecionavam também em cursos e colégios, nos quais recebiam por aula ministrada, sem pagamento em feriados e período de férias escolares. Podemos afirmar que eram autônomos e empregados, constituindo uma categoria profissional “semi-assalariada” </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Paula Vicentini e Rosario Lugli (2005) situam a Reforma Francisco Campos</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como o início do processo de delimitação do espaço profissional do magistério de ensino secundário no Brasil. </w:t>
      </w:r>
      <w:r>
        <w:rPr>
          <w:rFonts w:cs="Times New Roman" w:ascii="Times New Roman" w:hAnsi="Times New Roman"/>
          <w:kern w:val="2"/>
          <w:sz w:val="24"/>
          <w:szCs w:val="24"/>
        </w:rPr>
        <w:t>Lembramos, porém, que as Reformas Pombalinas e o Império também promoveram iniciativas destinadas a controlar e regular o ofício do magistério. O que ocorre, a partir de 1931, é um processo de profissionalização influenciado pela industrialização do país e consolidação do capitalismo, e também em conformidade com o projeto ideológico do regime.</w:t>
      </w:r>
    </w:p>
    <w:p>
      <w:pPr>
        <w:pStyle w:val="Normal"/>
        <w:spacing w:lineRule="auto" w:line="36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No momento de reestruturação da atividade produtiva do país e dada a finalidade de formar quadros para “grandes setores da atividade nacional” a Reforma Francisco Campos explicitou a intenção das autoridades públicas de organizar uniformemente o ensino secundário.</w:t>
      </w:r>
    </w:p>
    <w:p>
      <w:pPr>
        <w:pStyle w:val="Normal"/>
        <w:spacing w:lineRule="auto" w:line="360" w:before="0" w:after="0"/>
        <w:ind w:firstLine="708"/>
        <w:jc w:val="both"/>
        <w:rPr/>
      </w:pPr>
      <w:r>
        <w:rPr>
          <w:rFonts w:cs="Times New Roman" w:ascii="Times New Roman" w:hAnsi="Times New Roman"/>
          <w:kern w:val="2"/>
          <w:sz w:val="24"/>
          <w:szCs w:val="24"/>
        </w:rPr>
        <w:t>A Reforma Francisco Campos tornou regular o curso secundário, isto é, a freqüência regular aos cursos seriados foi postulada como obrigatória para os candidatos ao ingresso, mediante vestibulares, no ensino superior. Outra orientação importante recaiu sobre a</w:t>
      </w:r>
      <w:r>
        <w:rPr>
          <w:rFonts w:cs="Times New Roman" w:ascii="Times New Roman" w:hAnsi="Times New Roman"/>
          <w:sz w:val="24"/>
          <w:szCs w:val="24"/>
        </w:rPr>
        <w:t xml:space="preserve"> política de equiparação do ensino privado ao ensino público, alinhavada desde a Primeira República.  Antes, a equiparação das escolas era vinculada aos exames oficiais controlados pela União, para o acesso ao ensino superior, ou seja, a equiparação das escolas privadas estava sujeita à existência de escolas públicas onde seus alunos prestariam “exames oficiais” (ROCHA, 2000).</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A nova Reforma extinguiu a prestação destes exames e organizou um novo modelo federal de regulamentação, fiscalização e orientação pedagógica nas escolas equiparadas e</w:t>
      </w:r>
      <w:r>
        <w:rPr>
          <w:rFonts w:cs="Times New Roman" w:ascii="Times New Roman" w:hAnsi="Times New Roman"/>
          <w:kern w:val="2"/>
          <w:sz w:val="24"/>
          <w:szCs w:val="24"/>
        </w:rPr>
        <w:t xml:space="preserve"> determinou que as escolas mantidas por particulares ou associações, governos estaduais ou municipais, fossem autorizadas a expedir certificados de valor oficial aos alunos, mediante solicitação ao Ministério da Educação e Saúde Pública (MESP), que faria verificar por inspeção do Departamento Nacional de Ensino a observância de exigências previstas na mesma lei .</w:t>
      </w:r>
      <w:r>
        <w:rPr>
          <w:rStyle w:val="FootnoteAnchor"/>
          <w:rFonts w:cs="Times New Roman" w:ascii="Times New Roman" w:hAnsi="Times New Roman"/>
          <w:kern w:val="2"/>
          <w:sz w:val="24"/>
          <w:szCs w:val="24"/>
          <w:vertAlign w:val="superscript"/>
        </w:rPr>
        <w:footnoteReference w:id="7"/>
      </w:r>
    </w:p>
    <w:p>
      <w:pPr>
        <w:pStyle w:val="Normal"/>
        <w:spacing w:lineRule="auto" w:line="360" w:before="0" w:after="0"/>
        <w:ind w:firstLine="708"/>
        <w:jc w:val="both"/>
        <w:rPr/>
      </w:pPr>
      <w:r>
        <w:rPr>
          <w:rFonts w:cs="Times New Roman" w:ascii="Times New Roman" w:hAnsi="Times New Roman"/>
          <w:sz w:val="24"/>
          <w:szCs w:val="24"/>
        </w:rPr>
        <w:t>Marlos Rocha sustenta que esta política de equiparações fomentou a expansão da rede de escolas particulares, enquanto o poder público mantinha limitada a expansão e manutenção da rede pública de ensino secundário, pela ausência de investimentos. Este referencial normativo instituído em 1931 se mantém até 1945 (ROCHA, 2000, p. 38). A ausência de uma política de expansão da rede pública de ensino médio que atendesse a todos os ramos daquele nível de ensino (secundário, comercial, agrícola, industrial, normal) implicou no predomínio da oferta de ensino secundário pela iniciativa privada, o que é um fator a considerar na expansão deste ensino nos anos 1930 e 1940 (ROCHA, 2000, p. 11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kern w:val="2"/>
          <w:sz w:val="24"/>
          <w:szCs w:val="24"/>
        </w:rPr>
        <w:t>As mudanças ocorridas favoreceram a diminuição do caráter liberal do magistério do ensino secundário, posto que o fim progressivo do regime de exames parcelados que caracterizava, até então, o curso secundário, implicou na queda da demanda por aulas particulares e a nova política de equiparação fomentou a expansão da rede escolar de ensino particular, o que tornou os professores “mais dependentes de seus empregos” (COELHO, 1988, p.13).</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Junto às exigências para a inspeção federal nas escolas foi criado o Registro de Professores, por disciplina lecionada, no Departamento Nacional de Ensino. Ressaltamos que a exigência do registro não se limitou aos docentes das escolas que requeressem inspeção, pois era também destinado aos candidatos ao exercício do magistério nos estabelecimentos oficiais, equiparados ou sob inspeção preliminar. </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De acordo com a Reforma Francisco Campos, nos seis meses seguintes, os professores que requeressem poderiam obter um registro provisório. As exigências consistiam em provar a identidade; idoneidade moral; certidão de idade; certidão de aprovação em instituto legalmente reconhecido de ensino secundário ou superior (do país ou estrangeiro) nas disciplinas pretendidas para inscrição ou “qualquer” título idôneo a juízo de uma comissão nomeada pelo MESP; quaisquer títulos ou diplomas científicos, bem como exemplares de trabalhos publicados; comprovação de exercício regular de magistério pelo menos durante dois anos.</w:t>
      </w:r>
      <w:r>
        <w:rPr>
          <w:rFonts w:cs="Times New Roman" w:ascii="Times New Roman" w:hAnsi="Times New Roman"/>
          <w:kern w:val="2"/>
          <w:sz w:val="24"/>
          <w:szCs w:val="24"/>
          <w:vertAlign w:val="superscript"/>
        </w:rPr>
        <w:t>.</w:t>
      </w:r>
      <w:r>
        <w:rPr>
          <w:rStyle w:val="FootnoteAnchor"/>
          <w:rFonts w:cs="Times New Roman" w:ascii="Times New Roman" w:hAnsi="Times New Roman"/>
          <w:kern w:val="2"/>
          <w:sz w:val="24"/>
          <w:szCs w:val="24"/>
          <w:vertAlign w:val="superscript"/>
        </w:rPr>
        <w:footnoteReference w:id="8"/>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A Reforma Francisco Campos previa a criação de instituição própria à formação do professor do ensino secundário, que deveria ser feita no ensino superior, pela Faculdade de Educação, Ciências e Letras. Após a instalação da Faculdade de Educação, Ciências e Letras e enquanto não houvesse diplomados, seriam, além destes requisitos, exigidos certificados de aprovação obtidos nessa faculdade, em exames das disciplinas para as quais a inscrição fosse requerida, e ainda, de Pedagogia Geral e de Metodologia das mesmas disciplinas. Por isto, até o funcionamento da Faculdade, os professores obteriam somente um registro provisório. Após dois anos de diplomados os primeiros alunos da Faculdade de Educação, Ciências e Letras, o registro seria concedido apenas mediante apresentação de diploma da mesma faculdade.</w:t>
      </w:r>
      <w:r>
        <w:rPr>
          <w:rStyle w:val="FootnoteAnchor"/>
          <w:rFonts w:cs="Times New Roman" w:ascii="Times New Roman" w:hAnsi="Times New Roman"/>
          <w:kern w:val="2"/>
          <w:sz w:val="24"/>
          <w:szCs w:val="24"/>
          <w:vertAlign w:val="superscript"/>
        </w:rPr>
        <w:footnoteReference w:id="9"/>
      </w:r>
    </w:p>
    <w:p>
      <w:pPr>
        <w:pStyle w:val="Normal"/>
        <w:spacing w:lineRule="auto" w:line="360" w:before="0" w:after="0"/>
        <w:ind w:firstLine="709"/>
        <w:jc w:val="both"/>
        <w:rPr/>
      </w:pPr>
      <w:r>
        <w:rPr>
          <w:rFonts w:cs="Times New Roman" w:ascii="Times New Roman" w:hAnsi="Times New Roman"/>
          <w:kern w:val="2"/>
          <w:sz w:val="24"/>
          <w:szCs w:val="24"/>
        </w:rPr>
        <w:t xml:space="preserve">O Registro de Professores subordinou ao MESP a habilitação provisória dos docentes em exercício e determinou a forma como dali em diante deveriam ser habilitados permanentemente os professores para o ensino secundário, no ensino superior e numa faculdade específica, de Educação, Ciências e Letras. </w:t>
      </w:r>
    </w:p>
    <w:p>
      <w:pPr>
        <w:pStyle w:val="Normal"/>
        <w:widowControl w:val="false"/>
        <w:overflowPunct w:val="false"/>
        <w:autoSpaceDE w:val="false"/>
        <w:spacing w:lineRule="auto" w:line="360" w:before="0" w:after="0"/>
        <w:ind w:firstLine="709"/>
        <w:jc w:val="both"/>
        <w:rPr/>
      </w:pPr>
      <w:r>
        <w:rPr>
          <w:rFonts w:cs="Times New Roman" w:ascii="Times New Roman" w:hAnsi="Times New Roman"/>
          <w:sz w:val="24"/>
          <w:szCs w:val="24"/>
        </w:rPr>
        <w:t xml:space="preserve">Paula Vicentini e Rosario Lugli </w:t>
      </w:r>
      <w:r>
        <w:rPr>
          <w:rFonts w:cs="Times New Roman" w:ascii="Times New Roman" w:hAnsi="Times New Roman"/>
          <w:kern w:val="2"/>
          <w:sz w:val="24"/>
          <w:szCs w:val="24"/>
        </w:rPr>
        <w:t>(2005) identificam a criação de instituição própria para a formação e a criação do Registro de Professores em 1931 como o primeiro momento característico da delimitação de um campo de atuação profissional específico para o magistério de ensino secundário.</w:t>
      </w:r>
    </w:p>
    <w:p>
      <w:pPr>
        <w:pStyle w:val="Normal"/>
        <w:widowControl w:val="false"/>
        <w:overflowPunct w:val="false"/>
        <w:autoSpaceDE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Na análise de Ricardo Coelho (1988), as exigências estabelecidas pela Reforma Francisco Campos não dificultaram o acesso à profissão. As prescrições para obtenção do registro provisório foram mantidas em novembro de 1931, quando foi prorrogado o prazo para requisição de registro e outros itens foram incorporados como válidos para atestar habilitação no exercício do magistério. </w:t>
      </w:r>
      <w:r>
        <w:rPr>
          <w:rStyle w:val="FootnoteAnchor"/>
          <w:rFonts w:cs="Times New Roman" w:ascii="Times New Roman" w:hAnsi="Times New Roman"/>
          <w:kern w:val="2"/>
          <w:sz w:val="24"/>
          <w:szCs w:val="24"/>
          <w:vertAlign w:val="superscript"/>
        </w:rPr>
        <w:footnoteReference w:id="10"/>
      </w:r>
    </w:p>
    <w:p>
      <w:pPr>
        <w:pStyle w:val="Normal"/>
        <w:spacing w:lineRule="auto" w:line="360" w:before="0" w:after="0"/>
        <w:ind w:firstLine="709"/>
        <w:jc w:val="both"/>
        <w:rPr/>
      </w:pPr>
      <w:r>
        <w:rPr>
          <w:rFonts w:cs="Times New Roman" w:ascii="Times New Roman" w:hAnsi="Times New Roman"/>
          <w:kern w:val="2"/>
          <w:sz w:val="24"/>
          <w:szCs w:val="24"/>
        </w:rPr>
        <w:t xml:space="preserve">A legislação não era efetivamente restritiva e capaz de alterar o mercado de trabalho, posto que aceitava vagos “títulos idôneos” como comprovantes. O Conselho Nacional de Educação concedia registro em até seis disciplinas, ou seja, um único professor poderia atuar em diversas áreas do ensino. Assim, segundo Ricardo Coelho (1998, p.66), a questão do registro nos anos de 1930 tornou-se tema restrito ao âmbito das relações entre os professores e o Estado. </w:t>
      </w:r>
    </w:p>
    <w:p>
      <w:pPr>
        <w:pStyle w:val="Normal"/>
        <w:spacing w:lineRule="auto" w:line="360" w:before="0" w:after="0"/>
        <w:ind w:firstLine="709"/>
        <w:jc w:val="both"/>
        <w:rPr/>
      </w:pPr>
      <w:r>
        <w:rPr>
          <w:rFonts w:cs="Times New Roman" w:ascii="Times New Roman" w:hAnsi="Times New Roman"/>
          <w:kern w:val="2"/>
          <w:sz w:val="24"/>
          <w:szCs w:val="24"/>
        </w:rPr>
        <w:t>É justamente esta nuance da criação do Registro de Professores que nos interessa abordar, pois a criação dessa licença é um momento decisivo do processo de profissionalização, porque contribui para a definição de um perfil de competências técnicas que servirá de base ao recrutamento de professores (NÓVOA,1999, p.17). Esta não foi a primeira vez que se esboçou uma experiência desse tipo no Brasil posto que desde a colônia houve práticas de concessão pelo Estado de licenças para ensinar (GONDRA; SCHUELER, 2008).</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Pela criação do Registro, o Estado instituiu procedimentos de habilitação e critérios para o ingresso na carreira. O Registro de Professores conferiu legitimação oficial à atividade docente e abarcava os saberes e técnicas exigidos do professor e, ao mesmo tempo, delimitava quem poderia ou não exercer o ofício e tornava o magistério de ensino secundário domínio de investimento de um grupo social específico e autônomo, cada vez mais definido e enquadrado (NÓVOA, 1991). </w:t>
      </w:r>
    </w:p>
    <w:p>
      <w:pPr>
        <w:pStyle w:val="Heading2"/>
        <w:spacing w:lineRule="auto" w:line="360" w:before="0" w:after="0"/>
        <w:ind w:left="204" w:hanging="0"/>
        <w:rPr>
          <w:rFonts w:ascii="Times New Roman" w:hAnsi="Times New Roman" w:cs="Times New Roman"/>
          <w:b w:val="false"/>
          <w:b w:val="false"/>
          <w:i/>
          <w:i/>
          <w:color w:val="000000"/>
          <w:kern w:val="2"/>
          <w:sz w:val="24"/>
          <w:szCs w:val="24"/>
        </w:rPr>
      </w:pPr>
      <w:r>
        <w:rPr>
          <w:rFonts w:cs="Times New Roman" w:ascii="Times New Roman" w:hAnsi="Times New Roman"/>
          <w:b w:val="false"/>
          <w:i/>
          <w:color w:val="000000"/>
          <w:kern w:val="2"/>
          <w:sz w:val="24"/>
          <w:szCs w:val="24"/>
        </w:rPr>
      </w:r>
    </w:p>
    <w:p>
      <w:pPr>
        <w:pStyle w:val="Heading2"/>
        <w:spacing w:lineRule="auto" w:line="360" w:before="0" w:after="0"/>
        <w:ind w:left="204"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O Registro de Professores e a organização sindical</w:t>
      </w:r>
    </w:p>
    <w:p>
      <w:pPr>
        <w:pStyle w:val="Normal"/>
        <w:spacing w:lineRule="auto" w:line="360" w:before="0" w:after="0"/>
        <w:ind w:firstLine="709"/>
        <w:jc w:val="both"/>
        <w:rPr/>
      </w:pPr>
      <w:r>
        <w:rPr>
          <w:rFonts w:cs="Times New Roman" w:ascii="Times New Roman" w:hAnsi="Times New Roman"/>
          <w:sz w:val="24"/>
          <w:szCs w:val="24"/>
        </w:rPr>
        <w:t>Entre as repercussões da criação do Registro de Professores no Distrito Federal ressaltamos a organização da categoria em sindicato. No Distrito Federal, ainda que tenha tido as denominações de Sindicato dos Professores do Distrito Federal (1931) e Sindicato dos Professores do Ensino Secundário, Primário e de Artes do Rio de Janeiro (1943), a entidade ficou a cargo dos professores dos estabelecimentos de ensino particular, enquanto os docentes de instituições públicas tinham suas próprias organizações</w:t>
      </w:r>
      <w:r>
        <w:rPr>
          <w:rFonts w:cs="Times New Roman" w:ascii="Times New Roman" w:hAnsi="Times New Roman"/>
          <w:b/>
          <w:sz w:val="24"/>
          <w:szCs w:val="24"/>
        </w:rPr>
        <w:t xml:space="preserve"> </w:t>
      </w:r>
      <w:r>
        <w:rPr>
          <w:rFonts w:cs="Times New Roman" w:ascii="Times New Roman" w:hAnsi="Times New Roman"/>
          <w:sz w:val="24"/>
          <w:szCs w:val="24"/>
        </w:rPr>
        <w:t>como o Centro de Professores do Ensino Técnico Secundário e a Associação dos Professores Primários do Distrito Federal (COELHO, 1988, p. 19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assembléia de fundação do Sindicato dos Professores do Distrito Federal (31 de maio de 1931) proclamou como de grande utilidade o recém-instituído Registro de Professores no Departamento Nacional do Ensino. Segundo a Imprensa que noticiou o evento, foi em vista da criação do registro que o “professorado reconheceu a conveniência e oportunidade de instituir o sindicato da classe” (Diário de Notícias, 1931 apud Coelho, 1988, p.67). Certamente outros fatores favoreceram a organização do sindicato, mas atenta-se aqui para a função da legislação na construção de práticas sociais. Os professores deliberaram que o sindicato deveria ser formado por membros que atendessem às exigências para concessão do registro.</w:t>
      </w:r>
    </w:p>
    <w:p>
      <w:pPr>
        <w:pStyle w:val="Normal"/>
        <w:spacing w:lineRule="auto" w:line="360" w:before="0" w:after="0"/>
        <w:ind w:firstLine="709"/>
        <w:jc w:val="both"/>
        <w:rPr/>
      </w:pPr>
      <w:r>
        <w:rPr>
          <w:rFonts w:cs="Times New Roman" w:ascii="Times New Roman" w:hAnsi="Times New Roman"/>
          <w:sz w:val="24"/>
          <w:szCs w:val="24"/>
        </w:rPr>
        <w:t xml:space="preserve">A fundação do sindicato em face da institucionalização de um Registro por parte do Estado permite-nos compreender que “o apoio do Estado ao desenvolvimento da profissão docente (...) e os esforços desenvolvidos pelos docentes com vistas à melhoria de seu estatuto são duas faces de um mesmo processo” (NÓVOA, 1991, p.122). O associativismo é uma frente do processo de profissionalização na qual se observa que os professores desenvolveram consciência de seus próprios interesses enquanto grupo profissional, porque indica a gestação de um espírito de corpus, de identidade entre os que praticam o mesmo ofício (NÓVOA, 1991, p.128). </w:t>
      </w:r>
    </w:p>
    <w:p>
      <w:pPr>
        <w:pStyle w:val="Normal"/>
        <w:spacing w:lineRule="auto" w:line="360" w:before="0" w:after="0"/>
        <w:ind w:firstLine="709"/>
        <w:jc w:val="both"/>
        <w:rPr/>
      </w:pPr>
      <w:r>
        <w:rPr>
          <w:rFonts w:cs="Times New Roman" w:ascii="Times New Roman" w:hAnsi="Times New Roman"/>
          <w:sz w:val="24"/>
          <w:szCs w:val="24"/>
        </w:rPr>
        <w:t>Os professores se organizaram na forma sindical em consonância com a política social do Governo Provisório que instituiu a lei de sindicalização em 1931. Embora não tornasse a sindicalização dos trabalhadores compulsória, a filiação era indispensável para o acesso do trabalhador aos direitos sancionados pela legislação social, na fórmula de que “quem tem ofício, tem benefício” (GOMES, 2005, p.179). O Registro de Professores, o respaldo oficial e os benefícios da nova política social foram elementos que contribuíram para adesão dos professores ao sindicato. Entre as atividades do primeiro ano de funcionamento do sindicato assinalamos o preparo de um anteprojeto de regulamentação da profissão.</w:t>
      </w:r>
    </w:p>
    <w:p>
      <w:pPr>
        <w:pStyle w:val="Normal"/>
        <w:spacing w:lineRule="auto" w:line="360" w:before="0" w:after="0"/>
        <w:ind w:firstLine="709"/>
        <w:jc w:val="both"/>
        <w:rPr/>
      </w:pPr>
      <w:r>
        <w:rPr>
          <w:rFonts w:cs="Times New Roman" w:ascii="Times New Roman" w:hAnsi="Times New Roman"/>
          <w:sz w:val="24"/>
          <w:szCs w:val="24"/>
        </w:rPr>
        <w:t xml:space="preserve">Certamente os professores já haviam experimentado outras formas de associativismo que não necessariamente se limitaram à forma sindical de organização. Nos anos de 1920 existia a Confederação do Professorado Brasileiro, uma associação de professores do ensino secundário, destinada a promover o auxílio entre os associados por meio de pecúlio ou consórcio, mas também portadora de um início de consciência sindical, posto que, de forma vaga, já denunciava a necessidade de valorização do trabalho do professor (COELHO, 1988). </w:t>
      </w:r>
    </w:p>
    <w:p>
      <w:pPr>
        <w:pStyle w:val="Normal"/>
        <w:spacing w:lineRule="auto" w:line="360" w:before="0" w:after="0"/>
        <w:ind w:firstLine="709"/>
        <w:jc w:val="both"/>
        <w:rPr/>
      </w:pPr>
      <w:r>
        <w:rPr>
          <w:rFonts w:cs="Times New Roman" w:ascii="Times New Roman" w:hAnsi="Times New Roman"/>
          <w:sz w:val="24"/>
          <w:szCs w:val="24"/>
        </w:rPr>
        <w:t>Ademais, de seus quadros saíram membros e líderes tanto do Sindicato de Professores, que foi legalmente reconhecido em 1931, quanto do Sindicato dos Trabalhadores do Ensino, de inspiração anarquista. Nesse sentido, nos anos de 1920, a categoria se encontrava ainda numa fase “mutualista” de organização, que “precedeu e favoreceu diretamente o nascimento da organização sindical dos professores do Rio de Janeiro” (COELHO, 1988, p.12).</w:t>
      </w:r>
    </w:p>
    <w:p>
      <w:pPr>
        <w:pStyle w:val="Normal"/>
        <w:spacing w:lineRule="auto" w:line="360" w:before="0" w:after="0"/>
        <w:ind w:firstLine="709"/>
        <w:jc w:val="both"/>
        <w:rPr/>
      </w:pPr>
      <w:r>
        <w:rPr>
          <w:rFonts w:cs="Times New Roman" w:ascii="Times New Roman" w:hAnsi="Times New Roman"/>
          <w:sz w:val="24"/>
          <w:szCs w:val="24"/>
        </w:rPr>
        <w:t>Em discordância das orientações que predominaram na organização do sindicato fundado em 1931, Hugo Antunes e Candido Jucá Filho, ex-associados da Confederação do Professorado Brasileiro se uniram a José Oiticica, professor do Colégio Pedro II e militante anarquista, para dirigir o Sindicato dos Trabalhadores do Ensino do Rio de Janeiro. Fundado em julho de 1931, o novo organismo se destinava a defender interesses dos trabalhadores da educação e da qualidade do ensino, definindo-se como entidade livre e leiga, sem adoção de credo religioso ou político (COELHO, 1988, p.16).</w:t>
      </w:r>
    </w:p>
    <w:p>
      <w:pPr>
        <w:pStyle w:val="Normal"/>
        <w:spacing w:lineRule="auto" w:line="360" w:before="0" w:after="0"/>
        <w:ind w:firstLine="709"/>
        <w:jc w:val="both"/>
        <w:rPr/>
      </w:pPr>
      <w:r>
        <w:rPr>
          <w:rFonts w:cs="Times New Roman" w:ascii="Times New Roman" w:hAnsi="Times New Roman"/>
          <w:sz w:val="24"/>
          <w:szCs w:val="24"/>
        </w:rPr>
        <w:t>Mas, sob a influência do anarquismo, o Sindicato dos Trabalhadores do Ensino do Rio de Janeiro não organizou a direção da entidade em conformidade com as exigências da nova lei de sindicalização, não obtendo reconhecimento ministerial. A oposição ao Registro de Professores no Departamento Nacional de Ensino, por parte deste sindicato, e a adesão dos professores ao sindicato oficialmente legalizado contribuíram para o insucesso desta alternativa, que teve curta duração (COELHO, 1988, p.17).</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umpre atentar que a experiência de associativismo que maior espaço alcançou junto à categoria, nos anos de 1930, foi a sindicalização, nos moldes exigidos pelo governo para manter as instituições na legalida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registro e a sindicalização dos docentes são partes dos esforços promovidos pelo Estado no pós-30 em promover ampla legislação social e regulamentar o mercado de trabalho a fim de disciplinarizar a classe trabalhadora. Se o Estado Novo é o auge deste projeto de “invenção do trabalhismo” (GOMES, 2005), é preciso observar os esforços empreendidos desde 1930. Neste período foram promulgadas parte do referencial normativo que pretendeu regular as relações de trabalho no Brasil.</w:t>
      </w:r>
    </w:p>
    <w:p>
      <w:pPr>
        <w:pStyle w:val="Normal"/>
        <w:spacing w:lineRule="auto" w:line="360" w:before="0" w:after="0"/>
        <w:ind w:firstLine="709"/>
        <w:jc w:val="both"/>
        <w:rPr/>
      </w:pPr>
      <w:r>
        <w:rPr>
          <w:rFonts w:cs="Times New Roman" w:ascii="Times New Roman" w:hAnsi="Times New Roman"/>
          <w:sz w:val="24"/>
          <w:szCs w:val="24"/>
        </w:rPr>
        <w:t xml:space="preserve">Ricardo Coelho observa que a lei de sindicalização, embora delimitasse os contornos do movimento sindical e limitasse sua autonomia, oferecia em contrapartida o acesso aos órgãos da burocracia estatal, por meio do quais os trabalhadores poderiam, e de fato o fizeram, exigir a fiscalização de seus direitos e o atendimento de suas demandas salariais e trabalhistas, geralmente negadas pelo patronato, daí a importância de recorrer ao Ministério do Trabalho, Indústria e Comércio (MTIC) às Juntas de Conciliação e Julgament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o veremos a seguir, os representantes do professorado atuaram, por meio da burocracia estatal e organizados na forma sindical, na configuração das políticas de profissionalização docente. O professorado se mobilizou pela extensão do registro permanente a todos os professores em exercício.</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Assim, “organização e regulamentação profissional apareciam, então, como duas faces da mesma necessidade de se valorizar o trabalho do professor” (COELHO, 1988, p.14). </w:t>
      </w:r>
    </w:p>
    <w:p>
      <w:pPr>
        <w:pStyle w:val="Heading2"/>
        <w:spacing w:lineRule="auto" w:line="360" w:before="0" w:after="0"/>
        <w:ind w:left="204"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2"/>
        <w:spacing w:lineRule="auto" w:line="360" w:before="0" w:after="0"/>
        <w:ind w:left="204"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2"/>
        <w:spacing w:lineRule="auto" w:line="360" w:before="0" w:after="0"/>
        <w:ind w:left="204"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Registro Provisório e o Registro Definitivo</w:t>
      </w:r>
    </w:p>
    <w:p>
      <w:pPr>
        <w:pStyle w:val="Normal"/>
        <w:spacing w:lineRule="auto" w:line="360" w:before="0" w:after="0"/>
        <w:ind w:firstLine="709"/>
        <w:jc w:val="both"/>
        <w:rPr/>
      </w:pPr>
      <w:r>
        <w:rPr>
          <w:rFonts w:cs="Times New Roman" w:ascii="Times New Roman" w:hAnsi="Times New Roman"/>
          <w:sz w:val="24"/>
          <w:szCs w:val="24"/>
        </w:rPr>
        <w:t xml:space="preserve">Na assembléia de fundação do Sindicato dos Professores do Distrito Federal, embora tenha havido apoio ao Registro de Professores, foi deliberado que se fizesse a redação de um memorial a ser encaminhado ao Ministro da Educação, Francisco Campos, para solicitar que, em vez de provisório, fosse concedido o registro definitivo aos professores em exercício que atendessem às condições exigidas para obtenção do registro provisório. </w:t>
      </w:r>
    </w:p>
    <w:p>
      <w:pPr>
        <w:pStyle w:val="Normal"/>
        <w:spacing w:lineRule="auto" w:line="360" w:before="0" w:after="0"/>
        <w:ind w:firstLine="709"/>
        <w:jc w:val="both"/>
        <w:rPr/>
      </w:pPr>
      <w:r>
        <w:rPr>
          <w:rFonts w:cs="Times New Roman" w:ascii="Times New Roman" w:hAnsi="Times New Roman"/>
          <w:sz w:val="24"/>
          <w:szCs w:val="24"/>
        </w:rPr>
        <w:t>Pela legislação em vigor, para obter o registro definitivo os professores “provisórios” deveriam apresentar documentação comprobatória e prestar exames de habilitação perante comissão da futura Faculdade de Educação, nas disciplinas em que estivessem sob registrado provisório e de Pedagogi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No entanto, a legislação indicava a posterior regulamentação deste dispositivo, que não havia sido implementado porque a Faculdade de Educação, Ciências e Letras também não estava em funcionamen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u seja, a proposta dos professores tornava desnecessária a prestação de exames de suficiência perante bancas, como previa a legislação no caso de concessão do registro permanente para os professores em exercício não diplomados pela Faculdade de Educ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artir daquele memorial, iniciava-se uma longa trajetória do Sindicato de Professores do Distrito Federal pela concessão do registro permanente aos professores em exercício. E esta não foi uma bandeira apenas deste Sindicato, porque houve manifestações de outros sindicatos de professores do país pela mesma causa. </w:t>
      </w:r>
      <w:r>
        <w:rPr>
          <w:rStyle w:val="FootnoteCharacters"/>
          <w:rStyle w:val="FootnoteAnchor"/>
          <w:rFonts w:cs="Times New Roman" w:ascii="Times New Roman" w:hAnsi="Times New Roman"/>
          <w:sz w:val="24"/>
          <w:szCs w:val="24"/>
        </w:rPr>
        <w:footnoteReference w:id="12"/>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tamos que os prazos para requerimento de registro provisório eram continuamente prorrogados. Talvez essa não tenha sido a intenção inicial do governo, mas inferimos que tenha ocorrido em função do processo de organização e funcionamento da Faculdade de Educação, Ciências e Letr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1935, voltou-se a efetuar o registro provisório através de comissão com poderes para aceitar “títulos idôneos”, fórmula que havia sido abandonada em novembro de 1931.</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Segundo Ricardo Coelho (1988, p.71) esta iniciativa pretendia tornar ainda mais fácil e rápido o acesso ao registro, aumentando o número de professores habilitados. Interessante notar que apesar de os critérios estabelecidos para a concessão do registro não serem restritivos, do total de 5491 requerimentos solicitados em todo o país, nos anos 1931 e 1932, apenas 1825 haviam sido deferidos em 1933.</w:t>
      </w:r>
      <w:r>
        <w:rPr>
          <w:rStyle w:val="FootnoteCharacters"/>
          <w:rStyle w:val="FootnoteAnchor"/>
          <w:rFonts w:cs="Times New Roman" w:ascii="Times New Roman" w:hAnsi="Times New Roman"/>
          <w:sz w:val="24"/>
          <w:szCs w:val="24"/>
        </w:rPr>
        <w:footnoteReference w:id="14"/>
      </w:r>
    </w:p>
    <w:p>
      <w:pPr>
        <w:pStyle w:val="Normal"/>
        <w:spacing w:lineRule="auto" w:line="360" w:before="0" w:after="0"/>
        <w:ind w:firstLine="709"/>
        <w:jc w:val="both"/>
        <w:rPr/>
      </w:pPr>
      <w:r>
        <w:rPr>
          <w:rFonts w:cs="Times New Roman" w:ascii="Times New Roman" w:hAnsi="Times New Roman"/>
          <w:sz w:val="24"/>
          <w:szCs w:val="24"/>
        </w:rPr>
        <w:t>A concessão de registros provisórios foi suspensa por ocasião da inauguração da Faculdade Nacional de Filosofia da Universidade do Brasil, destinada à formação de professores no ensino superior para o ensino secundário e o ensino normal.</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s normas de organização da nova instituição exigiam que, a partir de janeiro de 1943, para o preenchimento de cargo ou função do magistério secundário ou normal, seria necessária a licenciatura, em consonância com o previsto na reforma de 1931.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gundo Lourenço Filho, o diretor do Departamento Nacional de Ensino suspendeu o registro em 1939 por “ter verificado que as condições até então exigidas não eram suficientes a uma perfeita qualificação do professor, mesmo para registro provisório”.</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valiava os resultados alcançados pela instituição do Registro de Professores, defendendo a importância da formação nas faculdades de Educação, filosofia, ciências e letras. Em razão da Faculdade de Educação não ter entrado em funcionamento, perdurou o registro provisório e, com base em dados da inscrição dos professores, concluía que as condições estabelecidas para o registro “não estariam correspondendo às necessidades de boa qualificação” porque os requisitos exigidos permitiam facilmente a qualificação dos professores para o registro.</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No entanto, em março de 1941</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o registro provisório foi reaberto até que fosse estabelecido o registro definitivo e, em junho foi aprovado, pelo Conselho Nacional de Educação, o anteprojeto que regulamentaria o registro definitivo. Os professores sem licenciatura deveriam se submeter a provas de habilitação em exames de suficiência perante a Faculdade Nacional de Filosofia, institutos congêneres ou bancas do Departamento Nacional de Educação.</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Foram determinadas algumas condições em que os professores não precisariam prestar os exames, como alguns tipos de diplomas, aprovação em concurso público ou comprovação de determinado tempo de exercício no magistério secundário de ensino público. Porém, continuou-se a expedir legislação sobre o registro provisório. Em fins de 1942 foi prorrogado o prazo que restringia o exercício do magistério à condição de licenciado até o final de 1943 e posteriormente até 1945. </w:t>
      </w:r>
    </w:p>
    <w:p>
      <w:pPr>
        <w:pStyle w:val="Normal"/>
        <w:spacing w:lineRule="auto" w:line="360" w:before="0" w:after="0"/>
        <w:ind w:firstLine="709"/>
        <w:jc w:val="both"/>
        <w:rPr/>
      </w:pPr>
      <w:r>
        <w:rPr>
          <w:rFonts w:cs="Times New Roman" w:ascii="Times New Roman" w:hAnsi="Times New Roman"/>
          <w:sz w:val="24"/>
          <w:szCs w:val="24"/>
        </w:rPr>
        <w:t>A Reforma do Ensino Secundário de 1942, elaborada sob a gestão de Gustavo Capanema no Ministério da Educação e Saúde,</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o tratar da constituição do corpo docente dos estabelecimentos de ensino secundário, instituía a observância da “conveniente formação” do professor em cursos de ensino superior e que o magistério nos estabelecimentos reconhecidos demandava previamente a inscrição no Registro de Professores do Ministério da Educação, “mediante prova de habilitação”.</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Verifica-se, assim, a resistência do Ministério da Educação em extinguir a avaliação dos professores para a obtenção do registro definitivo.</w:t>
      </w:r>
    </w:p>
    <w:p>
      <w:pPr>
        <w:pStyle w:val="Normal"/>
        <w:spacing w:lineRule="auto" w:line="360" w:before="0" w:after="0"/>
        <w:ind w:firstLine="709"/>
        <w:jc w:val="both"/>
        <w:rPr/>
      </w:pPr>
      <w:r>
        <w:rPr>
          <w:rFonts w:cs="Times New Roman" w:ascii="Times New Roman" w:hAnsi="Times New Roman"/>
          <w:sz w:val="24"/>
          <w:szCs w:val="24"/>
        </w:rPr>
        <w:t xml:space="preserve">A postura do Sindicato dos Professores do Distrito Federal mantinha-se contrária à necessidade dos exames de suficiência para obtenção do registro permanente. Segundo os representantes dos professores, a experiência e o autodidatismo seriam critérios suficientes para a habilitação na profissão, pelo menos para aqueles dos professores que já a exerciam anteriormente à criação do Registro </w:t>
      </w:r>
      <w:r>
        <w:rPr>
          <w:rFonts w:cs="Times New Roman" w:ascii="Times New Roman" w:hAnsi="Times New Roman"/>
        </w:rPr>
        <w:t>(COELHO, 1988, p.78)</w:t>
      </w:r>
      <w:r>
        <w:rPr>
          <w:rFonts w:cs="Times New Roman" w:ascii="Times New Roman" w:hAnsi="Times New Roman"/>
          <w:sz w:val="24"/>
          <w:szCs w:val="24"/>
        </w:rPr>
        <w:t>. É válido ressaltar que, num momento de difusão de estabelecimentos de ensino secundário privado nas regiões economicamente mais desenvolvidas do país, o que concorreu para atrelar o exercício remunerado da profissão às instituições de ensino, os representantes dos professores se esforçaram em manter a autonomia sobre as condições necessárias ao exercício do magistério.</w:t>
      </w:r>
    </w:p>
    <w:p>
      <w:pPr>
        <w:pStyle w:val="Normal"/>
        <w:spacing w:lineRule="auto" w:line="360" w:before="0" w:after="0"/>
        <w:ind w:firstLine="709"/>
        <w:jc w:val="both"/>
        <w:rPr/>
      </w:pPr>
      <w:r>
        <w:rPr>
          <w:rFonts w:cs="Times New Roman" w:ascii="Times New Roman" w:hAnsi="Times New Roman"/>
          <w:sz w:val="24"/>
          <w:szCs w:val="24"/>
        </w:rPr>
        <w:t>Com a instauração do Estado Novo, houve suspensão do funcionamento e da autonomia do poder legislativo, e esta função ficou a cargo do poder executivo. A organização de comissões de estudo para elaboração de anteprojetos de decretos-leis – que, ao invés de serem elaborados e contemplados pelo poder legislativo, seriam então submetidos ao Executivo – tornou-se a principal forma de elaboração da legislação outorgada no Estado Nov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entanto, esta forma centralizada e burocrática de funcionamento do Estado não prescindiu da participação de diferentes grupos sociais. O acompanhamento dos trabalhos de diversas comissões instituídas para planejar anteprojetos de legislação pertinente a profissionalização do magistério revelou a composição heterogênea das mesmas, com representantes de diferentes grupos e interess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r meio do envio de memoriais e substitutivos ao Poder Executivo, grupos organizados como o Sindicato de Professores se fizeram ouvir e procuraram intervir na solução de questões de seu interesse. </w:t>
      </w:r>
    </w:p>
    <w:p>
      <w:pPr>
        <w:pStyle w:val="Normal"/>
        <w:spacing w:lineRule="auto" w:line="360" w:before="0" w:after="0"/>
        <w:ind w:firstLine="709"/>
        <w:jc w:val="both"/>
        <w:rPr/>
      </w:pPr>
      <w:r>
        <w:rPr>
          <w:rFonts w:cs="Times New Roman" w:ascii="Times New Roman" w:hAnsi="Times New Roman"/>
          <w:sz w:val="24"/>
          <w:szCs w:val="24"/>
        </w:rPr>
        <w:t>Em memorial enviado ao Presidente da República, em 1940, encontramos os argumentos do Sindicato dos Professores do Distrito Federal pela defesa da concessão do registro definitivo a todos os professores do magistério particular que só dispunham do registro provisório.</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forma como se apresenta este documento no Arquivo de Gustavo Capanema é sintomática das estratégias de participação da sociedade civil nos rumos das políticas públicas do governo Vargas. O memorial é anexo de um parecer de Abgar Renault, então Diretor Geral do Departamento Nacional de Educação, sobre as reivindicações contidas nele.</w:t>
      </w:r>
      <w:r>
        <w:rPr>
          <w:rStyle w:val="FootnoteCharacters"/>
          <w:rStyle w:val="FootnoteAnchor"/>
          <w:rFonts w:cs="Times New Roman" w:ascii="Times New Roman" w:hAnsi="Times New Roman"/>
          <w:sz w:val="24"/>
          <w:szCs w:val="24"/>
        </w:rPr>
        <w:footnoteReference w:id="23"/>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memorial anexado ao parecer de Abgar Renault nos permite conhecer os argumentos dos professores do ensino particular e suas formas de se fazer ouvir pelas autoridades políticas. O parecer sobre o memorial nos faz conhecer as repercussões e as reações desta prática junto ao poder públic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pós uma série de considerações sobre o oficio de magistério do enaltecimento do Presidente Vargas e das realizações do governo para regulamentação da profissão, o memorial dispôs sobre as reivindicações do magistério particular “que exigem imediatas providências”. O memorial tratava da situação dos professores com registro provisório, que por não terem o registro definitivo, não poderiam requerer junto ao Ministério do Trabalho, o Registro Profissional na carteira de trabalho, criado em 1940. Roga-se ao Presidente da República “mandar conceder o registro definitivo a todos professores que comprovem se acharem atualmente no exercício do magistério.”</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4"/>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argumentos de defesa desta concessão enfatizavam que se tratava de professores que já exerciam o oficio, muito antes da criação do registro. Desta forma, a exigência de cursar a Faculdade de Educação ou prestar concursos para habilitação consistia em “alvitres que se ressentem de injustiça e falta de visão incríveis”. Alega-se que seria “impraticável” para os professores freqüentarem cursos de formação no ensino superior, pois isto os afastaria das atividades pelas quais obtinham o sustento de seus familiares. A exigência dos concursos “constituiria flagrante desatenção a quem tantos anos tem dedicado à educação da mocidade do Brasil os melhores esforços”, e alegavam também se tratar de “direitos adquiridos”. Ademais, referiam-se ao processo de regulamentação de outras profissões em que somente se requereu a “simples prática”, exatamente a condição em que se encontravam os professores com registro provisório.</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5"/>
      </w:r>
    </w:p>
    <w:p>
      <w:pPr>
        <w:pStyle w:val="Normal"/>
        <w:spacing w:lineRule="auto" w:line="360" w:before="0" w:after="0"/>
        <w:ind w:firstLine="709"/>
        <w:jc w:val="both"/>
        <w:rPr/>
      </w:pPr>
      <w:r>
        <w:rPr>
          <w:rFonts w:cs="Times New Roman" w:ascii="Times New Roman" w:hAnsi="Times New Roman"/>
          <w:sz w:val="24"/>
          <w:szCs w:val="24"/>
        </w:rPr>
        <w:t>O parecer de Abgar Renault sustentava a inconveniência de ser concedido registro definitivo aos professores em exercício no magistério, porquanto a forma pela qual foi concedido o registro provisório “não oferecia qualquer segurança quanto à habilitação dos que dele se beneficiaram, tanto que foi suspenso a fim de ser novamente regulamentado”.</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Abgar Renault nos oferece um dos motivos que permite compreender a extensão da legislação que constamos ter existido sobre as prorrogações e suspensões dos prazos para obtenção do registro provisório. Revela-nos, também, a preocupação com a seleção dos professores que obteriam o registro, pois ampliar as concessões “seria legitimar e perpetuar situação incompatível com a necessidade imperiosa de apurar a habilitação dos professores de ensino secundário, por forma de elevar-lhes o nível”.</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1944, o Sindicato de Professores do Distrito Federal mobilizou-se novamente, entre outras frentes de luta, pela defesa dos professores com registro provisório. As reivindicações da categoria foram expressas na forma de outro memorial entregue ao Presidente da República, em solenidade com cerca de 500 professores e representantes de sindicatos de São Paulo, Rio Grande do Sul, Belo Horizonte, Santos, Campinas, Espírito Santo, Fortaleza e Juiz de Fo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maio de 1945, novo memorial foi enviado ao Ministro da Educação solicitando o registro definitivo para os professores não licenciados registrados sob condição provisória e requerendo igualdade de condições legais com os professores licenciados pela Faculdade Nacional de Filosofia. Representantes dos professores foram novamente recebidos pelo Presidente Getúlio Vargas que se comprometeu em atender às suas reivindicações, mas, três meses depois, a questão em pauta desde 1941 estava ainda sob a apreciação do Ministério da Educação.</w:t>
      </w:r>
    </w:p>
    <w:p>
      <w:pPr>
        <w:pStyle w:val="Normal"/>
        <w:spacing w:lineRule="auto" w:line="360" w:before="0" w:after="0"/>
        <w:ind w:firstLine="709"/>
        <w:jc w:val="both"/>
        <w:rPr/>
      </w:pPr>
      <w:r>
        <w:rPr>
          <w:rFonts w:cs="Times New Roman" w:ascii="Times New Roman" w:hAnsi="Times New Roman"/>
          <w:sz w:val="24"/>
          <w:szCs w:val="24"/>
        </w:rPr>
        <w:t>A continuidade deste projeto estatal de profissionalização da atividade docente e os impasses que ele encontrou mediante a resistência sindical explicam a solução definida no Decreto-lei n. 8.777, de 22 de janeiro de 1946,</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após o fim do Estado Nov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ta legislação tornava o exercício do magistério em estabelecimentos de ensino secundário, oficiais ou particulares, sob regime de inspeção federal, </w:t>
      </w:r>
      <w:r>
        <w:rPr>
          <w:rFonts w:cs="Times New Roman" w:ascii="Times New Roman" w:hAnsi="Times New Roman"/>
          <w:i/>
          <w:sz w:val="24"/>
          <w:szCs w:val="24"/>
        </w:rPr>
        <w:t>exclusivo</w:t>
      </w:r>
      <w:r>
        <w:rPr>
          <w:rFonts w:cs="Times New Roman" w:ascii="Times New Roman" w:hAnsi="Times New Roman"/>
          <w:sz w:val="24"/>
          <w:szCs w:val="24"/>
        </w:rPr>
        <w:t xml:space="preserve"> aos professores registrados no Departamento Nacional de Educação. </w:t>
      </w:r>
    </w:p>
    <w:p>
      <w:pPr>
        <w:pStyle w:val="Normal"/>
        <w:spacing w:lineRule="auto" w:line="360" w:before="0" w:after="0"/>
        <w:ind w:firstLine="709"/>
        <w:jc w:val="both"/>
        <w:rPr/>
      </w:pPr>
      <w:r>
        <w:rPr>
          <w:rFonts w:cs="Times New Roman" w:ascii="Times New Roman" w:hAnsi="Times New Roman"/>
          <w:sz w:val="24"/>
          <w:szCs w:val="24"/>
        </w:rPr>
        <w:t>Para obtenção do registro definitivo, poderiam candidatar-se professores que apresentassem diploma de licenciatura da Faculdade Nacional de Filosofia ou de instituição congênere reconhecida. Professores que comprovassem habilitação na disciplina em que pretendiam registro em concurso para professor catedrático, adjunto ou docente livre</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de estabelecimento de ensino superior ou professor catedrático de estabelecimento de ensino secundário, mantido pela União, pelos Estados ou pelo Distrito Federal também seriam admitidos no registro, assim como professores que comprovassem exercício do magistério na Faculdade Nacional de Filosofia, ou estabelecimento a ela equiparado.</w:t>
      </w:r>
    </w:p>
    <w:p>
      <w:pPr>
        <w:pStyle w:val="Normal"/>
        <w:spacing w:lineRule="auto" w:line="360" w:before="0" w:after="0"/>
        <w:ind w:firstLine="709"/>
        <w:jc w:val="both"/>
        <w:rPr/>
      </w:pPr>
      <w:r>
        <w:rPr>
          <w:rFonts w:cs="Times New Roman" w:ascii="Times New Roman" w:hAnsi="Times New Roman"/>
          <w:sz w:val="24"/>
          <w:szCs w:val="24"/>
        </w:rPr>
        <w:t>Ou seja, os professores que lecionassem, no ensino superior, as disciplinas afins do ensino secundário, assim como professores do ensino secundário de escolas da União, Estados e Distrito Federal, seriam admitidos no registro definitivo de professores.</w:t>
      </w:r>
    </w:p>
    <w:p>
      <w:pPr>
        <w:pStyle w:val="Normal"/>
        <w:spacing w:lineRule="auto" w:line="360" w:before="0" w:after="0"/>
        <w:ind w:firstLine="709"/>
        <w:jc w:val="both"/>
        <w:rPr/>
      </w:pPr>
      <w:r>
        <w:rPr>
          <w:rFonts w:cs="Times New Roman" w:ascii="Times New Roman" w:hAnsi="Times New Roman"/>
          <w:sz w:val="24"/>
          <w:szCs w:val="24"/>
        </w:rPr>
        <w:t>Ademais, os inscritos deveriam apresentar prova de identidade e de idoneidade moral; folha corrida; prova de idade mínima de vinte e um anos; prova de quitação com o serviço militar e atestado de sanidade física e mental, expedido por serviço médico ofici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as, apesar da continuidade do projeto estatal de fazer do Registro de Professores um meio de qualificar os docentes, mediante diversas exigências, o registro permanente para o exercício do magistério no ensino secundário foi concedido a todos os professores que lecionavam a título provisório por não serem licenciados em Faculdade de Filosofia. Isto sem necessidade de qualquer prova ou exame, mediante comprovação do exercício mínimo do magistério por três anos em instituição de ensino de segundo grau</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oficial, equiparado ou reconhecido, “com eficiência e sem nota que os desabone”.</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Este dispositivo atendeu a uma bandeira constante do Sindicato de Professores do Distrito Federal, que foi bastante defensor da obtenção do registro definitivo pelos professores em exercício. Porém, há que se apontar a distinção dada pela legislação aos licenciados em faculdades de filosofia, isentos de pagamento da taxa cobrada, por disciplina, de todos os outros candidatos para emissão do registro.</w:t>
      </w:r>
    </w:p>
    <w:p>
      <w:pPr>
        <w:pStyle w:val="Normal"/>
        <w:spacing w:lineRule="auto" w:line="360" w:before="0" w:after="0"/>
        <w:ind w:firstLine="709"/>
        <w:jc w:val="both"/>
        <w:rPr/>
      </w:pPr>
      <w:r>
        <w:rPr>
          <w:rFonts w:cs="Times New Roman" w:ascii="Times New Roman" w:hAnsi="Times New Roman"/>
          <w:sz w:val="24"/>
          <w:szCs w:val="24"/>
        </w:rPr>
        <w:t>Outro ponto que merece reflexão sobre a influência do Estado na regulamentação da habilitação para o exercício do magistério é que além de impor o registro do docente, por disciplina, no Departamento Nacional de Educação, instituindo, portanto, uma licença para ensinar, este registro também poderia ser suspenso temporária ou definitivamente ou de vez cassado o registro ao professor “que revelar falta de idoneidade moral, incapacidade técnica ou desídia no cumprimento de seu dever”.</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 a intenção de extinguir o registro provisório, as instruções sobre o registro definitivo estabeleceram o prazo de três anos para cancelamento dos registros provisórios dos professores que não requeressem o registro definitivo ou não obtivessem a concessão.</w:t>
      </w:r>
    </w:p>
    <w:p>
      <w:pPr>
        <w:pStyle w:val="Normal"/>
        <w:spacing w:lineRule="auto" w:line="360" w:before="0" w:after="0"/>
        <w:ind w:firstLine="709"/>
        <w:jc w:val="both"/>
        <w:rPr/>
      </w:pPr>
      <w:r>
        <w:rPr>
          <w:rFonts w:cs="Times New Roman" w:ascii="Times New Roman" w:hAnsi="Times New Roman"/>
          <w:sz w:val="24"/>
          <w:szCs w:val="24"/>
        </w:rPr>
        <w:t>Nota-se, também, que as exigências até aqui expostas destinavam-se a obtenção do registro para o exercício do magistério no curso ginasial do ensino secundário. Uma vez obtido este registro e atendidas outras exigências, é que o docente poderia lecionar também no ciclo colegial do ensino secundário. Os professores que almejassem lecionar no ciclo colegial,</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além do primeiro registro, deveriam apresentar “atestado idôneo, que comprove capacidade profissional” firmado por diretor, ou diretores, de estabelecimentos de ensino secundário, oficiais ou reconhecidos, onde o professor houvesse exercido o magistério por cinco anos no mínimo. Esse atestado seria ainda verificado a partir dos relatórios do inspetor federal do estabelecimen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ambém eram aptos a solicitar o registro para o ensino no curso colegial os portadores do registro para o curso ginasial, concluintes de curso superior em estabelecimento idôneo, onde tenha havido o ensino da disciplina, e aprovados em exame final da disciplina ou disciplinas em que pretendesse registro, prestado em estabelecimento de ensino superior julgado idôneo pelo Departamento Nacional de Educação. Observa-se aqui a intenção de que os professores do curso colegial tivessem passagem pelo ensino superior, mesmo que não fosse por faculdades de filosofia.</w:t>
      </w:r>
      <w:r>
        <w:rPr>
          <w:rStyle w:val="FootnoteCharacters"/>
          <w:rStyle w:val="FootnoteAnchor"/>
          <w:rFonts w:cs="Times New Roman" w:ascii="Times New Roman" w:hAnsi="Times New Roman"/>
          <w:sz w:val="24"/>
          <w:szCs w:val="24"/>
        </w:rPr>
        <w:footnoteReference w:id="34"/>
      </w:r>
    </w:p>
    <w:p>
      <w:pPr>
        <w:pStyle w:val="Normal"/>
        <w:spacing w:lineRule="auto" w:line="360" w:before="0" w:after="0"/>
        <w:ind w:firstLine="709"/>
        <w:jc w:val="both"/>
        <w:rPr/>
      </w:pPr>
      <w:r>
        <w:rPr>
          <w:rFonts w:cs="Times New Roman" w:ascii="Times New Roman" w:hAnsi="Times New Roman"/>
          <w:sz w:val="24"/>
          <w:szCs w:val="24"/>
        </w:rPr>
        <w:t>Mesmo após o Estado Novo, a legislação indicava uma realidade em que coexistiam professores com e sem diploma de Faculdade de Filosofia, e admitia a permanência desta condição ainda por muito tempo em diversas regiões do país. As Instruções de 1946 advertiam que a admissão, no registro, de pessoas que comprovassem habilitação em concurso para o ensino superior seria aceita somente enquanto não houvesse licenciados suficientes nas faculdades de filosofia para atender às necessidades do ensino secundário. Previa também concessão de registro para pessoas submetidas a exames de suficiência perante faculdades de filosofia para lecionar em regiões onde não houvesse professores diplomados por instituições congêneres ou regiões com número insuficiente destes professores, tendo o registro validade loc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204"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Contratos de Trabalho e o Registro Profission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ém das iniciativas do Ministério da Educação em tentar conformar o campo educacional e o sistema escolar, a formação dos docentes e sua prática, com efeitos precisos para o professorado e seu campo de trabalho, é preciso considerar a ampla interferência do Estado na definição das condições de trabalho do magistério, em sentido ampl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ob este eixo da pesquisa, investigaremos o jogo de relações presente na configuração dos professores do ensino secundário como “trabalhadores do ensino”, no novo desenho estatal, e a participação do associativismo docente neste processo. Pretendemos abordar a regulamentação do Registro Profissional do magistério do ensino secundário no Ministério do Trabalho, Indústria e Comércio (MTIC) e dos contratos de trabalho com os donos de estabelecimentos privados de ensino.</w:t>
      </w:r>
    </w:p>
    <w:p>
      <w:pPr>
        <w:pStyle w:val="Normal"/>
        <w:spacing w:lineRule="auto" w:line="360" w:before="0" w:after="0"/>
        <w:ind w:firstLine="709"/>
        <w:jc w:val="both"/>
        <w:rPr/>
      </w:pPr>
      <w:r>
        <w:rPr>
          <w:rFonts w:cs="Times New Roman" w:ascii="Times New Roman" w:hAnsi="Times New Roman"/>
          <w:sz w:val="24"/>
          <w:szCs w:val="24"/>
        </w:rPr>
        <w:t>A Reforma Francisco Campos criou ainda para as escolas a obrigatoriedade de formalizarem, por escrito, contratos de trabalho com os professore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ratava-se de definir normas para jornada de trabalho, férias, horas extras e salário.</w:t>
      </w:r>
    </w:p>
    <w:p>
      <w:pPr>
        <w:pStyle w:val="Normal"/>
        <w:spacing w:lineRule="auto" w:line="360" w:before="0" w:after="0"/>
        <w:ind w:firstLine="709"/>
        <w:jc w:val="both"/>
        <w:rPr/>
      </w:pPr>
      <w:r>
        <w:rPr>
          <w:rFonts w:cs="Times New Roman" w:ascii="Times New Roman" w:hAnsi="Times New Roman"/>
          <w:sz w:val="24"/>
          <w:szCs w:val="24"/>
        </w:rPr>
        <w:t>Segundo Ricardo Coelho (1988), os donos de estabelecimentos de ensino preferiram manter-se na órbita do Ministério da Educação, firmando contratos restritos ao período letivo com os professores, no lugar de assinar a carteira profissional e subordinar-se à fiscalização do Ministério do Trabalho, Indústria e Comércio. Mas o Sindicato dos Professores do Distrito Federal, para citar o caso que conhecemos, mobilizou-se pelo cumprimento, por parte dos empregadores, do decreto que instituiu a carteira profissional em 1932, exatamente porque aquele documento tinha validade perante o MTIC, posto que a regulamentação dos contratos implicava definições acerca da jornada de trabalho, férias e fixação de critérios para remuneração dos professores, os direitos e deveres das partes envolvid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iante do impasse nas negociações com os empregadores sobre os contratos de trabalho, o Sindicato dos Professores do Distrito Federal recorreu ao MTIC no qual obteve, em abril de 1932, anteprojeto de lei referente à locação de trabalho do magistério particular, que asseguraria aos professores direitos trabalhistas e de previdência social.</w:t>
      </w:r>
    </w:p>
    <w:p>
      <w:pPr>
        <w:pStyle w:val="Normal"/>
        <w:spacing w:lineRule="auto" w:line="360" w:before="0" w:after="0"/>
        <w:ind w:firstLine="709"/>
        <w:jc w:val="both"/>
        <w:rPr/>
      </w:pPr>
      <w:r>
        <w:rPr>
          <w:rFonts w:cs="Times New Roman" w:ascii="Times New Roman" w:hAnsi="Times New Roman"/>
          <w:sz w:val="24"/>
          <w:szCs w:val="24"/>
        </w:rPr>
        <w:t>Em prol da melhoria do ensino e das condições de trabalho, o Sindicato de Professores do Distrito Federal mobilizou campanha a favor da aprovação do anteprojeto proveniente do MTIC, organizando manifestações que tiveram ampla cobertura jornalística e apoio da opinião pública, sendo seus representantes recebidos pelo Presidente Vargas. Os representantes do magistério particular argumentavam que, sob o amparo da legislação trabalhista, os docentes não precisariam se submeter às pressões dos empregadores, que condicionavam sua permanência no emprego aos índices de aprovação de alunos. Argumentavam também que a estabilidade nos empregos possibilitaria o investimento no aperfeiçoamento profissional (COELHO, 1988, p.9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rincípio, os empregadores e seus principais expoentes combateram a aprovação do anteprojeto, criticando a gestão do Estado nas relações entre capital e trabalho e apontando os prejuízos aos alunos, com a majoração do custo do ensino devido ao pagamento de férias aos professores, entre outros argumentos contrários à regulamentação dos contrat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um segundo momento, os empregadores decidiram negociar a regulamentação dos contratos, explicitando essa reorientação em função das garantias que os contratos também representariam para os empregadores perante a legislação trabalhist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te cenário se transforma com a implantação do Estado Novo, posto que com o fechamento dos órgãos legislativos, ficou a cargo do MTIC a regulamentação do registro pofissional dos professores, o que contrariou a intenção dos empregadores de manter a questão no âmbito do Ministério da Educ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1939, o Ministério do Trabalho designou Comissão para elaboração de anteprojeto de lei sobre os contratos de trabalho do magistério particular, com a participação de representantes do Ministério da Educação e Saúde. A Comissão era composta por Luiz do Rego Monteiro e Max Monteiro, da parte do MTIC, Antonio Figueira de Almeida, técnico do Ministério da Educação e Saúde, Abgar Renault, diretor do Departamento Nacional de Educação e Lourenço Filho, diretor do Instituto Nacional de Estudos Pedagógicos (INEP).</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ocumentos existentes no Arquivo do Ministro da Educação Gustavo Capanema permitem conhecer a tramitação do processo, a disputa entre representantes do MES e do MTIC no que diz respeito a que órgão cabia a competência no assunto, as divergências, os impasses e as negociações. Existem também memoriais encaminhados pelo Sindicato dos Professores ao Ministro Gustavo Capanema, solicitando e sugerindo resoluções sobre o assunto. São fontes documentais que permitem apreender a correlação de forças, os sujeitos e as estratégias que atuavam sobre a gestação de políticas públicas que incidiam sobre o campo de atuação profissional do magistério do ensino secundário.</w:t>
      </w:r>
    </w:p>
    <w:p>
      <w:pPr>
        <w:pStyle w:val="Normal"/>
        <w:spacing w:lineRule="auto" w:line="360" w:before="0" w:after="0"/>
        <w:ind w:firstLine="709"/>
        <w:jc w:val="both"/>
        <w:rPr/>
      </w:pPr>
      <w:r>
        <w:rPr>
          <w:rFonts w:cs="Times New Roman" w:ascii="Times New Roman" w:hAnsi="Times New Roman"/>
          <w:sz w:val="24"/>
          <w:szCs w:val="24"/>
        </w:rPr>
        <w:t>Em documento elaborado por Lourenço Filho, com finalidade de contribuir enquanto integrante da Comissão, ele fixava os termos do assunto.</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Na forma como o assunto é demarcado por Lourenço Filho, dispor sobre a regulamentação da profissão docente, estabelecendo normas para a contratação de professores pelos estabelecimentos de ensino, demandava discutir a habilitação do professorado. O estatuto profissional e econômico era atrelado à habilitação, à qualificação, à formação, ao preparo do professor para exercício do ofíci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respeito da qualificação do professor do ensino secundário, Lourenço Filho retomava como parâmetros para a qualificação a inscrição no Registro de Professores e a formação do professor na Faculdade de Educação, Ciências e Letras, ou habilitação perante a Faculdade, para os professores em exercício. Porém, como a Faculdade não havia sido instalada e o registro provisório foi concedido e mantido por sucessivas autorizações, avaliava que ainda não eram satisfatórios e eficientes os meios de qualificação do magistério de ensino secundári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Focalizando especificamente a situação do magistério particular, Lourenço Filho sustentava a qualificação como requisito a ser considerado na regulamentação da profissão e a necessidade de legislação geral, “no sentido de nacional” e “no sentido de compreensão de todos os graus e ramos do ensino” e insistia na competência dos órgãos do Ministério da Educação em definir o assunto.</w:t>
      </w:r>
      <w:r>
        <w:rPr>
          <w:rStyle w:val="FootnoteCharacters"/>
          <w:rStyle w:val="FootnoteAnchor"/>
          <w:rFonts w:cs="Times New Roman" w:ascii="Times New Roman" w:hAnsi="Times New Roman"/>
          <w:sz w:val="24"/>
          <w:szCs w:val="24"/>
        </w:rPr>
        <w:footnoteReference w:id="37"/>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Ministro do Trabalho, Valdemar Falcão, ao enviar ao Presidente Getúlio Vargas o anteprojeto de lei resultado dos trabalhos da Comissão, informava ao Presidente que não foi possível à Comissão chegar a “conclusões unânimes”, porque seus membros divergiram especialmente no tocante à “qualificação profissional”, e que Lourenço Filho entendia que não deveria haver no projeto dispositivo sobre a qualificação profissional, em oposição a opinião da maioria da Comissão.</w:t>
      </w:r>
      <w:r>
        <w:rPr>
          <w:rStyle w:val="FootnoteCharacters"/>
          <w:rStyle w:val="FootnoteAnchor"/>
          <w:rFonts w:cs="Times New Roman" w:ascii="Times New Roman" w:hAnsi="Times New Roman"/>
          <w:sz w:val="24"/>
          <w:szCs w:val="24"/>
        </w:rPr>
        <w:footnoteReference w:id="38"/>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função desta discordância é que o Ministro do trabalho submetia ao Presidente “medidas referentes exclusivamente ao regime de trabalho e à condição dos professores como empregados, a fim de ampará-los nessa qualidade, evitando, entretanto, o que pudesse ser objeto de controvérsias ou dissesse respeito ao campo da educação”.</w:t>
      </w:r>
      <w:r>
        <w:rPr>
          <w:rStyle w:val="FootnoteCharacters"/>
          <w:rStyle w:val="FootnoteAnchor"/>
          <w:rFonts w:cs="Times New Roman" w:ascii="Times New Roman" w:hAnsi="Times New Roman"/>
          <w:sz w:val="24"/>
          <w:szCs w:val="24"/>
        </w:rPr>
        <w:footnoteReference w:id="39"/>
      </w:r>
    </w:p>
    <w:p>
      <w:pPr>
        <w:pStyle w:val="Normal"/>
        <w:spacing w:lineRule="auto" w:line="360" w:before="0" w:after="0"/>
        <w:ind w:firstLine="709"/>
        <w:jc w:val="both"/>
        <w:rPr/>
      </w:pPr>
      <w:r>
        <w:rPr>
          <w:rFonts w:cs="Times New Roman" w:ascii="Times New Roman" w:hAnsi="Times New Roman"/>
          <w:sz w:val="24"/>
          <w:szCs w:val="24"/>
        </w:rPr>
        <w:t>Desta forma o projeto abrangia questões sobre a duração do trabalho do professor, a forma e a garantia de remuneração, e a instituição do Registro Profissional mediante comprovação de habilitação expedida pelas autoridades em matéria de educação. Para Valdemar Falcão, embora o anteprojeto não contemplasse todas as questões acerca do exercício do professorado, assegurava aos professores “justas condições de trabalho e uma efetiva proteção, atendido por essa forma o dever do Estado, de amparar aqueles que se dedicam a uma das mais distintas atividades sociai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pós meses de trabalho, e em face das negociações e divergências acima mencionadas, em 1940, era sancionado o primeiro decreto-lei a dispor sobre o trabalho no magistério particular. Por essa regulamentação, os professores e auxiliares da administração escolar foram equiparados aos comerciários, sendo estendidos a eles “todos os preceitos da legislação de proteção e assistência aos trabalhadores e de previdência social”.</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Ricardo Coelho destaca, que a partir deste decreto, o professor estava legalmente reconhecido com um “trabalhador do ensino”</w:t>
      </w:r>
      <w:r>
        <w:rPr>
          <w:rFonts w:cs="Times New Roman" w:ascii="Times New Roman" w:hAnsi="Times New Roman"/>
          <w:i/>
          <w:sz w:val="24"/>
          <w:szCs w:val="24"/>
        </w:rPr>
        <w:t xml:space="preserve"> </w:t>
      </w:r>
      <w:r>
        <w:rPr>
          <w:rFonts w:cs="Times New Roman" w:ascii="Times New Roman" w:hAnsi="Times New Roman"/>
          <w:sz w:val="24"/>
          <w:szCs w:val="24"/>
        </w:rPr>
        <w:t>(1988, p.82). Nas comemorações do Dia do Trabalho no ano seguinte, o conteúdo desde decreto repetia-se na Consolidação das Leis Trabalhistas.</w:t>
      </w:r>
      <w:r>
        <w:rPr>
          <w:rStyle w:val="FootnoteCharacters"/>
          <w:rStyle w:val="FootnoteAnchor"/>
          <w:rFonts w:cs="Times New Roman" w:ascii="Times New Roman" w:hAnsi="Times New Roman"/>
          <w:sz w:val="24"/>
          <w:szCs w:val="24"/>
        </w:rPr>
        <w:footnoteReference w:id="42"/>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Consolidação das Leis Trabalhistas, resultado dos trabalhos de Comissão instituída em 1939 que só finalizou as atividades em 1943, significou a reunião, num mesmo código, das normas tutelares do trabalho. Pretendeu ser a sistematização da legislação produzida desde o pós-1930 sobre a sindicalização, a previdência social e Justiça do Trabalh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la nova regulamentação, o Registro Profissional no Ministério do Trabalho era condição para o exercício remunerado do magistério nos estabelecimentos particulares de ensino. Para obter o Registro Profissional, cujo número constaria na Carteira Profissional, era preciso comprovar inscrição no Registro de Professores do Ministério da Educação. Ou seja, o acesso ao reconhecimento do trabalhador como profissional, mediante registro no Ministério do Trabalho, estava atrelado ao prévio reconhecimento da habilitação do professor pelo Ministério da Educação.</w:t>
      </w:r>
    </w:p>
    <w:p>
      <w:pPr>
        <w:pStyle w:val="Normal"/>
        <w:spacing w:lineRule="auto" w:line="360" w:before="0" w:after="0"/>
        <w:ind w:firstLine="709"/>
        <w:jc w:val="both"/>
        <w:rPr/>
      </w:pPr>
      <w:r>
        <w:rPr>
          <w:rFonts w:cs="Times New Roman" w:ascii="Times New Roman" w:hAnsi="Times New Roman"/>
          <w:sz w:val="24"/>
          <w:szCs w:val="24"/>
        </w:rPr>
        <w:t>O decreto sobre o Registro Profissional contemplava prescrições concernentes às “condições de trabalho dos professore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As principais determinações deste decreto que atenderam a diversos pontos do projeto do Sindicato dos Professores do Distrito Federal (COELHO, 1988, p.11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Sindicato dos Professores do Distrito Federal recebeu com entusiasmo a instituição do Registro Profissional e organizou homenagem ao Ministro do Trabalho, Valdemar Falcão. Foi pela mediação dos órgãos da burocracia estatal nos embates e negociações entre os empregadores e os “trabalhadores do ensino” e pela participação dos professores neste processo, via sindicato, que os benefícios da legislação social foram estendidos aos docentes, na fórmula de que “quem tem ofício tem benefício”, o que também concorreu, juntamente com as iniciativas estatais, para a demarcação do estatuto profissional do magistéri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do que o Estado Novo não correspondeu a um conjunto monolítico, havendo colaboração mas também divergências entre os órgãos estatais, o Sindicato encaminhou suas propostas e solicitações ao Ministério do Trabalho e ao Ministério da Educação. Nos conflitos no interior da burocracia estatal, na qual professores e empregadores, por meio de seus canais de acesso e influência, buscavam influir nos rumos das políticas que lhes interessavam, foi vitoriosa a tendência que buscou reconhecer o professor como trabalhador do ensino, fracassando a intenção dos empregadores de manter seus estabelecimentos à margem das leis trabalhistas, da fiscalização e da Justiça do Trabalh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tudo, cabe notar que o reconhecimento, via legislação, da condição do magistério como profissão, com contratos de trabalho regulados por lei, não significou a garantia do cumprimento da legislação por parte dos empregadores. Mas os alcances da legislação trabalhista e social devem ser relativizados. Entre o prescrito pela legislação – via sociedade política – e o realizado, cabe considerar a resistência do empresariado e a luta das classes trabalhadoras para exercerem seus direit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valiamos que a organização sindical do magistério se mobilizou para regulamentar e, portanto, dar vias de execução, a dispositivos presentes na lei que talvez se mantivessem “letra morta” se não fosse a mobilização dos professores. Eles recorreram a negociações com o empresariado, pela mediação de setores da burocracia estatal, ou seja, O MES e o MTIC, e também souberam apelar ao executivo quando suas demandas pareciam estagnar diante de divergências entre estas instâncias. Nesse sentido, deslocamos o eixo de observação da profissionalização docente como resultado da ação estatal, num sentido restrito, pois, afinal, a participação de atores coletivos organizados na sociedade civil caracterizam tanto o processo de profissionalização, quanto a configuração do Esta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eses após a publicação do decreto que instituía o Registro Profissional dos professores no Ministério do Trabalho, o Sindicato dos Professores do Distrito Federal encaminhou ao Presidente Getúlio Vargas memorial em que agradecia a sanção do decreto sobre o Registro Profissional, “primeiro gesto de amparo oficial aos laboriosos educadores da juventude brasileira”, de grande significação para o magistério particular do país. Justificavam a confiança e esperança depositada no Chefe da Nação, “primeiro educador do povo brasileiro” para a solução dos problemas do magistério, “habituados a serem escorraçados, incompreendidos em sua sagrada função, ou melhor, repetindo as palavras de V. Excia., no seu ‘apostolado cívico’, posto que a ação de governo do Presidente não esqueceria de “premiar os inauditos esforços dos educadores da juventude brasileira”.</w:t>
      </w:r>
      <w:r>
        <w:rPr>
          <w:rStyle w:val="FootnoteCharacters"/>
          <w:rStyle w:val="FootnoteAnchor"/>
          <w:rFonts w:cs="Times New Roman" w:ascii="Times New Roman" w:hAnsi="Times New Roman"/>
          <w:sz w:val="24"/>
          <w:szCs w:val="24"/>
        </w:rPr>
        <w:footnoteReference w:id="44"/>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b/>
          <w:sz w:val="24"/>
          <w:szCs w:val="24"/>
        </w:rPr>
        <w:t xml:space="preserve"> </w:t>
      </w:r>
      <w:r>
        <w:rPr>
          <w:rFonts w:cs="Times New Roman" w:ascii="Times New Roman" w:hAnsi="Times New Roman"/>
          <w:sz w:val="24"/>
          <w:szCs w:val="24"/>
        </w:rPr>
        <w:t>memorial apresentava citações de discursos do Presidente a fim de articular uma comunhão de idéias entre o “Chefe da Nação” e o pensamento do Sindicato sobre a importância do magistério. Mencionava também o trabalho dos chefes das pastas do Trabalho e Educação como “baluartes indefesos das nossas reivindicações, os quais tudo fizeram e tudo farão para permitir condições mais dignas e justas para o professores do Brasil”.</w:t>
      </w:r>
      <w:r>
        <w:rPr>
          <w:rStyle w:val="FootnoteCharacters"/>
          <w:rStyle w:val="FootnoteAnchor"/>
          <w:rFonts w:cs="Times New Roman" w:ascii="Times New Roman" w:hAnsi="Times New Roman"/>
          <w:sz w:val="24"/>
          <w:szCs w:val="24"/>
        </w:rPr>
        <w:footnoteReference w:id="45"/>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gundo o memorial, a significação da nova regulamentação sobre o trabalho do magistério incutiria nos professores “um sentimento de respeito e gratidão [que] os impulsionará para a luta mais decidida em prol do aperfeiçoamento da nossa juventu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pós agradecimentos e compromissos declarados para com o Presidente, o memorial informava ao “Chefe da Nação” quais as questões “que exigem imediatas providências tendentes a coroar o sublime ato de V. Excia”. Em seguida, os professores retomavam sua pauta de reivindicações, posto que o decreto postergou a solução sobre a remuneração dos professores.</w:t>
      </w:r>
    </w:p>
    <w:p>
      <w:pPr>
        <w:pStyle w:val="Normal"/>
        <w:spacing w:lineRule="auto" w:line="360" w:before="0" w:after="0"/>
        <w:ind w:firstLine="709"/>
        <w:jc w:val="both"/>
        <w:rPr/>
      </w:pPr>
      <w:r>
        <w:rPr>
          <w:rFonts w:cs="Times New Roman" w:ascii="Times New Roman" w:hAnsi="Times New Roman"/>
          <w:sz w:val="24"/>
          <w:szCs w:val="24"/>
        </w:rPr>
        <w:t>Em face da importância da questão salarial para o magistério particular, o sindicato solicitava a conclusão dos estudos da Comissão instituída em abril daquele ano para contemplar o tema. Os professores reivindicavam a estabilidade após dois anos no emprego e alegavam que “os professores tornar-se-ão mais eficientes assim que seu trabalho, melhor remunerado, lhes permita dedicar mais tempo ao preparo pessoal. Professor mal pago, não pode ter estímulo, e, mais ainda, não poderá aperfeiçoar-se continuamente”.</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Vemos que os argumentos dos professores são inversos ao que prescrevia Lourenço Filho nos trabalhos da Comissão sobre a qualificação do magistério. Os professores priorizavam a organização do estatuto econômico da profissão para, então, haver melhor habilitação do magistério, enquanto Lourenço Filho vinculava melhores condições de habilitação como plataforma para melhorar a remuneração do professora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relação entre habilitação, entendida como qualificação profissional do magistério, formação específica para o ofício a ser exercido, e a definição dos critérios para remuneração, entendida como essencial para o reconhecimento de uma atividade como profissionalizada e exercida por um grupo específico, permite notar as imbricações entre as políticas de profissionalização do magistério. Até mesmo porque, no caso da qualificação e remuneração, foi instituída uma mesma Comissão, mas que acabou por separar a normatização dos dois assuntos em pauta, devido a divergências no interior da Comissão, como Waldemar Falcão esclareceu ao Presidente Vargas, o que postergou a definição dos critérios da remuneração.</w:t>
      </w:r>
    </w:p>
    <w:p>
      <w:pPr>
        <w:pStyle w:val="Normal"/>
        <w:tabs>
          <w:tab w:val="clear" w:pos="708"/>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204"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Conclus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statamos na história do magistério no Brasil, motivados pela análise de Antônio Nóvoa (1991) que a intervenção das agências do Estado na organização das relações de trabalho foi fundamental para delimitação de um campo profissional para os docentes e de um novo estatuto sócio-profission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dentificamos importantes transformações no estatuto profissional do magistério no pós-1930. Este novo processo de funcionarização dos docentes no Brasil ocorreu de forma complexa, caracterizado por muitos avanços, paralizações e retrocessos nas negociações entre o Estado, empregadores e docent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nvestiguei os embates entre representantes do magistério, dos donos de estabelecimentos de ensino e entre agências estatais pela definição dos rumos da regulamentação do registro de professores no MES e dos contratos de trabalho do magistério de ensino particular, com a instituição do registro profissional do professorado no Ministério do Trabalho, Indústria e Comércio. </w:t>
      </w:r>
    </w:p>
    <w:p>
      <w:pPr>
        <w:pStyle w:val="Normal"/>
        <w:spacing w:lineRule="auto" w:line="360" w:before="0" w:after="0"/>
        <w:ind w:firstLine="709"/>
        <w:jc w:val="both"/>
        <w:rPr/>
      </w:pPr>
      <w:r>
        <w:rPr>
          <w:rFonts w:cs="Times New Roman" w:ascii="Times New Roman" w:hAnsi="Times New Roman"/>
          <w:sz w:val="24"/>
          <w:szCs w:val="24"/>
        </w:rPr>
        <w:t xml:space="preserve">Observamos ainda, a relação da criação do Registro Profissional com outras políticas públicas que emergem conjuntamente, e por vezes atreladas (como é o caso do Registro de Professores no MES e a criação da Faculdade Nacional de Filosofia) que incidem sobre a profissionalização do magistério de ensino secundário no país. É um movimento que atinge a reorganização do estatuto da função docente no campo educacional e sobre o magistéri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rcebemos que questões importantes da profissionalização docente, naquele contexto, devem ser pensadas à luz de um movimento mais amplo que ocorria, pertinente ao conjunto das relações sociais de trabalho, em face do processo histórico de implantação do capitalismo industrial no país, com forte atuação da sociedade política na condução do processo de edificação de um novo projeto de Estado, economia e sociedade (GRAMSCI, 2007). Ademais, é um período marcado pelo esforço das agências estatais em submeter a educação às diretrizes estatais o que concorreu para ampliação da intervenção estatal no campo educacional.</w:t>
      </w:r>
    </w:p>
    <w:p>
      <w:pPr>
        <w:pStyle w:val="TextBody"/>
        <w:spacing w:lineRule="auto" w:line="360" w:before="0" w:after="0"/>
        <w:ind w:firstLine="709"/>
        <w:jc w:val="both"/>
        <w:rPr/>
      </w:pPr>
      <w:r>
        <w:rPr>
          <w:kern w:val="2"/>
        </w:rPr>
        <w:t xml:space="preserve">Os processos de seleção e recrutamento do magistério implicaram a concessão, pelo Estado, de um suporte legal ao exercício da profissão. Serviram, ainda, às intenções de renovar os quadros do funcionalismo, conforme o perfil docente que a fração dominante julgava pertinente ao seu projeto de hegemonia, e de induzir este processo, ou pelo menos inspecioná-lo, nos estabelecimentos de ensino privado. </w:t>
      </w:r>
      <w:r>
        <w:rPr/>
        <w:t xml:space="preserve">As medidas de regulamentação dos critérios exigidos para o exercício do ofício e acesso aos direitos trabalhistas promoveram o esboço de um território profissional específico, no qual o professorado tende a adquirir direito exclusivo de exercício das atividades docentes </w:t>
      </w:r>
      <w:r>
        <w:rPr>
          <w:kern w:val="2"/>
        </w:rPr>
        <w:t>(NÓVOA, 1999, p.17)</w:t>
      </w:r>
      <w:r>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0"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Referências Bibliográficas:</w:t>
      </w:r>
    </w:p>
    <w:p>
      <w:pPr>
        <w:pStyle w:val="PrformataoHTML"/>
        <w:spacing w:lineRule="auto" w:line="240"/>
        <w:ind w:hanging="0"/>
        <w:jc w:val="left"/>
        <w:rPr/>
      </w:pPr>
      <w:r>
        <w:rPr>
          <w:rFonts w:cs="Times New Roman" w:ascii="Times New Roman" w:hAnsi="Times New Roman"/>
          <w:sz w:val="22"/>
          <w:szCs w:val="22"/>
        </w:rPr>
        <w:t xml:space="preserve">COELHO, Ricardo B. Marques. </w:t>
      </w:r>
      <w:r>
        <w:rPr>
          <w:rFonts w:cs="Times New Roman" w:ascii="Times New Roman" w:hAnsi="Times New Roman"/>
          <w:i/>
          <w:sz w:val="22"/>
          <w:szCs w:val="22"/>
        </w:rPr>
        <w:t xml:space="preserve">O sindicato dos professores e os estabelecimentos particulares de ensino no Rio de Janeiro 1931 - 1950. </w:t>
      </w:r>
      <w:r>
        <w:rPr>
          <w:rFonts w:cs="Times New Roman" w:ascii="Times New Roman" w:hAnsi="Times New Roman"/>
          <w:sz w:val="22"/>
          <w:szCs w:val="22"/>
        </w:rPr>
        <w:t>Dissertação em História, Universidade Federal Fluminense, Niterói, 1988.</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rPr>
        <w:t xml:space="preserve">COLÉGIO PEDRO II. </w:t>
      </w:r>
      <w:r>
        <w:rPr>
          <w:rFonts w:cs="Times New Roman" w:ascii="Times New Roman" w:hAnsi="Times New Roman"/>
          <w:i/>
        </w:rPr>
        <w:t>Anuário Comemorativo do 1</w:t>
      </w:r>
      <w:r>
        <w:rPr>
          <w:rFonts w:cs="Times New Roman" w:ascii="Times New Roman" w:hAnsi="Times New Roman"/>
          <w:i/>
          <w:vertAlign w:val="superscript"/>
        </w:rPr>
        <w:t xml:space="preserve">o </w:t>
      </w:r>
      <w:r>
        <w:rPr>
          <w:rFonts w:cs="Times New Roman" w:ascii="Times New Roman" w:hAnsi="Times New Roman"/>
          <w:i/>
        </w:rPr>
        <w:t>Centenário da Fundação do Colégio (1937-1938).</w:t>
      </w:r>
      <w:r>
        <w:rPr>
          <w:rFonts w:cs="Times New Roman" w:ascii="Times New Roman" w:hAnsi="Times New Roman"/>
        </w:rPr>
        <w:t xml:space="preserve"> Vol. X. Rio de Janeiro: Imprensa Nacional, 1944, NUDO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GOMES, Ângela de Castro. </w:t>
      </w:r>
      <w:r>
        <w:rPr>
          <w:rFonts w:cs="Times New Roman" w:ascii="Times New Roman" w:hAnsi="Times New Roman"/>
          <w:i/>
        </w:rPr>
        <w:t>A invenção do trabalhismo</w:t>
      </w:r>
      <w:r>
        <w:rPr>
          <w:rFonts w:cs="Times New Roman" w:ascii="Times New Roman" w:hAnsi="Times New Roman"/>
          <w:b/>
        </w:rPr>
        <w:t xml:space="preserve">. </w:t>
      </w:r>
      <w:r>
        <w:rPr>
          <w:rFonts w:cs="Times New Roman" w:ascii="Times New Roman" w:hAnsi="Times New Roman"/>
        </w:rPr>
        <w:t>3 ed. Rio de Janeiro: FGV, 2005.</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bCs/>
        </w:rPr>
        <w:t xml:space="preserve">GONDRA, José (org.). SCHUELER, Alessandra. </w:t>
      </w:r>
      <w:r>
        <w:rPr>
          <w:rFonts w:cs="Times New Roman" w:ascii="Times New Roman" w:hAnsi="Times New Roman"/>
          <w:bCs/>
          <w:i/>
        </w:rPr>
        <w:t>Educação, poder e sociedade no império brasileiro.</w:t>
      </w:r>
      <w:r>
        <w:rPr>
          <w:rFonts w:cs="Times New Roman" w:ascii="Times New Roman" w:hAnsi="Times New Roman"/>
          <w:bCs/>
        </w:rPr>
        <w:t xml:space="preserve"> São Paulo: Cortez, 2008.</w:t>
      </w:r>
    </w:p>
    <w:p>
      <w:pPr>
        <w:pStyle w:val="Normal"/>
        <w:widowControl w:val="false"/>
        <w:overflowPunct w:val="false"/>
        <w:autoSpaceDE w:val="false"/>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both"/>
        <w:rPr/>
      </w:pPr>
      <w:r>
        <w:rPr>
          <w:rFonts w:cs="Times New Roman" w:ascii="Times New Roman" w:hAnsi="Times New Roman"/>
        </w:rPr>
        <w:t xml:space="preserve">GRAMSCI, Antonio. </w:t>
      </w:r>
      <w:r>
        <w:rPr>
          <w:rFonts w:cs="Times New Roman" w:ascii="Times New Roman" w:hAnsi="Times New Roman"/>
          <w:i/>
        </w:rPr>
        <w:t>Cadernos do Cárcere</w:t>
      </w:r>
      <w:r>
        <w:rPr>
          <w:rFonts w:cs="Times New Roman" w:ascii="Times New Roman" w:hAnsi="Times New Roman"/>
        </w:rPr>
        <w:t xml:space="preserve">. Volume 3: Maquiavel. Notas sobre o Estado e a Política. 3 ed. Rio de Janeiro: Civilização Brasileira, 2007. </w:t>
      </w:r>
    </w:p>
    <w:p>
      <w:pPr>
        <w:pStyle w:val="Normal"/>
        <w:widowControl w:val="false"/>
        <w:overflowPunct w:val="false"/>
        <w:autoSpaceDE w:val="false"/>
        <w:spacing w:lineRule="auto" w:line="240" w:before="0" w:after="0"/>
        <w:rPr>
          <w:rFonts w:ascii="Times New Roman" w:hAnsi="Times New Roman" w:cs="Times New Roman"/>
          <w:kern w:val="2"/>
        </w:rPr>
      </w:pPr>
      <w:r>
        <w:rPr>
          <w:rFonts w:cs="Times New Roman" w:ascii="Times New Roman" w:hAnsi="Times New Roman"/>
          <w:kern w:val="2"/>
        </w:rPr>
      </w:r>
    </w:p>
    <w:p>
      <w:pPr>
        <w:pStyle w:val="Normal"/>
        <w:widowControl w:val="false"/>
        <w:overflowPunct w:val="false"/>
        <w:autoSpaceDE w:val="false"/>
        <w:spacing w:lineRule="auto" w:line="240" w:before="0" w:after="0"/>
        <w:rPr/>
      </w:pPr>
      <w:r>
        <w:rPr>
          <w:rFonts w:cs="Times New Roman" w:ascii="Times New Roman" w:hAnsi="Times New Roman"/>
          <w:kern w:val="2"/>
        </w:rPr>
        <w:t>NÓVOA, António. “Para o estudo sócio-histórico da gênese e desenvolvimento da profissão docente.”</w:t>
      </w:r>
      <w:r>
        <w:rPr>
          <w:rFonts w:cs="Times New Roman" w:ascii="Times New Roman" w:hAnsi="Times New Roman"/>
          <w:b/>
          <w:kern w:val="2"/>
        </w:rPr>
        <w:t xml:space="preserve"> </w:t>
      </w:r>
      <w:r>
        <w:rPr>
          <w:rFonts w:cs="Times New Roman" w:ascii="Times New Roman" w:hAnsi="Times New Roman"/>
          <w:i/>
          <w:kern w:val="2"/>
        </w:rPr>
        <w:t>Teoria e Educação</w:t>
      </w:r>
      <w:r>
        <w:rPr>
          <w:rFonts w:cs="Times New Roman" w:ascii="Times New Roman" w:hAnsi="Times New Roman"/>
          <w:kern w:val="2"/>
        </w:rPr>
        <w:t>, n. 4, 1991.</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pPr>
      <w:r>
        <w:rPr>
          <w:rFonts w:cs="Times New Roman" w:ascii="Times New Roman" w:hAnsi="Times New Roman"/>
        </w:rPr>
        <w:t xml:space="preserve">NÓVOA, António. “O Passado e o Presente dos Professores.” In: NÓVOA, Antônio. </w:t>
      </w:r>
      <w:r>
        <w:rPr>
          <w:rFonts w:cs="Times New Roman" w:ascii="Times New Roman" w:hAnsi="Times New Roman"/>
          <w:i/>
        </w:rPr>
        <w:t>Profissão Professor</w:t>
      </w:r>
      <w:r>
        <w:rPr>
          <w:rFonts w:cs="Times New Roman" w:ascii="Times New Roman" w:hAnsi="Times New Roman"/>
        </w:rPr>
        <w:t xml:space="preserve"> (Org). Porto Editora: Porto, 1999.</w:t>
      </w:r>
    </w:p>
    <w:p>
      <w:pPr>
        <w:pStyle w:val="Normal"/>
        <w:widowControl w:val="false"/>
        <w:overflowPunct w:val="false"/>
        <w:autoSpaceDE w:val="false"/>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pPr>
      <w:r>
        <w:rPr>
          <w:rFonts w:cs="Times New Roman" w:ascii="Times New Roman" w:hAnsi="Times New Roman"/>
        </w:rPr>
        <w:t xml:space="preserve">ROCHA, Marlos Bessa Mendes da. </w:t>
      </w:r>
      <w:r>
        <w:rPr>
          <w:rFonts w:cs="Times New Roman" w:ascii="Times New Roman" w:hAnsi="Times New Roman"/>
          <w:i/>
        </w:rPr>
        <w:t>Educação Conformada</w:t>
      </w:r>
      <w:r>
        <w:rPr>
          <w:rFonts w:cs="Times New Roman" w:ascii="Times New Roman" w:hAnsi="Times New Roman"/>
        </w:rPr>
        <w:t>, a política pública de educação no Brasil.1930-1945. Juiz de Fora: Ed. UFJF; Brasília: Mec/Inep/Comped, 2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VICENTINI, Paula Perin; LUGLI, Rosario S. Genta. “O Magistério Secundário como Profissão: o associativismo docente e a expansão do sistema educacional brasileiro entre os anos 1940 e 1960.” </w:t>
      </w:r>
      <w:r>
        <w:rPr>
          <w:rFonts w:cs="Times New Roman" w:ascii="Times New Roman" w:hAnsi="Times New Roman"/>
          <w:i/>
        </w:rPr>
        <w:t>Revista da FAEEBA – Educação e Contemporaneidade</w:t>
      </w:r>
      <w:r>
        <w:rPr>
          <w:rFonts w:cs="Times New Roman" w:ascii="Times New Roman" w:hAnsi="Times New Roman"/>
        </w:rPr>
        <w:t>, v. 14, n. 24, Salvador, jul./dez., 2005.</w:t>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3"/>
      <w:footnotePr>
        <w:numFmt w:val="decimal"/>
      </w:footnotePr>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before="0" w:after="120"/>
        <w:rPr/>
      </w:pPr>
      <w:r>
        <w:rPr>
          <w:rStyle w:val="FootnoteCharacters"/>
        </w:rPr>
        <w:footnoteRef/>
      </w:r>
      <w:r>
        <w:rPr/>
        <w:t xml:space="preserve"> </w:t>
      </w:r>
      <w:r>
        <w:rPr>
          <w:sz w:val="20"/>
          <w:szCs w:val="20"/>
        </w:rPr>
        <w:t>Em analogia com a organização atual do sistema escolar, o ensino secundário correspondia nos anos 1930 e 1940 ao que hoje conhecemos como terceiro e quarto ciclos do ensino fundamental e o ensino médio.</w:t>
      </w:r>
    </w:p>
  </w:footnote>
  <w:footnote w:id="3">
    <w:p>
      <w:pPr>
        <w:pStyle w:val="Footnote"/>
        <w:rPr/>
      </w:pPr>
      <w:r>
        <w:rPr>
          <w:rStyle w:val="FootnoteCharacters"/>
        </w:rPr>
        <w:footnoteRef/>
      </w:r>
      <w:r>
        <w:rPr/>
        <w:t xml:space="preserve"> </w:t>
      </w:r>
      <w:r>
        <w:rPr/>
        <w:t xml:space="preserve">Discurso do Presidente Getúlio Vargas pelo Centenário do Colégio Pedro II, 1937. In: MARINHO, Ignésio; INNECO, Luiz. </w:t>
      </w:r>
      <w:r>
        <w:rPr>
          <w:i/>
        </w:rPr>
        <w:t>Colégio Pedro II. Cem anos depois</w:t>
      </w:r>
      <w:r>
        <w:rPr/>
        <w:t>. Publicação organizada pela Comissão Organizadora dos Festejos Comemorativos do 1º centenário do Colégio Pedro II. Rio de Janeiro: Vilas Boas, 1938. p.36</w:t>
      </w:r>
    </w:p>
  </w:footnote>
  <w:footnote w:id="4">
    <w:p>
      <w:pPr>
        <w:pStyle w:val="Footnote"/>
        <w:rPr/>
      </w:pPr>
      <w:r>
        <w:rPr>
          <w:rStyle w:val="FootnoteCharacters"/>
        </w:rPr>
        <w:footnoteRef/>
      </w:r>
      <w:r>
        <w:rPr/>
        <w:t xml:space="preserve"> </w:t>
      </w:r>
      <w:r>
        <w:rPr/>
        <w:t xml:space="preserve">Discurso do Ministro Gustavo Capanema pelo Centenário do Colégio Pedro II. In: MARINHO, Ignésio; INNECO, Luiz. </w:t>
      </w:r>
      <w:r>
        <w:rPr>
          <w:i/>
        </w:rPr>
        <w:t>Colégio Pedro II. Cem anos depois</w:t>
      </w:r>
      <w:r>
        <w:rPr/>
        <w:t>. Publicação organizada pela Comissão Organizadora dos Festejos Comemorativos do 1º centenário do Colégio Pedro II. Rio de Janeiro: Vilas Boas, 1938.</w:t>
      </w:r>
    </w:p>
  </w:footnote>
  <w:footnote w:id="5">
    <w:p>
      <w:pPr>
        <w:pStyle w:val="Footnote"/>
        <w:rPr/>
      </w:pPr>
      <w:r>
        <w:rPr>
          <w:rStyle w:val="FootnoteCharacters"/>
        </w:rPr>
        <w:footnoteRef/>
      </w:r>
      <w:r>
        <w:rPr/>
        <w:t xml:space="preserve"> </w:t>
      </w:r>
      <w:r>
        <w:rPr/>
        <w:t>Idem.</w:t>
      </w:r>
    </w:p>
  </w:footnote>
  <w:footnote w:id="6">
    <w:p>
      <w:pPr>
        <w:pStyle w:val="Footnote"/>
        <w:rPr/>
      </w:pPr>
      <w:r>
        <w:rPr>
          <w:rStyle w:val="FootnoteCharacters"/>
        </w:rPr>
        <w:footnoteRef/>
      </w:r>
      <w:r>
        <w:rPr/>
        <w:t xml:space="preserve"> </w:t>
      </w:r>
      <w:r>
        <w:rPr/>
        <w:t>BRASIL. Decreto n. 19.890, de 18 de abril de 1931. “Dispõe sobre a organização do Ensino Secundário”. Coletânea de Legislação Federal. Disponível em: www.senado.gov.br/sicon. Acessado em: 10/07/2007.</w:t>
      </w:r>
    </w:p>
  </w:footnote>
  <w:footnote w:id="7">
    <w:p>
      <w:pPr>
        <w:pStyle w:val="Footnote"/>
        <w:rPr/>
      </w:pPr>
      <w:r>
        <w:rPr>
          <w:rStyle w:val="FootnoteCharacters"/>
        </w:rPr>
        <w:footnoteRef/>
      </w:r>
      <w:r>
        <w:rPr/>
        <w:t xml:space="preserve"> </w:t>
      </w:r>
      <w:r>
        <w:rPr/>
        <w:t>BRASIL. Decreto n. 19.890, de 18 de abril de 1931. “Dispõe sobre a organização do Ensino Secundário”. Coletânea de Legislação Federal. Disponível em: www.senado.gov.br/sicon. Acessado em: 10/07/2007.</w:t>
      </w:r>
    </w:p>
  </w:footnote>
  <w:footnote w:id="8">
    <w:p>
      <w:pPr>
        <w:pStyle w:val="Footnote"/>
        <w:rPr/>
      </w:pPr>
      <w:r>
        <w:rPr>
          <w:rStyle w:val="FootnoteCharacters"/>
        </w:rPr>
        <w:footnoteRef/>
      </w:r>
      <w:r>
        <w:rPr/>
        <w:t xml:space="preserve"> </w:t>
      </w:r>
      <w:r>
        <w:rPr/>
        <w:t>BRASIL. Decreto n. 19.890, de 18 de abril de 1931. “Dispõe sobre a organização do Ensino Secundário”. Coletânea de Legislação Federal. Disponível em: www.senado.gov.br/sicon. Acessado em: 10/07/2007.</w:t>
      </w:r>
    </w:p>
  </w:footnote>
  <w:footnote w:id="9">
    <w:p>
      <w:pPr>
        <w:pStyle w:val="Footnote"/>
        <w:rPr/>
      </w:pPr>
      <w:r>
        <w:rPr>
          <w:rStyle w:val="FootnoteCharacters"/>
        </w:rPr>
        <w:footnoteRef/>
      </w:r>
      <w:r>
        <w:rPr/>
        <w:t xml:space="preserve"> </w:t>
      </w:r>
      <w:r>
        <w:rPr/>
        <w:t>Idem.</w:t>
      </w:r>
    </w:p>
  </w:footnote>
  <w:footnote w:id="10">
    <w:p>
      <w:pPr>
        <w:pStyle w:val="Footnote"/>
        <w:rPr/>
      </w:pPr>
      <w:r>
        <w:rPr>
          <w:rStyle w:val="FootnoteCharacters"/>
        </w:rPr>
        <w:footnoteRef/>
      </w:r>
      <w:r>
        <w:rPr>
          <w:kern w:val="2"/>
          <w:sz w:val="22"/>
        </w:rPr>
        <w:t xml:space="preserve"> </w:t>
      </w:r>
      <w:r>
        <w:rPr/>
        <w:t>BRASIL. Decreto n. 20.630, de 9 de novembro de 1931. “Modifica as condições para o registro provisório de professores, e dá outras providencias.” Disponível em: www.senado.gov.br/sicon. Acessado em: 10/07/2007.</w:t>
      </w:r>
    </w:p>
  </w:footnote>
  <w:footnote w:id="11">
    <w:p>
      <w:pPr>
        <w:pStyle w:val="Footnote"/>
        <w:rPr/>
      </w:pPr>
      <w:r>
        <w:rPr>
          <w:rStyle w:val="FootnoteCharacters"/>
        </w:rPr>
        <w:footnoteRef/>
      </w:r>
      <w:r>
        <w:rPr/>
        <w:t xml:space="preserve"> </w:t>
      </w:r>
      <w:r>
        <w:rPr/>
        <w:t>BRASIL. Decreto-lei n. 21.241, de 4 de abril de 1932 “Última Lei do Ensino Secundário. Novos Programas organizados pelo Departamento Nacional do Ensino para admissão à 1</w:t>
      </w:r>
      <w:r>
        <w:rPr>
          <w:vertAlign w:val="superscript"/>
        </w:rPr>
        <w:t>a</w:t>
      </w:r>
      <w:r>
        <w:rPr/>
        <w:t xml:space="preserve"> série do curso secundário. Consolida as disposições sobre a organização do ensino secundário e dá outras providências”. Disponível em: www.senado.gov.br/sicon. Acessado em: 08/10/2007.</w:t>
      </w:r>
    </w:p>
  </w:footnote>
  <w:footnote w:id="12">
    <w:p>
      <w:pPr>
        <w:pStyle w:val="Footnote"/>
        <w:rPr/>
      </w:pPr>
      <w:r>
        <w:rPr>
          <w:rStyle w:val="FootnoteCharacters"/>
        </w:rPr>
        <w:footnoteRef/>
      </w:r>
      <w:r>
        <w:rPr/>
        <w:t xml:space="preserve"> </w:t>
      </w:r>
      <w:r>
        <w:rPr/>
        <w:t>Fundação Getúlio Vargas/Centro de Pesquisa e Documentação de História Contemporânea do Brasil FGV, CPDOC.GC g 1937.07.13, r. 48., f. 046-393.</w:t>
      </w:r>
    </w:p>
  </w:footnote>
  <w:footnote w:id="13">
    <w:p>
      <w:pPr>
        <w:pStyle w:val="Footnote"/>
        <w:rPr/>
      </w:pPr>
      <w:r>
        <w:rPr>
          <w:rStyle w:val="FootnoteCharacters"/>
        </w:rPr>
        <w:footnoteRef/>
      </w:r>
      <w:r>
        <w:rPr/>
        <w:t xml:space="preserve"> </w:t>
      </w:r>
      <w:r>
        <w:rPr/>
        <w:t xml:space="preserve">BRASIL. Instruções de 18 de julho de 1935 para o Registro de Professores na Diretoria Nacional de Educação. In: BICUDO, Joaquim de Campos. </w:t>
      </w:r>
      <w:r>
        <w:rPr>
          <w:i/>
        </w:rPr>
        <w:t>O Ensino Secundário no Brasil e sua atual legislação</w:t>
      </w:r>
      <w:r>
        <w:rPr/>
        <w:t>. São Paulo, 1942.</w:t>
      </w:r>
    </w:p>
  </w:footnote>
  <w:footnote w:id="14">
    <w:p>
      <w:pPr>
        <w:pStyle w:val="Footnote"/>
        <w:rPr/>
      </w:pPr>
      <w:r>
        <w:rPr>
          <w:rStyle w:val="FootnoteCharacters"/>
        </w:rPr>
        <w:footnoteRef/>
      </w:r>
      <w:r>
        <w:rPr>
          <w:rStyle w:val="FootnoteCharacters"/>
        </w:rPr>
        <w:t xml:space="preserve"> </w:t>
      </w:r>
      <w:r>
        <w:rPr/>
        <w:t>Ricardo Coelho apresenta estes números a partir de um Relatório do Ministério da Educação e Saúde de 1932. Porém um documento de autoria de Lourenço Filho em 1939 apresenta cifras diferentes sobre a marcha do registro de professores secundário. Conforme este documento, entre 1931 e 1939 havia sido concedidos 24.737 registros para o curso fundamental e 1.345 para os professores do curso complementar. FGV, CPDOC. Lourenço Filho, Contribuições referentes a “qualificação do professor”, 17/03/1939: GC g 1937.07.13, r. 48.</w:t>
      </w:r>
    </w:p>
  </w:footnote>
  <w:footnote w:id="15">
    <w:p>
      <w:pPr>
        <w:pStyle w:val="Footnote"/>
        <w:rPr/>
      </w:pPr>
      <w:r>
        <w:rPr>
          <w:rStyle w:val="FootnoteCharacters"/>
        </w:rPr>
        <w:footnoteRef/>
      </w:r>
      <w:r>
        <w:rPr>
          <w:rStyle w:val="FootnoteCharacters"/>
        </w:rPr>
        <w:t xml:space="preserve"> </w:t>
      </w:r>
      <w:r>
        <w:rPr/>
        <w:t xml:space="preserve">BRASIL. Portaria n. 7 de 10 de janeiro de 1939. Portaria n. 20 de 12 de janeiro de 1939 In: BICUDO, Joaquim de Campos. </w:t>
      </w:r>
      <w:r>
        <w:rPr>
          <w:i/>
        </w:rPr>
        <w:t>O Ensino Secundário no Brasil e sua atual legislação</w:t>
      </w:r>
      <w:r>
        <w:rPr/>
        <w:t>. São Paulo, 1942.</w:t>
      </w:r>
    </w:p>
  </w:footnote>
  <w:footnote w:id="16">
    <w:p>
      <w:pPr>
        <w:pStyle w:val="Footnote"/>
        <w:rPr/>
      </w:pPr>
      <w:r>
        <w:rPr>
          <w:rStyle w:val="FootnoteCharacters"/>
        </w:rPr>
        <w:footnoteRef/>
      </w:r>
      <w:r>
        <w:rPr/>
        <w:t xml:space="preserve"> </w:t>
      </w:r>
      <w:r>
        <w:rPr/>
        <w:t>Lourenço Filho, Contribuições referentes a “qualificação do professor”, 17/03/1939: GC g 1937.07.13, r. 48.</w:t>
      </w:r>
    </w:p>
  </w:footnote>
  <w:footnote w:id="17">
    <w:p>
      <w:pPr>
        <w:pStyle w:val="Footnote"/>
        <w:rPr/>
      </w:pPr>
      <w:r>
        <w:rPr>
          <w:rStyle w:val="FootnoteCharacters"/>
        </w:rPr>
        <w:footnoteRef/>
      </w:r>
      <w:r>
        <w:rPr/>
        <w:t xml:space="preserve"> </w:t>
      </w:r>
      <w:r>
        <w:rPr/>
        <w:t>Idem.</w:t>
      </w:r>
    </w:p>
  </w:footnote>
  <w:footnote w:id="18">
    <w:p>
      <w:pPr>
        <w:pStyle w:val="Footnote"/>
        <w:rPr/>
      </w:pPr>
      <w:r>
        <w:rPr>
          <w:rStyle w:val="FootnoteCharacters"/>
        </w:rPr>
        <w:footnoteRef/>
      </w:r>
      <w:r>
        <w:rPr>
          <w:rStyle w:val="FootnoteCharacters"/>
        </w:rPr>
        <w:t xml:space="preserve"> </w:t>
      </w:r>
      <w:r>
        <w:rPr/>
        <w:t>BRASIL. Decreto-lei n 3.085 de 3 de março de 1941 “Dispõe Sobre o Registro de Professores no Ministério da Educação e Saúde e no Ministério do Trabalho, Indústria e Comércio”. Disponível em: www.senado.gov.br/sicon. Acessado em: 10/07/2007.</w:t>
      </w:r>
    </w:p>
  </w:footnote>
  <w:footnote w:id="19">
    <w:p>
      <w:pPr>
        <w:pStyle w:val="Footnote"/>
        <w:rPr/>
      </w:pPr>
      <w:r>
        <w:rPr>
          <w:rStyle w:val="FootnoteCharacters"/>
        </w:rPr>
        <w:footnoteRef/>
      </w:r>
      <w:r>
        <w:rPr/>
        <w:t xml:space="preserve"> </w:t>
      </w:r>
      <w:r>
        <w:rPr/>
        <w:t>Pela Lei n. 378 de 13 de janeiro de 1937 o Departamento Nacional do Ensino passou a denominar-se Departamento Nacional de Educação. Disponível em: www.senado.gov.br/sicon. Acessado em: 10/07/2007.</w:t>
      </w:r>
    </w:p>
  </w:footnote>
  <w:footnote w:id="20">
    <w:p>
      <w:pPr>
        <w:pStyle w:val="Footnote"/>
        <w:rPr/>
      </w:pPr>
      <w:r>
        <w:rPr>
          <w:rStyle w:val="FootnoteCharacters"/>
        </w:rPr>
        <w:footnoteRef/>
      </w:r>
      <w:r>
        <w:rPr/>
        <w:t xml:space="preserve"> </w:t>
      </w:r>
      <w:r>
        <w:rPr/>
        <w:t>Pela Lei n. 378 de 13 de janeiro de 1937 o Ministério da Educação e Saúde Pública passou a denominar-se Ministério da Educação e Saúde. Disponível em: www.senado.gov.br/sicon. Acessado em: 10/07/2007.</w:t>
      </w:r>
    </w:p>
  </w:footnote>
  <w:footnote w:id="21">
    <w:p>
      <w:pPr>
        <w:pStyle w:val="Footnote"/>
        <w:rPr/>
      </w:pPr>
      <w:r>
        <w:rPr>
          <w:rStyle w:val="FootnoteCharacters"/>
        </w:rPr>
        <w:footnoteRef/>
      </w:r>
      <w:r>
        <w:rPr/>
        <w:t xml:space="preserve"> </w:t>
      </w:r>
      <w:r>
        <w:rPr/>
        <w:t>BRASIL. Decreto-lei n</w:t>
      </w:r>
      <w:r>
        <w:rPr>
          <w:vertAlign w:val="superscript"/>
        </w:rPr>
        <w:t>o</w:t>
      </w:r>
      <w:r>
        <w:rPr/>
        <w:t xml:space="preserve"> 4.244, de 09 de abril de 1942. “Lei Orgânica do Ensino Secundário”. Disponível em: www.senado.gov.br/sicon. Acessado em: 10/07/2007.</w:t>
      </w:r>
    </w:p>
  </w:footnote>
  <w:footnote w:id="22">
    <w:p>
      <w:pPr>
        <w:pStyle w:val="Footnote"/>
        <w:rPr/>
      </w:pPr>
      <w:r>
        <w:rPr>
          <w:rStyle w:val="FootnoteCharacters"/>
        </w:rPr>
        <w:footnoteRef/>
      </w:r>
      <w:r>
        <w:rPr/>
        <w:t xml:space="preserve"> </w:t>
      </w:r>
      <w:r>
        <w:rPr/>
        <w:t>FGV, CPDOC. Memorial do Sindicato de Professores ao Presidente da República, s/d.: GC g 1937.07.13, pasta II, r. 48.</w:t>
      </w:r>
    </w:p>
  </w:footnote>
  <w:footnote w:id="23">
    <w:p>
      <w:pPr>
        <w:pStyle w:val="Footnote"/>
        <w:rPr/>
      </w:pPr>
      <w:r>
        <w:rPr>
          <w:rStyle w:val="FootnoteCharacters"/>
        </w:rPr>
        <w:footnoteRef/>
      </w:r>
      <w:r>
        <w:rPr/>
        <w:t xml:space="preserve"> </w:t>
      </w:r>
      <w:r>
        <w:rPr/>
        <w:t>FGV, CPDOC. Abgar Renault. Parecer sobre memorial do Sindicato de Professores, 01/10/1940: GC g 1937.07.13, pasta II, r. 48.</w:t>
      </w:r>
    </w:p>
  </w:footnote>
  <w:footnote w:id="24">
    <w:p>
      <w:pPr>
        <w:pStyle w:val="Footnote"/>
        <w:rPr/>
      </w:pPr>
      <w:r>
        <w:rPr>
          <w:rStyle w:val="FootnoteCharacters"/>
        </w:rPr>
        <w:footnoteRef/>
      </w:r>
      <w:r>
        <w:rPr/>
        <w:t xml:space="preserve"> </w:t>
      </w:r>
      <w:r>
        <w:rPr/>
        <w:t>FGV, CPDOC. Memorial do Sindicato de Professores ao Presidente da República, s/d.: GC g 1937.07.13, pasta II, r. 48.</w:t>
      </w:r>
    </w:p>
  </w:footnote>
  <w:footnote w:id="25">
    <w:p>
      <w:pPr>
        <w:pStyle w:val="Footnote"/>
        <w:rPr/>
      </w:pPr>
      <w:r>
        <w:rPr>
          <w:rStyle w:val="FootnoteCharacters"/>
        </w:rPr>
        <w:footnoteRef/>
      </w:r>
      <w:r>
        <w:rPr/>
        <w:t xml:space="preserve"> </w:t>
      </w:r>
      <w:r>
        <w:rPr/>
        <w:t>Idem.</w:t>
      </w:r>
    </w:p>
  </w:footnote>
  <w:footnote w:id="26">
    <w:p>
      <w:pPr>
        <w:pStyle w:val="Footnote"/>
        <w:rPr/>
      </w:pPr>
      <w:r>
        <w:rPr>
          <w:rStyle w:val="FootnoteCharacters"/>
        </w:rPr>
        <w:footnoteRef/>
      </w:r>
      <w:r>
        <w:rPr/>
        <w:t xml:space="preserve"> </w:t>
      </w:r>
      <w:r>
        <w:rPr/>
        <w:t>FGV, CPDOC. Abgar Renault. Parecer sobre memorial do Sindicato de Professores, 01/10/1940: GC g 1937.07.13, pasta II, r. 48.</w:t>
      </w:r>
    </w:p>
  </w:footnote>
  <w:footnote w:id="27">
    <w:p>
      <w:pPr>
        <w:pStyle w:val="Footnote"/>
        <w:rPr/>
      </w:pPr>
      <w:r>
        <w:rPr>
          <w:rStyle w:val="FootnoteCharacters"/>
        </w:rPr>
        <w:footnoteRef/>
      </w:r>
      <w:r>
        <w:rPr/>
        <w:t xml:space="preserve"> </w:t>
      </w:r>
      <w:r>
        <w:rPr/>
        <w:t>Idem.</w:t>
      </w:r>
    </w:p>
  </w:footnote>
  <w:footnote w:id="28">
    <w:p>
      <w:pPr>
        <w:pStyle w:val="Footnote"/>
        <w:rPr/>
      </w:pPr>
      <w:r>
        <w:rPr>
          <w:rStyle w:val="FootnoteCharacters"/>
        </w:rPr>
        <w:footnoteRef/>
      </w:r>
      <w:r>
        <w:rPr/>
        <w:t xml:space="preserve"> </w:t>
      </w:r>
      <w:r>
        <w:rPr/>
        <w:t>BRASIL. Decreto-lei n. 8.777, de 22 de janeiro de 1946. “Dispõe sobre o Registro Definitivo de professores de ensino secundário no Ministério da Educação e Saúde”. Disponível em: www.senado.gov.br/sicon. Acessado em: 10/07/2007.</w:t>
      </w:r>
    </w:p>
  </w:footnote>
  <w:footnote w:id="29">
    <w:p>
      <w:pPr>
        <w:pStyle w:val="Footnote"/>
        <w:rPr/>
      </w:pPr>
      <w:r>
        <w:rPr>
          <w:rStyle w:val="FootnoteCharacters"/>
        </w:rPr>
        <w:footnoteRef/>
      </w:r>
      <w:r>
        <w:rPr/>
        <w:t xml:space="preserve"> </w:t>
      </w:r>
      <w:r>
        <w:rPr>
          <w:kern w:val="2"/>
        </w:rPr>
        <w:t>A livre docência foi um regime estabelecido como um preparo para o exercício do magistério. Não era considerado nem função ou cargo, mas sim um título conferido aos professores que se submetiam aos concursos para cátedras mas que não haviam sido designados para o cargo.</w:t>
      </w:r>
    </w:p>
  </w:footnote>
  <w:footnote w:id="30">
    <w:p>
      <w:pPr>
        <w:pStyle w:val="Footnote"/>
        <w:rPr/>
      </w:pPr>
      <w:r>
        <w:rPr>
          <w:rStyle w:val="FootnoteCharacters"/>
        </w:rPr>
        <w:footnoteRef/>
      </w:r>
      <w:r>
        <w:rPr/>
        <w:t xml:space="preserve"> </w:t>
      </w:r>
      <w:r>
        <w:rPr/>
        <w:t>Conforme denominação usada no texto da lei.</w:t>
      </w:r>
    </w:p>
  </w:footnote>
  <w:footnote w:id="31">
    <w:p>
      <w:pPr>
        <w:pStyle w:val="Footnote"/>
        <w:rPr/>
      </w:pPr>
      <w:r>
        <w:rPr>
          <w:rStyle w:val="FootnoteCharacters"/>
        </w:rPr>
        <w:footnoteRef/>
      </w:r>
      <w:r>
        <w:rPr/>
        <w:t xml:space="preserve"> </w:t>
      </w:r>
      <w:r>
        <w:rPr/>
        <w:t>BRASIL. Decreto-lei n. 8.777, de 22 de janeiro de 1946. “Dispõe sobre o Registro Definitivo de professores de ensino secundário no Ministério da Educação e Saúde”. Disponível em: www.senado.gov.br/sicon. Acessado em: 10/07/2007.</w:t>
      </w:r>
    </w:p>
  </w:footnote>
  <w:footnote w:id="32">
    <w:p>
      <w:pPr>
        <w:pStyle w:val="Footnote"/>
        <w:rPr/>
      </w:pPr>
      <w:r>
        <w:rPr>
          <w:rStyle w:val="FootnoteCharacters"/>
        </w:rPr>
        <w:footnoteRef/>
      </w:r>
      <w:r>
        <w:rPr/>
        <w:t xml:space="preserve"> </w:t>
      </w:r>
      <w:r>
        <w:rPr/>
        <w:t>Idem.</w:t>
      </w:r>
    </w:p>
  </w:footnote>
  <w:footnote w:id="33">
    <w:p>
      <w:pPr>
        <w:pStyle w:val="Footnote"/>
        <w:rPr/>
      </w:pPr>
      <w:r>
        <w:rPr>
          <w:rStyle w:val="FootnoteCharacters"/>
        </w:rPr>
        <w:footnoteRef/>
      </w:r>
      <w:r>
        <w:rPr/>
        <w:t xml:space="preserve"> </w:t>
      </w:r>
      <w:r>
        <w:rPr/>
        <w:t xml:space="preserve">A Reforma do Ensino Secundário de 1942 denominou o primeiro ciclo do ensino secundário de </w:t>
      </w:r>
      <w:r>
        <w:rPr>
          <w:i/>
        </w:rPr>
        <w:t>curso ginasial</w:t>
      </w:r>
      <w:r>
        <w:rPr/>
        <w:t xml:space="preserve">, e o segundo ciclo de </w:t>
      </w:r>
      <w:r>
        <w:rPr>
          <w:i/>
        </w:rPr>
        <w:t>curso colegial</w:t>
      </w:r>
      <w:r>
        <w:rPr/>
        <w:t>.</w:t>
      </w:r>
    </w:p>
  </w:footnote>
  <w:footnote w:id="34">
    <w:p>
      <w:pPr>
        <w:pStyle w:val="Footnote"/>
        <w:rPr/>
      </w:pPr>
      <w:r>
        <w:rPr>
          <w:rStyle w:val="FootnoteCharacters"/>
        </w:rPr>
        <w:footnoteRef/>
      </w:r>
      <w:r>
        <w:rPr/>
        <w:t xml:space="preserve"> </w:t>
      </w:r>
      <w:r>
        <w:rPr/>
        <w:t>BRASIL. Portaria n.</w:t>
      </w:r>
      <w:r>
        <w:rPr>
          <w:vertAlign w:val="superscript"/>
        </w:rPr>
        <w:t xml:space="preserve"> </w:t>
      </w:r>
      <w:r>
        <w:rPr/>
        <w:t xml:space="preserve">127, de 18 de fevereiro de 1946. Instruções de registro definitivo de professores de ensino secundário. Diretoria do Ensino Secundário. </w:t>
      </w:r>
      <w:r>
        <w:rPr>
          <w:lang w:val="en-US"/>
        </w:rPr>
        <w:t xml:space="preserve">In: NÓBREGA, Vandick Londres. </w:t>
      </w:r>
      <w:r>
        <w:rPr>
          <w:i/>
        </w:rPr>
        <w:t>Enciclopédia da Legislação do Ensino</w:t>
      </w:r>
      <w:r>
        <w:rPr/>
        <w:t>. Vol. I, Rio de Janeiro, p.490-491.</w:t>
      </w:r>
    </w:p>
  </w:footnote>
  <w:footnote w:id="35">
    <w:p>
      <w:pPr>
        <w:pStyle w:val="Footnote"/>
        <w:rPr/>
      </w:pPr>
      <w:r>
        <w:rPr>
          <w:rStyle w:val="FootnoteCharacters"/>
        </w:rPr>
        <w:footnoteRef/>
      </w:r>
      <w:r>
        <w:rPr/>
        <w:t>BRASIL. Decreto-lei n. 21.241, de 4 de abril de 1932 “Última Lei do Ensino Secundário. Novos Programas organizados pelo Departamento Nacional do Ensino para admissão à 1</w:t>
      </w:r>
      <w:r>
        <w:rPr>
          <w:vertAlign w:val="superscript"/>
        </w:rPr>
        <w:t>a</w:t>
      </w:r>
      <w:r>
        <w:rPr/>
        <w:t xml:space="preserve"> série do curso secundário. Consolida as disposições sobre a organização do ensino secundário e dá outras providências”. Disponível em: www.senado.gov.br/sicon. Acessado em: 08/10/2007.</w:t>
      </w:r>
    </w:p>
  </w:footnote>
  <w:footnote w:id="36">
    <w:p>
      <w:pPr>
        <w:pStyle w:val="Footnote"/>
        <w:rPr/>
      </w:pPr>
      <w:r>
        <w:rPr>
          <w:rStyle w:val="FootnoteCharacters"/>
        </w:rPr>
        <w:footnoteRef/>
      </w:r>
      <w:r>
        <w:rPr/>
        <w:t xml:space="preserve"> </w:t>
      </w:r>
      <w:r>
        <w:rPr/>
        <w:t>FGV, CPDOC. Lourenço Filho.</w:t>
      </w:r>
      <w:r>
        <w:rPr>
          <w:sz w:val="24"/>
          <w:szCs w:val="24"/>
        </w:rPr>
        <w:t xml:space="preserve"> </w:t>
      </w:r>
      <w:r>
        <w:rPr/>
        <w:t>Contribuição referente a “qualificação” do professor, 17/03/1939: GC g 1937.07.13, r. 48.</w:t>
      </w:r>
    </w:p>
  </w:footnote>
  <w:footnote w:id="37">
    <w:p>
      <w:pPr>
        <w:pStyle w:val="Footnote"/>
        <w:rPr/>
      </w:pPr>
      <w:r>
        <w:rPr>
          <w:rStyle w:val="FootnoteCharacters"/>
        </w:rPr>
        <w:footnoteRef/>
      </w:r>
      <w:r>
        <w:rPr/>
        <w:t xml:space="preserve"> </w:t>
      </w:r>
      <w:r>
        <w:rPr/>
        <w:t>Idem.</w:t>
      </w:r>
    </w:p>
  </w:footnote>
  <w:footnote w:id="38">
    <w:p>
      <w:pPr>
        <w:pStyle w:val="Footnote"/>
        <w:rPr/>
      </w:pPr>
      <w:r>
        <w:rPr>
          <w:rStyle w:val="FootnoteCharacters"/>
        </w:rPr>
        <w:footnoteRef/>
      </w:r>
      <w:r>
        <w:rPr/>
        <w:t xml:space="preserve"> </w:t>
      </w:r>
      <w:r>
        <w:rPr/>
        <w:t>FGV, CPDOC. Waldemar Falcão. Exposição de Motivos do Ministério do Trabalho ao Presidente Getúlio Vargas referente a anteprojeto sobre registro profissional do magistério de estabelecimentos particulares de ensino, 24/10/1939: GC g 1937.07.13, pasta I, r. 48.</w:t>
      </w:r>
    </w:p>
  </w:footnote>
  <w:footnote w:id="39">
    <w:p>
      <w:pPr>
        <w:pStyle w:val="Footnote"/>
        <w:rPr/>
      </w:pPr>
      <w:r>
        <w:rPr>
          <w:rStyle w:val="FootnoteCharacters"/>
        </w:rPr>
        <w:footnoteRef/>
      </w:r>
      <w:r>
        <w:rPr/>
        <w:t xml:space="preserve"> </w:t>
      </w:r>
      <w:r>
        <w:rPr/>
        <w:t>Idem.</w:t>
      </w:r>
    </w:p>
  </w:footnote>
  <w:footnote w:id="40">
    <w:p>
      <w:pPr>
        <w:pStyle w:val="Footnote"/>
        <w:rPr/>
      </w:pPr>
      <w:r>
        <w:rPr>
          <w:rStyle w:val="FootnoteCharacters"/>
        </w:rPr>
        <w:footnoteRef/>
      </w:r>
      <w:r>
        <w:rPr/>
        <w:t xml:space="preserve"> </w:t>
      </w:r>
      <w:r>
        <w:rPr/>
        <w:t>Idem.</w:t>
      </w:r>
    </w:p>
  </w:footnote>
  <w:footnote w:id="41">
    <w:p>
      <w:pPr>
        <w:pStyle w:val="Footnote"/>
        <w:jc w:val="both"/>
        <w:rPr/>
      </w:pPr>
      <w:r>
        <w:rPr>
          <w:rStyle w:val="FootnoteCharacters"/>
        </w:rPr>
        <w:footnoteRef/>
      </w:r>
      <w:r>
        <w:rPr/>
        <w:t xml:space="preserve"> </w:t>
      </w:r>
      <w:r>
        <w:rPr/>
        <w:t>BRASIL. Decreto-lei n. 2.028, de 22 de fevereiro de 1940. “Institui o Registro Profissional dos Professores e Auxiliares da Administração Escolar, Dispõe sobre as condições de trabalho dos empregados em estabelecimentos particulares de ensino e dá outras providências”. Disponível em: www.senado.gov.br/sicon. Acessado em: 10/07/2007.</w:t>
      </w:r>
    </w:p>
  </w:footnote>
  <w:footnote w:id="42">
    <w:p>
      <w:pPr>
        <w:pStyle w:val="Footnote"/>
        <w:rPr/>
      </w:pPr>
      <w:r>
        <w:rPr>
          <w:rStyle w:val="FootnoteCharacters"/>
        </w:rPr>
        <w:footnoteRef/>
      </w:r>
      <w:r>
        <w:rPr/>
        <w:t xml:space="preserve"> </w:t>
      </w:r>
      <w:r>
        <w:rPr/>
        <w:t xml:space="preserve">BRASIL. Consolidação das Leis do Trabalho. Seção XII. Dos Professores. Decreto-lei n. 5.452 de 01/05/1941. In: NÓBREGA, Vandick Londres. </w:t>
      </w:r>
      <w:r>
        <w:rPr>
          <w:i/>
        </w:rPr>
        <w:t>Enciclopédia da Legislação do Ensino</w:t>
      </w:r>
      <w:r>
        <w:rPr/>
        <w:t>. v. I. Rio de Janeiro, p.487-488.</w:t>
      </w:r>
    </w:p>
  </w:footnote>
  <w:footnote w:id="43">
    <w:p>
      <w:pPr>
        <w:pStyle w:val="Footnote"/>
        <w:rPr/>
      </w:pPr>
      <w:r>
        <w:rPr>
          <w:rStyle w:val="FootnoteCharacters"/>
        </w:rPr>
        <w:footnoteRef/>
      </w:r>
      <w:r>
        <w:rPr/>
        <w:t xml:space="preserve"> </w:t>
      </w:r>
      <w:r>
        <w:rPr/>
        <w:t>BRASIL. Decreto-lei n. 2.028, de 22 de fevereiro de 1940. “Institui o Registro Profissional dos Professores e Auxiliares da Administração Escolar, dispõe sobre as condições de trabalho dos empregados em estabelecimentos particulares de ensino e dá outras providências”. Disponível em: www.senado.gov.br/sicon. Acessado em: 10/07/2007.</w:t>
      </w:r>
    </w:p>
  </w:footnote>
  <w:footnote w:id="44">
    <w:p>
      <w:pPr>
        <w:pStyle w:val="Footnote"/>
        <w:rPr/>
      </w:pPr>
      <w:r>
        <w:rPr>
          <w:rStyle w:val="FootnoteCharacters"/>
        </w:rPr>
        <w:footnoteRef/>
      </w:r>
      <w:r>
        <w:rPr/>
        <w:t xml:space="preserve"> </w:t>
      </w:r>
      <w:r>
        <w:rPr/>
        <w:t>FGV, CPDOC. Memorial do Sindicato de Professores ao Presidente da República, s/d.: GC g 1937.07.13, pasta II, r. 48.</w:t>
      </w:r>
    </w:p>
  </w:footnote>
  <w:footnote w:id="45">
    <w:p>
      <w:pPr>
        <w:pStyle w:val="Footnote"/>
        <w:rPr/>
      </w:pPr>
      <w:r>
        <w:rPr>
          <w:rStyle w:val="FootnoteCharacters"/>
        </w:rPr>
        <w:footnoteRef/>
      </w:r>
      <w:r>
        <w:rPr/>
        <w:t xml:space="preserve"> </w:t>
      </w:r>
      <w:r>
        <w:rPr/>
        <w:t>Idem.</w:t>
      </w:r>
    </w:p>
  </w:footnote>
  <w:footnote w:id="46">
    <w:p>
      <w:pPr>
        <w:pStyle w:val="Footnote"/>
        <w:rPr/>
      </w:pPr>
      <w:r>
        <w:rPr>
          <w:rStyle w:val="FootnoteCharacters"/>
        </w:rPr>
        <w:footnoteRef/>
      </w:r>
      <w:r>
        <w:rPr/>
        <w:t xml:space="preserve"> </w:t>
      </w:r>
      <w:r>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136" w:after="68"/>
      <w:ind w:left="204" w:hanging="0"/>
      <w:outlineLvl w:val="1"/>
    </w:pPr>
    <w:rPr>
      <w:rFonts w:ascii="Arial" w:hAnsi="Arial" w:eastAsia="Times New Roman" w:cs="Arial"/>
      <w:b/>
      <w:bCs/>
      <w:color w:val="004888"/>
      <w:sz w:val="20"/>
      <w:szCs w:val="20"/>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color w:val="004888"/>
      <w:sz w:val="20"/>
      <w:szCs w:val="20"/>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MapadoDocumentoChar">
    <w:name w:val="Mapa do Documento Char"/>
    <w:basedOn w:val="Fontepargpadro"/>
    <w:qFormat/>
    <w:rPr>
      <w:rFonts w:ascii="Tahoma" w:hAnsi="Tahoma" w:cs="Tahoma"/>
      <w:sz w:val="16"/>
      <w:szCs w:val="16"/>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EndnoteCharacters">
    <w:name w:val="Endnote Characters"/>
    <w:basedOn w:val="Fontepargpadro"/>
    <w:qFormat/>
    <w:rPr>
      <w:vertAlign w:val="superscript"/>
    </w:rPr>
  </w:style>
  <w:style w:type="character" w:styleId="PrformataoHTMLChar">
    <w:name w:val="Pré-formatação HTML Char"/>
    <w:basedOn w:val="Fontepargpadro"/>
    <w:qFormat/>
    <w:rPr>
      <w:rFonts w:ascii="Courier New" w:hAnsi="Courier New" w:cs="Courier New"/>
      <w:sz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uto" w:line="360" w:before="0" w:after="0"/>
      <w:ind w:left="408" w:right="408" w:hanging="0"/>
      <w:jc w:val="both"/>
    </w:pPr>
    <w:rPr>
      <w:rFonts w:ascii="Arial" w:hAnsi="Arial" w:eastAsia="Times New Roman" w:cs="Arial"/>
      <w:color w:val="333333"/>
      <w:sz w:val="16"/>
      <w:szCs w:val="16"/>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MapadoDocumento">
    <w:name w:val="Mapa do Document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Courier New" w:hAnsi="Courier New" w:cs="Courier New"/>
      <w:sz w:val="24"/>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maliadias@gmail.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7:27:00Z</dcterms:created>
  <dc:creator>Legionariu's Informatica</dc:creator>
  <dc:description/>
  <cp:keywords/>
  <dc:language>en-US</dc:language>
  <cp:lastModifiedBy>Legionariu's Informatica</cp:lastModifiedBy>
  <cp:lastPrinted>2009-04-25T17:48:00Z</cp:lastPrinted>
  <dcterms:modified xsi:type="dcterms:W3CDTF">2009-04-26T19:35:00Z</dcterms:modified>
  <cp:revision>100</cp:revision>
  <dc:subject/>
  <dc:title/>
</cp:coreProperties>
</file>