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O IDEAL NORTE-AMERICANO DE DEMOCRATIZAÇÃO DA ESCOLA ATÉ A “ESCOLA PARA TODOS” DE ANÍSIO TEIXEIR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jc w:val="right"/>
        <w:rPr>
          <w:rFonts w:ascii="Arial" w:hAnsi="Arial" w:cs="Arial"/>
        </w:rPr>
      </w:pPr>
      <w:r>
        <w:rPr>
          <w:rFonts w:cs="Arial" w:ascii="Arial" w:hAnsi="Arial"/>
        </w:rPr>
        <w:t>André Luiz da Motta Silva</w:t>
      </w:r>
      <w:r>
        <w:rPr>
          <w:rStyle w:val="FootnoteCharacters"/>
          <w:rStyle w:val="FootnoteAnchor"/>
          <w:rFonts w:cs="Arial" w:ascii="Arial" w:hAnsi="Arial"/>
        </w:rPr>
        <w:footnoteReference w:id="2"/>
      </w:r>
    </w:p>
    <w:p>
      <w:pPr>
        <w:pStyle w:val="Normal"/>
        <w:jc w:val="right"/>
        <w:rPr>
          <w:rFonts w:ascii="Arial" w:hAnsi="Arial" w:cs="Arial"/>
        </w:rPr>
      </w:pPr>
      <w:r>
        <w:rPr>
          <w:rFonts w:cs="Arial" w:ascii="Arial" w:hAnsi="Arial"/>
        </w:rPr>
        <w:t>PPGEducação/CCHS/UFMS</w:t>
      </w:r>
    </w:p>
    <w:p>
      <w:pPr>
        <w:pStyle w:val="Normal"/>
        <w:jc w:val="right"/>
        <w:rPr>
          <w:rFonts w:ascii="Arial" w:hAnsi="Arial" w:cs="Arial"/>
        </w:rPr>
      </w:pPr>
      <w:r>
        <w:rPr>
          <w:rFonts w:cs="Arial" w:ascii="Arial" w:hAnsi="Arial"/>
        </w:rPr>
        <w:t>andremottacs@yahoo.com.br</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ilvia Helena Andrade de Brito</w:t>
      </w:r>
      <w:r>
        <w:rPr>
          <w:rStyle w:val="FootnoteCharacters"/>
          <w:rStyle w:val="FootnoteAnchor"/>
          <w:rFonts w:cs="Arial" w:ascii="Arial" w:hAnsi="Arial"/>
        </w:rPr>
        <w:footnoteReference w:id="3"/>
      </w:r>
    </w:p>
    <w:p>
      <w:pPr>
        <w:pStyle w:val="Normal"/>
        <w:jc w:val="right"/>
        <w:rPr>
          <w:rFonts w:ascii="Arial" w:hAnsi="Arial" w:cs="Arial"/>
        </w:rPr>
      </w:pPr>
      <w:r>
        <w:rPr>
          <w:rFonts w:cs="Arial" w:ascii="Arial" w:hAnsi="Arial"/>
        </w:rPr>
        <w:t>DCH/PPGEducação/CCHS/UFMS</w:t>
      </w:r>
    </w:p>
    <w:p>
      <w:pPr>
        <w:pStyle w:val="Normal"/>
        <w:jc w:val="right"/>
        <w:rPr>
          <w:rFonts w:ascii="Arial" w:hAnsi="Arial" w:cs="Arial"/>
          <w:bCs/>
        </w:rPr>
      </w:pPr>
      <w:r>
        <w:rPr>
          <w:rFonts w:cs="Arial" w:ascii="Arial" w:hAnsi="Arial"/>
          <w:bCs/>
        </w:rPr>
        <w:t>shbrito@terra.com.b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O objeto desta comunicação é a relação e a importância do </w:t>
      </w:r>
      <w:r>
        <w:rPr>
          <w:rFonts w:cs="Arial" w:ascii="Arial" w:hAnsi="Arial"/>
          <w:bCs/>
        </w:rPr>
        <w:t xml:space="preserve">ideal norte-americano de democratização da escola na constituição da concepção de “escola para todos” de Anísio Teixeira. O objetivo fundamental do trabalho está em apresentar e buscar compreender o arcabouço teórico-metodológico e o pensamento político que levaram Anísio Teixeira a desenvolver suas reflexões sobre a realidade social e educacional brasileiras, procurando traçar os elos existentes entre o ideal norte-americano de democratização da escola, presente nos pensamentos de Horace Mann e John Dewey, e a concepção anisiana de escola pública ou “escola para todos”. </w:t>
      </w:r>
      <w:r>
        <w:rPr>
          <w:rFonts w:cs="Arial" w:ascii="Arial" w:hAnsi="Arial"/>
        </w:rPr>
        <w:t xml:space="preserve">Desta forma, para se entender como Anísio Teixeira constrói sua visão de escola e da função que esta deve assumir na sociedade democrática e capitalista e, mais especificamente, o papel da escola pública na sociedade brasileira, é necessário estabelecer as bases, de modo sintético, sobre as quais se firmam suas concepções político-pedagógicas. Para tal, o </w:t>
      </w:r>
      <w:r>
        <w:rPr>
          <w:rFonts w:cs="Arial" w:ascii="Arial" w:hAnsi="Arial"/>
          <w:bCs/>
        </w:rPr>
        <w:t xml:space="preserve">artigo está dividido em duas partes. A primeira é reservada ao exame do discurso pedagógico elaborado pelos pensadores sociais estadunidenses Horace Mann e John Dewey. Procura-se, nesse primeiro momento, apresentar a forma como cada um desses pensadores constitui suas concepções de escola, isto é, as funções sociais que lhes são atribuídas, por Mann e Dewey, como respostas possíveis às transformações empreendidas pela consolidação da sociedade capitalista nos Estados Unidos.  Na segunda parte, ao se destacar a forma como o ideal deweyano de “escola progressiva” é herdado e transformado pelas reflexões anisianas, visa-se a exposição do pensamento social e político-pedagógico de Anísio Teixeira no que tange as vinculações entre um ideal democratizador norte-americano e a construção de uma escola pública brasileira. Pretende-se assim, identificar </w:t>
      </w:r>
      <w:r>
        <w:rPr>
          <w:rFonts w:cs="Arial" w:ascii="Arial" w:hAnsi="Arial"/>
        </w:rPr>
        <w:t xml:space="preserve">as influências mais significativas que o pensamento de John Dewey vem exercer sobre o modo de se pensar a relação entre escola e sociedade na obra anisiana. </w:t>
      </w:r>
      <w:r>
        <w:rPr>
          <w:rFonts w:cs="Arial" w:ascii="Arial" w:hAnsi="Arial"/>
          <w:bCs/>
        </w:rPr>
        <w:t xml:space="preserve">Tem-se, ainda, a preocupação de entender em que medida a concepção de uma “escola para todos” imaginada por Anísio Teixeira, ao ser amplamente defendida em virtude de sua função social, ou seja, </w:t>
      </w:r>
      <w:r>
        <w:rPr>
          <w:rFonts w:cs="Arial" w:ascii="Arial" w:hAnsi="Arial"/>
        </w:rPr>
        <w:t>de formar um novo homem para uma nova sociedade industrial</w:t>
      </w:r>
      <w:r>
        <w:rPr>
          <w:rFonts w:cs="Arial" w:ascii="Arial" w:hAnsi="Arial"/>
          <w:bCs/>
        </w:rPr>
        <w:t xml:space="preserve">, atua como importante instrumento de adaptação às novas exigência científico-tecnológicas e democráticas de uma sociedade em constante reconstrução, apesar das contradições criadas pelo avanço do modo de produção capitalista em sua fase monopolista.   </w:t>
      </w:r>
    </w:p>
    <w:p>
      <w:pPr>
        <w:pStyle w:val="Normal"/>
        <w:jc w:val="both"/>
        <w:rPr>
          <w:rFonts w:ascii="Arial" w:hAnsi="Arial" w:cs="Arial"/>
          <w:bCs/>
        </w:rPr>
      </w:pPr>
      <w:r>
        <w:rPr>
          <w:rFonts w:cs="Arial" w:ascii="Arial" w:hAnsi="Arial"/>
          <w:bCs/>
        </w:rPr>
      </w:r>
    </w:p>
    <w:p>
      <w:pPr>
        <w:pStyle w:val="Normal"/>
        <w:tabs>
          <w:tab w:val="clear" w:pos="708"/>
          <w:tab w:val="left" w:pos="8460" w:leader="none"/>
        </w:tabs>
        <w:ind w:right="44" w:hanging="0"/>
        <w:jc w:val="both"/>
        <w:rPr>
          <w:rFonts w:ascii="Arial" w:hAnsi="Arial" w:cs="Arial"/>
          <w:bCs/>
        </w:rPr>
      </w:pPr>
      <w:r>
        <w:rPr>
          <w:rFonts w:cs="Arial" w:ascii="Arial" w:hAnsi="Arial"/>
          <w:bCs/>
        </w:rPr>
        <w:t>Palavras-chave: a)Anísio Teixeira       b)Escola pública       c)Escola para todos</w:t>
      </w:r>
    </w:p>
    <w:p>
      <w:pPr>
        <w:pStyle w:val="Normal"/>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bCs/>
        </w:rPr>
      </w:pPr>
      <w:r>
        <w:rPr>
          <w:bCs/>
        </w:rPr>
      </w:r>
    </w:p>
    <w:p>
      <w:pPr>
        <w:pStyle w:val="Normal"/>
        <w:spacing w:lineRule="auto" w:line="360"/>
        <w:jc w:val="both"/>
        <w:rPr>
          <w:rFonts w:ascii="Arial" w:hAnsi="Arial" w:cs="Arial"/>
        </w:rPr>
      </w:pPr>
      <w:r>
        <w:rPr>
          <w:rFonts w:cs="Arial" w:ascii="Arial" w:hAnsi="Arial"/>
        </w:rPr>
        <w:t>O IDEAL NORTE-AMERICANO DE DEMOCRATIZAÇÃO DA ESCOLA: DA ESCOLA COMUM DE MANN À ESCOLA PROGRESSIVA DE DEWE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ind w:firstLine="851"/>
        <w:jc w:val="both"/>
        <w:rPr/>
      </w:pPr>
      <w:r>
        <w:rPr>
          <w:rFonts w:cs="Arial" w:ascii="Arial" w:hAnsi="Arial"/>
        </w:rPr>
        <w:t>Para se entender como Anísio Teixeira constrói sua visão de escola e da função que esta deve assumir na sociedade democrática e capitalista (termo que em seus textos aparece, na maioria das vezes, como civilização moderna)</w:t>
      </w:r>
      <w:r>
        <w:rPr>
          <w:rStyle w:val="FootnoteCharacters"/>
          <w:rStyle w:val="FootnoteAnchor"/>
          <w:rFonts w:cs="Arial" w:ascii="Arial" w:hAnsi="Arial"/>
        </w:rPr>
        <w:footnoteReference w:id="4"/>
      </w:r>
      <w:r>
        <w:rPr>
          <w:rFonts w:cs="Arial" w:ascii="Arial" w:hAnsi="Arial"/>
        </w:rPr>
        <w:t>, e, mais especificamente, o papel da escola na sociedade brasileira, é necessário estabelecer as bases, mesmo que de modo sintético, sobre as quais se firmam suas concepções político-pedagógicas.</w:t>
      </w:r>
    </w:p>
    <w:p>
      <w:pPr>
        <w:pStyle w:val="Normal"/>
        <w:spacing w:lineRule="auto" w:line="360"/>
        <w:ind w:firstLine="851"/>
        <w:jc w:val="both"/>
        <w:rPr/>
      </w:pPr>
      <w:r>
        <w:rPr>
          <w:rFonts w:cs="Arial" w:ascii="Arial" w:hAnsi="Arial"/>
        </w:rPr>
        <w:t>A herança do pensamento educacional anisiano remonta ao movimento que, surgido nos Estados Unidos durante a primeira metade do século XIX, lutava pela escola pública, baseada na idéia de “escola comum” elaborada pelo educador abolicionista Horace Mann (1796-1859). Este educador pretendia consolidar um sistema educacional que, além de público e gratuito, tivesse a capacidade de fornecer uma educação diferente dos rígidos padrões da pedagogia tradicional. E para superar esta inflexibilidade, acreditava que a escola deveria ser capaz de articular as diferenças culturais da sociedade estadunidense ao estabelecer um convívio entre crianças das mais variadas origens culturais, através da escola elementar. Estas crianças poderiam freqüentar uma mesma escola e nela teriam uma formação moral liberta de um modelo disciplinador militar/autoritário e, amplamente influenciado pelo pensamento religioso. Como indica Soares (2000, p. 238):</w:t>
      </w:r>
    </w:p>
    <w:p>
      <w:pPr>
        <w:pStyle w:val="Normal"/>
        <w:spacing w:lineRule="auto" w:line="360"/>
        <w:ind w:firstLine="851"/>
        <w:jc w:val="both"/>
        <w:rPr>
          <w:rFonts w:ascii="Arial" w:hAnsi="Arial" w:cs="Arial"/>
        </w:rPr>
      </w:pPr>
      <w:r>
        <w:rPr>
          <w:rFonts w:cs="Arial" w:ascii="Arial" w:hAnsi="Arial"/>
        </w:rPr>
      </w:r>
    </w:p>
    <w:p>
      <w:pPr>
        <w:pStyle w:val="Normal"/>
        <w:ind w:left="2340" w:hanging="0"/>
        <w:jc w:val="both"/>
        <w:rPr/>
      </w:pPr>
      <w:r>
        <w:rPr>
          <w:rFonts w:cs="Arial" w:ascii="Arial" w:hAnsi="Arial"/>
          <w:sz w:val="22"/>
          <w:szCs w:val="22"/>
        </w:rPr>
        <w:t>Com esse objetivo, Mann dirige suas atenções para o ensino de certas virtudes, largamente aceitas pelo público como sendo o “bem”. Esse ensino também deveria abranger a formação de “republicanos”, que ele considerava difícil de resolver. Mann entendia que um corpo político estável e o funcionamento das fábricas exigiam cidadãos e trabalhadores que tivessem abraçado e tomado como seus valores os objetivos daqueles que exerciam a autoridade.</w:t>
      </w:r>
    </w:p>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spacing w:lineRule="auto" w:line="360"/>
        <w:ind w:firstLine="851"/>
        <w:jc w:val="both"/>
        <w:rPr/>
      </w:pPr>
      <w:r>
        <w:rPr>
          <w:rFonts w:cs="Arial" w:ascii="Arial" w:hAnsi="Arial"/>
        </w:rPr>
        <w:t>Esse posicionamento de Mann quanto à função do sistema de ensino, como instrumento de interiorização dos valores da classe dominante (dos que exercem a autoridade), leva a compreender que em seu pensamento, como destaca Soares (Ibid.), o “Estado como aquele que ‘pede’ e ‘educa’ o consentimento dos governados”, o que levaria a escola a consolidar os elementos necessários à estabilidade política (assegurar os interesses das classes dominantes) e econômica (zelar pelo bom funcionamento da fábrica).</w:t>
      </w:r>
    </w:p>
    <w:p>
      <w:pPr>
        <w:pStyle w:val="Normal"/>
        <w:spacing w:lineRule="auto" w:line="360"/>
        <w:ind w:firstLine="851"/>
        <w:jc w:val="both"/>
        <w:rPr/>
      </w:pPr>
      <w:r>
        <w:rPr>
          <w:rFonts w:cs="Arial" w:ascii="Arial" w:hAnsi="Arial"/>
        </w:rPr>
        <w:t>Como o momento no qual elabora suas idéias político-pedagógicas era concomitante com um grande número de transformações resultantes da crescente expansão do modo capitalista de produção, Mann é levado a considerar que o progresso da indústria traria, também, o progresso social, rompendo assim com as diferenças de classe, impostas pelos regimes aristocráticos. Desse modo, somente a elevação intelectual e moral, que a escola deve propiciar, seria o pilar capaz de dar às massas os instrumentos necessários para se viver num mundo permeado pelas leis da livre concorrência. Essa constatação demonstra que Mann, apesar de seu entusiasmo quanto ao sistema capitalista, não vê com ingenuidade o avanço da sociedade em processo de industrialização e, por isso mesmo, adverte da necessidade de uma educação universal como elemento indispensável para a produção de cidadãos aptos a lidar com a nova realidade emergente</w:t>
      </w:r>
      <w:r>
        <w:rPr>
          <w:rStyle w:val="FootnoteCharacters"/>
          <w:rStyle w:val="FootnoteAnchor"/>
          <w:rFonts w:cs="Arial" w:ascii="Arial" w:hAnsi="Arial"/>
        </w:rPr>
        <w:footnoteReference w:id="5"/>
      </w:r>
      <w:r>
        <w:rPr>
          <w:rFonts w:cs="Arial" w:ascii="Arial" w:hAnsi="Arial"/>
        </w:rPr>
        <w:t>. Ela, a educação universal, ao ser transmitida pela escola comum, daria a possibilidade de se criar uma sociedade estável (apesar das instabilidades que a relação entre capital e trabalho gera), ou melhor, a socialização da escola faria da educação um instrumento de equalização das oportunidades no interior da estrutura social, assentada sob o sistema capitalista. E como o próprio Mann (1963, p.106-107) assevera:</w:t>
      </w:r>
    </w:p>
    <w:p>
      <w:pPr>
        <w:pStyle w:val="Normal"/>
        <w:spacing w:lineRule="auto" w:line="360"/>
        <w:ind w:left="720" w:firstLine="851"/>
        <w:jc w:val="both"/>
        <w:rPr>
          <w:rFonts w:ascii="Arial" w:hAnsi="Arial" w:cs="Arial"/>
        </w:rPr>
      </w:pPr>
      <w:r>
        <w:rPr>
          <w:rFonts w:eastAsia="Arial" w:cs="Arial" w:ascii="Arial" w:hAnsi="Arial"/>
        </w:rPr>
        <w:t xml:space="preserve">             </w:t>
      </w:r>
    </w:p>
    <w:p>
      <w:pPr>
        <w:pStyle w:val="Normal"/>
        <w:tabs>
          <w:tab w:val="clear" w:pos="708"/>
          <w:tab w:val="left" w:pos="0" w:leader="none"/>
        </w:tabs>
        <w:ind w:left="2340" w:hanging="0"/>
        <w:jc w:val="both"/>
        <w:rPr>
          <w:rFonts w:ascii="Arial" w:hAnsi="Arial" w:cs="Arial"/>
          <w:sz w:val="22"/>
          <w:szCs w:val="22"/>
        </w:rPr>
      </w:pPr>
      <w:r>
        <w:rPr>
          <w:rFonts w:cs="Arial" w:ascii="Arial" w:hAnsi="Arial"/>
          <w:sz w:val="22"/>
          <w:szCs w:val="22"/>
        </w:rPr>
        <w:t xml:space="preserve">Ora, com toda certeza, somente a educação universal será capaz de contrabalançar a tendência ao domínio do capital e servilismo do trabalho. Se uma classe possui toda a riqueza e a educação, enquanto o resto da sociedade permanece ignorante e pobre, não importa que nome se dá à relação entre eles; a última, de fato e na verdade, será constituída de dependentes servis e súditos da primeira. Mas se a educação for distribuída eqüitativamente, arrastará consigo a propriedade, mediante a mais forte atração; porquanto até hoje não se viu que um grupo qualquer de homens inteligentes e práticos ficasse permanentemente pobre. Propriedade e trabalho em classes diferentes, são essencialmente antagônicos; mas propriedade e trabalho, na mesma classe, são essencialmente fraternais. [...] A educação, portanto, mais do que qualquer outra instituição de origem humana, constitui-se no grande nivelador das condições dos homens – o volante da máquina social. Não quero dizer que com isso leve a natureza moral de sorte a fazer com que os homens desprezem e odeiem a opressão dos seus semelhantes. Esta idéia importa em outro dos seus atributos. Quero, porém, dizer que proporciona a cada homem a independência e os meios pelos quais fica em condições de resistir ao egoísmo dos outros homens. Faz mais do que desarmar o pobre da hostilidade contra os ricos; impede que sejam pobres.             </w:t>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ind w:firstLine="851"/>
        <w:jc w:val="both"/>
        <w:rPr/>
      </w:pPr>
      <w:r>
        <w:rPr>
          <w:rFonts w:cs="Arial" w:ascii="Arial" w:hAnsi="Arial"/>
        </w:rPr>
        <w:t xml:space="preserve">Esse caráter </w:t>
      </w:r>
      <w:r>
        <w:rPr>
          <w:rFonts w:cs="Arial" w:ascii="Arial" w:hAnsi="Arial"/>
          <w:i/>
        </w:rPr>
        <w:t>utilitarista</w:t>
      </w:r>
      <w:r>
        <w:rPr>
          <w:rFonts w:cs="Arial" w:ascii="Arial" w:hAnsi="Arial"/>
        </w:rPr>
        <w:t xml:space="preserve"> da educação, enquanto meio eficaz para auxiliar o novo homem da sociedade industrial a se comportar de forma a garantir a preservação da estabilidade da “maquinaria social” (estrutura social), marca profundamente o pensamento educacional norte-americano. Mann estabelece, através de suas propostas pedagógicas, a estrutura sobre a qual outro eminente pensador educacional norte-americano, John Dewey (1859-1952), acabou por edificar uma forte corrente filosófica que uniu a filosofia social, a psicologia, a biologia e a pedagogia, em prol da construção de uma nova perspectiva de escola, uma nova escola para a nova realidade estadunidense e mundial.</w:t>
      </w:r>
    </w:p>
    <w:p>
      <w:pPr>
        <w:pStyle w:val="Normal"/>
        <w:tabs>
          <w:tab w:val="clear" w:pos="708"/>
          <w:tab w:val="left" w:pos="0" w:leader="none"/>
        </w:tabs>
        <w:spacing w:lineRule="auto" w:line="360"/>
        <w:ind w:firstLine="851"/>
        <w:jc w:val="both"/>
        <w:rPr/>
      </w:pPr>
      <w:r>
        <w:rPr>
          <w:rFonts w:cs="Arial" w:ascii="Arial" w:hAnsi="Arial"/>
        </w:rPr>
        <w:t>O pensamento de Dewey é formado a partir de um processo de continuação/superação das idéias educacionais do liberalismo de Horace Mann e das concepções filosóficas geradas pelo contato com os pensamentos de William James (1842-1910), Charles S. Peirce (1839-1914) e George H. Mead (1863-1931). Do primeiro, Dewey herda a defesa da universalização do ensino, como alternativa de superação das desigualdades sociais; dos demais, ele herda os elementos metodológicos com os quais vai encarar os desafios de construir um pensamento educacional no qual a relação entre indivíduo e sociedade, homem e ambiente, ganhem destaque no processo de compreensão de uma realidade penetrada por incessantes mudanças, ou melhor, de um mundo em constante reconstrução</w:t>
      </w:r>
      <w:r>
        <w:rPr>
          <w:rStyle w:val="FootnoteCharacters"/>
          <w:rStyle w:val="FootnoteAnchor"/>
          <w:rFonts w:cs="Arial" w:ascii="Arial" w:hAnsi="Arial"/>
        </w:rPr>
        <w:footnoteReference w:id="6"/>
      </w:r>
      <w:r>
        <w:rPr>
          <w:rFonts w:cs="Arial" w:ascii="Arial" w:hAnsi="Arial"/>
        </w:rPr>
        <w:t xml:space="preserve">.           </w:t>
      </w:r>
    </w:p>
    <w:p>
      <w:pPr>
        <w:pStyle w:val="Normal"/>
        <w:tabs>
          <w:tab w:val="clear" w:pos="708"/>
          <w:tab w:val="left" w:pos="-3240" w:leader="none"/>
        </w:tabs>
        <w:spacing w:lineRule="auto" w:line="360"/>
        <w:ind w:firstLine="851"/>
        <w:jc w:val="both"/>
        <w:rPr/>
      </w:pPr>
      <w:r>
        <w:rPr>
          <w:rFonts w:cs="Arial" w:ascii="Arial" w:hAnsi="Arial"/>
        </w:rPr>
        <w:t>O Pragmatismo, corrente filosófica a qual se liga o pensamento deweyano, tem como princípio fundamentador a relação entre pensamento e ação, enquanto elementos indissociáveis, de tal forma que a verdade das idéias está no fato de poderem ser colocadas em prática. Nessa perspectiva, certos conceitos só têm validade na medida em que servem de instrumentos de mediação entre o homem e o meio. Desse modo, a inteligência (experiência/conhecimento) é a qualidade que o ser humano possui de poder, através de suas ações, alterar a realidade. Esse modo de pensamento serviu de base para as críticas que Dewey dirigiu à filosofia tradicional, que segundo ele era sustentada por concepções que buscavam a verdade no transcendente (no universo do conceptual/racional). Foi assim que, seguindo os passos deixados por seus antecessores no universo do pragmatismo, Dewey pode desenvolver suas idéias a partir da concepção de que o pensamento tem uma função instrumental</w:t>
      </w:r>
      <w:r>
        <w:rPr>
          <w:rStyle w:val="FootnoteCharacters"/>
          <w:rStyle w:val="FootnoteAnchor"/>
          <w:rFonts w:cs="Arial" w:ascii="Arial" w:hAnsi="Arial"/>
        </w:rPr>
        <w:footnoteReference w:id="7"/>
      </w:r>
      <w:r>
        <w:rPr>
          <w:rFonts w:cs="Arial" w:ascii="Arial" w:hAnsi="Arial"/>
        </w:rPr>
        <w:t>, que se manifesta na produção de modos de agir e pensar que possibilitem ao ser humano interagir com o meio de modo a transformá-lo a seu favor</w:t>
      </w:r>
      <w:r>
        <w:rPr>
          <w:rStyle w:val="FootnoteCharacters"/>
          <w:rStyle w:val="FootnoteAnchor"/>
          <w:rFonts w:cs="Arial" w:ascii="Arial" w:hAnsi="Arial"/>
        </w:rPr>
        <w:footnoteReference w:id="8"/>
      </w:r>
      <w:r>
        <w:rPr>
          <w:rFonts w:cs="Arial" w:ascii="Arial" w:hAnsi="Arial"/>
        </w:rPr>
        <w:t xml:space="preserve">.                  </w:t>
      </w:r>
    </w:p>
    <w:p>
      <w:pPr>
        <w:pStyle w:val="Normal"/>
        <w:spacing w:lineRule="auto" w:line="360"/>
        <w:ind w:firstLine="851"/>
        <w:jc w:val="both"/>
        <w:rPr/>
      </w:pPr>
      <w:r>
        <w:rPr>
          <w:rFonts w:cs="Arial" w:ascii="Arial" w:hAnsi="Arial"/>
        </w:rPr>
        <w:t>Como o intuito desse estudo não está diretamente relacionado ao processo de formação e desenvolvimento metodológico do pragmatismo/instrumentalismo deweyano, limita-se ele as observações, quanto a este aspecto, acima realizadas. O que mais interessa nesse momento é buscar compreender como essas idéias, e isso não significa entrar em questões que digam respeito a uma discussão epistemológica sobre o pragmatismo na perspectiva deweyana (sobre a formulação de seu método da “inteligência”), são utilizadas por Dewey para mostrar que a educação não atua como um fim em si mesmo, mas que tem como fim instrumentalizar o homem para que não seja apenas um simples receptor de conhecimentos, para que cada indivíduo seja capaz de desenvolver suas potencialidades e assim aprender a lidar com os problemas que uma sociedade plena em transformações impõe ao ser humano. Sendo assim, o que move agora esta reflexão é o conhecimento dos determinantes histórico-sociais que levou Dewey, assim como Mann, a desenvolver todo um complexo e extenso campo de reflexão em torno da função da instituição escola, e mais especificamente, da necessidade de sua democratização na sociedade capitalista.</w:t>
      </w:r>
    </w:p>
    <w:p>
      <w:pPr>
        <w:pStyle w:val="Normal"/>
        <w:spacing w:lineRule="auto" w:line="360"/>
        <w:ind w:firstLine="851"/>
        <w:jc w:val="both"/>
        <w:rPr/>
      </w:pPr>
      <w:r>
        <w:rPr>
          <w:rFonts w:cs="Arial" w:ascii="Arial" w:hAnsi="Arial"/>
        </w:rPr>
        <w:t xml:space="preserve">John Dewey é, além do que já foi dito até aqui, a maior expressão da geração da escola do trabalho ou escola ativa que se tornou conhecida como “escola progressiva” </w:t>
      </w:r>
      <w:r>
        <w:rPr>
          <w:rStyle w:val="FootnoteCharacters"/>
          <w:rStyle w:val="FootnoteAnchor"/>
          <w:rFonts w:cs="Arial" w:ascii="Arial" w:hAnsi="Arial"/>
        </w:rPr>
        <w:footnoteReference w:id="9"/>
      </w:r>
      <w:r>
        <w:rPr>
          <w:rFonts w:cs="Arial" w:ascii="Arial" w:hAnsi="Arial"/>
        </w:rPr>
        <w:t xml:space="preserve">. Esse modelo de educação projetou-se no período de 1890 a 1920, momento no qual há um processo de reconfiguração da estrutura socioeconômica dos Estados Unidos. Tal momento histórico é de extrema importância, como ressalta Soares (Ibid., p. 235), devido a: </w:t>
      </w:r>
    </w:p>
    <w:p>
      <w:pPr>
        <w:pStyle w:val="Normal"/>
        <w:spacing w:lineRule="auto" w:line="360"/>
        <w:ind w:firstLine="567"/>
        <w:jc w:val="both"/>
        <w:rPr>
          <w:rFonts w:ascii="Arial" w:hAnsi="Arial" w:cs="Arial"/>
        </w:rPr>
      </w:pPr>
      <w:r>
        <w:rPr>
          <w:rFonts w:cs="Arial" w:ascii="Arial" w:hAnsi="Arial"/>
        </w:rPr>
      </w:r>
    </w:p>
    <w:p>
      <w:pPr>
        <w:pStyle w:val="Normal"/>
        <w:ind w:left="2340" w:hanging="0"/>
        <w:jc w:val="both"/>
        <w:rPr/>
      </w:pPr>
      <w:r>
        <w:rPr>
          <w:rFonts w:cs="Arial" w:ascii="Arial" w:hAnsi="Arial"/>
          <w:sz w:val="22"/>
          <w:szCs w:val="22"/>
        </w:rPr>
        <w:t xml:space="preserve">[...] transição da livre concorrência para o capitalismo monopolista. A ideologia do </w:t>
      </w:r>
      <w:r>
        <w:rPr>
          <w:rFonts w:cs="Arial" w:ascii="Arial" w:hAnsi="Arial"/>
          <w:i/>
          <w:sz w:val="22"/>
          <w:szCs w:val="22"/>
        </w:rPr>
        <w:t>laissez-faire</w:t>
      </w:r>
      <w:r>
        <w:rPr>
          <w:rFonts w:cs="Arial" w:ascii="Arial" w:hAnsi="Arial"/>
          <w:sz w:val="22"/>
          <w:szCs w:val="22"/>
        </w:rPr>
        <w:t xml:space="preserve"> é rejeitada em nome de uma doutrina que se torna clássica: o liberalismo progressivo (</w:t>
      </w:r>
      <w:r>
        <w:rPr>
          <w:rFonts w:cs="Arial" w:ascii="Arial" w:hAnsi="Arial"/>
          <w:i/>
          <w:sz w:val="22"/>
          <w:szCs w:val="22"/>
        </w:rPr>
        <w:t>progressive liberalism</w:t>
      </w:r>
      <w:r>
        <w:rPr>
          <w:rFonts w:cs="Arial" w:ascii="Arial" w:hAnsi="Arial"/>
          <w:sz w:val="22"/>
          <w:szCs w:val="22"/>
        </w:rPr>
        <w:t>). Trata-se de uma perspectiva neo-liberal cuja estratégia básica é a de atenuar alguns conflitos sociais, que têm origem nas contradições da economia capitalista, através de políticas sociais .</w:t>
      </w:r>
    </w:p>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spacing w:lineRule="auto" w:line="360"/>
        <w:ind w:firstLine="851"/>
        <w:jc w:val="both"/>
        <w:rPr/>
      </w:pPr>
      <w:r>
        <w:rPr>
          <w:rFonts w:cs="Arial" w:ascii="Arial" w:hAnsi="Arial"/>
        </w:rPr>
        <w:t>A partir deste cenário o modelo de escola elaborado por Dewey, visa contribuir para um processo de reconstrução social. Nesta perspectiva, a escola/instrução surge como um fator essencial para alçar culturalmente as massas e, ainda, concorrer para sobrelevar a estrutura de estratificação social, fruto do sistema econômico capitalista. Essa educação deve ser apta a proporcionar as condições necessárias para que os indivíduos possam enfrentar e superar a complexidade da sociedade de classes.</w:t>
      </w:r>
    </w:p>
    <w:p>
      <w:pPr>
        <w:pStyle w:val="Normal"/>
        <w:spacing w:lineRule="auto" w:line="360"/>
        <w:ind w:firstLine="851"/>
        <w:jc w:val="both"/>
        <w:rPr/>
      </w:pPr>
      <w:r>
        <w:rPr>
          <w:rFonts w:cs="Arial" w:ascii="Arial" w:hAnsi="Arial"/>
        </w:rPr>
        <w:t xml:space="preserve">As idéias de Dewey, da mesma forma como as de Mann, têm o ensino como fator essencial no curso de elevação cultural das massas, ressaltando que ele é o único meio de subjugar o processo de superposição das camadas sociais, resultante do modo de produção capitalista, caso conseguisse proporcionar aos indivíduos os instrumentos necessários para enfrentarem tal realidade. Por manter estas concepções quanto à educação, como meio de formação de indivíduos (cidadãos) capazes de sobrelevar as adversidades inerentes ao sistema econômico e a estrutura social capitalistas, Dewey estabelece um </w:t>
      </w:r>
      <w:r>
        <w:rPr>
          <w:rFonts w:cs="Arial" w:ascii="Arial" w:hAnsi="Arial"/>
          <w:i/>
        </w:rPr>
        <w:t>continuum</w:t>
      </w:r>
      <w:r>
        <w:rPr>
          <w:rFonts w:cs="Arial" w:ascii="Arial" w:hAnsi="Arial"/>
        </w:rPr>
        <w:t xml:space="preserve"> em face às propostas tidas como princípios da “escola comum” de Mann. O ponto de descontinuidade do pensamento de Dewey frente ao de Mann surge, justamente, a partir do momento em que o trabalho assume a posição de questão central no modelo de organização do ensino na “escola progressiva”.</w:t>
      </w:r>
    </w:p>
    <w:p>
      <w:pPr>
        <w:pStyle w:val="Normal"/>
        <w:spacing w:lineRule="auto" w:line="360"/>
        <w:ind w:firstLine="851"/>
        <w:jc w:val="both"/>
        <w:rPr/>
      </w:pPr>
      <w:r>
        <w:rPr>
          <w:rFonts w:cs="Arial" w:ascii="Arial" w:hAnsi="Arial"/>
        </w:rPr>
        <w:t>É interessante notar que o movimento da “escola progressiva” mostra-se como a alternativa de política social (educacional) mais condizente com as metamorfoses de um cenário social, como ressalta Soares (2000, p. 239.), no qual:</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ind w:left="2340" w:hanging="0"/>
        <w:jc w:val="both"/>
        <w:rPr>
          <w:rFonts w:ascii="Arial" w:hAnsi="Arial" w:cs="Arial"/>
          <w:sz w:val="22"/>
          <w:szCs w:val="22"/>
        </w:rPr>
      </w:pPr>
      <w:r>
        <w:rPr>
          <w:rFonts w:cs="Arial" w:ascii="Arial" w:hAnsi="Arial"/>
          <w:sz w:val="22"/>
          <w:szCs w:val="22"/>
        </w:rPr>
        <w:t>[...] o desenvolvimento do capitalismo nos Estados Unidos não promovia uma maior igualdade no acesso as riquezas socialmente produzidas. Ao contrário, leva a profundas discriminações, principalmente entre os trabalhadores manuais e intelectuais (dirigidos e dirigentes).</w:t>
      </w:r>
    </w:p>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spacing w:lineRule="auto" w:line="360"/>
        <w:ind w:firstLine="900"/>
        <w:jc w:val="both"/>
        <w:rPr/>
      </w:pPr>
      <w:r>
        <w:rPr>
          <w:rFonts w:cs="Arial" w:ascii="Arial" w:hAnsi="Arial"/>
        </w:rPr>
        <w:t>Todas as mudanças ocorridas no plano econômico estendem sua área de influência também ao universo cultural. Enquanto o movimento da “escola comum” entendia a educação “como elemento integrante do conjunto da vida capitalista na direção do progresso, Dewey admite que ocorreu uma profunda separação entre instrução e capitalismo” (SOARES, ibid., p. 239). Sendo assim, Dewey compreende que se o sistema capitalista gera desigualdades sociais, a educação deve ser o “caminho” à estabilização social. O capitalismo trouxe consigo um complexo leque de inovações, entre elas, a escola que se consolida como o único instrumento de equalização social da civilização moderna.</w:t>
      </w:r>
    </w:p>
    <w:p>
      <w:pPr>
        <w:pStyle w:val="Normal"/>
        <w:spacing w:lineRule="auto" w:line="360"/>
        <w:ind w:firstLine="851"/>
        <w:jc w:val="both"/>
        <w:rPr/>
      </w:pPr>
      <w:r>
        <w:rPr>
          <w:rFonts w:cs="Arial" w:ascii="Arial" w:hAnsi="Arial"/>
        </w:rPr>
        <w:t>Dewey destaca em seu pensamento educacional que a escola, à medida que a sociedade vai ampliando e se transformando em democrática, deve possibilitar os meios para que a sociedade seja orientada a fazer uso das potencialidades individuais, que variam de modo quase que imensurável, como instrumento de dinamização do seu processo de mudanças tecnológicas e sociais e não como um mecanismo de inclusão dos indivíduos no modelo de estratificação social existente. Ou seja, ela não deve aprisionar os indivíduos às suas classes originais, mas, construir uma sociedade aberta (pautada num grande universo de mobilidade social). Esse fato o leva a dizer que (DEWEY, 1959, p. 94.):</w:t>
      </w:r>
    </w:p>
    <w:p>
      <w:pPr>
        <w:pStyle w:val="Normal"/>
        <w:spacing w:lineRule="auto" w:line="360"/>
        <w:ind w:firstLine="851"/>
        <w:jc w:val="both"/>
        <w:rPr>
          <w:rFonts w:ascii="Arial" w:hAnsi="Arial" w:cs="Arial"/>
        </w:rPr>
      </w:pPr>
      <w:r>
        <w:rPr>
          <w:rFonts w:cs="Arial" w:ascii="Arial" w:hAnsi="Arial"/>
        </w:rPr>
      </w:r>
    </w:p>
    <w:p>
      <w:pPr>
        <w:pStyle w:val="Normal"/>
        <w:ind w:left="2340" w:hanging="0"/>
        <w:jc w:val="both"/>
        <w:rPr>
          <w:rFonts w:ascii="Arial" w:hAnsi="Arial" w:cs="Arial"/>
          <w:sz w:val="22"/>
          <w:szCs w:val="22"/>
        </w:rPr>
      </w:pPr>
      <w:r>
        <w:rPr>
          <w:rFonts w:cs="Arial" w:ascii="Arial" w:hAnsi="Arial"/>
          <w:sz w:val="22"/>
          <w:szCs w:val="22"/>
        </w:rPr>
        <w:t>É indubitável que uma sociedade para a qual seria fatal a estratificação em classes separadas deve procurar fazer com que as oportunidades intelectuais sejam acessíveis a todos os indivíduos, com iguais facilidades para os mesmos. Uma sociedade dividida em castas necessita unicamente preocupar-se com a educação da casta dirigente. Uma sociedade móvel, cheia de canais distribuidores de mudanças ocorridas em qualquer parte, deve tratar de fazer com que seus membros sejam educados de modo a possuírem iniciativa e adaptabilidade.</w:t>
      </w:r>
    </w:p>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spacing w:lineRule="auto" w:line="360"/>
        <w:ind w:firstLine="851"/>
        <w:jc w:val="both"/>
        <w:rPr/>
      </w:pPr>
      <w:r>
        <w:rPr>
          <w:rFonts w:cs="Arial" w:ascii="Arial" w:hAnsi="Arial"/>
        </w:rPr>
        <w:t>Nota-se que a idéia de escola, em Dewey, aparece como elemento intrinsecamente relacionado à constituição de uma sociedade democrática (aberta/móvel). A edificação de relações sociais efetivamente democráticas, exige a distribuição das oportunidades de acesso aos instrumentos necessário ao processo de adaptação às transformações decorrentes dos avanços técnico-cientificos. Desse modo, o movimento de democratização da escola se transforma em marco para a superação das iniqüidades que a realidade das relações entre capital e trabalho impunham, sobre o conjunto da sociedade capitalista. Mas, tal situação não se dá a não ser de modo árduo, pois, como o próprio Dewey (Ibid., p. 130) argumenta:</w:t>
      </w:r>
    </w:p>
    <w:p>
      <w:pPr>
        <w:pStyle w:val="Normal"/>
        <w:spacing w:lineRule="auto" w:line="360"/>
        <w:ind w:firstLine="851"/>
        <w:jc w:val="both"/>
        <w:rPr>
          <w:rFonts w:ascii="Arial" w:hAnsi="Arial" w:cs="Arial"/>
        </w:rPr>
      </w:pPr>
      <w:r>
        <w:rPr>
          <w:rFonts w:cs="Arial" w:ascii="Arial" w:hAnsi="Arial"/>
        </w:rPr>
      </w:r>
    </w:p>
    <w:p>
      <w:pPr>
        <w:pStyle w:val="Normal"/>
        <w:ind w:left="2340" w:hanging="0"/>
        <w:jc w:val="both"/>
        <w:rPr/>
      </w:pPr>
      <w:r>
        <w:rPr>
          <w:rFonts w:cs="Arial" w:ascii="Arial" w:hAnsi="Arial"/>
          <w:sz w:val="22"/>
          <w:szCs w:val="22"/>
        </w:rPr>
        <w:t xml:space="preserve">[...] a presente organização industrial da sociedade é, como toda sociedade que haja existido, cheia de iniqüidades. É objeto da educação progressista contribuir para abolir os privilégios indevidos e as injustas privações , e não perpetuá-los. Onde quer que a direção social importe na subordinação das atividades individuais às classes detentoras da autoridade existe o risco de ser a educação industrial dominada pela conformidade com o </w:t>
      </w:r>
      <w:r>
        <w:rPr>
          <w:rFonts w:cs="Arial" w:ascii="Arial" w:hAnsi="Arial"/>
          <w:i/>
          <w:sz w:val="22"/>
          <w:szCs w:val="22"/>
        </w:rPr>
        <w:t>status quo</w:t>
      </w:r>
      <w:r>
        <w:rPr>
          <w:rFonts w:cs="Arial" w:ascii="Arial" w:hAnsi="Arial"/>
          <w:sz w:val="22"/>
          <w:szCs w:val="22"/>
        </w:rPr>
        <w:t xml:space="preserve">. As diferenças de oportunidades econômicas determinam compulsoriamente, nesse caso, as futuras profissões dos indivíduos.                    </w:t>
      </w:r>
    </w:p>
    <w:p>
      <w:pPr>
        <w:pStyle w:val="Normal"/>
        <w:spacing w:lineRule="auto" w:line="360"/>
        <w:ind w:firstLine="851"/>
        <w:jc w:val="both"/>
        <w:rPr>
          <w:rFonts w:ascii="Arial" w:hAnsi="Arial" w:eastAsia="Arial" w:cs="Arial"/>
        </w:rPr>
      </w:pPr>
      <w:r>
        <w:rPr>
          <w:rFonts w:eastAsia="Arial" w:cs="Arial" w:ascii="Arial" w:hAnsi="Arial"/>
        </w:rPr>
        <w:t xml:space="preserve">   </w:t>
      </w:r>
    </w:p>
    <w:p>
      <w:pPr>
        <w:pStyle w:val="Normal"/>
        <w:spacing w:lineRule="auto" w:line="360"/>
        <w:ind w:firstLine="851"/>
        <w:jc w:val="both"/>
        <w:rPr/>
      </w:pPr>
      <w:r>
        <w:rPr>
          <w:rFonts w:cs="Arial" w:ascii="Arial" w:hAnsi="Arial"/>
        </w:rPr>
        <w:t>Esse trecho mostra como, observa Cunha (1991, p. 46), que Dewey “reconhece a dificuldade de a sociedade produzir, espontaneamente, a democracia, isto é, de tornar-se aberta”. Como Dewey observa, parece haver uma propensão, que se manifesta quase que “naturalmente”, de a sociedade valer-se da educação como agente mecânico (instrumento), no processo de diferenciação social e individual e, dessa forma, fazer da escola uma reprodutora de desigualdades sociais. Mesmo com essa quase que “lei tendencial” de reprodução de diferenciações, ele ainda procura demonstrar que a melhor estratégia de mudança social está contida no emprego da escola/educação, como aparelho estabilizador da sociedade moderna (leia-se capitalista). É por meio da interação entre escola pública (aquela que é disponibilizada a todo e qualquer indivíduo de maneira indiscriminada) e sociedade democrática (na qual há uma disposição eqüitativa das oportunidades, dos direitos e obrigações, do poder), que será possível a contenção das imperfeições geradas pelo modo de produção e reprodução das relações sociais da sociedade de classes, como indica o pensamento liberal em educação, de Dewey</w:t>
      </w:r>
      <w:r>
        <w:rPr>
          <w:rStyle w:val="FootnoteCharacters"/>
          <w:rStyle w:val="FootnoteAnchor"/>
          <w:rFonts w:cs="Arial" w:ascii="Arial" w:hAnsi="Arial"/>
        </w:rPr>
        <w:footnoteReference w:id="10"/>
      </w:r>
      <w:r>
        <w:rPr>
          <w:rFonts w:cs="Arial" w:ascii="Arial" w:hAnsi="Arial"/>
        </w:rPr>
        <w:t>. Tendo esse objetivo, Dewey (1959, p. 349-350) aponta que:</w:t>
      </w:r>
    </w:p>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ind w:left="2268" w:hanging="2268"/>
        <w:jc w:val="both"/>
        <w:rPr/>
      </w:pPr>
      <w:r>
        <w:rPr>
          <w:rFonts w:eastAsia="Arial" w:cs="Arial" w:ascii="Arial" w:hAnsi="Arial"/>
          <w:sz w:val="22"/>
          <w:szCs w:val="22"/>
        </w:rPr>
        <w:t xml:space="preserve">                                     </w:t>
      </w:r>
      <w:r>
        <w:rPr>
          <w:rFonts w:cs="Arial" w:ascii="Arial" w:hAnsi="Arial"/>
          <w:sz w:val="22"/>
          <w:szCs w:val="22"/>
        </w:rPr>
        <w:t>[...] devemos criar nas escolas uma projeção do tipo de sociedade que desejaríamos realizar; e, formando os espíritos de acordo com este tipo, modificar gradualmente os principais e mais recalcitrantes aspectos da sociedade adulta.</w:t>
      </w:r>
    </w:p>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spacing w:lineRule="auto" w:line="360"/>
        <w:ind w:firstLine="851"/>
        <w:jc w:val="both"/>
        <w:rPr/>
      </w:pPr>
      <w:r>
        <w:rPr>
          <w:rFonts w:cs="Arial" w:ascii="Arial" w:hAnsi="Arial"/>
        </w:rPr>
        <w:t>Pode-se ver que a escola na visão deweyana deve ser uma espécie de “maquete de uma realidade social planejada”. O espaço escolar é pensado como uma imagem em miniatura da comunidade extra-escolar, ou melhor, como uma sociedade em pequena dimensão. Através da disseminação do modo de vida democrático a escola estaria formando elementos (cidadãos) possuidores dos instrumentos necessários para a modificação paulatina do mundo, para o contínuo/incessante processo de reconstrução social. Desta forma, como aponta Cunha (Ibid., p.47), “à medida em que a escola passar a produzir pessoas diferentes estará contribuindo para a mudança da sociedade”, mas isto só ocorrerá caso ela acompanhe os passos  da sociedade urbano-industrial e se “ a estrutura interna da escola, bem como o conteúdo do currículo, forem orientados para um modelo democrático, é certo que a sociedade reproduzirá esse modelo”. Esse modelo está firmado em todo o método da filosofia social deweyana e, no que diz respeito à filosofia educacional/escola nova, um de seus mais importantes elementos está relacionado ao fato da valorização da educação vocacional.</w:t>
      </w:r>
    </w:p>
    <w:p>
      <w:pPr>
        <w:pStyle w:val="Normal"/>
        <w:spacing w:lineRule="auto" w:line="360"/>
        <w:ind w:firstLine="851"/>
        <w:jc w:val="both"/>
        <w:rPr/>
      </w:pPr>
      <w:r>
        <w:rPr>
          <w:rFonts w:cs="Arial" w:ascii="Arial" w:hAnsi="Arial"/>
        </w:rPr>
        <w:t xml:space="preserve">Mas como já foi mostrado, Dewey (ibid., p. 130) adverte sobre “o risco de ser a educação industrial dominada pela conformidade com o </w:t>
      </w:r>
      <w:r>
        <w:rPr>
          <w:rFonts w:cs="Arial" w:ascii="Arial" w:hAnsi="Arial"/>
          <w:i/>
        </w:rPr>
        <w:t>status quo</w:t>
      </w:r>
      <w:r>
        <w:rPr>
          <w:rFonts w:cs="Arial" w:ascii="Arial" w:hAnsi="Arial"/>
        </w:rPr>
        <w:t>”.</w:t>
      </w:r>
      <w:r>
        <w:rPr>
          <w:rFonts w:cs="Arial" w:ascii="Arial" w:hAnsi="Arial"/>
          <w:i/>
        </w:rPr>
        <w:t xml:space="preserve"> </w:t>
      </w:r>
      <w:r>
        <w:rPr>
          <w:rFonts w:cs="Arial" w:ascii="Arial" w:hAnsi="Arial"/>
        </w:rPr>
        <w:t xml:space="preserve">O pensamento deweyano, que almejava a utilização da escola como um importante mecanismo de diminuição das distorções sociais e de constituição de cidadãos democráticos para a nova sociedade urbano-industrial em reconstrução, não poderia compactuar com qualquer forma de imposição e perpetuação de uma mentalidade de “predestinação”, fortemente combatida por ser um entrave à consolidação da sociedade aberta/democrática (distribuidora e reguladora, através do aparelho escolar, das oportunidades educacionais/sociais) ao intensificar o movimento de distanciamento entre trabalhadores manuais e intelectuais. Tal questão leva Dewey (1959, p. 351) a asseverar que: </w:t>
      </w:r>
    </w:p>
    <w:p>
      <w:pPr>
        <w:pStyle w:val="Normal"/>
        <w:spacing w:lineRule="auto" w:line="360"/>
        <w:ind w:firstLine="851"/>
        <w:jc w:val="both"/>
        <w:rPr>
          <w:rFonts w:ascii="Arial" w:hAnsi="Arial" w:cs="Arial"/>
        </w:rPr>
      </w:pPr>
      <w:r>
        <w:rPr>
          <w:rFonts w:cs="Arial" w:ascii="Arial" w:hAnsi="Arial"/>
        </w:rPr>
      </w:r>
    </w:p>
    <w:p>
      <w:pPr>
        <w:pStyle w:val="Normal"/>
        <w:ind w:left="2342" w:hanging="0"/>
        <w:jc w:val="both"/>
        <w:rPr>
          <w:rFonts w:ascii="Arial" w:hAnsi="Arial" w:cs="Arial"/>
          <w:sz w:val="22"/>
          <w:szCs w:val="22"/>
        </w:rPr>
      </w:pPr>
      <w:r>
        <w:rPr>
          <w:rFonts w:cs="Arial" w:ascii="Arial" w:hAnsi="Arial"/>
          <w:sz w:val="22"/>
          <w:szCs w:val="22"/>
        </w:rPr>
        <w:t xml:space="preserve">É provável que todo o plano de educação vocacional que tome como ponto de partida o regime industrial ora existente adote e perpetue suas divisões e fraquezas, tornado-se um instrumento para encarnação do dogma feudal da predestinação. Os que se acham em condições de satisfazer os seus desejos exigirão uma profissão liberal e cultural, que prepare para o exercício do poder os adolescentes pelos quais diretamente se interessam. Dividir o sistema e dar a outros, em posições menos favorecidas, uma educação consistindo unicamente em perpetuação profissional especial é tratar a escola como um fator para transferir a uma sociedade nominalmente democrática a antiga distinção entre trabalho e gozo de lazeres, entre cultura e ocupações práticas, entre espírito e corpo, e entre classe dirigente e classe dirigida.   </w:t>
      </w:r>
    </w:p>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spacing w:lineRule="auto" w:line="360"/>
        <w:ind w:firstLine="851"/>
        <w:jc w:val="both"/>
        <w:rPr/>
      </w:pPr>
      <w:r>
        <w:rPr>
          <w:rFonts w:cs="Arial" w:ascii="Arial" w:hAnsi="Arial"/>
        </w:rPr>
        <w:t>Na concepção de educação deweyana, o sistema de ensino não deve, por meio da educação vocacional, contribuir para o mero e simples enquadramento dos indivíduos aos ofícios do mundo do trabalho ou então, atuar como elemento incentivador da sucessão dos estágios do sistema educativo, pois, desse modo só estaria servindo de instrumento de continuidade dos já ultrapassados anseios de diferenciação social, através da pura e simples ilustração, fornecida pela escola. Uma escola que predetermina o futuro do educando não está em conformidade com os ideais democráticos de perene reconstrução social, porque ao determinar o futuro, ela limita as possibilidades individuais do agora e do porvir. O trabalho deve ser incentivado como meio de propiciar experiências para o educando e, assim, torná-lo capaz de responder aos problemas que se colocam frente às necessidades ambientais e de adaptar-se com maior agilidade. Ao falar sobre essa característica da escola no pensamento deweyano, Cunha (ibid., p. 48) destaca que:</w:t>
      </w:r>
    </w:p>
    <w:p>
      <w:pPr>
        <w:pStyle w:val="Normal"/>
        <w:spacing w:lineRule="auto" w:line="360"/>
        <w:ind w:firstLine="851"/>
        <w:jc w:val="both"/>
        <w:rPr>
          <w:rFonts w:ascii="Arial" w:hAnsi="Arial" w:cs="Arial"/>
        </w:rPr>
      </w:pPr>
      <w:r>
        <w:rPr>
          <w:rFonts w:cs="Arial" w:ascii="Arial" w:hAnsi="Arial"/>
        </w:rPr>
      </w:r>
    </w:p>
    <w:p>
      <w:pPr>
        <w:pStyle w:val="Normal"/>
        <w:ind w:left="2268" w:hanging="0"/>
        <w:jc w:val="both"/>
        <w:rPr>
          <w:rFonts w:ascii="Arial" w:hAnsi="Arial" w:cs="Arial"/>
          <w:sz w:val="22"/>
          <w:szCs w:val="22"/>
        </w:rPr>
      </w:pPr>
      <w:r>
        <w:rPr>
          <w:rFonts w:cs="Arial" w:ascii="Arial" w:hAnsi="Arial"/>
          <w:sz w:val="22"/>
          <w:szCs w:val="22"/>
        </w:rPr>
        <w:t xml:space="preserve">A escola não deve ser um prolongamento das empresas, mas devemos “utilizar os fatores da indústria para tornar a vida escolar mais ativa, mais cheia de significações imediatas, mais associadas à experiência extra-escolar”. A escola deve ter a preocupação de exercer a capacidade de readaptação do aluno às condições de vida e de desenvolvê-lo nos aspectos intelectuais. </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851"/>
        <w:jc w:val="both"/>
        <w:rPr/>
      </w:pPr>
      <w:r>
        <w:rPr>
          <w:rFonts w:cs="Arial" w:ascii="Arial" w:hAnsi="Arial"/>
        </w:rPr>
        <w:t xml:space="preserve">Mantendo essas preocupações, a escola, para Dewey, abriria um leque de possibilidades (graças à ciência) para que os trabalhadores rompessem com as vendas que uma realidade mecânica, fruto do modo de produção e distribuição da atual ordem social (segunda metade do século XIX e início do século XX), impôs aos que possuem menos condições econômicas. Por outro ângulo, o estabelecimento escolar permitiria, através das atividades de exercício de trabalhos manuais, desenvolver uma relação de empatia entre as classes sociais mais privilegiadas e as condições as quais as classes desprovidas são submetidas no universo das relações de trabalho. Esse modelo de escola democrática criaria um ambiente social no qual os conflitos de classe são inexistentes, onde os indivíduos, independentemente de sua origem, são levados à compartilhar suas experiências e, desse modo, a educação deixa de ser, simplesmente, o instrumento de socialização do conhecimento adquirido pelas gerações anteriores e passa a ser, o motor da construção da sociabilidade e a principal instituição normatizadora/reguladora da divisão social do trabalho numa </w:t>
      </w:r>
      <w:r>
        <w:rPr>
          <w:rFonts w:cs="Arial" w:ascii="Arial" w:hAnsi="Arial"/>
          <w:i/>
        </w:rPr>
        <w:t>civilização em mudança</w:t>
      </w:r>
      <w:r>
        <w:rPr>
          <w:rStyle w:val="FootnoteCharacters"/>
          <w:rStyle w:val="FootnoteAnchor"/>
          <w:rFonts w:cs="Arial" w:ascii="Arial" w:hAnsi="Arial"/>
        </w:rPr>
        <w:footnoteReference w:id="11"/>
      </w:r>
      <w:r>
        <w:rPr>
          <w:rFonts w:cs="Arial" w:ascii="Arial" w:hAnsi="Arial"/>
        </w:rPr>
        <w:t>, isto é, na ordem social capitalista. Quanto ao papel da escola, no processo de construção e democratização de uma nova visão pautada na ciência e na união entres os mundos da educação liberal/cultural (privilegiados/elites) e da educação técnica/profissional especializada (desprovidos/massas), Dewey (1959, p. 353) nos mostra que essa nova educação:</w:t>
      </w:r>
    </w:p>
    <w:p>
      <w:pPr>
        <w:pStyle w:val="Normal"/>
        <w:spacing w:lineRule="auto" w:line="360"/>
        <w:ind w:firstLine="851"/>
        <w:jc w:val="both"/>
        <w:rPr>
          <w:rFonts w:ascii="Arial" w:hAnsi="Arial" w:cs="Arial"/>
        </w:rPr>
      </w:pPr>
      <w:r>
        <w:rPr>
          <w:rFonts w:cs="Arial" w:ascii="Arial" w:hAnsi="Arial"/>
        </w:rPr>
      </w:r>
    </w:p>
    <w:p>
      <w:pPr>
        <w:pStyle w:val="Normal"/>
        <w:ind w:left="2268" w:hanging="0"/>
        <w:jc w:val="both"/>
        <w:rPr/>
      </w:pPr>
      <w:r>
        <w:rPr>
          <w:rFonts w:cs="Arial" w:ascii="Arial" w:hAnsi="Arial"/>
          <w:sz w:val="22"/>
          <w:szCs w:val="22"/>
        </w:rPr>
        <w:t xml:space="preserve">Daria àqueles que se empenham em trabalhos industriais o desejo de e a faculdade de participar da direção social e a aptidão para se tornarem senhores de seu destino na indústria. Habilitá-los-ia a impregnar de significação os aspectos técnicos e mecânicos que são um traço tão saliente de nosso sistema de produção e distribuição por meio de maquinismos. É o que se pode dizer agora em relação àqueles que agora dispõem de menos oportunidades econômicas. Quanto aos representantes da classe social mais privilegiada, aumentaria sua simpatia pelo trabalho, criaria uma disposição mental que pode descobrir elementos culturais em uma atividade útil e aumentar o senso de seus deveres sociais.                     </w:t>
      </w:r>
    </w:p>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spacing w:lineRule="auto" w:line="360"/>
        <w:ind w:firstLine="851"/>
        <w:jc w:val="both"/>
        <w:rPr/>
      </w:pPr>
      <w:r>
        <w:rPr>
          <w:rFonts w:cs="Arial" w:ascii="Arial" w:hAnsi="Arial"/>
        </w:rPr>
        <w:t>A escola progressiva (escola do trabalho/escola ativa) da filosofia educacional/pedagogia deweyana, enquanto resposta mais efetiva ao intensificado processo de alienação social do trabalho, é considerada como o empreendimento mais eficaz para tornar o trabalhador consciente de suas atividades especulativas e materiais, ou seja, este indivíduo passaria a compreender que as atividades “exercidas sob a direção de outrem” (DEWEY, ibid.) não devem ser realizadas de forma mecânica, mas constantemente, pensadas e melhoradas de acordo com suas capacidades. Apesar de suas idéias poderem ser incentivadoras de aperfeiçoamentos nos mecanismos de produção, pois, o trabalhador entenderia que a produção é fruto de sua capacidade de transformar a realidade, de ser capaz de acompanhar com maior rapidez as mudanças sociais, esta idéia é amplamente rejeitada por grande número de representantes da classe social privilegiada. Sendo assim, Dewey (1959, p. 352) encara a dificuldade de se fazer entendido e, quanto a isso, assinala que:</w:t>
      </w:r>
    </w:p>
    <w:p>
      <w:pPr>
        <w:pStyle w:val="Normal"/>
        <w:spacing w:lineRule="auto" w:line="360"/>
        <w:ind w:firstLine="851"/>
        <w:jc w:val="both"/>
        <w:rPr>
          <w:rFonts w:ascii="Arial" w:hAnsi="Arial" w:cs="Arial"/>
        </w:rPr>
      </w:pPr>
      <w:r>
        <w:rPr>
          <w:rFonts w:cs="Arial" w:ascii="Arial" w:hAnsi="Arial"/>
        </w:rPr>
      </w:r>
    </w:p>
    <w:p>
      <w:pPr>
        <w:pStyle w:val="Normal"/>
        <w:ind w:left="2268" w:hanging="0"/>
        <w:jc w:val="both"/>
        <w:rPr>
          <w:rFonts w:ascii="Arial" w:hAnsi="Arial" w:cs="Arial"/>
          <w:sz w:val="22"/>
          <w:szCs w:val="22"/>
        </w:rPr>
      </w:pPr>
      <w:r>
        <w:rPr>
          <w:rFonts w:cs="Arial" w:ascii="Arial" w:hAnsi="Arial"/>
          <w:sz w:val="22"/>
          <w:szCs w:val="22"/>
        </w:rPr>
        <w:t xml:space="preserve">Este ideal precisa batalhar não só contra a inércia das presentes tradições educacionais, como também contra a hostilidade daqueles que se entrincheiraram no domínio da aparelhagem industrial e que entendem que, caso se tornasse </w:t>
      </w:r>
      <w:r>
        <w:rPr>
          <w:rFonts w:cs="Arial" w:ascii="Arial" w:hAnsi="Arial"/>
          <w:i/>
          <w:sz w:val="22"/>
          <w:szCs w:val="22"/>
        </w:rPr>
        <w:t>geral</w:t>
      </w:r>
      <w:r>
        <w:rPr>
          <w:rFonts w:cs="Arial" w:ascii="Arial" w:hAnsi="Arial"/>
          <w:sz w:val="22"/>
          <w:szCs w:val="22"/>
        </w:rPr>
        <w:t xml:space="preserve"> semelhante sistema educativo, ele constituiria uma ameaça à sua faculdade de se utilizar dos outros indivíduos para a realização de seus próprios fins.</w:t>
      </w:r>
      <w:r>
        <w:rPr>
          <w:rFonts w:cs="Arial" w:ascii="Arial" w:hAnsi="Arial"/>
          <w:i/>
          <w:sz w:val="22"/>
          <w:szCs w:val="22"/>
        </w:rPr>
        <w:t xml:space="preserve"> </w:t>
      </w:r>
    </w:p>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spacing w:lineRule="auto" w:line="360"/>
        <w:ind w:firstLine="851"/>
        <w:jc w:val="both"/>
        <w:rPr/>
      </w:pPr>
      <w:r>
        <w:rPr>
          <w:rFonts w:cs="Arial" w:ascii="Arial" w:hAnsi="Arial"/>
        </w:rPr>
        <w:t>Em seus escritos, Dewey procura garantir que essas mudanças no sistema educacional “seriam menos perigosas aos interesses da classe dominante” do que as conseqüências oriundas do desenfreado processo de ampliação da estrutura social</w:t>
      </w:r>
      <w:r>
        <w:rPr>
          <w:rStyle w:val="FootnoteCharacters"/>
          <w:rStyle w:val="FootnoteAnchor"/>
          <w:rFonts w:cs="Arial" w:ascii="Arial" w:hAnsi="Arial"/>
        </w:rPr>
        <w:footnoteReference w:id="12"/>
      </w:r>
      <w:r>
        <w:rPr>
          <w:rFonts w:cs="Arial" w:ascii="Arial" w:hAnsi="Arial"/>
        </w:rPr>
        <w:t xml:space="preserve">, isto é, do elevado índice de estratificação social. Dessa forma, para que a civilização moderna inicie seu movimento ininterrupto de reconstrução social, de certo modo planejada, é preciso que ela, através da escola, “utilize os fatores científicos e sociais para originar uma mentalidade intemerata e tornar, essa mentalidade, prática e hábil em trabalhos de execução” (DEWEY, ibid.), pois, só assim, conseguirá controlar as iniqüidades sociais. </w:t>
      </w:r>
    </w:p>
    <w:p>
      <w:pPr>
        <w:pStyle w:val="Normal"/>
        <w:spacing w:lineRule="auto" w:line="360"/>
        <w:ind w:firstLine="851"/>
        <w:jc w:val="both"/>
        <w:rPr>
          <w:rFonts w:ascii="Arial" w:hAnsi="Arial" w:cs="Arial"/>
          <w:sz w:val="22"/>
          <w:szCs w:val="22"/>
        </w:rPr>
      </w:pPr>
      <w:r>
        <w:rPr>
          <w:rFonts w:cs="Arial" w:ascii="Arial" w:hAnsi="Arial"/>
        </w:rPr>
        <w:t>O ideal estadunidense de democratização de um ensino público, num primeiro momento, através das idéias de Mann e sua “escola comum”, se manifesta como alternativa para a elevação cultural e material das camadas desafortunadas, através da socialização da educação escolar, que serviria de instrumento igualador entre os homens e, assim, controlaria o avanço descontrolado do egoísmo causado pelo domínio do capital sobre conjunto das relações socialmente construídas. Num segundo momento, por meio do pensamento político-filosófico de Dewey e de sua sugestão de um modelo de escola denominada “progressiva”, a democratização do acesso à escola pública ganha novas características ao incluir em seu discurso a necessidade de transformar a escola num aparelho distribuidor dos indivíduos, de acordo com suas potencialidades. Este novo ideal de escola acabava por romper com a escola</w:t>
      </w:r>
      <w:r>
        <w:rPr>
          <w:rFonts w:cs="Arial" w:ascii="Arial" w:hAnsi="Arial"/>
          <w:sz w:val="22"/>
          <w:szCs w:val="22"/>
        </w:rPr>
        <w:t xml:space="preserve"> </w:t>
      </w:r>
      <w:r>
        <w:rPr>
          <w:rFonts w:cs="Arial" w:ascii="Arial" w:hAnsi="Arial"/>
        </w:rPr>
        <w:t>tradicional e sua estrutura cerrada, na qual o futuro dos indivíduos é predeterminado por suas condições sociais/materiais de existência.</w:t>
      </w:r>
      <w:r>
        <w:rPr>
          <w:rFonts w:cs="Arial" w:ascii="Arial" w:hAnsi="Arial"/>
          <w:sz w:val="22"/>
          <w:szCs w:val="22"/>
        </w:rPr>
        <w:t xml:space="preserve"> </w:t>
      </w:r>
    </w:p>
    <w:p>
      <w:pPr>
        <w:pStyle w:val="Normal"/>
        <w:spacing w:lineRule="auto" w:line="360"/>
        <w:ind w:firstLine="851"/>
        <w:jc w:val="both"/>
        <w:rPr/>
      </w:pPr>
      <w:r>
        <w:rPr>
          <w:rFonts w:cs="Arial" w:ascii="Arial" w:hAnsi="Arial"/>
        </w:rPr>
        <w:t xml:space="preserve">A escola pública igualadora de oportunidades de Mann se transforma em Dewey, na principal instituição responsável pela consolidação da estabilidade social, ela converte-se num mecanismo distribuidor dos indivíduos pelo universo da divisão social do trabalho, não mais movida, como era a tradicional, pela origem social do educando, mas em conformidade com suas “potencialidades”, ou melhor, de acordo com o “mérito” individual. Tanto uma idéia quanto a outra conseguem captar as contradições existentes numa formação social, cujo modo de produção e reprodução das relações sociais é determinado pelo capital, mas tanto Mann quanto Dewey não foram capazes de compreender os aspectos estruturais, e muito menos, os superestruturais, que compreende a formação e o desenvolvimento histórico da função assumida pela instituição escolar, no capitalismo. </w:t>
      </w:r>
    </w:p>
    <w:p>
      <w:pPr>
        <w:pStyle w:val="Normal"/>
        <w:spacing w:lineRule="auto" w:line="360"/>
        <w:ind w:firstLine="851"/>
        <w:jc w:val="both"/>
        <w:rPr/>
      </w:pPr>
      <w:r>
        <w:rPr>
          <w:rFonts w:cs="Arial" w:ascii="Arial" w:hAnsi="Arial"/>
        </w:rPr>
        <w:t xml:space="preserve">Deve-se reconhecer que ambos se defrontaram com realidades diferentes, pois, enquanto Mann pensa a escola pública durante a primeira metade do século XIX, Dewey analisa a viabilidade, ou melhor, a imperativa necessidade de democratização de uma escola pública como política social, num momento onde o capitalismo encontra-se em sua fase monopolista/imperialista. Mas, o que nos cabe ressaltar é que o pensamento de Dewey vai além das idéias de Mann, graças a um processo de continuação/inovação. Mesmo assim, ao exaltar o futuro iminente, caso fosse possível democratizar a escola pública, fazendo-a capaz de engendrar nos indivíduos o espírito da incansável e incessante necessidade de reconstrução social, da nova civilização guiada pela ciência, ele é incapaz de perceber a relação dialética que se processa pois, a ciência atua na sociedade capitalista a serviço do capital, o que significa que não basta, apesar de suas idéias serem de certa forma revolucionárias, democratizá-la, apenas como meio de equilibrar as iniqüidades causadas pelo sistema capitalista, é preciso superar, elaborar um novo modelo de sociedade. </w:t>
      </w:r>
    </w:p>
    <w:p>
      <w:pPr>
        <w:pStyle w:val="Normal"/>
        <w:spacing w:lineRule="auto" w:line="360"/>
        <w:ind w:firstLine="851"/>
        <w:jc w:val="both"/>
        <w:rPr/>
      </w:pPr>
      <w:r>
        <w:rPr>
          <w:rFonts w:cs="Arial" w:ascii="Arial" w:hAnsi="Arial"/>
        </w:rPr>
        <w:t xml:space="preserve">Por fim, basta dizer que o ideal norte-americano de escola pública obteve forte adesão dos educadores brasileiros, num primeiro momento, pelo grupo de educadores responsáveis pelo Manifesto de 1932, que se encarregaram de disseminar estas concepções pelo universo educacional brasileiro. Entre eles, podemos destacar o próprio Anísio Teixeira, como o maior representante do americanismo em educação no Brasil e como o principal expoente do pensamento deweyano na história da filosofia e do pensamento educacional e social brasileiro.                                  </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rPr>
      </w:pPr>
      <w:r>
        <w:rPr>
          <w:rFonts w:cs="Arial" w:ascii="Arial" w:hAnsi="Arial"/>
        </w:rPr>
        <w:t>A ESCOLA PROGRESSIVA OU A ESCOLA PARA TODOS: A ESCOLA BRASILEIRA NA CONCEPÇÃO ANISIANA</w:t>
      </w:r>
    </w:p>
    <w:p>
      <w:pPr>
        <w:pStyle w:val="Normal"/>
        <w:tabs>
          <w:tab w:val="clear" w:pos="708"/>
          <w:tab w:val="left" w:pos="5250" w:leader="none"/>
        </w:tabs>
        <w:spacing w:lineRule="auto" w:line="360"/>
        <w:ind w:firstLine="567"/>
        <w:jc w:val="both"/>
        <w:rPr>
          <w:rFonts w:ascii="Arial" w:hAnsi="Arial" w:cs="Arial"/>
        </w:rPr>
      </w:pPr>
      <w:r>
        <w:rPr>
          <w:rFonts w:cs="Arial" w:ascii="Arial" w:hAnsi="Arial"/>
        </w:rPr>
        <w:tab/>
      </w:r>
    </w:p>
    <w:p>
      <w:pPr>
        <w:pStyle w:val="Normal"/>
        <w:tabs>
          <w:tab w:val="clear" w:pos="708"/>
          <w:tab w:val="left" w:pos="5250" w:leader="none"/>
        </w:tabs>
        <w:spacing w:lineRule="auto" w:line="360"/>
        <w:ind w:firstLine="567"/>
        <w:jc w:val="both"/>
        <w:rPr>
          <w:rFonts w:ascii="Arial" w:hAnsi="Arial" w:cs="Arial"/>
        </w:rPr>
      </w:pPr>
      <w:r>
        <w:rPr>
          <w:rFonts w:cs="Arial" w:ascii="Arial" w:hAnsi="Arial"/>
        </w:rPr>
      </w:r>
    </w:p>
    <w:p>
      <w:pPr>
        <w:pStyle w:val="Normal"/>
        <w:tabs>
          <w:tab w:val="clear" w:pos="708"/>
          <w:tab w:val="left" w:pos="5250" w:leader="none"/>
        </w:tabs>
        <w:spacing w:lineRule="auto" w:line="360"/>
        <w:ind w:firstLine="851"/>
        <w:jc w:val="both"/>
        <w:rPr>
          <w:rFonts w:ascii="Arial" w:hAnsi="Arial" w:cs="Arial"/>
        </w:rPr>
      </w:pPr>
      <w:r>
        <w:rPr>
          <w:rFonts w:cs="Arial" w:ascii="Arial" w:hAnsi="Arial"/>
        </w:rPr>
        <w:t>O pensamento educacional de Anísio Teixeira é um ótimo exemplo, senão o melhor, das influências que o pensamento de John Dewey vem exercer sobre o modo de se pensar a relação entre Escola e Sociedade, no Brasil. Para se entender o papel que a escola progressiva (ou para todos) assume no pensamento político-pedagógico anisiano, é preciso, primeiramente, compreender a escola e a sociedade por ele ansiadas.</w:t>
      </w:r>
    </w:p>
    <w:p>
      <w:pPr>
        <w:pStyle w:val="Normal"/>
        <w:tabs>
          <w:tab w:val="clear" w:pos="708"/>
          <w:tab w:val="left" w:pos="5250" w:leader="none"/>
        </w:tabs>
        <w:spacing w:lineRule="auto" w:line="360"/>
        <w:ind w:firstLine="851"/>
        <w:jc w:val="both"/>
        <w:rPr/>
      </w:pPr>
      <w:r>
        <w:rPr>
          <w:rFonts w:cs="Arial" w:ascii="Arial" w:hAnsi="Arial"/>
        </w:rPr>
        <w:t>A escola adquire nas reflexões filosóficas elaboradas por Anísio Teixeira, uma posição fundamental. Assim como Dewey o faz, Teixeira vê a necessidade de se construir um sistema educacional público, capaz de democratizar as oportunidades educacionais, indiscriminadamente. Entre eles existe uma forte ligação, pois Anísio Teixeira procura analisar a viabilidade/necessidade da escola pública como elemento dinamizador do progresso social e, esta característica, também está presente no pensamento deweyano. Apesar do cenário social de Dewey ser bem diferente da realidade social brasileira analisada por Anísio, as idéias da filosofia social norte-americana vão ser o ponto de partida para a elaboração das análises históricas e sociais desenvolvidas por este pensador social brasileiro.</w:t>
      </w:r>
    </w:p>
    <w:p>
      <w:pPr>
        <w:pStyle w:val="Normal"/>
        <w:tabs>
          <w:tab w:val="clear" w:pos="708"/>
          <w:tab w:val="left" w:pos="5250" w:leader="none"/>
        </w:tabs>
        <w:spacing w:lineRule="auto" w:line="360"/>
        <w:ind w:firstLine="851"/>
        <w:jc w:val="both"/>
        <w:rPr/>
      </w:pPr>
      <w:r>
        <w:rPr>
          <w:rFonts w:cs="Arial" w:ascii="Arial" w:hAnsi="Arial"/>
        </w:rPr>
        <w:t>A perspectiva anisiana tem na escola e na educação não só os elementos para a perpetuação dos valores sociais, mas instrumentos importantíssimos para assegurar, também, um interminável processo de reconstrução social. Anísio Teixeira (2005, p.189) reconhece que:</w:t>
      </w:r>
    </w:p>
    <w:p>
      <w:pPr>
        <w:pStyle w:val="Normal"/>
        <w:tabs>
          <w:tab w:val="clear" w:pos="708"/>
          <w:tab w:val="left" w:pos="5250" w:leader="none"/>
        </w:tabs>
        <w:spacing w:lineRule="auto" w:line="360"/>
        <w:ind w:firstLine="851"/>
        <w:jc w:val="both"/>
        <w:rPr>
          <w:rFonts w:ascii="Arial" w:hAnsi="Arial" w:cs="Arial"/>
        </w:rPr>
      </w:pPr>
      <w:r>
        <w:rPr>
          <w:rFonts w:cs="Arial" w:ascii="Arial" w:hAnsi="Arial"/>
        </w:rPr>
      </w:r>
    </w:p>
    <w:p>
      <w:pPr>
        <w:pStyle w:val="Normal"/>
        <w:tabs>
          <w:tab w:val="clear" w:pos="708"/>
          <w:tab w:val="left" w:pos="5250" w:leader="none"/>
        </w:tabs>
        <w:ind w:left="2268" w:hanging="0"/>
        <w:jc w:val="both"/>
        <w:rPr>
          <w:rFonts w:ascii="Arial" w:hAnsi="Arial" w:cs="Arial"/>
          <w:sz w:val="22"/>
          <w:szCs w:val="22"/>
        </w:rPr>
      </w:pPr>
      <w:r>
        <w:rPr>
          <w:rFonts w:cs="Arial" w:ascii="Arial" w:hAnsi="Arial"/>
          <w:sz w:val="22"/>
          <w:szCs w:val="22"/>
        </w:rPr>
        <w:t xml:space="preserve">A educação de um povo somente em parte se faz pelas suas escolas.  Compreendida como o processo de transmissão da cultura, ela se opera pela vida mesma das populações e, mais especificamente, pela família, pela classe social e pela religião.  A escola, como instituição voluntária e intencional, acrescenta-se a essas outras instituições fundamentais de transmissão da cultura, como um reforço, para completar, harmonizar e tornar mais consciente a cultura, em processo natural de transmissão, e, nas sociedades modernas de hoje, para habilitar o jovem à vida cívica e de trabalho, em uma comunidade altamente complexa e de meios de vida crescentemente especializados.              </w:t>
      </w:r>
    </w:p>
    <w:p>
      <w:pPr>
        <w:pStyle w:val="Normal"/>
        <w:tabs>
          <w:tab w:val="clear" w:pos="708"/>
          <w:tab w:val="left" w:pos="5250" w:leader="none"/>
        </w:tabs>
        <w:spacing w:lineRule="auto" w:line="360"/>
        <w:ind w:firstLine="851"/>
        <w:jc w:val="both"/>
        <w:rPr>
          <w:rFonts w:ascii="Arial" w:hAnsi="Arial" w:cs="Arial"/>
          <w:sz w:val="22"/>
          <w:szCs w:val="22"/>
        </w:rPr>
      </w:pPr>
      <w:r>
        <w:rPr>
          <w:rFonts w:cs="Arial" w:ascii="Arial" w:hAnsi="Arial"/>
          <w:sz w:val="22"/>
          <w:szCs w:val="22"/>
        </w:rPr>
      </w:r>
    </w:p>
    <w:p>
      <w:pPr>
        <w:pStyle w:val="Normal"/>
        <w:tabs>
          <w:tab w:val="clear" w:pos="708"/>
          <w:tab w:val="left" w:pos="5250" w:leader="none"/>
        </w:tabs>
        <w:spacing w:lineRule="auto" w:line="360"/>
        <w:ind w:firstLine="851"/>
        <w:jc w:val="both"/>
        <w:rPr/>
      </w:pPr>
      <w:r>
        <w:rPr>
          <w:rFonts w:cs="Arial" w:ascii="Arial" w:hAnsi="Arial"/>
        </w:rPr>
        <w:t>A escola é considerada por Anísio Teixeira como o instrumento que dá ao processo educativo, que tem sua origem nas instituições sociais fundamentais, os rumos necessários para que o indivíduo/educando seja capaz de integrar a sociedade de modo a contribuir para a marcha da civilização moderna. Por ter o compromisso de zelar pelos valores sociais, Anísio destaca que a escola progressiva (a nova escola) deve deixar de ser um elemento isolado das transformações sociais, como o faz a escola tradicional, mas fazer-se, cada vez mais, uma micro-projeção da realidade social, para que se torne eficiente e apta a acompanhar os ritmos acelerados de aperfeiçoamento da ciência, da técnica, e das relações sociais como um todo. Quanto a isso Anísio Teixeira (2000, p. 110-111) diz que:</w:t>
      </w:r>
    </w:p>
    <w:p>
      <w:pPr>
        <w:pStyle w:val="Normal"/>
        <w:tabs>
          <w:tab w:val="clear" w:pos="708"/>
          <w:tab w:val="left" w:pos="5250" w:leader="none"/>
        </w:tabs>
        <w:spacing w:lineRule="auto" w:line="360"/>
        <w:ind w:firstLine="851"/>
        <w:jc w:val="both"/>
        <w:rPr>
          <w:rFonts w:ascii="Arial" w:hAnsi="Arial" w:cs="Arial"/>
        </w:rPr>
      </w:pPr>
      <w:r>
        <w:rPr>
          <w:rFonts w:cs="Arial" w:ascii="Arial" w:hAnsi="Arial"/>
        </w:rPr>
      </w:r>
    </w:p>
    <w:p>
      <w:pPr>
        <w:pStyle w:val="Normal"/>
        <w:ind w:left="2268" w:hanging="0"/>
        <w:jc w:val="both"/>
        <w:rPr/>
      </w:pPr>
      <w:r>
        <w:rPr>
          <w:rFonts w:cs="Arial" w:ascii="Arial" w:hAnsi="Arial"/>
          <w:sz w:val="22"/>
          <w:szCs w:val="22"/>
        </w:rPr>
        <w:t xml:space="preserve">Vai, porém, muito adiantada a marcha da humanidade, nas suas adaptações e readaptações sucessivas. A natureza se fez arte e, hoje, viver é um difícil mister, que é preciso aprender.  Mais do que isso.  As mudanças são tão aceleradas que, se a distância e a diferença de ritmo entre a escola e a sociedade permanecessem as mesmas de outros tempos, ao terminarmos a nossa educação escolar, seria necessário começá-la de novo, tão longe, tão adiante já se acharia a vida... Por tudo isso, a escola teve que deixar de ser a instituição isolada, tranqüila, do outro mundo, que era, para se impregnar do ritmo ambiente e assumir a consciência de suas funções.  Se depressa marcha a vida, mais depressa há de marchar a escola. Dentro da transformação real que se vai operando na escola, ainda não há, entretanto, as mais das vezes, senão a consciência de que os seus deveres antigos - de guarda e perpetuadora dos valores sociais - só poderão ser cumpridos criando-se dentro da escola um ambiente idêntico ao da sociedade, onde se possam preparar as crianças para a participação em uma civilização técnica e dinâmica. </w:t>
      </w:r>
    </w:p>
    <w:p>
      <w:pPr>
        <w:pStyle w:val="Normal"/>
        <w:tabs>
          <w:tab w:val="clear" w:pos="708"/>
          <w:tab w:val="left" w:pos="5250" w:leader="none"/>
        </w:tabs>
        <w:spacing w:lineRule="auto" w:line="360"/>
        <w:ind w:firstLine="851"/>
        <w:jc w:val="both"/>
        <w:rPr>
          <w:rFonts w:ascii="Arial" w:hAnsi="Arial" w:cs="Arial"/>
          <w:sz w:val="22"/>
          <w:szCs w:val="22"/>
        </w:rPr>
      </w:pPr>
      <w:r>
        <w:rPr>
          <w:rFonts w:cs="Arial" w:ascii="Arial" w:hAnsi="Arial"/>
          <w:sz w:val="22"/>
          <w:szCs w:val="22"/>
        </w:rPr>
      </w:r>
    </w:p>
    <w:p>
      <w:pPr>
        <w:pStyle w:val="Normal"/>
        <w:tabs>
          <w:tab w:val="clear" w:pos="708"/>
          <w:tab w:val="left" w:pos="5250" w:leader="none"/>
        </w:tabs>
        <w:spacing w:lineRule="auto" w:line="360"/>
        <w:ind w:firstLine="851"/>
        <w:jc w:val="both"/>
        <w:rPr/>
      </w:pPr>
      <w:r>
        <w:rPr>
          <w:rFonts w:cs="Arial" w:ascii="Arial" w:hAnsi="Arial"/>
        </w:rPr>
        <w:t>O homem da civilização em mudança vive uma realidade onde a materialidade do meio é, em grande parte, fruto da educação, sendo assim, ela é o principal pilar sustentador de toda a vida social. Ao apontar esta função da educação, Anísio procura chamar a atenção para o fato de que a escola do mundo moderno não pode ser a antiga escola “acidental, sem planos e sem previsão” (TEIXEIRA, 2000, p.111). O antigo mundo do fatalismo foi superado pelo novo universo da “civilização industrial e experimental” (ibid., p.112). A compreensão das novas possibilidades que a ciência trouxe para a humanidade implica uma completa revisão da função social da escola. As escolas não podem mais ser “casas pacíficas de cultura literária e artística, destinadas à atuar na formação de um corpo de fiéis às tradições do estudo e do saber” (TEIXEIRA, 2000, p. 112), surge então, a obrigação de formar um novo homem para uma nova sociedade industrial, técnica e em plena mutação.</w:t>
      </w:r>
    </w:p>
    <w:p>
      <w:pPr>
        <w:pStyle w:val="Normal"/>
        <w:tabs>
          <w:tab w:val="clear" w:pos="708"/>
          <w:tab w:val="left" w:pos="5250" w:leader="none"/>
        </w:tabs>
        <w:spacing w:lineRule="auto" w:line="360"/>
        <w:ind w:firstLine="851"/>
        <w:jc w:val="both"/>
        <w:rPr/>
      </w:pPr>
      <w:r>
        <w:rPr>
          <w:rFonts w:cs="Arial" w:ascii="Arial" w:hAnsi="Arial"/>
        </w:rPr>
        <w:t>A ciência ganha grande destaque no pensamento anisiano, mas ele, assim como Dewey, compreende que durante um tempo houve “um entusiasmo exagerado e complacente” (ibid.) em relação aos usos da ciência. Esse ardor científico de conquista do futuro teve como conseqüência a elevação das injustiças sociais. Para reverter esta situação, só um novo modelo de escola poderia contribuir para a superação das iniqüidades sociais. Como ressalta Anísio (ibid., p. 113):</w:t>
      </w:r>
    </w:p>
    <w:p>
      <w:pPr>
        <w:pStyle w:val="Normal"/>
        <w:tabs>
          <w:tab w:val="clear" w:pos="708"/>
          <w:tab w:val="left" w:pos="5250" w:leader="none"/>
        </w:tabs>
        <w:spacing w:lineRule="auto" w:line="360"/>
        <w:ind w:firstLine="851"/>
        <w:jc w:val="both"/>
        <w:rPr>
          <w:rFonts w:ascii="Arial" w:hAnsi="Arial" w:cs="Arial"/>
        </w:rPr>
      </w:pPr>
      <w:r>
        <w:rPr>
          <w:rFonts w:cs="Arial" w:ascii="Arial" w:hAnsi="Arial"/>
        </w:rPr>
      </w:r>
    </w:p>
    <w:p>
      <w:pPr>
        <w:pStyle w:val="Normal"/>
        <w:ind w:left="2268" w:hanging="0"/>
        <w:jc w:val="both"/>
        <w:rPr/>
      </w:pPr>
      <w:r>
        <w:rPr>
          <w:rFonts w:cs="Arial" w:ascii="Arial" w:hAnsi="Arial"/>
          <w:sz w:val="22"/>
          <w:szCs w:val="22"/>
        </w:rPr>
        <w:t xml:space="preserve">Apenas, - e agora é que se acentua a transformação fundamental por que passa a escola - apenas, urge que não entreguemos ao acidente e ao acaso o que podemos prever e planejar.  A escola não pode ficar no seu estagnado destino de </w:t>
      </w:r>
      <w:r>
        <w:rPr>
          <w:rFonts w:cs="Arial" w:ascii="Arial" w:hAnsi="Arial"/>
          <w:i/>
          <w:iCs/>
          <w:sz w:val="22"/>
          <w:szCs w:val="22"/>
        </w:rPr>
        <w:t>perpetuadora da vida social presente</w:t>
      </w:r>
      <w:r>
        <w:rPr>
          <w:rFonts w:cs="Arial" w:ascii="Arial" w:hAnsi="Arial"/>
          <w:sz w:val="22"/>
          <w:szCs w:val="22"/>
        </w:rPr>
        <w:t xml:space="preserve">. Precisa transformar-se no </w:t>
      </w:r>
      <w:r>
        <w:rPr>
          <w:rFonts w:cs="Arial" w:ascii="Arial" w:hAnsi="Arial"/>
          <w:i/>
          <w:iCs/>
          <w:sz w:val="22"/>
          <w:szCs w:val="22"/>
        </w:rPr>
        <w:t>instrumento consciente, inteligente do aperfeiçoamento social</w:t>
      </w:r>
      <w:r>
        <w:rPr>
          <w:rFonts w:cs="Arial" w:ascii="Arial" w:hAnsi="Arial"/>
          <w:sz w:val="22"/>
          <w:szCs w:val="22"/>
        </w:rPr>
        <w:t>. Não nos é dado dizer de antemão o que poderá representar de correções, de ajustamentos e de regularização do processo social, o aproveitamento inteligente dela escola para esse fim, seu verdadeiro fim. A grande tarefa dos nossos dias é preparar o homem novo para o mundo novo, que a máquina e a ciência estão exigindo. Até agora, temos um homem ainda antigo, excedido e subjugado pela sua própria criação. A máquina, que o vem libertar, o está escravizando. O industrialismo, que lhe vem dar conforto e força, o está fazendo morrer à fome. A liberdade de julgamento pessoal e de auto-direção o está asfixiando, transmudada em trágico tumulto de idéias e propósitos</w:t>
      </w:r>
      <w:r>
        <w:rPr>
          <w:rStyle w:val="FootnoteCharacters"/>
          <w:rStyle w:val="FootnoteAnchor"/>
          <w:rFonts w:cs="Arial" w:ascii="Arial" w:hAnsi="Arial"/>
          <w:sz w:val="22"/>
          <w:szCs w:val="22"/>
        </w:rPr>
        <w:footnoteReference w:id="13"/>
      </w:r>
      <w:r>
        <w:rPr>
          <w:rFonts w:cs="Arial" w:ascii="Arial" w:hAnsi="Arial"/>
          <w:sz w:val="22"/>
          <w:szCs w:val="22"/>
        </w:rPr>
        <w:t>.</w:t>
      </w:r>
    </w:p>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spacing w:lineRule="auto" w:line="360"/>
        <w:ind w:firstLine="851"/>
        <w:jc w:val="both"/>
        <w:rPr/>
      </w:pPr>
      <w:r>
        <w:rPr>
          <w:rFonts w:cs="Arial" w:ascii="Arial" w:hAnsi="Arial"/>
        </w:rPr>
        <w:t>Como se pode observar neste trecho, novamente a urgência em preparar o indivíduo moderno reaparece no discurso anisiano. As injustiças sociais aparecem mais como resultado do despreparo dos homens em lidar com as transformações, incapacidade de fazer das mudanças, chaves para o progresso social, do que conseqüências das determinações históricas. Esse desequilíbrio entre sociedade e educação deveria ser equacionado através da escola. Desse modo, a escola não pode ficar alheia ao processo de mudança e até de desagregação das instituições transmissoras da cultura (família, classe e religião), o que não é apenas resultado das constantes mudanças, mas, em especial, fruto das mudanças internas que estas instituições são obrigadas a realizar para acompanharem o novo ritmo da vida social.</w:t>
      </w:r>
    </w:p>
    <w:p>
      <w:pPr>
        <w:pStyle w:val="Normal"/>
        <w:spacing w:lineRule="auto" w:line="360"/>
        <w:ind w:firstLine="851"/>
        <w:jc w:val="both"/>
        <w:rPr>
          <w:rFonts w:ascii="Arial" w:hAnsi="Arial" w:cs="Arial"/>
        </w:rPr>
      </w:pPr>
      <w:r>
        <w:rPr>
          <w:rFonts w:cs="Arial" w:ascii="Arial" w:hAnsi="Arial"/>
        </w:rPr>
        <w:t>Compreendendo estas imposições que a nova configuração social (capitalismo monopolista) projetava, em escala global, sobre os ideais de constituição de uma sociedade efetivamente democrática, Anísio Teixeira procura adaptar o modelo de escola progressiva, elaborado por Dewey, ao conjunto da realidade social brasileira. É pensando a escola inserida na diversidade geográfica e sociocultural brasileira, que o conceito de “escola progressiva” vai cedendo lugar a idéia de “escola para todos”.</w:t>
      </w:r>
    </w:p>
    <w:p>
      <w:pPr>
        <w:pStyle w:val="Normal"/>
        <w:spacing w:lineRule="auto" w:line="360"/>
        <w:ind w:firstLine="851"/>
        <w:jc w:val="both"/>
        <w:rPr/>
      </w:pPr>
      <w:r>
        <w:rPr>
          <w:rFonts w:cs="Arial" w:ascii="Arial" w:hAnsi="Arial"/>
        </w:rPr>
        <w:t>Para a concretização de uma sociedade democrática no Brasil, Anísio evidencia a inevitável superação das desigualdades herdadas durante mais de três séculos de transplantação cultural e institucional oriundas do período colonial e amplamente disseminada pela consciência coletiva. A herança colonial impôs sobre a sociedade brasileira uma estrutura social, mesmo depois de sua independência política, e por um bom período após a proclamação da república, inúmeras características que não mais correspondiam às transformações que ocorriam em diversos campos da vida social (nas ciências, nas técnicas, nas artes, etc.). Anísio assevera que tudo o que havia de mais atrasado foi herdado pelo tipo de colonialismo exercido por Portugal. Enquanto outras nações européias, entre elas a Inglaterra, desenvolviam uma ação colonizadora que tinha como propósito estabelecer comunidades e incentivar-lhes certa autonomia, Portugal exercia uma relação puramente parasitária, pois só se movimenta de acordo com suas exigências imediatas, preferindo apenas saquear suas colônias e sujeitá-las aos seus mandos e desmandos. Ele destaca, também, que ao mesmo tempo em que a Inglaterra representava o ímpeto avassalador da Reforma Protestante frente às arcaicas estruturas sociais, resquícios da mentalidade medieval que ainda se apresentavam na organização social e política européia, Portugal transplantava para as terras brasileiras o que havia de mais extemporâneo, todo um modelo de estratificação social baseado nos princípios da Contra-reforma, pois esta era justificadora das desigualdades e legitimadora de seu modelo exploratório de colonização. Deste processo histórico, formou-se uma visão da realidade pautada em dualismos sendo que, entre eles, o principal seria o estabelecido entre elite e povo</w:t>
      </w:r>
      <w:r>
        <w:rPr>
          <w:rStyle w:val="FootnoteCharacters"/>
          <w:rStyle w:val="FootnoteAnchor"/>
          <w:rFonts w:cs="Arial" w:ascii="Arial" w:hAnsi="Arial"/>
        </w:rPr>
        <w:footnoteReference w:id="14"/>
      </w:r>
      <w:r>
        <w:rPr>
          <w:rFonts w:cs="Arial" w:ascii="Arial" w:hAnsi="Arial"/>
        </w:rPr>
        <w:t xml:space="preserve">.  </w:t>
      </w:r>
    </w:p>
    <w:p>
      <w:pPr>
        <w:pStyle w:val="Normal"/>
        <w:spacing w:lineRule="auto" w:line="360"/>
        <w:ind w:firstLine="851"/>
        <w:jc w:val="both"/>
        <w:rPr/>
      </w:pPr>
      <w:r>
        <w:rPr>
          <w:rFonts w:cs="Arial" w:ascii="Arial" w:hAnsi="Arial"/>
        </w:rPr>
        <w:t>O legado deixado pela transplantação cultural/institucional, no que tange à educação, foi uma escola, no todo, voltada para atender às necessidades de ensino de uma elite, ou seja, uma educação para o lazer e o consumo. Uma escola totalmente aquém da população como um todo, uma escola a serviço da manutenção dos privilégios das classes detentoras do poder econômico e, conseqüentemente, do político. Quanto a esse aspecto, Anísio Teixeira chama a atenção para o fato de que: “A elite dinástica, visando, acima de tudo, preservar a tradição, oferece uma educação, apenas, aos poucos e, especialmente, a grupos seletos e destinados a constituir a elite governante” (TEIXEIRA, 1977a, p. 197). Ao firmar-se sobre esta base a escola deixa, como pensa Teixeira, de cumprir com seu papel elementar na civilização industrial, isto é, ao ser domínio dos interesses de uma dada classe, ela não contribui para o aperfeiçoamento social.</w:t>
      </w:r>
    </w:p>
    <w:p>
      <w:pPr>
        <w:pStyle w:val="Normal"/>
        <w:spacing w:lineRule="auto" w:line="360"/>
        <w:ind w:firstLine="851"/>
        <w:jc w:val="both"/>
        <w:rPr/>
      </w:pPr>
      <w:r>
        <w:rPr>
          <w:rFonts w:cs="Arial" w:ascii="Arial" w:hAnsi="Arial"/>
        </w:rPr>
        <w:t>Procurando romper com a escola tradicional (elitista e livresca, humanista, mas distanciada da vida real dos homens), Anísio Teixeira irá enfatizar em seus escritos a importância da socialização de uma escola pública, laica e em consonância direta com a realidade social e suas transformações nos mais variados campos (das artes, esportes, ciência, técnica, cultura, etc.).  Mas, além disso, a escola pública deveria ser a viga mestra de uma sociedade democrática, pois, nela o espírito da solidariedade democrática seria internalizado no educando e, através desse processo, a sociedade estaria contendo o avanço do egoísmo (resultado da deturpação do individualismo) crescente na sociedade moderna.</w:t>
      </w:r>
    </w:p>
    <w:p>
      <w:pPr>
        <w:pStyle w:val="Normal"/>
        <w:spacing w:lineRule="auto" w:line="360"/>
        <w:ind w:firstLine="851"/>
        <w:jc w:val="both"/>
        <w:rPr/>
      </w:pPr>
      <w:r>
        <w:rPr>
          <w:rFonts w:cs="Arial" w:ascii="Arial" w:hAnsi="Arial"/>
        </w:rPr>
        <w:t>A escola pública é defendida nas reflexões anisianas como espaço no qual a aproximação social indiscriminada entre as múltiplas camadas que compõem a sociedade brasileira, construiria os vínculos de solidariedade e responsabilidade social e dissiparia qualquer forma de prevenção ou discriminação. Ela deve ser uma réplica da sociedade almejada, pois se vai servir a uma sociedade democrática ela deve, antes de tudo, ser democrática. Neste espaço, as crianças das classes populares encontrariam todo um ambiente próximo ao que as crianças privilegiadas têm em seus lares. Desse modo, a escola primária rompe com seu “ensino a toque de caixa”, pois, tendo em vista que Teixeira defendia um ensino integral (realizado em escolas parque e escolas classe)</w:t>
      </w:r>
      <w:r>
        <w:rPr>
          <w:rStyle w:val="FootnoteCharacters"/>
          <w:rStyle w:val="FootnoteAnchor"/>
          <w:rFonts w:cs="Arial" w:ascii="Arial" w:hAnsi="Arial"/>
        </w:rPr>
        <w:footnoteReference w:id="15"/>
      </w:r>
      <w:r>
        <w:rPr>
          <w:rFonts w:cs="Arial" w:ascii="Arial" w:hAnsi="Arial"/>
        </w:rPr>
        <w:t>, ela teria tempo para ensinar mais do que apenas ler, escrever e contar. O espaço escolar se transformaria em uma extensão do ambiente familiar, permitindo desenvolver nas “crianças do povo” todos aqueles elementos necessários para uma vida melhor, para uma vida civilizada.</w:t>
      </w:r>
    </w:p>
    <w:p>
      <w:pPr>
        <w:pStyle w:val="Normal"/>
        <w:spacing w:lineRule="auto" w:line="360"/>
        <w:ind w:firstLine="851"/>
        <w:jc w:val="both"/>
        <w:rPr/>
      </w:pPr>
      <w:r>
        <w:rPr>
          <w:rFonts w:cs="Arial" w:ascii="Arial" w:hAnsi="Arial"/>
        </w:rPr>
        <w:t>Um das grandes contradições do pensamento anisiano repousa, justamente, sobre esse papel da escola pública de oferecer aos desprivilegiados as vantagens presentes na vida familiar dos filhos dos ricos e dos intelectuais. Anísio Teixeira é capaz de perceber essa diferença, mas ao mesmo tempo, ele acaba atribuindo-as, apenas, às disparidades de acesso aos elementos “civilizadores”. Ao atribuir a eliminação das desigualdades a uma reforma</w:t>
      </w:r>
      <w:r>
        <w:rPr>
          <w:rStyle w:val="FootnoteCharacters"/>
          <w:rStyle w:val="FootnoteAnchor"/>
          <w:rFonts w:cs="Arial" w:ascii="Arial" w:hAnsi="Arial"/>
        </w:rPr>
        <w:footnoteReference w:id="16"/>
      </w:r>
      <w:r>
        <w:rPr>
          <w:rFonts w:cs="Arial" w:ascii="Arial" w:hAnsi="Arial"/>
        </w:rPr>
        <w:t xml:space="preserve"> do aparelho escolar, Teixeira demonstra não poder, devido às influências das limitações do método pluralístico deweyano (que muito abrange, mas pouco compreende em essência), captar as reais causas dessas desigualdades. O simples fato de em nenhum momento questionar a existência de diferenças de classe já demonstra sua visão parcial da realidade, não só brasileira, mas também mundial.</w:t>
      </w:r>
    </w:p>
    <w:p>
      <w:pPr>
        <w:pStyle w:val="Normal"/>
        <w:spacing w:lineRule="auto" w:line="360"/>
        <w:ind w:firstLine="851"/>
        <w:jc w:val="both"/>
        <w:rPr/>
      </w:pPr>
      <w:r>
        <w:rPr>
          <w:rFonts w:cs="Arial" w:ascii="Arial" w:hAnsi="Arial"/>
        </w:rPr>
        <w:t>Voltando à questão da democratização da escola, Anísio buscava uma escola comum, mas parece que este modelo só dizia respeito à escola primária. Quando Teixeira pensa a escola secundária, as coisas mudam, a formação primária (comum), responsável pela real aproximação social, dá lugar a uma escola secundária flexível, apta a atender uma clientela com múltiplas potencialidades e interesses (resultados da formação da personalidade no ambiente extra-escolar). Essa necessidade de flexibilização recai sobre um fato interessante. Essa escola flexível não parece mais manter vínculos com a escola comum, destinada ao ensino primário. Mas, mesmo assim, ela é justificada por Anísio como garantia do respeito às diferenças individuais. Por isso, esse novo modelo de escola secundária deve procurar diversificar seus cursos, estabelecer uma articulação entre os estágios do sistema de ensino (ensinos: primário, secundário e superior), de modo que possa, por um lado, atender aos anseios democráticos de elevar ao máximo a disponibilidade de oportunidades educacionais aos cidadãos brasileiros e, também, fazer com que as diferenças de classe se dissolvam num ambiente, onde os indivíduos terão o mesmo valor/prestígio social, incondicionalmente. Quanto a esse descompasso, que parece existir entre uma escola comum e uma escola secundária flexível, Gandini (1980, p. 64) relata que:</w:t>
      </w:r>
    </w:p>
    <w:p>
      <w:pPr>
        <w:pStyle w:val="Normal"/>
        <w:spacing w:lineRule="auto" w:line="360"/>
        <w:ind w:firstLine="851"/>
        <w:jc w:val="both"/>
        <w:rPr>
          <w:rFonts w:ascii="Arial" w:hAnsi="Arial" w:cs="Arial"/>
        </w:rPr>
      </w:pPr>
      <w:r>
        <w:rPr>
          <w:rFonts w:cs="Arial" w:ascii="Arial" w:hAnsi="Arial"/>
        </w:rPr>
      </w:r>
    </w:p>
    <w:p>
      <w:pPr>
        <w:pStyle w:val="Normal"/>
        <w:ind w:left="2268" w:hanging="0"/>
        <w:jc w:val="both"/>
        <w:rPr/>
      </w:pPr>
      <w:r>
        <w:rPr>
          <w:rFonts w:cs="Arial" w:ascii="Arial" w:hAnsi="Arial"/>
          <w:sz w:val="22"/>
          <w:szCs w:val="22"/>
        </w:rPr>
        <w:t xml:space="preserve">A diversificação dos cursos, a expansão das escolas secundárias, a articulação com o ensino primário, como forma de democratização da educação, seriam alguns dos caminhos para se eliminar a </w:t>
      </w:r>
      <w:r>
        <w:rPr>
          <w:rFonts w:cs="Arial" w:ascii="Arial" w:hAnsi="Arial"/>
          <w:i/>
          <w:sz w:val="22"/>
          <w:szCs w:val="22"/>
        </w:rPr>
        <w:t>dualidade</w:t>
      </w:r>
      <w:r>
        <w:rPr>
          <w:rFonts w:cs="Arial" w:ascii="Arial" w:hAnsi="Arial"/>
          <w:sz w:val="22"/>
          <w:szCs w:val="22"/>
        </w:rPr>
        <w:t xml:space="preserve"> entre ensino acadêmico e o ensino profissional. Entretanto, essa mesma </w:t>
      </w:r>
      <w:r>
        <w:rPr>
          <w:rFonts w:cs="Arial" w:ascii="Arial" w:hAnsi="Arial"/>
          <w:i/>
          <w:sz w:val="22"/>
          <w:szCs w:val="22"/>
        </w:rPr>
        <w:t>dualidade</w:t>
      </w:r>
      <w:r>
        <w:rPr>
          <w:rFonts w:cs="Arial" w:ascii="Arial" w:hAnsi="Arial"/>
          <w:sz w:val="22"/>
          <w:szCs w:val="22"/>
        </w:rPr>
        <w:t xml:space="preserve"> seria eliminada, através da </w:t>
      </w:r>
      <w:r>
        <w:rPr>
          <w:rFonts w:cs="Arial" w:ascii="Arial" w:hAnsi="Arial"/>
          <w:i/>
          <w:sz w:val="22"/>
          <w:szCs w:val="22"/>
        </w:rPr>
        <w:t>unidade</w:t>
      </w:r>
      <w:r>
        <w:rPr>
          <w:rFonts w:cs="Arial" w:ascii="Arial" w:hAnsi="Arial"/>
          <w:sz w:val="22"/>
          <w:szCs w:val="22"/>
        </w:rPr>
        <w:t xml:space="preserve"> de objetivos, mas não através da </w:t>
      </w:r>
      <w:r>
        <w:rPr>
          <w:rFonts w:cs="Arial" w:ascii="Arial" w:hAnsi="Arial"/>
          <w:i/>
          <w:sz w:val="22"/>
          <w:szCs w:val="22"/>
        </w:rPr>
        <w:t>uniformidade das escolas</w:t>
      </w:r>
      <w:r>
        <w:rPr>
          <w:rFonts w:cs="Arial" w:ascii="Arial" w:hAnsi="Arial"/>
          <w:sz w:val="22"/>
          <w:szCs w:val="22"/>
        </w:rPr>
        <w:t xml:space="preserve">. Uma vez que continuariam os diferentes tipos de escola para formar pessoas com diferentes tipos de “aptidões” e capacidades, o que se poderia concluir é que seria eliminada a </w:t>
      </w:r>
      <w:r>
        <w:rPr>
          <w:rFonts w:cs="Arial" w:ascii="Arial" w:hAnsi="Arial"/>
          <w:i/>
          <w:sz w:val="22"/>
          <w:szCs w:val="22"/>
        </w:rPr>
        <w:t>dualidade</w:t>
      </w:r>
      <w:r>
        <w:rPr>
          <w:rFonts w:cs="Arial" w:ascii="Arial" w:hAnsi="Arial"/>
          <w:sz w:val="22"/>
          <w:szCs w:val="22"/>
        </w:rPr>
        <w:t xml:space="preserve"> pela </w:t>
      </w:r>
      <w:r>
        <w:rPr>
          <w:rFonts w:cs="Arial" w:ascii="Arial" w:hAnsi="Arial"/>
          <w:i/>
          <w:sz w:val="22"/>
          <w:szCs w:val="22"/>
        </w:rPr>
        <w:t>pluralidade</w:t>
      </w:r>
      <w:r>
        <w:rPr>
          <w:rFonts w:cs="Arial" w:ascii="Arial" w:hAnsi="Arial"/>
          <w:sz w:val="22"/>
          <w:szCs w:val="22"/>
        </w:rPr>
        <w:t xml:space="preserve"> e não pela escola </w:t>
      </w:r>
      <w:r>
        <w:rPr>
          <w:rFonts w:cs="Arial" w:ascii="Arial" w:hAnsi="Arial"/>
          <w:i/>
          <w:sz w:val="22"/>
          <w:szCs w:val="22"/>
        </w:rPr>
        <w:t>comum</w:t>
      </w:r>
      <w:r>
        <w:rPr>
          <w:rFonts w:cs="Arial" w:ascii="Arial" w:hAnsi="Arial"/>
          <w:sz w:val="22"/>
          <w:szCs w:val="22"/>
        </w:rPr>
        <w:t xml:space="preserve">, ou única, como o Autor declarava. Ou então seria esse o verdadeiro sentido da </w:t>
      </w:r>
      <w:r>
        <w:rPr>
          <w:rFonts w:cs="Arial" w:ascii="Arial" w:hAnsi="Arial"/>
          <w:i/>
          <w:sz w:val="22"/>
          <w:szCs w:val="22"/>
        </w:rPr>
        <w:t>escola comum</w:t>
      </w:r>
      <w:r>
        <w:rPr>
          <w:rFonts w:cs="Arial" w:ascii="Arial" w:hAnsi="Arial"/>
          <w:sz w:val="22"/>
          <w:szCs w:val="22"/>
        </w:rPr>
        <w:t>: compor-se de várias escolas diferentes entre si. Seria mantido, nessa diversidade, o fato de alguns chegarem à universidade e outros não</w:t>
      </w:r>
      <w:r>
        <w:rPr>
          <w:rStyle w:val="FootnoteCharacters"/>
          <w:rStyle w:val="FootnoteAnchor"/>
          <w:rFonts w:cs="Arial" w:ascii="Arial" w:hAnsi="Arial"/>
          <w:sz w:val="22"/>
          <w:szCs w:val="22"/>
        </w:rPr>
        <w:footnoteReference w:id="17"/>
      </w:r>
      <w:r>
        <w:rPr>
          <w:rFonts w:cs="Arial" w:ascii="Arial" w:hAnsi="Arial"/>
          <w:sz w:val="22"/>
          <w:szCs w:val="22"/>
        </w:rPr>
        <w:t xml:space="preserve">.  </w:t>
      </w:r>
      <w:r>
        <w:rPr>
          <w:rFonts w:cs="Arial" w:ascii="Arial" w:hAnsi="Arial"/>
          <w:i/>
          <w:sz w:val="22"/>
          <w:szCs w:val="22"/>
        </w:rPr>
        <w:t xml:space="preserve"> </w:t>
      </w:r>
      <w:r>
        <w:rPr>
          <w:rFonts w:cs="Arial" w:ascii="Arial" w:hAnsi="Arial"/>
          <w:sz w:val="22"/>
          <w:szCs w:val="22"/>
        </w:rPr>
        <w:t xml:space="preserve">                           </w:t>
      </w:r>
    </w:p>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spacing w:lineRule="auto" w:line="360"/>
        <w:ind w:firstLine="851"/>
        <w:jc w:val="both"/>
        <w:rPr/>
      </w:pPr>
      <w:r>
        <w:rPr>
          <w:rFonts w:cs="Arial" w:ascii="Arial" w:hAnsi="Arial"/>
        </w:rPr>
        <w:t xml:space="preserve">A idéia de uma escola classificadora (escola tradicional), extremamente criticada por Anísio Teixeira, é substituída por uma escola distribuidora, pois, ao levar em conta as potencialidades individuais e não os determinantes históricos (socioeconômicos, políticos e culturais), ela distribui o educando, a partir de suas “aptidões”, pelas diversas profissões e, de acordo com a realidade da divisão social do trabalho. É através dessa escola distribuidora e científica que os mais aptos ao ensino superior, mesmo os que pertencem à massa pobre, conseguirão alcançar seus objetivos. A pluralidade de escolas, além de possibilitar um maior acesso a um grande número de cursos, justifica um ensino diferenciado, não mais pelas diferenças de classe (escolas e educação para os privilegiados/elites e ignorância para os desprivilegiados/massas), mas, por dissimilitudes de “aptidões” (“potencialidades”, “habilidades”, “disposições inatas”, etc.). Desse modo, não parece ser uma simples questão terminológica a conversão da </w:t>
      </w:r>
      <w:r>
        <w:rPr>
          <w:rFonts w:cs="Arial" w:ascii="Arial" w:hAnsi="Arial"/>
          <w:i/>
        </w:rPr>
        <w:t>escola comum</w:t>
      </w:r>
      <w:r>
        <w:rPr>
          <w:rFonts w:cs="Arial" w:ascii="Arial" w:hAnsi="Arial"/>
        </w:rPr>
        <w:t xml:space="preserve"> em </w:t>
      </w:r>
      <w:r>
        <w:rPr>
          <w:rFonts w:cs="Arial" w:ascii="Arial" w:hAnsi="Arial"/>
          <w:i/>
        </w:rPr>
        <w:t>escola para todos</w:t>
      </w:r>
      <w:r>
        <w:rPr>
          <w:rFonts w:cs="Arial" w:ascii="Arial" w:hAnsi="Arial"/>
        </w:rPr>
        <w:t>. A respeito disso Gandini (ibid., p. 64-65) afirma que:</w:t>
      </w:r>
    </w:p>
    <w:p>
      <w:pPr>
        <w:pStyle w:val="Normal"/>
        <w:spacing w:lineRule="auto" w:line="360"/>
        <w:ind w:firstLine="851"/>
        <w:jc w:val="both"/>
        <w:rPr>
          <w:rFonts w:ascii="Arial" w:hAnsi="Arial" w:cs="Arial"/>
        </w:rPr>
      </w:pPr>
      <w:r>
        <w:rPr>
          <w:rFonts w:cs="Arial" w:ascii="Arial" w:hAnsi="Arial"/>
        </w:rPr>
      </w:r>
    </w:p>
    <w:p>
      <w:pPr>
        <w:pStyle w:val="Normal"/>
        <w:ind w:left="2268" w:hanging="0"/>
        <w:jc w:val="both"/>
        <w:rPr/>
      </w:pPr>
      <w:r>
        <w:rPr>
          <w:rFonts w:cs="Arial" w:ascii="Arial" w:hAnsi="Arial"/>
          <w:sz w:val="22"/>
          <w:szCs w:val="22"/>
        </w:rPr>
        <w:t xml:space="preserve">A tarefa de destacar os pontos centrais das idéias de Anísio Teixeira, [...] é complexa, dada a dispersão e diversidade dos diferentes aspectos por ele abordados. Dessa forma, é preciso distinguir aquilo que ele (e outros liberais) entende por escola </w:t>
      </w:r>
      <w:r>
        <w:rPr>
          <w:rFonts w:cs="Arial" w:ascii="Arial" w:hAnsi="Arial"/>
          <w:i/>
          <w:sz w:val="22"/>
          <w:szCs w:val="22"/>
        </w:rPr>
        <w:t>comum</w:t>
      </w:r>
      <w:r>
        <w:rPr>
          <w:rFonts w:cs="Arial" w:ascii="Arial" w:hAnsi="Arial"/>
          <w:sz w:val="22"/>
          <w:szCs w:val="22"/>
        </w:rPr>
        <w:t xml:space="preserve"> e o que entende por escola </w:t>
      </w:r>
      <w:r>
        <w:rPr>
          <w:rFonts w:cs="Arial" w:ascii="Arial" w:hAnsi="Arial"/>
          <w:i/>
          <w:sz w:val="22"/>
          <w:szCs w:val="22"/>
        </w:rPr>
        <w:t>para todos</w:t>
      </w:r>
      <w:r>
        <w:rPr>
          <w:rFonts w:cs="Arial" w:ascii="Arial" w:hAnsi="Arial"/>
          <w:sz w:val="22"/>
          <w:szCs w:val="22"/>
        </w:rPr>
        <w:t xml:space="preserve">. Essa separação é importante na medida em que o emprego de um e outro será a forma que o Autor encontra para realizar o que pretende fundamentalmente: a democratização da escola. A esse ideal corresponderia a escola comum. Entretanto, dada a diversidade da população, dada a diversidade entre as regiões brasileiras, a inviabilidade da proposta surge para ele, mas não querendo negá-la, contorna-a propondo a escola </w:t>
      </w:r>
      <w:r>
        <w:rPr>
          <w:rFonts w:cs="Arial" w:ascii="Arial" w:hAnsi="Arial"/>
          <w:i/>
          <w:sz w:val="22"/>
          <w:szCs w:val="22"/>
        </w:rPr>
        <w:t>para todos</w:t>
      </w:r>
      <w:r>
        <w:rPr>
          <w:rFonts w:cs="Arial" w:ascii="Arial" w:hAnsi="Arial"/>
          <w:sz w:val="22"/>
          <w:szCs w:val="22"/>
        </w:rPr>
        <w:t xml:space="preserve">, que não significa necessariamente escola </w:t>
      </w:r>
      <w:r>
        <w:rPr>
          <w:rFonts w:cs="Arial" w:ascii="Arial" w:hAnsi="Arial"/>
          <w:i/>
          <w:sz w:val="22"/>
          <w:szCs w:val="22"/>
        </w:rPr>
        <w:t>comum</w:t>
      </w:r>
      <w:r>
        <w:rPr>
          <w:rFonts w:cs="Arial" w:ascii="Arial" w:hAnsi="Arial"/>
          <w:sz w:val="22"/>
          <w:szCs w:val="22"/>
        </w:rPr>
        <w:t>.</w:t>
      </w:r>
    </w:p>
    <w:p>
      <w:pPr>
        <w:pStyle w:val="Normal"/>
        <w:spacing w:lineRule="auto" w:line="360"/>
        <w:ind w:firstLine="851"/>
        <w:jc w:val="both"/>
        <w:rPr>
          <w:rFonts w:ascii="Arial" w:hAnsi="Arial" w:cs="Arial"/>
          <w:sz w:val="22"/>
          <w:szCs w:val="22"/>
        </w:rPr>
      </w:pPr>
      <w:r>
        <w:rPr>
          <w:rFonts w:cs="Arial" w:ascii="Arial" w:hAnsi="Arial"/>
          <w:sz w:val="22"/>
          <w:szCs w:val="22"/>
        </w:rPr>
      </w:r>
    </w:p>
    <w:p>
      <w:pPr>
        <w:pStyle w:val="Normal"/>
        <w:spacing w:lineRule="auto" w:line="360"/>
        <w:ind w:firstLine="851"/>
        <w:jc w:val="both"/>
        <w:rPr>
          <w:rFonts w:ascii="Arial" w:hAnsi="Arial" w:cs="Arial"/>
        </w:rPr>
      </w:pPr>
      <w:r>
        <w:rPr>
          <w:rFonts w:cs="Arial" w:ascii="Arial" w:hAnsi="Arial"/>
        </w:rPr>
        <w:t xml:space="preserve">Portanto, a escola comum converte-se em </w:t>
      </w:r>
      <w:r>
        <w:rPr>
          <w:rFonts w:cs="Arial" w:ascii="Arial" w:hAnsi="Arial"/>
          <w:i/>
        </w:rPr>
        <w:t>escola para todos</w:t>
      </w:r>
      <w:r>
        <w:rPr>
          <w:rFonts w:cs="Arial" w:ascii="Arial" w:hAnsi="Arial"/>
        </w:rPr>
        <w:t xml:space="preserve"> como forma de, mesmo com as limitações imposta pela formação social brasileira (onde a ciência era incipiente e o mundo rural ainda predominante), manter firme o ideal de democratização da escola. Anísio Teixeira é convicto em sua defesa, pois, para ele é só através da democratização da escola, da educação, das possibilidades, de uma nova mentalidade (democrática e pautada nas contribuições dos conhecimentos científicos), com uma reforma intelectual e moral, que será possível fazer da democracia formal uma democracia real, apesar dos pesares</w:t>
      </w:r>
      <w:r>
        <w:rPr>
          <w:rStyle w:val="FootnoteCharacters"/>
          <w:rStyle w:val="FootnoteAnchor"/>
          <w:rFonts w:cs="Arial" w:ascii="Arial" w:hAnsi="Arial"/>
        </w:rPr>
        <w:footnoteReference w:id="1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6"/>
          <w:szCs w:val="26"/>
        </w:rPr>
      </w:pPr>
      <w:r>
        <w:rPr>
          <w:rFonts w:cs="Arial" w:ascii="Arial" w:hAnsi="Arial"/>
          <w:sz w:val="26"/>
          <w:szCs w:val="26"/>
        </w:rPr>
        <w:t>Referências</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 xml:space="preserve">BARREIRA. Luiz Carlos. Escola e formação da mentalidade do desenvolvimento no discurso político pedagógico de Anísio Teixeira. In: MONARCHA, Carlos (org.). </w:t>
      </w:r>
      <w:r>
        <w:rPr>
          <w:rFonts w:cs="Arial" w:ascii="Arial" w:hAnsi="Arial"/>
          <w:b/>
        </w:rPr>
        <w:t>Anísio Teixeira</w:t>
      </w:r>
      <w:r>
        <w:rPr>
          <w:rFonts w:cs="Arial" w:ascii="Arial" w:hAnsi="Arial"/>
        </w:rPr>
        <w:t>: a obra de uma vida. Rio de Janeiro: DP&amp;A, 2001.</w:t>
      </w:r>
    </w:p>
    <w:p>
      <w:pPr>
        <w:pStyle w:val="Footnote"/>
        <w:spacing w:lineRule="auto" w:line="360"/>
        <w:rPr>
          <w:rFonts w:ascii="Arial" w:hAnsi="Arial" w:cs="Arial"/>
          <w:sz w:val="24"/>
          <w:szCs w:val="24"/>
        </w:rPr>
      </w:pPr>
      <w:r>
        <w:rPr>
          <w:rFonts w:cs="Arial" w:ascii="Arial" w:hAnsi="Arial"/>
          <w:sz w:val="24"/>
          <w:szCs w:val="24"/>
        </w:rPr>
      </w:r>
    </w:p>
    <w:p>
      <w:pPr>
        <w:pStyle w:val="Footnote"/>
        <w:spacing w:lineRule="auto" w:line="360"/>
        <w:rPr/>
      </w:pPr>
      <w:r>
        <w:rPr>
          <w:rFonts w:cs="Arial" w:ascii="Arial" w:hAnsi="Arial"/>
          <w:sz w:val="24"/>
          <w:szCs w:val="24"/>
        </w:rPr>
        <w:t xml:space="preserve">CUNHA, Luis Antônio. </w:t>
      </w:r>
      <w:r>
        <w:rPr>
          <w:rFonts w:cs="Arial" w:ascii="Arial" w:hAnsi="Arial"/>
          <w:b/>
          <w:sz w:val="24"/>
          <w:szCs w:val="24"/>
        </w:rPr>
        <w:t>Educação e desenvolvimento social no Brasil</w:t>
      </w:r>
      <w:r>
        <w:rPr>
          <w:rFonts w:cs="Arial" w:ascii="Arial" w:hAnsi="Arial"/>
          <w:sz w:val="24"/>
          <w:szCs w:val="24"/>
        </w:rPr>
        <w:t>. Rio de Janeiro: Francisco Alves, 1991.</w:t>
      </w:r>
    </w:p>
    <w:p>
      <w:pPr>
        <w:pStyle w:val="Footnote"/>
        <w:spacing w:lineRule="auto" w:line="360"/>
        <w:rPr>
          <w:rFonts w:ascii="Arial" w:hAnsi="Arial" w:eastAsia="Arial" w:cs="Arial"/>
          <w:sz w:val="24"/>
          <w:szCs w:val="24"/>
        </w:rPr>
      </w:pPr>
      <w:r>
        <w:rPr>
          <w:rFonts w:eastAsia="Arial" w:cs="Arial" w:ascii="Arial" w:hAnsi="Arial"/>
          <w:sz w:val="24"/>
          <w:szCs w:val="24"/>
        </w:rPr>
        <w:t xml:space="preserve"> </w:t>
      </w:r>
    </w:p>
    <w:p>
      <w:pPr>
        <w:pStyle w:val="Footnote"/>
        <w:spacing w:lineRule="auto" w:line="360"/>
        <w:rPr/>
      </w:pPr>
      <w:r>
        <w:rPr>
          <w:rFonts w:cs="Arial" w:ascii="Arial" w:hAnsi="Arial"/>
          <w:sz w:val="24"/>
          <w:szCs w:val="24"/>
        </w:rPr>
        <w:t xml:space="preserve">DEWEY, John. </w:t>
      </w:r>
      <w:r>
        <w:rPr>
          <w:rFonts w:cs="Arial" w:ascii="Arial" w:hAnsi="Arial"/>
          <w:b/>
          <w:sz w:val="24"/>
          <w:szCs w:val="24"/>
        </w:rPr>
        <w:t>Democracia e Educação</w:t>
      </w:r>
      <w:r>
        <w:rPr>
          <w:rFonts w:cs="Arial" w:ascii="Arial" w:hAnsi="Arial"/>
          <w:sz w:val="24"/>
          <w:szCs w:val="24"/>
        </w:rPr>
        <w:t>: introdução à filosofia da educação. 3. ed. São Paulo: Companhia Editora Nacional, 1959.</w:t>
      </w:r>
    </w:p>
    <w:p>
      <w:pPr>
        <w:pStyle w:val="Footnote"/>
        <w:spacing w:lineRule="auto" w:line="360"/>
        <w:rPr>
          <w:rFonts w:ascii="Arial" w:hAnsi="Arial" w:cs="Arial"/>
          <w:sz w:val="24"/>
          <w:szCs w:val="24"/>
        </w:rPr>
      </w:pPr>
      <w:r>
        <w:rPr>
          <w:rFonts w:eastAsia="Arial" w:cs="Arial" w:ascii="Arial" w:hAnsi="Arial"/>
          <w:sz w:val="24"/>
          <w:szCs w:val="24"/>
        </w:rPr>
        <w:t xml:space="preserve"> </w:t>
      </w:r>
    </w:p>
    <w:p>
      <w:pPr>
        <w:pStyle w:val="Footnote"/>
        <w:spacing w:lineRule="auto" w:line="360"/>
        <w:rPr>
          <w:rFonts w:ascii="Arial" w:hAnsi="Arial" w:cs="Arial"/>
          <w:sz w:val="24"/>
          <w:szCs w:val="24"/>
          <w:u w:val="single"/>
        </w:rPr>
      </w:pPr>
      <w:r>
        <w:rPr>
          <w:rFonts w:cs="Arial" w:ascii="Arial" w:hAnsi="Arial"/>
          <w:sz w:val="24"/>
          <w:szCs w:val="24"/>
        </w:rPr>
        <w:t xml:space="preserve">FREITAS, Marcos Cezar de. </w:t>
      </w:r>
      <w:r>
        <w:rPr>
          <w:rFonts w:cs="Arial" w:ascii="Arial" w:hAnsi="Arial"/>
          <w:b/>
          <w:sz w:val="24"/>
          <w:szCs w:val="24"/>
        </w:rPr>
        <w:t>História, antropologia e pesquisa educacional</w:t>
      </w:r>
      <w:r>
        <w:rPr>
          <w:rFonts w:cs="Arial" w:ascii="Arial" w:hAnsi="Arial"/>
          <w:sz w:val="24"/>
          <w:szCs w:val="24"/>
        </w:rPr>
        <w:t>: itinerários intelectuais. 2. ed. São Paulo: Cortez, 2001.</w:t>
      </w:r>
    </w:p>
    <w:p>
      <w:pPr>
        <w:pStyle w:val="Footnote"/>
        <w:tabs>
          <w:tab w:val="clear" w:pos="708"/>
          <w:tab w:val="left" w:pos="6150" w:leader="none"/>
        </w:tabs>
        <w:spacing w:lineRule="auto" w:line="360"/>
        <w:rPr>
          <w:rFonts w:ascii="Arial" w:hAnsi="Arial" w:cs="Arial"/>
          <w:sz w:val="24"/>
          <w:szCs w:val="24"/>
        </w:rPr>
      </w:pPr>
      <w:r>
        <w:rPr>
          <w:rFonts w:cs="Arial" w:ascii="Arial" w:hAnsi="Arial"/>
          <w:sz w:val="24"/>
          <w:szCs w:val="24"/>
        </w:rPr>
        <w:tab/>
      </w:r>
    </w:p>
    <w:p>
      <w:pPr>
        <w:pStyle w:val="Footnote"/>
        <w:spacing w:lineRule="auto" w:line="360"/>
        <w:rPr/>
      </w:pPr>
      <w:r>
        <w:rPr>
          <w:rFonts w:cs="Arial" w:ascii="Arial" w:hAnsi="Arial"/>
          <w:sz w:val="24"/>
          <w:szCs w:val="24"/>
        </w:rPr>
        <w:t xml:space="preserve">GANDINI, Raquel Pereira Chainho. </w:t>
      </w:r>
      <w:r>
        <w:rPr>
          <w:rFonts w:cs="Arial" w:ascii="Arial" w:hAnsi="Arial"/>
          <w:b/>
          <w:sz w:val="24"/>
          <w:szCs w:val="24"/>
        </w:rPr>
        <w:t>Tecnocracia, capitalismo e educação em Anísio Teixeira (1930-1935).</w:t>
      </w:r>
      <w:r>
        <w:rPr>
          <w:rFonts w:cs="Arial" w:ascii="Arial" w:hAnsi="Arial"/>
          <w:sz w:val="24"/>
          <w:szCs w:val="24"/>
        </w:rPr>
        <w:t xml:space="preserve"> Rio de Janeiro: Civilização Brasileira, 1980.     </w:t>
      </w:r>
    </w:p>
    <w:p>
      <w:pPr>
        <w:pStyle w:val="Normal"/>
        <w:spacing w:lineRule="auto" w:line="360"/>
        <w:rPr>
          <w:rFonts w:ascii="Arial" w:hAnsi="Arial" w:cs="Arial"/>
          <w:sz w:val="24"/>
          <w:szCs w:val="24"/>
        </w:rPr>
      </w:pPr>
      <w:r>
        <w:rPr>
          <w:rFonts w:cs="Arial" w:ascii="Arial" w:hAnsi="Arial"/>
          <w:sz w:val="24"/>
          <w:szCs w:val="24"/>
        </w:rPr>
      </w:r>
    </w:p>
    <w:p>
      <w:pPr>
        <w:pStyle w:val="Corpodetexto3"/>
        <w:spacing w:lineRule="auto" w:line="240"/>
        <w:rPr/>
      </w:pPr>
      <w:r>
        <w:rPr>
          <w:rFonts w:cs="Arial" w:ascii="Arial" w:hAnsi="Arial"/>
          <w:b w:val="false"/>
          <w:bCs w:val="false"/>
        </w:rPr>
        <w:t>MANN, Horace.</w:t>
      </w:r>
      <w:r>
        <w:rPr>
          <w:rFonts w:cs="Arial" w:ascii="Arial" w:hAnsi="Arial"/>
        </w:rPr>
        <w:t xml:space="preserve">  A educação dos homens livres.  </w:t>
      </w:r>
      <w:r>
        <w:rPr>
          <w:rFonts w:cs="Arial" w:ascii="Arial" w:hAnsi="Arial"/>
          <w:b w:val="false"/>
          <w:bCs w:val="false"/>
        </w:rPr>
        <w:t>São Paulo: Ibrasa, 1963.</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MÉSZÁROS, Istvan. </w:t>
      </w:r>
      <w:r>
        <w:rPr>
          <w:rFonts w:cs="Arial" w:ascii="Arial" w:hAnsi="Arial"/>
          <w:b/>
        </w:rPr>
        <w:t xml:space="preserve">A educação para além do capital. </w:t>
      </w:r>
      <w:r>
        <w:rPr>
          <w:rFonts w:cs="Arial" w:ascii="Arial" w:hAnsi="Arial"/>
        </w:rPr>
        <w:t>São Paulo: Boitempo, 200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OARES, Rosemary Dore. </w:t>
      </w:r>
      <w:r>
        <w:rPr>
          <w:rFonts w:cs="Arial" w:ascii="Arial" w:hAnsi="Arial"/>
          <w:b/>
        </w:rPr>
        <w:t>Gramsci, o Estado e a escola</w:t>
      </w:r>
      <w:r>
        <w:rPr>
          <w:rFonts w:cs="Arial" w:ascii="Arial" w:hAnsi="Arial"/>
        </w:rPr>
        <w:t>. Ijuí: Ed. UNIIJUÍ, 200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EIXEIRA, Anísio. </w:t>
      </w:r>
      <w:r>
        <w:rPr>
          <w:rFonts w:cs="Arial" w:ascii="Arial" w:hAnsi="Arial"/>
          <w:b/>
        </w:rPr>
        <w:t>Educação e o mundo moderno.</w:t>
      </w:r>
      <w:r>
        <w:rPr>
          <w:rFonts w:cs="Arial" w:ascii="Arial" w:hAnsi="Arial"/>
        </w:rPr>
        <w:t xml:space="preserve"> 2. ed. São Paulo: Companhia Editora Nacional, 1977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______. </w:t>
      </w:r>
      <w:r>
        <w:rPr>
          <w:rFonts w:cs="Arial" w:ascii="Arial" w:hAnsi="Arial"/>
          <w:b/>
        </w:rPr>
        <w:t>Educação não é privilégio.</w:t>
      </w:r>
      <w:r>
        <w:rPr>
          <w:rFonts w:cs="Arial" w:ascii="Arial" w:hAnsi="Arial"/>
        </w:rPr>
        <w:t xml:space="preserve"> 4. ed. São Paulo: Companhia Editora Nacional, 1977b.</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______. </w:t>
      </w:r>
      <w:r>
        <w:rPr>
          <w:rFonts w:cs="Arial" w:ascii="Arial" w:hAnsi="Arial"/>
          <w:b/>
        </w:rPr>
        <w:t>Educação no Brasil.</w:t>
      </w:r>
      <w:r>
        <w:rPr>
          <w:rFonts w:cs="Arial" w:ascii="Arial" w:hAnsi="Arial"/>
        </w:rPr>
        <w:t xml:space="preserve"> 3. ed. Rio de Janeiro: Editora UFRJ, 199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______.  Pequena </w:t>
      </w:r>
      <w:r>
        <w:rPr>
          <w:rFonts w:cs="Arial" w:ascii="Arial" w:hAnsi="Arial"/>
          <w:b/>
        </w:rPr>
        <w:t>Introdução à Filosofia da Educação, ou, a Transformação da Escola.</w:t>
      </w:r>
      <w:r>
        <w:rPr>
          <w:rFonts w:cs="Arial" w:ascii="Arial" w:hAnsi="Arial"/>
        </w:rPr>
        <w:t xml:space="preserve"> 6. ed. Rio de Janeiro: DP&amp;A, 2000.</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______. </w:t>
      </w:r>
      <w:r>
        <w:rPr>
          <w:rFonts w:cs="Arial" w:ascii="Arial" w:hAnsi="Arial"/>
          <w:b/>
        </w:rPr>
        <w:t>A educação e crise brasileira.</w:t>
      </w:r>
      <w:r>
        <w:rPr>
          <w:rFonts w:cs="Arial" w:ascii="Arial" w:hAnsi="Arial"/>
        </w:rPr>
        <w:t xml:space="preserve"> Rio de Janeiro: Editora UFRJ, 2005.</w:t>
      </w:r>
    </w:p>
    <w:p>
      <w:pPr>
        <w:pStyle w:val="Normal"/>
        <w:spacing w:lineRule="auto" w:line="360"/>
        <w:rPr>
          <w:rFonts w:ascii="Arial" w:hAnsi="Arial" w:cs="Arial"/>
        </w:rPr>
      </w:pPr>
      <w:r>
        <w:rPr>
          <w:rFonts w:cs="Arial" w:ascii="Arial" w:hAnsi="Arial"/>
        </w:rPr>
      </w:r>
    </w:p>
    <w:sectPr>
      <w:headerReference w:type="default" r:id="rId2"/>
      <w:headerReference w:type="first" r:id="rId3"/>
      <w:footnotePr>
        <w:numFmt w:val="decimal"/>
      </w:footnotePr>
      <w:type w:val="nextPage"/>
      <w:pgSz w:w="11906" w:h="16838"/>
      <w:pgMar w:left="170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Cientista Social e mestrando do Programa de Pós-graduação em Educação da Universidade Federal de Mato Grosso do Sul – UFMS. É bolsista da CAPES/MEC/Brasil.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Doutora em Filosofia e História da Educação; Professora nos cursos de Ciências Sociais e Programa de Pós-Graduação em Educação – UFMS.</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Há passagens, em seus textos, em que Anísio Teixeira utiliza a expressão “ordem capitalista” ou o termo “capitalismo” para designar os modelos societários ocidentais. Cf. TEIXEIRA, 1999, p. 83.    </w:t>
      </w:r>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Quanto a isso </w:t>
      </w:r>
      <w:r>
        <w:rPr>
          <w:rFonts w:cs="Arial" w:ascii="Arial" w:hAnsi="Arial"/>
          <w:iCs/>
          <w:sz w:val="20"/>
          <w:szCs w:val="20"/>
        </w:rPr>
        <w:t>Mészáros (2005, p. 25-26)</w:t>
      </w:r>
      <w:r>
        <w:rPr>
          <w:rFonts w:cs="Arial" w:ascii="Arial" w:hAnsi="Arial"/>
          <w:sz w:val="20"/>
          <w:szCs w:val="20"/>
        </w:rPr>
        <w:t xml:space="preserve"> adverte que “mudanças sob tais limitações conjeturais e apriorísticas são admissíveis apenas com o único e legitimo objetivo de </w:t>
      </w:r>
      <w:r>
        <w:rPr>
          <w:rFonts w:cs="Arial" w:ascii="Arial" w:hAnsi="Arial"/>
          <w:i/>
          <w:iCs/>
          <w:sz w:val="20"/>
          <w:szCs w:val="20"/>
        </w:rPr>
        <w:t xml:space="preserve">corrigir </w:t>
      </w:r>
      <w:r>
        <w:rPr>
          <w:rFonts w:cs="Arial" w:ascii="Arial" w:hAnsi="Arial"/>
          <w:sz w:val="20"/>
          <w:szCs w:val="20"/>
        </w:rPr>
        <w:t xml:space="preserve">algum detalhe defeituoso da ordem estabelecida, de forma a manter-se as determinações estruturais fundamentais da sociedade como um todo intactas, em conformidade com as exigências inalteráveis de um sistema reprodutivo na sua </w:t>
      </w:r>
      <w:r>
        <w:rPr>
          <w:rFonts w:cs="Arial" w:ascii="Arial" w:hAnsi="Arial"/>
          <w:i/>
          <w:iCs/>
          <w:sz w:val="20"/>
          <w:szCs w:val="20"/>
        </w:rPr>
        <w:t xml:space="preserve">totalidade lógico. </w:t>
      </w:r>
      <w:r>
        <w:rPr>
          <w:rFonts w:cs="Arial" w:ascii="Arial" w:hAnsi="Arial"/>
          <w:sz w:val="20"/>
          <w:szCs w:val="20"/>
        </w:rPr>
        <w:t xml:space="preserve">É-se autorizado a ajustar as formas através das quais uma multiplicidade de interesses particulares conflitantes se devem </w:t>
      </w:r>
      <w:r>
        <w:rPr>
          <w:rFonts w:cs="Arial" w:ascii="Arial" w:hAnsi="Arial"/>
          <w:i/>
          <w:iCs/>
          <w:sz w:val="20"/>
          <w:szCs w:val="20"/>
        </w:rPr>
        <w:t xml:space="preserve">conformar </w:t>
      </w:r>
      <w:r>
        <w:rPr>
          <w:rFonts w:cs="Arial" w:ascii="Arial" w:hAnsi="Arial"/>
          <w:sz w:val="20"/>
          <w:szCs w:val="20"/>
        </w:rPr>
        <w:t xml:space="preserve">com a </w:t>
      </w:r>
      <w:r>
        <w:rPr>
          <w:rFonts w:cs="Arial" w:ascii="Arial" w:hAnsi="Arial"/>
          <w:i/>
          <w:iCs/>
          <w:sz w:val="20"/>
          <w:szCs w:val="20"/>
        </w:rPr>
        <w:t xml:space="preserve">regra geral </w:t>
      </w:r>
      <w:r>
        <w:rPr>
          <w:rFonts w:cs="Arial" w:ascii="Arial" w:hAnsi="Arial"/>
          <w:sz w:val="20"/>
          <w:szCs w:val="20"/>
        </w:rPr>
        <w:t xml:space="preserve">pré-estabelecida da reprodução societária, mas nunca se pode alterar a </w:t>
      </w:r>
      <w:r>
        <w:rPr>
          <w:rFonts w:cs="Arial" w:ascii="Arial" w:hAnsi="Arial"/>
          <w:i/>
          <w:iCs/>
          <w:sz w:val="20"/>
          <w:szCs w:val="20"/>
        </w:rPr>
        <w:t>própria regra geral</w:t>
      </w:r>
      <w:r>
        <w:rPr>
          <w:rFonts w:cs="Arial" w:ascii="Arial" w:hAnsi="Arial"/>
          <w:iCs/>
          <w:sz w:val="20"/>
          <w:szCs w:val="20"/>
        </w:rPr>
        <w:t>.” (Grifos do autor)</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Quanto à influência desses pensadores sobre o pensamento deweyano, conferir os trabalhos de: SCHMITZ, E. F. </w:t>
      </w:r>
      <w:r>
        <w:rPr>
          <w:rFonts w:cs="Arial" w:ascii="Arial" w:hAnsi="Arial"/>
          <w:b/>
        </w:rPr>
        <w:t>O pragmatismo de Dewey na educação</w:t>
      </w:r>
      <w:r>
        <w:rPr>
          <w:rFonts w:cs="Arial" w:ascii="Arial" w:hAnsi="Arial"/>
        </w:rPr>
        <w:t xml:space="preserve">: esboço de uma filosofia da educação. Rio de Janeiro: LTC, 1980; CUNHA, Marcos Vinícius da. </w:t>
      </w:r>
      <w:r>
        <w:rPr>
          <w:rFonts w:cs="Arial" w:ascii="Arial" w:hAnsi="Arial"/>
          <w:b/>
        </w:rPr>
        <w:t>John Dewey</w:t>
      </w:r>
      <w:r>
        <w:rPr>
          <w:rFonts w:cs="Arial" w:ascii="Arial" w:hAnsi="Arial"/>
        </w:rPr>
        <w:t xml:space="preserve">: uma filosofia para educadores em sala de aula. Petrópolis: Vozes, 1994; MILLS, C. W. </w:t>
      </w:r>
      <w:r>
        <w:rPr>
          <w:rFonts w:cs="Arial" w:ascii="Arial" w:hAnsi="Arial"/>
          <w:b/>
        </w:rPr>
        <w:t>Sociología y Pragmatismo.</w:t>
      </w:r>
      <w:r>
        <w:rPr>
          <w:rFonts w:cs="Arial" w:ascii="Arial" w:hAnsi="Arial"/>
        </w:rPr>
        <w:t xml:space="preserve"> Buenos Aires: Ediciones Siglo Veinte, 1968.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Há uma grande tendência de, graças à ênfase dada ao caráter instrumental do conhecimento, se denominar a versão assumida pelo Pragmatismo no pensamento de John Dewey de Instrumentalismo. </w:t>
      </w:r>
      <w:r>
        <w:rPr>
          <w:rFonts w:cs="Arial" w:ascii="Arial" w:hAnsi="Arial"/>
          <w:lang w:val="en-US"/>
        </w:rPr>
        <w:t xml:space="preserve">Cf. MOORE. </w:t>
      </w:r>
      <w:r>
        <w:rPr>
          <w:rFonts w:cs="Arial" w:ascii="Arial" w:hAnsi="Arial"/>
          <w:b/>
          <w:lang w:val="en-US"/>
        </w:rPr>
        <w:t>American Pragmatism</w:t>
      </w:r>
      <w:r>
        <w:rPr>
          <w:rFonts w:cs="Arial" w:ascii="Arial" w:hAnsi="Arial"/>
          <w:lang w:val="en-US"/>
        </w:rPr>
        <w:t xml:space="preserve">: Peirce, James, and Dewey. New York: Columbia University Press, 1961.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Para uma maior compreensão das fundamentações metodológicas e filosóficas do Pragmatismo e do pensamento deweyano, vide bibliografia recomendada.  </w:t>
      </w:r>
    </w:p>
  </w:footnote>
  <w:footnote w:id="9">
    <w:p>
      <w:pPr>
        <w:pStyle w:val="Normal"/>
        <w:jc w:val="both"/>
        <w:rPr>
          <w:rFonts w:ascii="Arial" w:hAnsi="Arial" w:cs="Arial"/>
          <w:sz w:val="20"/>
          <w:szCs w:val="20"/>
        </w:rPr>
      </w:pPr>
      <w:r>
        <w:rPr>
          <w:rStyle w:val="FootnoteCharacters"/>
        </w:rPr>
        <w:footnoteRef/>
      </w:r>
      <w:r>
        <w:rPr>
          <w:rFonts w:cs="Arial" w:ascii="Arial" w:hAnsi="Arial"/>
        </w:rPr>
        <w:t xml:space="preserve"> </w:t>
      </w:r>
      <w:r>
        <w:rPr>
          <w:rFonts w:cs="Arial" w:ascii="Arial" w:hAnsi="Arial"/>
          <w:sz w:val="20"/>
          <w:szCs w:val="20"/>
        </w:rPr>
        <w:t xml:space="preserve">O movimento da “escola progressiva” ficou amplamente conhecido no Brasil como “escola nova”. Esse movimento exerceu forte influência sobre os intelectuais responsáveis pelo manifesto de 1932, entre eles, é claro, estava presente Anísio Teixeira. Quanto ao manifesto dos pioneiros e a influência do pensamento da “escola nova” na formação de educadores no Brasil, ver: XAVIER, Maria do Carmo (org.). </w:t>
      </w:r>
      <w:r>
        <w:rPr>
          <w:rFonts w:cs="Arial" w:ascii="Arial" w:hAnsi="Arial"/>
          <w:b/>
          <w:sz w:val="20"/>
          <w:szCs w:val="20"/>
        </w:rPr>
        <w:t>Manifesto dos pioneiros da educação</w:t>
      </w:r>
      <w:r>
        <w:rPr>
          <w:rFonts w:cs="Arial" w:ascii="Arial" w:hAnsi="Arial"/>
          <w:sz w:val="20"/>
          <w:szCs w:val="20"/>
        </w:rPr>
        <w:t xml:space="preserve">: um legado em debate. Rio de Janeiro: Editora FGV, 2004; CURY, Carlos Roberto Jamil. </w:t>
      </w:r>
      <w:r>
        <w:rPr>
          <w:rFonts w:cs="Arial" w:ascii="Arial" w:hAnsi="Arial"/>
          <w:b/>
          <w:sz w:val="20"/>
          <w:szCs w:val="20"/>
        </w:rPr>
        <w:t>Ideologia e educação brasileira</w:t>
      </w:r>
      <w:r>
        <w:rPr>
          <w:rFonts w:cs="Arial" w:ascii="Arial" w:hAnsi="Arial"/>
          <w:sz w:val="20"/>
          <w:szCs w:val="20"/>
        </w:rPr>
        <w:t xml:space="preserve">. 2.ed. São Paulo: Cortez – Autores Associados, 1984;  CUNHA, Marcos Vinícius da. </w:t>
      </w:r>
      <w:r>
        <w:rPr>
          <w:rFonts w:cs="Arial" w:ascii="Arial" w:hAnsi="Arial"/>
          <w:b/>
          <w:sz w:val="20"/>
          <w:szCs w:val="20"/>
        </w:rPr>
        <w:t>A educação dos educadores</w:t>
      </w:r>
      <w:r>
        <w:rPr>
          <w:rFonts w:cs="Arial" w:ascii="Arial" w:hAnsi="Arial"/>
          <w:sz w:val="20"/>
          <w:szCs w:val="20"/>
        </w:rPr>
        <w:t xml:space="preserve">: da Escola Nova à escola de hoje. Campinas – SP: Mercado das Letras, 1995. </w:t>
      </w:r>
      <w:r>
        <w:rPr>
          <w:rFonts w:cs="Arial" w:ascii="Arial" w:hAnsi="Arial"/>
          <w:bCs/>
          <w:sz w:val="20"/>
          <w:szCs w:val="20"/>
        </w:rPr>
        <w:t xml:space="preserve">XAVIER, Libânia Nacif. </w:t>
      </w:r>
      <w:r>
        <w:rPr>
          <w:rFonts w:cs="Arial" w:ascii="Arial" w:hAnsi="Arial"/>
          <w:b/>
          <w:bCs/>
          <w:iCs/>
          <w:sz w:val="20"/>
          <w:szCs w:val="20"/>
        </w:rPr>
        <w:t>Para além do campo educacional</w:t>
      </w:r>
      <w:r>
        <w:rPr>
          <w:rFonts w:cs="Arial" w:ascii="Arial" w:hAnsi="Arial"/>
          <w:bCs/>
          <w:iCs/>
          <w:sz w:val="20"/>
          <w:szCs w:val="20"/>
        </w:rPr>
        <w:t>: um estudo sobre o Manifesto dos Pioneiros da educação nova</w:t>
      </w:r>
      <w:r>
        <w:rPr>
          <w:rFonts w:cs="Arial" w:ascii="Arial" w:hAnsi="Arial"/>
          <w:bCs/>
          <w:sz w:val="20"/>
          <w:szCs w:val="20"/>
        </w:rPr>
        <w:t xml:space="preserve">. Bragança Paulista: EDUSF, 2002. </w:t>
      </w:r>
    </w:p>
    <w:p>
      <w:pPr>
        <w:pStyle w:val="Footnote"/>
        <w:jc w:val="both"/>
        <w:rPr>
          <w:rFonts w:ascii="Arial" w:hAnsi="Arial" w:eastAsia="Arial" w:cs="Arial"/>
        </w:rPr>
      </w:pPr>
      <w:r>
        <w:rPr>
          <w:rFonts w:eastAsia="Arial" w:cs="Arial" w:ascii="Arial" w:hAnsi="Arial"/>
        </w:rPr>
        <w:t xml:space="preserve">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Quanto ao pensamento liberal aplicado à educação por Dewey e suas relações de divergência e convergência aos pensamentos de Durkheim e Mannheim (os três principais representantes do pensamento liberal em educação da primeira metade do século XX), cf. WARDE, Mirian Jorge. </w:t>
      </w:r>
      <w:r>
        <w:rPr>
          <w:rFonts w:cs="Arial" w:ascii="Arial" w:hAnsi="Arial"/>
          <w:b/>
        </w:rPr>
        <w:t>Liberalismo e Educação</w:t>
      </w:r>
      <w:r>
        <w:rPr>
          <w:rFonts w:cs="Arial" w:ascii="Arial" w:hAnsi="Arial"/>
        </w:rPr>
        <w:t xml:space="preserve">. </w:t>
      </w:r>
      <w:r>
        <w:rPr>
          <w:rFonts w:cs="Arial" w:ascii="Arial" w:hAnsi="Arial"/>
          <w:bCs/>
        </w:rPr>
        <w:t>161f.</w:t>
      </w:r>
      <w:r>
        <w:rPr>
          <w:rFonts w:cs="Arial" w:ascii="Arial" w:hAnsi="Arial"/>
        </w:rPr>
        <w:t xml:space="preserve"> </w:t>
      </w:r>
      <w:r>
        <w:rPr>
          <w:rFonts w:cs="Arial" w:ascii="Arial" w:hAnsi="Arial"/>
          <w:bCs/>
        </w:rPr>
        <w:t xml:space="preserve">Tese (Doutorado em Educação) - </w:t>
      </w:r>
      <w:r>
        <w:rPr>
          <w:rFonts w:cs="Arial" w:ascii="Arial" w:hAnsi="Arial"/>
        </w:rPr>
        <w:t xml:space="preserve">Pontifícia Universidade Católica do </w:t>
      </w:r>
      <w:r>
        <w:rPr>
          <w:rFonts w:cs="Arial" w:ascii="Arial" w:hAnsi="Arial"/>
          <w:bCs/>
        </w:rPr>
        <w:t>Rio de Janeiro.</w:t>
      </w:r>
      <w:r>
        <w:rPr>
          <w:rFonts w:cs="Arial" w:ascii="Arial" w:hAnsi="Arial"/>
        </w:rPr>
        <w:t xml:space="preserve"> São Paulo: 1984. Ver também. DURKHEIM, Émile. </w:t>
      </w:r>
      <w:r>
        <w:rPr>
          <w:rFonts w:cs="Arial" w:ascii="Arial" w:hAnsi="Arial"/>
          <w:b/>
        </w:rPr>
        <w:t>Educação e sociologia</w:t>
      </w:r>
      <w:r>
        <w:rPr>
          <w:rFonts w:cs="Arial" w:ascii="Arial" w:hAnsi="Arial"/>
        </w:rPr>
        <w:t>. 11</w:t>
      </w:r>
      <w:r>
        <w:rPr>
          <w:rFonts w:cs="Arial" w:ascii="Arial" w:hAnsi="Arial"/>
          <w:sz w:val="18"/>
        </w:rPr>
        <w:t>ª</w:t>
      </w:r>
      <w:r>
        <w:rPr>
          <w:rFonts w:cs="Arial" w:ascii="Arial" w:hAnsi="Arial"/>
        </w:rPr>
        <w:t xml:space="preserve">. ed. São Paulo: Melhoramentos, 1978; MANNHEIM, K. A educação como trabalho de base. In: _______. </w:t>
      </w:r>
      <w:r>
        <w:rPr>
          <w:rFonts w:cs="Arial" w:ascii="Arial" w:hAnsi="Arial"/>
          <w:b/>
        </w:rPr>
        <w:t>Liberdade, poder e planificação democrática</w:t>
      </w:r>
      <w:r>
        <w:rPr>
          <w:rFonts w:cs="Arial" w:ascii="Arial" w:hAnsi="Arial"/>
        </w:rPr>
        <w:t xml:space="preserve">. São Paulo: Mestre Jou, 1972. p. 317-337.   </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Quanto à natureza dessa “civilização em mudança” e sua relação com um novo modelo de educação, cf. KILPATRICK, W. H. </w:t>
      </w:r>
      <w:r>
        <w:rPr>
          <w:rFonts w:cs="Arial" w:ascii="Arial" w:hAnsi="Arial"/>
          <w:b/>
        </w:rPr>
        <w:t>Educação para uma civilização em mudança</w:t>
      </w:r>
      <w:r>
        <w:rPr>
          <w:rFonts w:cs="Arial" w:ascii="Arial" w:hAnsi="Arial"/>
        </w:rPr>
        <w:t xml:space="preserve">. 9. ed. São Paulo: Melhoramentos, 1971.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É interessante ressaltar o fato de que as concepções deweyanas estiveram em concomitância com o movimento que pregava a necessidade de uma “americanização” dos programas escolares, o que significava que o processo educacional deveria zelar por “elementos de higiene, ciências domésticas, artes manuais, de modo a treinar os imigrantes e os camponeses que vinham para os centros urbanos em busca de trabalho” (SOARES, 2000, p. 253). Dewey parece ter uma constante preocupação, o que pode ser evidenciado em suas obras, com a necessidade de observar e tentar responder as dificuldades impostas pelo processo de ampliação da estrutura social.                </w:t>
      </w:r>
    </w:p>
  </w:footnote>
  <w:footnote w:id="13">
    <w:p>
      <w:pPr>
        <w:pStyle w:val="Footnote"/>
        <w:rPr/>
      </w:pPr>
      <w:r>
        <w:rPr>
          <w:rStyle w:val="FootnoteCharacters"/>
        </w:rPr>
        <w:footnoteRef/>
      </w:r>
      <w:r>
        <w:rPr>
          <w:rFonts w:cs="Arial" w:ascii="Arial" w:hAnsi="Arial"/>
        </w:rPr>
        <w:t xml:space="preserve"> </w:t>
      </w:r>
      <w:r>
        <w:rPr>
          <w:rFonts w:cs="Arial" w:ascii="Arial" w:hAnsi="Arial"/>
        </w:rPr>
        <w:t>Grifos do autor.</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Para uma exposição mais pormenorizada das análises anisianas sobre as heranças culturas e o sobre o dualismo na organização da vida social brasileira, cf. BARREIRA, 2001, p.103-112; FREITAS, 2001, p. 58-70.      </w:t>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Cf. TEIXEIRA, 1977b, passim. </w:t>
      </w:r>
    </w:p>
  </w:footnote>
  <w:footnote w:id="1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mo destaca Mészáros (2005, p. 26): “Não surpreende, portanto, que até as mais nobres utopias educacionais, formuladas no passado a partir do ponto de vista do capital, tiveram que permanecer estritamente dentro dos limites da perpetuação do domínio do capital como um modo de reprodução social metabólica. Os interesses objetivos de classe tinham de prevalecer mesmo quando os autores subjetivamente bem intencionados destas utopias e discursos críticos observavam claramente e ridicularizavam as manifestações desumanas dos interesses materiais dominantes. A suas posições críticas poderiam apenas chegar até ao ponto de utilizar as </w:t>
      </w:r>
      <w:r>
        <w:rPr>
          <w:rFonts w:cs="Arial" w:ascii="Arial" w:hAnsi="Arial"/>
          <w:i/>
          <w:iCs/>
          <w:sz w:val="20"/>
          <w:szCs w:val="20"/>
        </w:rPr>
        <w:t xml:space="preserve">reformas educativas </w:t>
      </w:r>
      <w:r>
        <w:rPr>
          <w:rFonts w:cs="Arial" w:ascii="Arial" w:hAnsi="Arial"/>
          <w:sz w:val="20"/>
          <w:szCs w:val="20"/>
        </w:rPr>
        <w:t xml:space="preserve">que propusessem para remediar os piores efeitos da ordem reprodutiva capitalista estabelecida sem, contudo, eliminar os seus </w:t>
      </w:r>
      <w:r>
        <w:rPr>
          <w:rFonts w:cs="Arial" w:ascii="Arial" w:hAnsi="Arial"/>
          <w:i/>
          <w:iCs/>
          <w:sz w:val="20"/>
          <w:szCs w:val="20"/>
        </w:rPr>
        <w:t xml:space="preserve">fundamentos causais </w:t>
      </w:r>
      <w:r>
        <w:rPr>
          <w:rFonts w:cs="Arial" w:ascii="Arial" w:hAnsi="Arial"/>
          <w:sz w:val="20"/>
          <w:szCs w:val="20"/>
        </w:rPr>
        <w:t>antagônicos profundamente enraizados”. (Grifos do autor)</w:t>
      </w:r>
    </w:p>
    <w:p>
      <w:pPr>
        <w:pStyle w:val="Footnote"/>
        <w:rPr>
          <w:rFonts w:ascii="Arial" w:hAnsi="Arial" w:cs="Arial"/>
          <w:sz w:val="20"/>
          <w:szCs w:val="20"/>
        </w:rPr>
      </w:pPr>
      <w:r>
        <w:rPr>
          <w:rFonts w:cs="Arial" w:ascii="Arial" w:hAnsi="Arial"/>
          <w:sz w:val="20"/>
          <w:szCs w:val="20"/>
        </w:rPr>
      </w:r>
    </w:p>
  </w:footnote>
  <w:footnote w:id="17">
    <w:p>
      <w:pPr>
        <w:pStyle w:val="Footnote"/>
        <w:rPr/>
      </w:pPr>
      <w:r>
        <w:rPr>
          <w:rStyle w:val="FootnoteCharacters"/>
        </w:rPr>
        <w:footnoteRef/>
      </w:r>
      <w:r>
        <w:rPr/>
        <w:t xml:space="preserve"> </w:t>
      </w:r>
      <w:r>
        <w:rPr/>
        <w:t xml:space="preserve">Grifos da autora. </w:t>
      </w:r>
    </w:p>
  </w:footnote>
  <w:footnote w:id="1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Quanto ao ideal reformista do pensamento de personificações carinhosas do capital, como é o caso de Anísio Teixeira, Mészáros (2005, p. 27) observa que “o capital é irreformável porque pela sua própria natureza, como totalidade reguladora sistemática, é totalmente </w:t>
      </w:r>
      <w:r>
        <w:rPr>
          <w:rFonts w:cs="Arial" w:ascii="Arial" w:hAnsi="Arial"/>
          <w:i/>
          <w:iCs/>
          <w:sz w:val="20"/>
          <w:szCs w:val="20"/>
        </w:rPr>
        <w:t xml:space="preserve">incorrigível. </w:t>
      </w:r>
      <w:r>
        <w:rPr>
          <w:rFonts w:cs="Arial" w:ascii="Arial" w:hAnsi="Arial"/>
          <w:sz w:val="20"/>
          <w:szCs w:val="20"/>
        </w:rPr>
        <w:t xml:space="preserve">Ou tem êxito em impor aos membros da sociedade, incluindo as personificações "carinhosas" do capital, os imperativos estruturais do seu sistema como um todo, ou perde a sua viabilidade como o regulador historicamente dominante do modo de reprodução social metabólico bem estabelecido e universal. Consequentemente, quanto aos seus parâmetros estruturais fundamentais o capital deve permanecer sempre </w:t>
      </w:r>
      <w:r>
        <w:rPr>
          <w:rFonts w:cs="Arial" w:ascii="Arial" w:hAnsi="Arial"/>
          <w:i/>
          <w:iCs/>
          <w:sz w:val="20"/>
          <w:szCs w:val="20"/>
        </w:rPr>
        <w:t xml:space="preserve">incontestável, </w:t>
      </w:r>
      <w:r>
        <w:rPr>
          <w:rFonts w:cs="Arial" w:ascii="Arial" w:hAnsi="Arial"/>
          <w:sz w:val="20"/>
          <w:szCs w:val="20"/>
        </w:rPr>
        <w:t>mesmo que todos os tipos de corretivos marginais sejam não só compatíveis, mas também benéficos, e realmente necessários, para ele importando a sobrevivência continuada do sistema. Limitar uma mudança educacional radical às margens corretivas auto-servidoras do capital significa abandonar de uma só vez, conscientemente ou não, o objetivo de uma transformação social qualitativa.” (Grifos do autor)</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lineRule="auto" w:line="360"/>
      <w:jc w:val="both"/>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22:22:00Z</dcterms:created>
  <dc:creator>andré</dc:creator>
  <dc:description/>
  <cp:keywords/>
  <dc:language>en-US</dc:language>
  <cp:lastModifiedBy>André</cp:lastModifiedBy>
  <cp:lastPrinted>2009-04-21T00:18:00Z</cp:lastPrinted>
  <dcterms:modified xsi:type="dcterms:W3CDTF">2009-04-25T23:48:00Z</dcterms:modified>
  <cp:revision>4</cp:revision>
  <dc:subject/>
  <dc:title>DO IDEAL NORTE-AMERICANO DE DEMOCRATIZAÇÃO DA ESCOLA ATÉ A “ESCOLA PARA TODOS” DE ANÍSIO TEIXEIRA</dc:title>
</cp:coreProperties>
</file>