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SCOLA TÉCNICA ESTADUAL PAULINO BOTELHO (1980 - 1996)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ESQUISANDO A TRAJETÓRIA DOS ALUNOS.</w:t>
      </w:r>
    </w:p>
    <w:p>
      <w:pPr>
        <w:pStyle w:val="Corpodetexto2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atrícia Polizel Culhari</w:t>
      </w:r>
    </w:p>
    <w:p>
      <w:pPr>
        <w:pStyle w:val="Corpodetexto2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(</w:t>
      </w:r>
      <w:hyperlink r:id="rId2">
        <w:r>
          <w:rPr>
            <w:rStyle w:val="InternetLink"/>
            <w:iCs/>
            <w:color w:val="000000"/>
          </w:rPr>
          <w:t>paticulhari@yahoo.com.br</w:t>
        </w:r>
      </w:hyperlink>
      <w:r>
        <w:rPr>
          <w:b w:val="false"/>
          <w:bCs w:val="false"/>
          <w:iCs/>
        </w:rPr>
        <w:t>)</w:t>
      </w:r>
    </w:p>
    <w:p>
      <w:pPr>
        <w:pStyle w:val="Corpodetexto2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odetexto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estranda em Educação - Fundamentos da Educação </w:t>
      </w:r>
    </w:p>
    <w:p>
      <w:pPr>
        <w:pStyle w:val="Corpodetexto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PGE/UFSCar - Bolsista CAPES.</w:t>
      </w:r>
    </w:p>
    <w:p>
      <w:pPr>
        <w:pStyle w:val="Corpodetexto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odetexto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rientador: Professor Doutor Paolo Nosella</w:t>
      </w:r>
    </w:p>
    <w:p>
      <w:pPr>
        <w:pStyle w:val="Corpodetexto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odetexto2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Cs/>
        </w:rPr>
      </w:pPr>
      <w:r>
        <w:rPr>
          <w:b w:val="false"/>
          <w:iCs/>
        </w:rPr>
        <w:t xml:space="preserve">Eixo temático: </w:t>
      </w:r>
      <w:r>
        <w:rPr>
          <w:b w:val="false"/>
        </w:rPr>
        <w:t>Historiografia e questões teórico-metodológicas da História da Educação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trabalho é parte da pesquisa de mestrado em andamento, que tem como interesse a realização de um estudo histórico-sociológico sobre o processo de desenvolvimento do ensino técnico na atual Escola Técnica Paulino Botelho, antiga Escola Profissional de São Carl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teressa-me saber os que lá entram, porque e para onde vão. E é com esta investigação, sobre uma instituição educacional, que pretenderei revelar o papel de seus diferentes atores para que possa interpretar a evolução histórica dessa instituição à luz de seu modelo educacional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Qual seria, então, o modelo de escola para os nossos jovens? Quais os interesses políticos que estão escondidos em todas estas modificações que a ETE Paulino Botelho sofreu? Como se deu tal desenvolvimento do ensino técnico na atual Escola Técnica Paulino Botelho, antiga Escola Profissional de São Carlos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Entender a crescente demanda por ensino técnico no Brasil, no Estado de São Paulo e em São Carlos, procurando respostas nos escritos de Marx, que diferentemente do que ocorre hoje - um exemplo de escola burguesa de ensino dual: para o trabalhador (escolas técnicas, profissionais) e outra para dirigentes - defendia uma proposta educacional de “instrução intelectual, física e tecnológica para todos (...) pública e gratuita (...) união do ensino com a produção (...)” (Marx, in Manacorda, 1991, p.13-24)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Estes são os objetivos que tracei em minha pesquisa de mestrado para investigar e marcar com bases histórico-sociológicas todas estas transformações que a ETE Paulino Botelho sofreu durante os anos delimitados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ara tanto, entendo que traçar a trajetória de vida dos ex-alunos desta Instituição será um recurso metodológico importante que responderá as questões da pesquisa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Interessa-me desvendar o que suas histórias de vida revelarão sobre determinada época, necessidades, interesses inserção desses profissionais na sociedade.</w:t>
      </w:r>
    </w:p>
    <w:p>
      <w:pPr>
        <w:pStyle w:val="Corpodetexto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Mas, qual é a importância de estudar a trajetória dos ex-alunos dentro de uma pesquisa sobre Instituições Escalares? </w:t>
      </w:r>
    </w:p>
    <w:p>
      <w:pPr>
        <w:pStyle w:val="Corpodetexto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Em estudo recente, Buffa e Nosella (2008), descrevem a validade desta categoria de investigação como parte essencial da narrativa final de um estudo sobre Instituições Escolares: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“</w:t>
      </w:r>
      <w:r>
        <w:rPr/>
        <w:t>O estudo de trajetórias escolares e profissionais é um recurso metodológico importante para se compreender as necessidades que a sociedade, numa dada época, tem de determinados profissionais como, também, a própria inserção desses profissionais na sociedade. Dessa forma, é possível avaliar o significado social da escola. As histórias de vida de um número estatisticamente significativo de ex-alunos não interessam por elas próprias, entretanto, constituem a matéria prima para a elaboração das trajetórias. Interessa-nos captar, por meio delas, o perfil do profissional formado pela instituição e sua posterior inserção profissional. Ou seja, as trajetórias, ainda que pessoais, revelam a natureza de uma escola e da sociedade em que os formandos se inserem”. (BUFFA; NOSELLA, 2008. p.4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Estabelecer uma conexão objetiva entre as particularidades da Escola e da sociedade, a partir do levantamento e análise dos dados empíricos (documentos, fotografias, cadernos, leis, decretos-lei) é essencial para que possa entender o sentido e origem social do objeto investigado, seu papel social e de seus envolvidos. É por meio da análise das trajetórias de seus ex-alunos que o significado social de uma Instituição Escolar é entendido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Os formandos de uma Escola são seus personagens quadrijuvantes e revelam os acontecimentos sociais, econômicos, políticos de determinada época estud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o investigar aquilo que passa nas instituições educacionais evidenciando vários autores envolvidos no processo educativo, gera-se um conhecimento mais profundo desses espaços sociais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Podemos afirmar que a busca e análise de fontes diferenciadas (relatos orais, documentos escritos e imagens) permite um desvendamento maior da realidade do grupo estudado, por permitir a apreensão de múltiplas facetas e visões dos sujeitos nelas envolvidos. (DEMARTINI, 2000)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tudou-se um roteiro de trajetória para ser aplicados aos ex-alunos da ETE Paulino Botelho. Dividido em três partes, o roteiro pretende captar momentos como infância, vida escolar e profissional dos entrevistados. Informações necessárias para se construir uma análise histórico-sociológica sobre o processo de desenvolvimento do ensino técnico na atual Escola Técnica Estadual Paulino Botelh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TEIRO PARA TRAJETÓR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ª Parte: INFÂNCIA (de zero a 7 anos)</w:t>
      </w:r>
    </w:p>
    <w:p>
      <w:pPr>
        <w:pStyle w:val="Normal"/>
        <w:spacing w:lineRule="auto" w:line="360"/>
        <w:rPr/>
      </w:pPr>
      <w:r>
        <w:rPr/>
        <w:t>Nome:</w:t>
      </w:r>
    </w:p>
    <w:p>
      <w:pPr>
        <w:pStyle w:val="Normal"/>
        <w:spacing w:lineRule="auto" w:line="360"/>
        <w:rPr/>
      </w:pPr>
      <w:r>
        <w:rPr/>
        <w:t>Local e data de nascimento:</w:t>
      </w:r>
    </w:p>
    <w:p>
      <w:pPr>
        <w:pStyle w:val="Normal"/>
        <w:spacing w:lineRule="auto" w:line="360"/>
        <w:rPr/>
      </w:pPr>
      <w:r>
        <w:rPr/>
        <w:t>Profissão do pai:</w:t>
      </w:r>
    </w:p>
    <w:p>
      <w:pPr>
        <w:pStyle w:val="Normal"/>
        <w:spacing w:lineRule="auto" w:line="360"/>
        <w:rPr/>
      </w:pPr>
      <w:r>
        <w:rPr/>
        <w:t>Profissão da mãe:</w:t>
      </w:r>
    </w:p>
    <w:p>
      <w:pPr>
        <w:pStyle w:val="Normal"/>
        <w:spacing w:lineRule="auto" w:line="360"/>
        <w:rPr/>
      </w:pPr>
      <w:r>
        <w:rPr/>
        <w:t>Escolarização do pai (informe o último grau de instrução):</w:t>
      </w:r>
    </w:p>
    <w:p>
      <w:pPr>
        <w:pStyle w:val="Normal"/>
        <w:spacing w:lineRule="auto" w:line="360"/>
        <w:rPr/>
      </w:pPr>
      <w:r>
        <w:rPr/>
        <w:t>Escolarização da mãe (informe o último grau de instrução):</w:t>
      </w:r>
    </w:p>
    <w:p>
      <w:pPr>
        <w:pStyle w:val="Normal"/>
        <w:spacing w:lineRule="auto" w:line="360"/>
        <w:rPr/>
      </w:pPr>
      <w:r>
        <w:rPr/>
        <w:t>Número de irmãos e seu lugar na fratria:</w:t>
      </w:r>
    </w:p>
    <w:p>
      <w:pPr>
        <w:pStyle w:val="Normal"/>
        <w:spacing w:lineRule="auto" w:line="360"/>
        <w:rPr/>
      </w:pPr>
      <w:r>
        <w:rPr/>
        <w:t>Residência da infância (bairro, tipo de casa):</w:t>
      </w:r>
    </w:p>
    <w:p>
      <w:pPr>
        <w:pStyle w:val="Normal"/>
        <w:spacing w:lineRule="auto" w:line="360"/>
        <w:rPr/>
      </w:pPr>
      <w:r>
        <w:rPr/>
        <w:t>Tipo de vida familiar e social durante os primeiros anos de vida (passeios, alimentação, diversão, brinquedos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ª Parte: ESCOLARIZAÇÃO </w:t>
      </w:r>
    </w:p>
    <w:p>
      <w:pPr>
        <w:pStyle w:val="Normal"/>
        <w:spacing w:lineRule="auto" w:line="360"/>
        <w:rPr/>
      </w:pPr>
      <w:r>
        <w:rPr>
          <w:b/>
        </w:rPr>
        <w:t>Educação Infantil (pré-escola).</w:t>
      </w:r>
      <w:r>
        <w:rPr/>
        <w:t xml:space="preserve"> Informe o nome e local da Instituição, se pública ou privada:</w:t>
      </w:r>
    </w:p>
    <w:p>
      <w:pPr>
        <w:pStyle w:val="Normal"/>
        <w:spacing w:lineRule="auto" w:line="360"/>
        <w:rPr/>
      </w:pPr>
      <w:r>
        <w:rPr>
          <w:b/>
        </w:rPr>
        <w:t>Ensino Fundamental</w:t>
      </w:r>
      <w:r>
        <w:rPr/>
        <w:t xml:space="preserve">. Informe o nome e local da Instituição, se pública ou privada, ano de ingresso e término do curso, período (diurno/ noturno) </w:t>
      </w:r>
    </w:p>
    <w:p>
      <w:pPr>
        <w:pStyle w:val="Normal"/>
        <w:spacing w:lineRule="auto" w:line="360"/>
        <w:rPr/>
      </w:pPr>
      <w:r>
        <w:rPr/>
        <w:t>Período em que os pais trabalhavam:</w:t>
      </w:r>
    </w:p>
    <w:p>
      <w:pPr>
        <w:pStyle w:val="Normal"/>
        <w:spacing w:lineRule="auto" w:line="360"/>
        <w:rPr/>
      </w:pPr>
      <w:r>
        <w:rPr/>
        <w:t>Quem o (a) ajudava nas tarefas escolares?:</w:t>
      </w:r>
    </w:p>
    <w:p>
      <w:pPr>
        <w:pStyle w:val="Normal"/>
        <w:spacing w:lineRule="auto" w:line="360"/>
        <w:rPr/>
      </w:pPr>
      <w:r>
        <w:rPr/>
        <w:t>Hábitos de leitura. Avalie seu ensino Fundamental.</w:t>
      </w:r>
    </w:p>
    <w:p>
      <w:pPr>
        <w:pStyle w:val="Normal"/>
        <w:spacing w:lineRule="auto" w:line="360"/>
        <w:rPr/>
      </w:pPr>
      <w:r>
        <w:rPr>
          <w:b/>
        </w:rPr>
        <w:t>Ensino</w:t>
      </w:r>
      <w:r>
        <w:rPr/>
        <w:t xml:space="preserve"> </w:t>
      </w:r>
      <w:r>
        <w:rPr>
          <w:b/>
        </w:rPr>
        <w:t>Médio</w:t>
      </w:r>
      <w:r>
        <w:rPr/>
        <w:t>. Informe o local da(s) Instituição(s), se pública ou privada, ano de ingresso e término do curso, período (diurno/ noturno). Caso o curso  tenha sido profissionalizante, especifique a modalidade. Avalie seu ensino médio.</w:t>
      </w:r>
    </w:p>
    <w:p>
      <w:pPr>
        <w:pStyle w:val="Normal"/>
        <w:spacing w:lineRule="auto" w:line="360"/>
        <w:rPr/>
      </w:pPr>
      <w:r>
        <w:rPr>
          <w:b/>
        </w:rPr>
        <w:t>Ensino Superior (se tiver)</w:t>
      </w:r>
      <w:r>
        <w:rPr/>
        <w:t>. Informe nome e local da Instituição, se pública ou privada, ano de ingresso e término do curso, período (diurno/ noturno). Avalie e justifiqu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ª Parte: VIDA PROFISSIONAL E PESSOAL</w:t>
      </w:r>
    </w:p>
    <w:p>
      <w:pPr>
        <w:pStyle w:val="Normal"/>
        <w:spacing w:lineRule="auto" w:line="360"/>
        <w:rPr/>
      </w:pPr>
      <w:r>
        <w:rPr/>
        <w:t>Descreva cronologicamente suas principais atividades profissionais, especificando instituições/empresas, locais e tempo de trabalho.</w:t>
      </w:r>
    </w:p>
    <w:p>
      <w:pPr>
        <w:pStyle w:val="Normal"/>
        <w:spacing w:lineRule="auto" w:line="360"/>
        <w:rPr/>
      </w:pPr>
      <w:r>
        <w:rPr/>
        <w:t>Fale sobre sua família atual e sobre os estudos dos filhos e netos.</w:t>
      </w:r>
    </w:p>
    <w:p>
      <w:pPr>
        <w:pStyle w:val="Normal"/>
        <w:spacing w:lineRule="auto" w:line="360"/>
        <w:rPr/>
      </w:pPr>
      <w:r>
        <w:rPr/>
        <w:t>Atividades sociais e familiares que exerce atualmen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dereços para contato: </w:t>
      </w:r>
    </w:p>
    <w:p>
      <w:pPr>
        <w:pStyle w:val="Normal"/>
        <w:spacing w:lineRule="auto" w:line="360"/>
        <w:rPr/>
      </w:pPr>
      <w:r>
        <w:rPr/>
        <w:t>Correio Tradicional (rua, número, cidade, estado, CEP); e-mail; Telefo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Navegar pela história de uma Instituição Escolar não é tarefa simples, tão pouco ingênua. Traçar sua evolução e consolidação por meio de seus diferentes personagens (alunos, ex-alunos, professores, funcionários) requer uma interpretação que carrega seu significado social, entendido pela análise qualitativa das trajetórias de seus ex-alunos. Produz, portanto, um conhecimento mais profundo desses espaços sociais e ainda dialogam, no sentido marxista da palavra, com os acontecimentos históricos, sociológicos, econômicos e políticos que rodeiam aquela história.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E é esta investigação, sobre uma instituição educacional, que pretenderei revelar o papel de seus diferentes atores para que possa interpretar a evolução histórica da ETE Paulino Botelho à luz de seu modelo educacional, sem esmaecer a sociedade que a produz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que esta investigação seja relevante à historiografia, defende-se a idéia de que os estudos devem sempre ser feitos a partir da reconstrução da sua história, considerando que “o conhecimento histórico é o ato inteligente de registro e compreensão da realidade histórica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Mergulhar no interior das instituições escolares e não conseguir mais voltar à superfície, privilegiar o particular e deixar de olhar para o coletivo, traz a tona conclusões superficiais de uma história contada por ela mesma, e não é o que pretendo trazer em minha pesquisa.  Ao “nadar” dentro da História de uma Instituição Escolar, indiferente dos recursos metodológicos utilizados, deve-se trazer a superfície a principal indagação de quem faz estudos com esta temática: “Qual é o sentido do que foi instituído?” 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lineRule="auto" w:line="360"/>
        <w:ind w:firstLine="708"/>
        <w:jc w:val="both"/>
        <w:rPr/>
      </w:pPr>
      <w:r>
        <w:rPr/>
        <w:t>Aqui, procurei apresentar como o recurso metodológico “trajetória dos ex-alunos” poderá trazer as respostas necessárias para traçar as evoluções e transformações ocorridas na ETE Paulino Botelho durante este período de 1980-1996, delimitados pela disponibilidade dos arquivos dos ex-alunos encontrados na Escola e pelo tempo significativo para se traçar suas trajetórias de vida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SIL, Ministério da Educação, Secretaria Nacional de Educação Básica. </w:t>
      </w:r>
      <w:r>
        <w:rPr>
          <w:b/>
          <w:bCs/>
        </w:rPr>
        <w:t>Politecnia no ensino médio.</w:t>
      </w:r>
      <w:r>
        <w:rPr/>
        <w:t xml:space="preserve"> Walter Garcia, Célio da Cunha – coordenadores. São Paulo: Cortez. Brasília: SENEB,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FFA, Ester; NOSELLA, Paolo. </w:t>
      </w:r>
      <w:r>
        <w:rPr>
          <w:b/>
          <w:bCs/>
        </w:rPr>
        <w:t>A Educação Negada: Introdução ao estudo da educação brasileira contemporânea</w:t>
      </w:r>
      <w:r>
        <w:rPr>
          <w:i/>
          <w:iCs/>
        </w:rPr>
        <w:t xml:space="preserve">. </w:t>
      </w:r>
      <w:r>
        <w:rPr/>
        <w:t>São Paulo: Cortez,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  <w:r>
        <w:rPr>
          <w:i/>
          <w:iCs/>
        </w:rPr>
        <w:t xml:space="preserve">. </w:t>
      </w:r>
      <w:r>
        <w:rPr>
          <w:b/>
          <w:bCs/>
        </w:rPr>
        <w:t>A escola profissional de São Carlos</w:t>
      </w:r>
      <w:r>
        <w:rPr>
          <w:i/>
          <w:iCs/>
        </w:rPr>
        <w:t>.</w:t>
      </w:r>
      <w:r>
        <w:rPr/>
        <w:t xml:space="preserve"> São Carlos: EdUFSCar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FFA, Ester. </w:t>
      </w:r>
      <w:r>
        <w:rPr>
          <w:b/>
          <w:bCs/>
        </w:rPr>
        <w:t>A questão das fontes de investigação em História da Educação</w:t>
      </w:r>
      <w:r>
        <w:rPr/>
        <w:t>. Série-Estudos. Campo Grande – MS, n.12, p.79-86. jul/dez.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FFA, Ester; NOSELLA, Paolo. Relatório final de Pesquisa. </w:t>
      </w:r>
      <w:r>
        <w:rPr>
          <w:b/>
          <w:bCs/>
        </w:rPr>
        <w:t>História e Filosofia de Instiuições Escolares: avaliação de uma linha de pesquisa.</w:t>
      </w:r>
      <w:r>
        <w:rPr/>
        <w:t xml:space="preserve"> São Carlos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UNHA, Luiz Antonio. </w:t>
      </w:r>
      <w:r>
        <w:rPr>
          <w:b/>
          <w:bCs/>
        </w:rPr>
        <w:t>Política educacional no Brasil: A profissionalização no ensino médio</w:t>
      </w:r>
      <w:r>
        <w:rPr/>
        <w:t>. 2</w:t>
      </w:r>
      <w:r>
        <w:rPr>
          <w:vertAlign w:val="superscript"/>
        </w:rPr>
        <w:t>ª</w:t>
      </w:r>
      <w:r>
        <w:rPr/>
        <w:t xml:space="preserve"> Edição. Rio de Janeiro: Eldorado, 19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MARTINI, Z.B.F. Questões Teórico-Metodológicas da História da Educação. In: SAVIANI, D.; LOMBARDI, J.C.; SANFELICE, J.L. (orgs.). </w:t>
      </w:r>
      <w:r>
        <w:rPr>
          <w:b/>
          <w:bCs/>
        </w:rPr>
        <w:t>História e história da Educação:</w:t>
      </w:r>
      <w:r>
        <w:rPr/>
        <w:t xml:space="preserve"> o debate teórico-metodológico atual. 2.ed. Campinas, SP: Autores Associados: HISTEDBR, 2000, p.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LAPA, J.R. </w:t>
      </w:r>
      <w:r>
        <w:rPr>
          <w:b/>
        </w:rPr>
        <w:t>Historiografia brasileira contemporânea</w:t>
      </w:r>
      <w:r>
        <w:rPr/>
        <w:t>. Petrópolis, Vozes, 1981.</w:t>
      </w:r>
    </w:p>
    <w:p>
      <w:pPr>
        <w:pStyle w:val="Normal"/>
        <w:spacing w:lineRule="auto" w:line="360"/>
        <w:jc w:val="both"/>
        <w:rPr/>
      </w:pPr>
      <w:r>
        <w:rPr/>
        <w:t xml:space="preserve">LOMBARDI, José Claudinei; SAVIANI, Dermeval (orgs.). </w:t>
      </w:r>
      <w:r>
        <w:rPr>
          <w:b/>
          <w:bCs/>
        </w:rPr>
        <w:t>Marxismo e educação: debates contemporâneos</w:t>
      </w:r>
      <w:r>
        <w:rPr/>
        <w:t>. Campinas, SP: Autores Associados: HISTEDBR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OMBARDI, José Claudinei; CASIMIRO, Ana Palmira Bitterncourt Santos; MAGALHÃES, Lívia Diana Rocha (orgs.). </w:t>
      </w:r>
      <w:r>
        <w:rPr>
          <w:b/>
          <w:bCs/>
        </w:rPr>
        <w:t>História, cultura e educação</w:t>
      </w:r>
      <w:r>
        <w:rPr/>
        <w:t>. Campinas, SP: Autores Associados: HISTEDBR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NACORDA, M.A. DVD. </w:t>
      </w:r>
      <w:r>
        <w:rPr>
          <w:b/>
          <w:bCs/>
        </w:rPr>
        <w:t>Mario Alighiero Manacorda: aos educadores brasileiros</w:t>
      </w:r>
      <w:r>
        <w:rPr>
          <w:i/>
          <w:iCs/>
        </w:rPr>
        <w:t>.</w:t>
      </w:r>
      <w:r>
        <w:rPr/>
        <w:t xml:space="preserve"> HSITEDBR/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. </w:t>
      </w:r>
      <w:r>
        <w:rPr>
          <w:b/>
          <w:bCs/>
        </w:rPr>
        <w:t>História da Educação: da Antigüidade aos nossos dias</w:t>
      </w:r>
      <w:r>
        <w:rPr/>
        <w:t>. Tradução de Gaetano Lo Mônaco, São Paulo: Cortez: Autores Associados, 19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. </w:t>
      </w:r>
      <w:r>
        <w:rPr>
          <w:b/>
          <w:bCs/>
        </w:rPr>
        <w:t>Marx e a pedagogia moderna</w:t>
      </w:r>
      <w:r>
        <w:rPr/>
        <w:t xml:space="preserve">. Tradução de Newton Ramos de Oliveira. São Paulo: Cortez: Autores Associados, 199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TOYAMA, Shozo. Organizador. </w:t>
      </w:r>
      <w:r>
        <w:rPr>
          <w:b/>
          <w:bCs/>
        </w:rPr>
        <w:t>Educação Técnica e Tecnológica em Questão: 25 anos do CEETEPS, uma história vivida</w:t>
      </w:r>
      <w:r>
        <w:rPr/>
        <w:t>. São Paulo: Editora da Universidade Estadual Paulista,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ELLA, Paolo. </w:t>
      </w:r>
      <w:r>
        <w:rPr>
          <w:b/>
          <w:bCs/>
        </w:rPr>
        <w:t>Aspectos Teóricos da pesquisa educacional: da metafísica ao empírico, do empírico ao concreto.</w:t>
      </w:r>
      <w:r>
        <w:rPr/>
        <w:t xml:space="preserve"> II Seminário sobre Pesquisa Educacional - MEC/INEP, 19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ELLA, Paolo; BUFFA, Ester. </w:t>
      </w:r>
      <w:r>
        <w:rPr>
          <w:b/>
        </w:rPr>
        <w:t>Universidade de São Paulo; Escola de Engenharia de São Carlos; os primeiros tempos: 1948-1971</w:t>
      </w:r>
      <w:r>
        <w:rPr/>
        <w:t>. São Carlos: EDUSFCar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TITAT, A. Entre História e Sociologia: uma perspectiva construtivista aplicada à emergência dos colégios e da burguesia. </w:t>
      </w:r>
      <w:r>
        <w:rPr>
          <w:b/>
          <w:bCs/>
        </w:rPr>
        <w:t>Teoria e Educação</w:t>
      </w:r>
      <w:r>
        <w:rPr/>
        <w:t>. Porto Alegre, n. 6, 1992, p. 135-1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NELLI, Otaíza de Oliveira. </w:t>
      </w:r>
      <w:r>
        <w:rPr>
          <w:b/>
          <w:bCs/>
        </w:rPr>
        <w:t>História da Educação no Brasil (1930-1973).</w:t>
      </w:r>
      <w:r>
        <w:rPr/>
        <w:t xml:space="preserve"> 10</w:t>
      </w:r>
      <w:r>
        <w:rPr>
          <w:vertAlign w:val="superscript"/>
        </w:rPr>
        <w:t>ª</w:t>
      </w:r>
      <w:r>
        <w:rPr/>
        <w:t xml:space="preserve"> ed. Editora Vozes, Petrópolis, 19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FELICE, José Luís. </w:t>
      </w:r>
      <w:r>
        <w:rPr>
          <w:b/>
          <w:bCs/>
        </w:rPr>
        <w:t>História de Instituições Escolares: Apontamentos preliminares</w:t>
      </w:r>
      <w:r>
        <w:rPr/>
        <w:t>. www,histedbr.fae.unicamp.br/art1</w:t>
        <w:softHyphen/>
        <w:t>8.htm.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. </w:t>
      </w:r>
      <w:r>
        <w:rPr>
          <w:b/>
          <w:bCs/>
        </w:rPr>
        <w:t>História, Instituições Escolares e Gestores Educacionais</w:t>
      </w:r>
      <w:r>
        <w:rPr/>
        <w:t xml:space="preserve">. </w:t>
      </w:r>
      <w:r>
        <w:rPr>
          <w:lang w:val="en-US"/>
        </w:rPr>
        <w:t>Revista HISTEDBR On-line , Campinas, n. especial,p.20-27, ago. 2006 – ISSN: 1676-258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VIANI, Dermeval. </w:t>
      </w:r>
      <w:r>
        <w:rPr>
          <w:b/>
          <w:bCs/>
        </w:rPr>
        <w:t>A nova lei da Educação: trajetórias, limites e perspectivas</w:t>
      </w:r>
      <w:r>
        <w:rPr/>
        <w:t>. 8. Ed. Ver. Campinas: Autores Associados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roteiro foi elaborado pelo Professor Doutor Paolo Nosel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PA, Jose Roberto do Amaral. Historiografia Brasileira Contemporânea, p. 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ANFELICE, J. L. História, Instituições Escolares e gestores educacionais, p. 24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culhari@yahoo.co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35:00Z</dcterms:created>
  <dc:creator>Pati</dc:creator>
  <dc:description/>
  <cp:keywords/>
  <dc:language>en-US</dc:language>
  <cp:lastModifiedBy>Pati</cp:lastModifiedBy>
  <dcterms:modified xsi:type="dcterms:W3CDTF">2009-04-22T02:02:00Z</dcterms:modified>
  <cp:revision>4</cp:revision>
  <dc:subject/>
  <dc:title>ESCOLA TÉCNICA ESTADUAL PAULINO BOTELHO (1980 - 1996):</dc:title>
</cp:coreProperties>
</file>