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 PROCESSO DE DEMOCRATIZAÇÃO DO ACESSO E DA QUALIDADE DO ENSINO NO BRASIL SOB O PRISMA DO FINANCIAMENTO DA EDUCAÇÃO</w:t>
      </w:r>
    </w:p>
    <w:p>
      <w:pPr>
        <w:pStyle w:val="Normal"/>
        <w:jc w:val="right"/>
        <w:rPr/>
      </w:pPr>
      <w:r>
        <w:rPr/>
        <w:t>SILVA, Isabelle Fiorelli</w:t>
      </w:r>
      <w:r>
        <w:rPr>
          <w:rStyle w:val="FootnoteCharacters"/>
          <w:rStyle w:val="FootnoteAnchor"/>
        </w:rPr>
        <w:footnoteReference w:id="2"/>
      </w:r>
    </w:p>
    <w:p>
      <w:pPr>
        <w:pStyle w:val="Normal"/>
        <w:jc w:val="right"/>
        <w:rPr/>
      </w:pPr>
      <w:r>
        <w:rPr/>
        <w:t>CZERNISZ, Eliane Cleide da Silva</w:t>
      </w:r>
      <w:r>
        <w:rPr>
          <w:rStyle w:val="FootnoteCharacters"/>
          <w:rStyle w:val="FootnoteAnchor"/>
        </w:rPr>
        <w:footnoteReference w:id="3"/>
      </w:r>
    </w:p>
    <w:p>
      <w:pPr>
        <w:pStyle w:val="Normal"/>
        <w:jc w:val="right"/>
        <w:rPr/>
      </w:pPr>
      <w:r>
        <w:rPr/>
        <w:t>DALMAS, José Carlos</w:t>
      </w:r>
      <w:r>
        <w:rPr>
          <w:rStyle w:val="FootnoteCharacters"/>
          <w:rStyle w:val="FootnoteAnchor"/>
        </w:rPr>
        <w:footnoteReference w:id="4"/>
      </w:r>
    </w:p>
    <w:p>
      <w:pPr>
        <w:pStyle w:val="Normal"/>
        <w:tabs>
          <w:tab w:val="clear" w:pos="708"/>
          <w:tab w:val="left" w:pos="6300" w:leader="none"/>
        </w:tabs>
        <w:spacing w:lineRule="auto" w:line="360"/>
        <w:rPr/>
      </w:pPr>
      <w:r>
        <w:rPr/>
        <w:tab/>
      </w:r>
    </w:p>
    <w:p>
      <w:pPr>
        <w:pStyle w:val="Normal"/>
        <w:spacing w:lineRule="auto" w:line="360"/>
        <w:ind w:firstLine="708"/>
        <w:jc w:val="both"/>
        <w:rPr/>
      </w:pPr>
      <w:r>
        <w:rPr/>
        <w:t>Neste texto, objetivamos realizar uma discussão sobre a democratização do ensino brasileiro, a sua relação com a qualidade da educação e com o financiamento da educação. Trata-se de reflexões desenvolvidas em projeto de pesquisa em andamento, cujo eixo de discussão, é a relação entre o investimento financeiro e a qualidade da educação, entre outros determinantes.</w:t>
      </w:r>
    </w:p>
    <w:p>
      <w:pPr>
        <w:pStyle w:val="Normal"/>
        <w:spacing w:lineRule="auto" w:line="360"/>
        <w:ind w:firstLine="708"/>
        <w:jc w:val="both"/>
        <w:rPr/>
      </w:pPr>
      <w:r>
        <w:rPr/>
        <w:t xml:space="preserve">Para contemplar a proposta de discussão, partimos de uma análise histórica da educação brasileira, por meio de dados bibliográficos, de dados obtidos em análise de documentos e daqueles obtidos a partir do estudo das legislações para a apreensão, em perspectiva histórica, do objeto em questão. Ressaltamos aqui a importância da análise de documentos e da legislação, que em nosso entendimento, constituem ricas fontes históricas, entendida por Saviani (2004, p. 5-6): </w:t>
      </w:r>
    </w:p>
    <w:p>
      <w:pPr>
        <w:pStyle w:val="Normal"/>
        <w:ind w:left="2268" w:hanging="0"/>
        <w:jc w:val="both"/>
        <w:rPr>
          <w:sz w:val="22"/>
          <w:szCs w:val="22"/>
        </w:rPr>
      </w:pPr>
      <w:r>
        <w:rPr>
          <w:sz w:val="22"/>
          <w:szCs w:val="22"/>
        </w:rPr>
        <w:t>“</w:t>
      </w:r>
      <w:r>
        <w:rPr>
          <w:sz w:val="22"/>
          <w:szCs w:val="22"/>
        </w:rPr>
        <w:t>(...) As fontes estão na origem, constituem ponto de partida, a base, o ponto de apoio da construção historiográfica que é reconstrução, no plano do conhecimento, do objeto histórico estudado. Assim, as fontes históricas não são a fonte da história, ou seja, não é delas que brota e flui a história. Elas, enquanto registros, enquanto testemunhos dos atos históricos, são a fonte do nosso conhecimento histórico, isto é, é delas que brota, é nelas que se apóia o conhecimento que produzimos a respeito da histór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ssim, para o desenvolvimento desse texto, iniciaremos com uma análise histórica da educação, a partir dos anos de 1920, com movimentos favoráveis à luta pela democratização e qualidade da educação brasileira. A partir de então analisamos as Constituições Brasileiras, a legislação da educação brasileira e os documentos representativos da proposta de ampliação da educação para todos, com qualidade, que inauguram a política educacional dos anos de 1990. O ponto de chegada da análise aqui proposta é o momento em que são avaliadas as ações para a ampliação da educação para todos, numa regulação norteada pela lógica capitalista, pautada pela relação custo benefício.</w:t>
      </w:r>
    </w:p>
    <w:p>
      <w:pPr>
        <w:pStyle w:val="Normal"/>
        <w:spacing w:lineRule="auto" w:line="360"/>
        <w:ind w:firstLine="708"/>
        <w:jc w:val="both"/>
        <w:rPr/>
      </w:pPr>
      <w:r>
        <w:rPr/>
        <w:t xml:space="preserve">A discussão em torno da democratização do acesso e da qualidade da educação brasileira não é recente. Inicia-se no Brasil, principalmente, nas décadas de 1920 e 1930 quando os movimentos denominados “Entusiasmo pela Educação” e “Otimismo Pedagógico” </w:t>
      </w:r>
      <w:r>
        <w:rPr>
          <w:rStyle w:val="FootnoteCharacters"/>
          <w:rStyle w:val="FootnoteAnchor"/>
        </w:rPr>
        <w:footnoteReference w:id="5"/>
      </w:r>
      <w:r>
        <w:rPr/>
        <w:t xml:space="preserve"> lutavam, respectivamente, pela ampliação das oportunidades escolares, que era restrita à classe dominante e; pela melhoria da qualidade do ensino, que naquele contexto e na visão de seus representantes, estava vinculada apenas às mudanças de ordem técnico-pedagógicas. Tais movimentos, apesar de terem contribuído para a disseminação do debate acerca da educação escolarizada como direito de toda a população, não se desdobrou imediatamente na democratização do acesso e da qualidade da educação escolar. </w:t>
      </w:r>
    </w:p>
    <w:p>
      <w:pPr>
        <w:pStyle w:val="Normal"/>
        <w:spacing w:lineRule="auto" w:line="360"/>
        <w:ind w:firstLine="708"/>
        <w:jc w:val="both"/>
        <w:rPr/>
      </w:pPr>
      <w:r>
        <w:rPr/>
        <w:t xml:space="preserve">De acordo com Pinto &amp; Carreira (2007), no período de 1930 a 1950, apesar de haver incremento no financiamento da educação brasileira, em função da vinculação constitucional de 1934, a escola estava restrita à classe dominante e com mecanismos altamente excludentes, como por exemplo, o exame de admissão da 4ª. para a 5ª. série do antigo ginásio. </w:t>
      </w:r>
    </w:p>
    <w:p>
      <w:pPr>
        <w:pStyle w:val="Normal"/>
        <w:spacing w:lineRule="auto" w:line="360"/>
        <w:ind w:firstLine="709"/>
        <w:jc w:val="both"/>
        <w:rPr/>
      </w:pPr>
      <w:r>
        <w:rPr/>
        <w:t xml:space="preserve">A partir desse período, inicia-se um tímido processo de democratização do sistema de educação brasileira no país, democratização esta que ora enfatiza o aspecto quantitativo, ora os aspectos qualitativos, dependendo das necessidades político-econômicas, tendo ocorrido interpostamente em alguns momentos. As iniciativas da Primeira República nessa área foram modestas e ainda, constituindo um sistema dual de ensino. </w:t>
      </w:r>
    </w:p>
    <w:p>
      <w:pPr>
        <w:pStyle w:val="Normal"/>
        <w:ind w:left="2268" w:firstLine="709"/>
        <w:jc w:val="both"/>
        <w:rPr>
          <w:sz w:val="22"/>
          <w:szCs w:val="22"/>
        </w:rPr>
      </w:pPr>
      <w:r>
        <w:rPr>
          <w:sz w:val="22"/>
          <w:szCs w:val="22"/>
        </w:rPr>
        <w:t>“</w:t>
      </w:r>
      <w:r>
        <w:rPr>
          <w:sz w:val="22"/>
          <w:szCs w:val="22"/>
        </w:rPr>
        <w:t>(...) pelo qual a educação brasileira se repartia efetivamente em estruturas independentes e com reduzidos pontos de contato e de relacionamento; o âmbito federal preocupado basicamente com a formação das elites e constituída por estabelecimentos de ensino superior e secundário; e as estaduais com possibilidades legais de instituir escolas de todos os níveis, mas na realidade, por forças dos limitados recursos econômicos estaduais, especializaram-se na manutenção da educação das camadas populares”. (BEISIEGEL, 1984:10-11)</w:t>
      </w:r>
    </w:p>
    <w:p>
      <w:pPr>
        <w:pStyle w:val="Normal"/>
        <w:ind w:left="2268" w:firstLine="709"/>
        <w:jc w:val="both"/>
        <w:rPr>
          <w:sz w:val="22"/>
          <w:szCs w:val="22"/>
        </w:rPr>
      </w:pPr>
      <w:r>
        <w:rPr>
          <w:sz w:val="22"/>
          <w:szCs w:val="22"/>
        </w:rPr>
      </w:r>
    </w:p>
    <w:p>
      <w:pPr>
        <w:pStyle w:val="Normal"/>
        <w:spacing w:lineRule="auto" w:line="360"/>
        <w:ind w:firstLine="708"/>
        <w:jc w:val="both"/>
        <w:rPr/>
      </w:pPr>
      <w:r>
        <w:rPr/>
        <w:t>Na Constituição Federal de 1934 foram definidos, pela primeira vez, os valores mínimos a serem investidos em educação que eram de 10% para a União e 20% para os estados e municípios. Entretanto, essa mesma constituição torna público e gratuito o ensino primário (4 anos) apenas para aqueles que comprovassem dificuldade em pagar, o que acabava por anular seu caráter público e gratuito, e por manter um mecanismo de exclusão. Em 1937, na Constituição Federal, outorgada no período do Estado Novo, não foi contemplada qualquer vinculação de investimentos em educação, o que dificultou ainda mais sua democratização nos âmbitos tanto quantitativos quanto qualitativos.</w:t>
      </w:r>
    </w:p>
    <w:p>
      <w:pPr>
        <w:pStyle w:val="Normal"/>
        <w:spacing w:lineRule="auto" w:line="360"/>
        <w:ind w:firstLine="708"/>
        <w:jc w:val="both"/>
        <w:rPr/>
      </w:pPr>
      <w:r>
        <w:rPr/>
        <w:t>Na Constituição Federal de 1946, os percentuais previstos e praticados eram aqueles eminentes na constituição de 1934, voltando uma garantia mínima de aportes financeiros para o ensino público. Na primeira LDB brasileira no. 4.024/1961, a União ficou incumbida de executar um percentual mínimo de 12% e os estado e municípios continuaram com os 20%. Apesar de considerarmos um avanço para a democratização a vinculação constitucional que garanta um valor mínimo a ser investido em educação, os dados</w:t>
      </w:r>
      <w:r>
        <w:rPr>
          <w:rStyle w:val="FootnoteCharacters"/>
          <w:rStyle w:val="FootnoteAnchor"/>
        </w:rPr>
        <w:footnoteReference w:id="6"/>
      </w:r>
      <w:r>
        <w:rPr/>
        <w:t xml:space="preserve"> nos mostram que, nesse período, ainda não se concretizou em esforços para ampliação efetiva das oportunidades escolares, haja vista o surgimento de movimentos sociais em prol da alfabetização de jovens e adultos, pois em 1920, mais de 60% da população era analfabeta – quadro que sofreu pouca alteração até o aumento da gratuidade do ensino para oito anos em 1971. Produziu-se assim, como reflexo da rígida estratificação da sociedade brasileira, uma dicotomização da escola, tornando-se um dos principais determinantes da exclusão da maioria da população ao acesso à educação escolarizada de qualidade.</w:t>
      </w:r>
    </w:p>
    <w:p>
      <w:pPr>
        <w:pStyle w:val="Normal"/>
        <w:spacing w:lineRule="auto" w:line="360"/>
        <w:ind w:firstLine="708"/>
        <w:jc w:val="both"/>
        <w:rPr/>
      </w:pPr>
      <w:r>
        <w:rPr/>
        <w:t xml:space="preserve">Com a ampliação da obrigatoriedade do ensino de 4 para 8 anos (antigo 1º. grau), instalada na LDB 5.692/71, ocorre uma massificação do acesso à escola pública. É justamente no momento em que há uma democratização do acesso, associada à uma diminuição dos recursos para a educação, que se instala a discussão da </w:t>
      </w:r>
      <w:r>
        <w:rPr>
          <w:i/>
        </w:rPr>
        <w:t xml:space="preserve">quantidade </w:t>
      </w:r>
      <w:r>
        <w:rPr/>
        <w:t>versus</w:t>
      </w:r>
      <w:r>
        <w:rPr>
          <w:i/>
        </w:rPr>
        <w:t xml:space="preserve"> qualidade</w:t>
      </w:r>
      <w:r>
        <w:rPr/>
        <w:t>. Trata-se de um período em que se aguçam as contradições de medidas tomadas para a manutenção de um ciclo capitalista</w:t>
      </w:r>
      <w:r>
        <w:rPr>
          <w:rStyle w:val="FootnoteCharacters"/>
          <w:rStyle w:val="FootnoteAnchor"/>
        </w:rPr>
        <w:footnoteReference w:id="7"/>
      </w:r>
      <w:r>
        <w:rPr/>
        <w:t>.</w:t>
      </w:r>
    </w:p>
    <w:p>
      <w:pPr>
        <w:pStyle w:val="Normal"/>
        <w:spacing w:lineRule="auto" w:line="360"/>
        <w:ind w:firstLine="708"/>
        <w:jc w:val="both"/>
        <w:rPr/>
      </w:pPr>
      <w:r>
        <w:rPr/>
        <w:t xml:space="preserve">Nesse período a escola pública “abre suas portas” para a classe social desfavorecida, adquirindo significados e estratégias diferentes em cada contexto, dependendo de suas demandas políticas e econômicas. De acordo com Beisiegel (1980), a escola atendia a uma clientela bem definida da população com a qual </w:t>
      </w:r>
    </w:p>
    <w:p>
      <w:pPr>
        <w:pStyle w:val="Normal"/>
        <w:ind w:left="2268" w:firstLine="709"/>
        <w:jc w:val="both"/>
        <w:rPr>
          <w:sz w:val="22"/>
          <w:szCs w:val="22"/>
        </w:rPr>
      </w:pPr>
      <w:r>
        <w:rPr>
          <w:sz w:val="22"/>
          <w:szCs w:val="22"/>
        </w:rPr>
        <w:t>“</w:t>
      </w:r>
      <w:r>
        <w:rPr>
          <w:sz w:val="22"/>
          <w:szCs w:val="22"/>
        </w:rPr>
        <w:t xml:space="preserve">(...) estava perfeitamente harmonizada com as suas funções propedêuticas, ao passo que, aquela mesma escola, com as ligeiras modificações que foram introduzidas nela, já não está perfeitamente articulada com a composição de sua clientela hoje” (BEISIEGEL, 1980:52). </w:t>
      </w:r>
    </w:p>
    <w:p>
      <w:pPr>
        <w:pStyle w:val="Normal"/>
        <w:ind w:left="2268" w:firstLine="709"/>
        <w:jc w:val="both"/>
        <w:rPr>
          <w:sz w:val="22"/>
          <w:szCs w:val="22"/>
        </w:rPr>
      </w:pPr>
      <w:r>
        <w:rPr>
          <w:sz w:val="22"/>
          <w:szCs w:val="22"/>
        </w:rPr>
      </w:r>
    </w:p>
    <w:p>
      <w:pPr>
        <w:pStyle w:val="Normal"/>
        <w:spacing w:lineRule="auto" w:line="360"/>
        <w:ind w:firstLine="708"/>
        <w:jc w:val="both"/>
        <w:rPr/>
      </w:pPr>
      <w:r>
        <w:rPr/>
        <w:t>Já ouvimos falar, por meio de nossos pais e avós, que a escola pública perdeu sua qualidade, e que no tempo deles tal qualidade era inquestionável. Entretanto, faltam-lhes uma análise mais aprofundada acerca do movimento de inclusão das camadas menos favorecidas nessa escola que estava desenhada para atender apenas a classe dominante.</w:t>
      </w:r>
    </w:p>
    <w:p>
      <w:pPr>
        <w:pStyle w:val="Normal"/>
        <w:ind w:left="2268" w:firstLine="709"/>
        <w:jc w:val="both"/>
        <w:rPr>
          <w:sz w:val="22"/>
          <w:szCs w:val="22"/>
        </w:rPr>
      </w:pPr>
      <w:r>
        <w:rPr>
          <w:sz w:val="22"/>
          <w:szCs w:val="22"/>
        </w:rPr>
      </w:r>
    </w:p>
    <w:p>
      <w:pPr>
        <w:pStyle w:val="Normal"/>
        <w:ind w:left="2268" w:firstLine="709"/>
        <w:jc w:val="both"/>
        <w:rPr>
          <w:sz w:val="22"/>
          <w:szCs w:val="22"/>
        </w:rPr>
      </w:pPr>
      <w:r>
        <w:rPr>
          <w:sz w:val="22"/>
          <w:szCs w:val="22"/>
        </w:rPr>
        <w:t>“</w:t>
      </w:r>
      <w:r>
        <w:rPr>
          <w:sz w:val="22"/>
          <w:szCs w:val="22"/>
        </w:rPr>
        <w:t>Ela não percebeu que a escola mudou, mudou radicalmente, que a população mudou radicalmente, e critica a situação atual que é outra, completamente diferente, tomando como parâmetro exatamente aquela escola do passado que já não existe mais. Qualidade de ensino e conteúdos das disciplinas são pensados a partir de uma escola que já foi superada. A realidade é totalmente outra e exige, inclusive, um quadro teórico de reflexão diferente” (BEISIEGEL, 1980:52)</w:t>
      </w:r>
    </w:p>
    <w:p>
      <w:pPr>
        <w:pStyle w:val="Normal"/>
        <w:ind w:left="2268" w:firstLine="709"/>
        <w:jc w:val="both"/>
        <w:rPr>
          <w:sz w:val="22"/>
          <w:szCs w:val="22"/>
        </w:rPr>
      </w:pPr>
      <w:r>
        <w:rPr>
          <w:sz w:val="22"/>
          <w:szCs w:val="22"/>
        </w:rPr>
      </w:r>
    </w:p>
    <w:p>
      <w:pPr>
        <w:pStyle w:val="Normal"/>
        <w:spacing w:lineRule="auto" w:line="360"/>
        <w:ind w:firstLine="708"/>
        <w:jc w:val="both"/>
        <w:rPr/>
      </w:pPr>
      <w:r>
        <w:rPr/>
        <w:t>O período da ditadura militar, que de certa forma contribuiu para a democratização do acesso ao ensino público, apesar de não aumentar os recursos públicos destinados à manutenção do ensino proporcionalmente ao crescente número de matrículas, trouxe em seu bojo uma reforma tributária e, com ela, a criação das contribuições sociais</w:t>
      </w:r>
      <w:r>
        <w:rPr>
          <w:rStyle w:val="FootnoteCharacters"/>
          <w:rStyle w:val="FootnoteAnchor"/>
        </w:rPr>
        <w:footnoteReference w:id="8"/>
      </w:r>
      <w:r>
        <w:rPr/>
        <w:t xml:space="preserve"> – o que para nossa discussão, faz-se necessário destacar o Salário-Educação. Tal contribuição, segundo Melchior (1987), de início, abrangeu somente a educação primária das crianças na faixa etária de 7 a 11 anos. Regulamentada pela lei no. 4.440/64, estabeleceu que </w:t>
      </w:r>
      <w:r>
        <w:rPr>
          <w:i/>
        </w:rPr>
        <w:t>“considerar-se-á atendido pela empresa em relação aos filhos de seus empregados, o estatuído no art.168, da Constituição Federal”</w:t>
      </w:r>
      <w:r>
        <w:rPr/>
        <w:t xml:space="preserve"> (Melchior, 1987:10). O objetivo era suplementar os recursos públicos destinados à manutenção e desenvolvimento do ensino público e funcionava na dedução de 1,4%</w:t>
      </w:r>
      <w:r>
        <w:rPr>
          <w:rStyle w:val="FootnoteCharacters"/>
          <w:rStyle w:val="FootnoteAnchor"/>
        </w:rPr>
        <w:footnoteReference w:id="9"/>
      </w:r>
      <w:r>
        <w:rPr/>
        <w:t xml:space="preserve"> sobre a folha de pagamento das empresas. De início, seu mecanismo de distribuição pretendia corrigir as desigualdades regionais no país, mas logo foi alterada, beneficiando os estados e municípios que já possuíam melhores índices de arrecadação. Além disso, até 1984 era prevista a concessão de bolsas de estudos às escolas privadas – o que gerou fraudes</w:t>
      </w:r>
      <w:r>
        <w:rPr>
          <w:rStyle w:val="FootnoteCharacters"/>
          <w:rStyle w:val="FootnoteAnchor"/>
        </w:rPr>
        <w:footnoteReference w:id="10"/>
      </w:r>
      <w:r>
        <w:rPr/>
        <w:t>.</w:t>
      </w:r>
    </w:p>
    <w:p>
      <w:pPr>
        <w:pStyle w:val="Normal"/>
        <w:spacing w:lineRule="auto" w:line="360"/>
        <w:ind w:firstLine="708"/>
        <w:jc w:val="both"/>
        <w:rPr/>
      </w:pPr>
      <w:r>
        <w:rPr/>
        <w:t>A década de 1980 foi um momento de transição do regime militar para uma redemocratização da sociedade, de recomposição capitalista, e nesse engodo a educação brasileira vivenciava o aumento significativo do número de matrículas, a diminuição nos investimento e, consequentemente, a deteriorização da qualidade do ensino público. É nesse contexto que se instala uma grande contradição entre os objetivos de melhoria das redes de ensino e a falta de recursos disponíveis (Campos, 2004).  Isso porque os “ventos” neoliberais já estavam chegando aos países da América latina, em especial, ao Brasil, que, entre outros mecanismos, imprime na política educacional desses países a racionalidade técnica, administrativa e financeira. Sua lógica pode ser resumida em aumentar a produtividade associada com diminuição dos gastos – principalmente nas políticas sociais.</w:t>
      </w:r>
    </w:p>
    <w:p>
      <w:pPr>
        <w:pStyle w:val="Normal"/>
        <w:spacing w:lineRule="auto" w:line="360"/>
        <w:ind w:firstLine="708"/>
        <w:jc w:val="both"/>
        <w:rPr/>
      </w:pPr>
      <w:r>
        <w:rPr/>
        <w:t>A Constituição Federal de 1988 reflete a contradição apresentada acima, pois ela abarca reivindicações dos grupos sociais organizados que se direcionavam à garantia e à ampliação dos direitos sociais naquele contexto, como por exemplo, a ampliação do conceito de educação básica</w:t>
      </w:r>
      <w:r>
        <w:rPr>
          <w:rStyle w:val="FootnoteCharacters"/>
          <w:rStyle w:val="FootnoteAnchor"/>
        </w:rPr>
        <w:footnoteReference w:id="11"/>
      </w:r>
      <w:r>
        <w:rPr/>
        <w:t>. Paralelamente a isso, são empreendidas reformas nos estados nacionais da América latina, orquestradas pelos organismos multilaterais, no sentido de restrição de políticas sociais, privatização, desregulamentação e liberalização econômica.</w:t>
      </w:r>
    </w:p>
    <w:p>
      <w:pPr>
        <w:pStyle w:val="Normal"/>
        <w:ind w:left="2268" w:hanging="0"/>
        <w:jc w:val="both"/>
        <w:rPr>
          <w:sz w:val="22"/>
          <w:szCs w:val="22"/>
        </w:rPr>
      </w:pPr>
      <w:r>
        <w:rPr>
          <w:sz w:val="22"/>
          <w:szCs w:val="22"/>
        </w:rPr>
        <w:t>“</w:t>
      </w:r>
      <w:r>
        <w:rPr>
          <w:sz w:val="22"/>
          <w:szCs w:val="22"/>
        </w:rPr>
        <w:t>Isso cria um fosso entre as conquistas e garantias estabelecidas e as necessidades relativas ao controle e diminuição dos gastos públicos” (Oliveira &amp; Araújo, p.06:2005).</w:t>
      </w:r>
    </w:p>
    <w:p>
      <w:pPr>
        <w:pStyle w:val="Normal"/>
        <w:ind w:left="2268" w:hanging="0"/>
        <w:jc w:val="both"/>
        <w:rPr>
          <w:sz w:val="22"/>
          <w:szCs w:val="22"/>
        </w:rPr>
      </w:pPr>
      <w:r>
        <w:rPr>
          <w:sz w:val="22"/>
          <w:szCs w:val="22"/>
        </w:rPr>
      </w:r>
    </w:p>
    <w:p>
      <w:pPr>
        <w:pStyle w:val="Footnote"/>
        <w:spacing w:lineRule="auto" w:line="360"/>
        <w:ind w:firstLine="709"/>
        <w:jc w:val="both"/>
        <w:rPr/>
      </w:pPr>
      <w:r>
        <w:rPr>
          <w:sz w:val="24"/>
          <w:szCs w:val="24"/>
        </w:rPr>
        <w:t>A partir da Constituição Federal de 1988, os municípios brasileiros passaram a ser entes federados constituindo o que ARAÚJO (2005) chama de federação tripartite. Além desta inovação, a Constituição Federal</w:t>
      </w:r>
      <w:r>
        <w:rPr>
          <w:rStyle w:val="FootnoteCharacters"/>
          <w:rStyle w:val="FootnoteAnchor"/>
          <w:sz w:val="24"/>
          <w:szCs w:val="24"/>
        </w:rPr>
        <w:footnoteReference w:id="12"/>
      </w:r>
      <w:r>
        <w:rPr>
          <w:sz w:val="24"/>
          <w:szCs w:val="24"/>
        </w:rPr>
        <w:t xml:space="preserve"> (CF) de 1988 reafirma a vinculação de recursos para a educação e determina os percentuais de aplicação para o conjunto dos entes federados (União, Estados e Municípios). O percentual mínimo a ser aplicado em Manutenção e Desenvolvimento do Ensino (MDE) pela União passa a ser de 18% da receita resultante de impostos, inclusive os decorrentes de transferências; a parcela dos estados, municípios e Distrito Federal (DF) passa a ser de no mínimo 25% da receita resultante de impostos, inclusive aqueles decorrentes de transferências.</w:t>
      </w:r>
    </w:p>
    <w:p>
      <w:pPr>
        <w:pStyle w:val="Footnote"/>
        <w:spacing w:lineRule="auto" w:line="360"/>
        <w:ind w:firstLine="709"/>
        <w:jc w:val="both"/>
        <w:rPr/>
      </w:pPr>
      <w:r>
        <w:rPr>
          <w:sz w:val="24"/>
          <w:szCs w:val="24"/>
        </w:rPr>
        <w:t xml:space="preserve"> </w:t>
      </w:r>
      <w:r>
        <w:rPr>
          <w:sz w:val="24"/>
          <w:szCs w:val="24"/>
        </w:rPr>
        <w:t>Gouveia e Silva (2008) observam que na Constituição Federal, no seu artigo 212, estabelecem-se duas regras importantes: na primeira,</w:t>
      </w:r>
      <w:r>
        <w:rPr>
          <w:vanish/>
          <w:sz w:val="24"/>
          <w:szCs w:val="24"/>
        </w:rPr>
        <w:t xml:space="preserve"> areceita de impostos de cada um dos entes, sendo que ualmente em que tipo de despesas os recursos poder</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os recursos estão vinculados especificamente à manutenção e desenvolvimento do ensino (MDE), o que delimita conceitualmente em que tipo de despesas os recursos poderão ser aplicados. Tal conceituação é explicitada nos artigos 70 e 71 da Lei de Diretrizes e Bases da Educação Nacional Nº. 9394/1996. Na segunda regra se vincula os recursos à receita de impostos de cada um dos entes federados. O inciso I do artigo 212 estabelece que: </w:t>
      </w:r>
    </w:p>
    <w:p>
      <w:pPr>
        <w:pStyle w:val="Footnote"/>
        <w:ind w:left="2268" w:hanging="0"/>
        <w:jc w:val="both"/>
        <w:rPr>
          <w:sz w:val="22"/>
          <w:szCs w:val="22"/>
        </w:rPr>
      </w:pPr>
      <w:r>
        <w:rPr>
          <w:sz w:val="22"/>
          <w:szCs w:val="22"/>
        </w:rPr>
        <w:t>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pPr>
      <w:r>
        <w:rPr>
          <w:sz w:val="24"/>
          <w:szCs w:val="24"/>
        </w:rPr>
        <w:t>Segundo essas autoras, tal mecanismo garante que não deve existir dupla contagem de recursos e reafirma o fato de que os recursos da receita de impostos transferidos pertencem, automaticamente, ao ente que recebe os recursos, o que garante certo grau de autonomia tributária, também aos municípios.</w:t>
      </w:r>
    </w:p>
    <w:p>
      <w:pPr>
        <w:pStyle w:val="Footnote"/>
        <w:spacing w:lineRule="auto" w:line="360"/>
        <w:ind w:firstLine="709"/>
        <w:jc w:val="both"/>
        <w:rPr/>
      </w:pPr>
      <w:r>
        <w:rPr>
          <w:sz w:val="24"/>
          <w:szCs w:val="24"/>
        </w:rPr>
        <w:t>Cabe enfatizar que tais recursos ficam retidos em um fundo de funcionamento estadual. Pode-se dizer que a subvinculação cria 26 fundos estaduais mais o Fundo do Distrito Federal. A parcela de recursos que constitui o FUNDEF é operada dentro de cada estado, e segundo a regulamentação da Emenda Constitucional 14, feita pela Lei 9424/96, a União apenas participa do financiamento do Fundo quando o valor mínimo por aluno no estado estiver abaixo do fixado anualmente pelo presidente da República.</w:t>
      </w:r>
      <w:r>
        <w:rPr>
          <w:rFonts w:cs="Arial" w:ascii="Arial" w:hAnsi="Arial"/>
          <w:sz w:val="22"/>
          <w:szCs w:val="22"/>
        </w:rPr>
        <w:t xml:space="preserve"> </w:t>
      </w:r>
      <w:r>
        <w:rPr>
          <w:sz w:val="24"/>
          <w:szCs w:val="24"/>
        </w:rPr>
        <w:t>Os estados que tiveram complementação da União, ao longo dos anos, são sempre aqueles estados mais pobres no contexto brasileiro</w:t>
      </w:r>
      <w:r>
        <w:rPr>
          <w:rFonts w:cs="Arial" w:ascii="Arial" w:hAnsi="Arial"/>
          <w:sz w:val="22"/>
          <w:szCs w:val="22"/>
        </w:rPr>
        <w:t>.</w:t>
      </w:r>
    </w:p>
    <w:p>
      <w:pPr>
        <w:pStyle w:val="Normal"/>
        <w:autoSpaceDE w:val="false"/>
        <w:spacing w:lineRule="auto" w:line="360"/>
        <w:ind w:firstLine="708"/>
        <w:jc w:val="both"/>
        <w:rPr/>
      </w:pPr>
      <w:r>
        <w:rPr/>
        <w:t>O uso dos recursos do fundo deve ser obrigatoriamente de 60%, no mínimo, aplicados em salário dos profissionais da educação que estivessem em efetivo exercício. Tal mecanismo justifica-se por meio do objetivo do fundo de garantir a valorização do magistério, além de desenvolver o ensino fundamental.</w:t>
      </w:r>
    </w:p>
    <w:p>
      <w:pPr>
        <w:pStyle w:val="Normal"/>
        <w:autoSpaceDE w:val="false"/>
        <w:spacing w:lineRule="auto" w:line="360"/>
        <w:ind w:firstLine="708"/>
        <w:jc w:val="both"/>
        <w:rPr/>
      </w:pPr>
      <w:r>
        <w:rPr/>
        <w:t>Com isso, fica evidenciado o principal mecanismo de mudança no padrão de financiamento, pós-constituição: a implementação do Fundo de Manutenção e Desenvolvimento do Ensino Fundamental e de Valorização do Magistério – FUNDEF – por Emenda Constitucional (EC) N. 14, de dezembro de 1996, pela Lei 9.424/96, que vigorou de janeiro de 1998 até dezembro de 2006.</w:t>
      </w:r>
    </w:p>
    <w:p>
      <w:pPr>
        <w:pStyle w:val="Footnote"/>
        <w:spacing w:lineRule="auto" w:line="360"/>
        <w:ind w:firstLine="709"/>
        <w:jc w:val="both"/>
        <w:rPr>
          <w:sz w:val="24"/>
          <w:szCs w:val="24"/>
        </w:rPr>
      </w:pPr>
      <w:r>
        <w:rPr>
          <w:sz w:val="24"/>
          <w:szCs w:val="24"/>
        </w:rPr>
        <w:t xml:space="preserve">Os recursos do Fundef no Brasil cresceram 116% entre 1998 e 2006 e a média de receita no conjunto dos estados cresceu 175%. Isso se explica pelo crescimento da receita de impostos, principalmente o ICMS, o que possibilita maior disponibilidade financeira para educação. Mas, cabe refletir em que medida esse aumento dos recursos destinados à educação se desdobrou em melhoria do acesso, permanência e da qualidade do ensino. Podemos afirmar que houve um incremento na escolarização líquida no ensino fundamental chegando a 96,5% em 2001. Isso se deve ao </w:t>
      </w:r>
      <w:r>
        <w:rPr>
          <w:i/>
          <w:sz w:val="24"/>
          <w:szCs w:val="24"/>
        </w:rPr>
        <w:t>plus</w:t>
      </w:r>
      <w:r>
        <w:rPr>
          <w:sz w:val="24"/>
          <w:szCs w:val="24"/>
        </w:rPr>
        <w:t xml:space="preserve"> orçamentário associado aos mecanismos de correção de fluxo para atenuar os altos índices de repetência e evasão que, na década de 1980</w:t>
      </w:r>
      <w:r>
        <w:rPr>
          <w:rStyle w:val="FootnoteCharacters"/>
          <w:rStyle w:val="FootnoteAnchor"/>
          <w:sz w:val="24"/>
          <w:szCs w:val="24"/>
        </w:rPr>
        <w:footnoteReference w:id="13"/>
      </w:r>
      <w:r>
        <w:rPr>
          <w:sz w:val="24"/>
          <w:szCs w:val="24"/>
        </w:rPr>
        <w:t xml:space="preserve"> eram altíssimos.</w:t>
      </w:r>
    </w:p>
    <w:p>
      <w:pPr>
        <w:pStyle w:val="Footnote"/>
        <w:spacing w:lineRule="auto" w:line="360"/>
        <w:ind w:firstLine="709"/>
        <w:jc w:val="both"/>
        <w:rPr>
          <w:sz w:val="24"/>
          <w:szCs w:val="24"/>
        </w:rPr>
      </w:pPr>
      <w:r>
        <w:rPr>
          <w:sz w:val="24"/>
          <w:szCs w:val="24"/>
        </w:rPr>
        <w:t>Aos poucos vão se evidenciando os esforços brasileiros em cumprir os acordos internacionais de universalizar a educação básica (leia-se fundamental) e melhorar seus resultados, substanciados pela nossa legislação educacional que cria mecanismos para tanto.</w:t>
      </w:r>
    </w:p>
    <w:p>
      <w:pPr>
        <w:pStyle w:val="Footnote"/>
        <w:spacing w:lineRule="auto" w:line="360"/>
        <w:ind w:firstLine="709"/>
        <w:jc w:val="both"/>
        <w:rPr>
          <w:sz w:val="24"/>
          <w:szCs w:val="24"/>
        </w:rPr>
      </w:pPr>
      <w:r>
        <w:rPr>
          <w:sz w:val="24"/>
          <w:szCs w:val="24"/>
        </w:rPr>
        <w:t>Além disso, o mecanismo de fundo teve efeitos sobre a distribuição de responsabilidades em educação e sobre as condições financeiras municipais, e efeitos indiretos sobre outras etapas da educação básica, já que resultou na priorização do ensino fundamental. No contexto nacional, o FUNDEF foi responsável por uma intensa municipalização da oferta de ensino fundamental (ARELARO, 2007).</w:t>
      </w:r>
    </w:p>
    <w:p>
      <w:pPr>
        <w:pStyle w:val="Normal"/>
        <w:spacing w:lineRule="auto" w:line="360"/>
        <w:ind w:firstLine="708"/>
        <w:jc w:val="both"/>
        <w:rPr/>
      </w:pPr>
      <w:r>
        <w:rPr/>
        <w:t>A Emenda Constitucional Nº. 14 previu o funcionamento do FUNDEF por dez anos; em 2006 foi aprovada nova reforma constitucional, com a Emenda Constitucional Nº. 53, reconfigurando o fundo e definindo um período de 14 anos de vigência. O fundo é, agora, chamado Fundo de Manutenção e Desenvolvimento da Educação Básica e de Valorização dos Profissionais da Educação (FUNDEB), o qual entrou em vigor em abril de 2007 com efeitos retroativos a janeiro.</w:t>
      </w:r>
    </w:p>
    <w:p>
      <w:pPr>
        <w:pStyle w:val="Normal"/>
        <w:spacing w:lineRule="auto" w:line="360"/>
        <w:ind w:firstLine="708"/>
        <w:jc w:val="both"/>
        <w:rPr/>
      </w:pPr>
      <w:r>
        <w:rPr/>
        <w:t>O FUNDEB é constituído pelos impostos que já compunham o FUNDEF e agrega ainda recursos do IPVA, do ITCM e do ITR. Além de ampliar os impostos que já compunham o fundo, a legislação ampliou também a alíquota a ser subvinculada, passando de 15 para 20%. Observe-se que a implementação do FUNDEB será gradual (1º. ano 16,66%, 2º. ano 18,33% e 3º. ano 20%), tendo na ampliação de recursos correspondência com a incorporação também gradual das matrículas, da seguinte forma: o fundo continua a cobrir 100% das matrículas do ensino fundamental que já estavam contempladas pelo FUNDEF; em 2007 incorporam-se 33% das matrículas da educação infantil, do ensino médio e da educação de jovens e adultos; em 2008, incorporam-se 66% das matrículas da educação infantil, do ensino médio e da educação de jovens e adultos e a partir de 2009, serão incorporadas 100% das matrículas.</w:t>
      </w:r>
    </w:p>
    <w:p>
      <w:pPr>
        <w:pStyle w:val="Normal"/>
        <w:spacing w:lineRule="auto" w:line="360"/>
        <w:ind w:firstLine="708"/>
        <w:jc w:val="both"/>
        <w:rPr/>
      </w:pPr>
      <w:r>
        <w:rPr/>
        <w:t>Outro aspecto importante na composição do FUNDEB é a definição de um patamar mínimo de participação de recursos da União. Essa participação começa com um aporte de 2 bilhões e chega a 4,5 bilhões em 2009 (GOUVEIA e SILVA, 2008). Entretanto, cabe questionar em que medida tal aumento do aporte financeiro é proporcional ao aumento do número de matrículas. Será que um fundo que era de 15% que atendia apenas um nível de ensino (o fundamental) e que aumenta apenas 5% (vai para 20%) e deverá atender agora três níveis de ensino (infantil, fundamental e médio) estará contemplando o aspecto quantitativo, qualitativo ou os dois associados?</w:t>
      </w:r>
    </w:p>
    <w:p>
      <w:pPr>
        <w:pStyle w:val="Normal"/>
        <w:spacing w:lineRule="auto" w:line="360"/>
        <w:ind w:firstLine="708"/>
        <w:jc w:val="both"/>
        <w:rPr/>
      </w:pPr>
      <w:r>
        <w:rPr/>
        <w:t>Segundo Nicholas Davies (2007) o novo fundo não traz recursos novos para o sistema educacional como um todo, apenas continua promovendo uma redistribuição entre os governos estaduais e municipais. Além disso, afirma que</w:t>
      </w:r>
    </w:p>
    <w:p>
      <w:pPr>
        <w:pStyle w:val="Normal"/>
        <w:ind w:left="2268" w:firstLine="709"/>
        <w:jc w:val="both"/>
        <w:rPr>
          <w:sz w:val="22"/>
          <w:szCs w:val="22"/>
        </w:rPr>
      </w:pPr>
      <w:r>
        <w:rPr>
          <w:sz w:val="22"/>
          <w:szCs w:val="22"/>
        </w:rPr>
        <w:t>“</w:t>
      </w:r>
      <w:r>
        <w:rPr>
          <w:sz w:val="22"/>
          <w:szCs w:val="22"/>
        </w:rPr>
        <w:t>Embora os fundos tragam quase nenhuma (FUNDEF) ou pouca (FUNDEB) receita nova para o conjunto nacional das redes estaduais e municipais da educação básica, muitos governos terão ganhos expressivos porém muitos outros terão perdas significativas porque esta é a lógica desses fundos, baseada na redistribuição de acordo com o número de matrículas” (DAVIES, 2007:54).</w:t>
      </w:r>
    </w:p>
    <w:p>
      <w:pPr>
        <w:pStyle w:val="Normal"/>
        <w:ind w:left="2268" w:firstLine="709"/>
        <w:jc w:val="both"/>
        <w:rPr>
          <w:sz w:val="22"/>
          <w:szCs w:val="22"/>
        </w:rPr>
      </w:pPr>
      <w:r>
        <w:rPr>
          <w:sz w:val="22"/>
          <w:szCs w:val="22"/>
        </w:rPr>
      </w:r>
    </w:p>
    <w:p>
      <w:pPr>
        <w:pStyle w:val="Normal"/>
        <w:spacing w:lineRule="auto" w:line="360"/>
        <w:ind w:firstLine="708"/>
        <w:jc w:val="both"/>
        <w:rPr/>
      </w:pPr>
      <w:r>
        <w:rPr/>
        <w:t xml:space="preserve">Além disso, a complementação da União, prevista em lei, regulamenta a redistribuição dos recursos para os estados mais pobres, e isso atende à função supletiva da União. Entretanto, durante os anos de vigência do FUNDEF, esta redistribuição não garantiu equalização real de condições de oferta do ensino fundamental, pois em 1998 o valor mínimo anual foi de R$ 315,00 (Davies, 1999), valor destinado, por exemplo, ao Maranhão, e foi de R$ 901,00 em Roraima; no final de vigência do FUNDEF, ou seja, em 2006, esta diferença se mantinha, enquanto o valor mínimo aplicado no Maranhão era de R$695, 00, em Roraima este valor era de R$ 2.302,00. Com a implantação do FUNDEB, em 2007, o valor anual de recursos estimado pelo FNDE para as séries iniciais do ensino fundamental urbano foi de R$ 946, 29 nos oito estados da federação que receberam recursos adicionais da União e de R$ 2242,56 em Roraima, ou seja, o aporte de recursos federais apesar de possibilitar a ampliar a abrangência da política de fundos, mantém as desigualdades regionais no país e não apresenta garantias para a democratização do acesso e permanência num ensino público de qualidade. De acordo com Gouveia e Silva (2008) </w:t>
      </w:r>
    </w:p>
    <w:p>
      <w:pPr>
        <w:pStyle w:val="Normal"/>
        <w:ind w:left="2268" w:firstLine="709"/>
        <w:jc w:val="both"/>
        <w:rPr>
          <w:sz w:val="22"/>
          <w:szCs w:val="22"/>
        </w:rPr>
      </w:pPr>
      <w:r>
        <w:rPr>
          <w:sz w:val="22"/>
          <w:szCs w:val="22"/>
        </w:rPr>
        <w:t>“</w:t>
      </w:r>
      <w:r>
        <w:rPr>
          <w:sz w:val="22"/>
          <w:szCs w:val="22"/>
        </w:rPr>
        <w:t>É possível reconhecer avanços na aprovação do FUNDEB, primeiro por garantir uma política de financiamento para a educação básica, segundo, por assegurar aporte de recursos da União e, terceiro, por reconhecer a diversidade do sistema educacional e a necessidade de ponderar os custos dessas ofertas; entretanto, persistem desafios não resolvidos. Neste caso, a dificuldade de superar as desigualdades entre as regiões do país parece ser a questão urgente, caso se pretenda realizar o princípio constitucional do direito de todos a uma educação de qualidade” (GOUVEIA e SILVA, 2008:11).</w:t>
      </w:r>
    </w:p>
    <w:p>
      <w:pPr>
        <w:pStyle w:val="Normal"/>
        <w:ind w:left="2268" w:firstLine="709"/>
        <w:jc w:val="both"/>
        <w:rPr>
          <w:sz w:val="22"/>
          <w:szCs w:val="22"/>
        </w:rPr>
      </w:pPr>
      <w:r>
        <w:rPr>
          <w:sz w:val="22"/>
          <w:szCs w:val="22"/>
        </w:rPr>
      </w:r>
    </w:p>
    <w:p>
      <w:pPr>
        <w:pStyle w:val="Normal"/>
        <w:spacing w:lineRule="auto" w:line="360"/>
        <w:ind w:firstLine="708"/>
        <w:jc w:val="both"/>
        <w:rPr/>
      </w:pPr>
      <w:r>
        <w:rPr/>
        <w:t>Em meio a esse contexto, os anos seguintes à CF1988 apresentam mudanças políticas e econômicas que nortearam as mudanças educacionais, anulando suas garantias voltadas para a ampliação dos direitos sociais. Busca-se formar, para um novo tempo em que houve a complexificação da produção, a exigência de mão-de-obra qualificada, maior competitividade e consequentemente um processo de exclusão social cada vez mais amplo, associados, contraditoriamente, a um discurso voltado para a melhoria da qualidade do ensino.</w:t>
      </w:r>
    </w:p>
    <w:p>
      <w:pPr>
        <w:pStyle w:val="Normal"/>
        <w:spacing w:lineRule="auto" w:line="360"/>
        <w:jc w:val="both"/>
        <w:rPr/>
      </w:pPr>
      <w:r>
        <w:rPr/>
        <w:tab/>
        <w:t>Silva Júnior (2002, p. 35) traz em sua discussão sobre o Estado, questões bastante pertinentes para a análise que aqui desenvolvemos. O autor afirma que o Estado torna-se “</w:t>
      </w:r>
      <w:r>
        <w:rPr>
          <w:i/>
        </w:rPr>
        <w:t>muito forte e pouco interventor no social</w:t>
      </w:r>
      <w:r>
        <w:rPr/>
        <w:t>” o que o leva a definir “</w:t>
      </w:r>
      <w:r>
        <w:rPr>
          <w:i/>
        </w:rPr>
        <w:t>as políticas públicas para o social sob a orientação do econômico”</w:t>
      </w:r>
      <w:r>
        <w:rPr/>
        <w:t>. Dessas mudanças deriva a mercantilização dos direitos sociais o que impulsiona a descentralização de responsabilidades para com esses direitos, que serão assumidos pelo próprio cidadão pertencente a esta nova ordem.</w:t>
      </w:r>
    </w:p>
    <w:p>
      <w:pPr>
        <w:pStyle w:val="Normal"/>
        <w:spacing w:lineRule="auto" w:line="360"/>
        <w:jc w:val="both"/>
        <w:rPr/>
      </w:pPr>
      <w:r>
        <w:rPr/>
        <w:tab/>
        <w:t>Nesse ponto, vale ressaltar uma contradição que é própria deste momento em que o mercado passa a ser considerado como alternativa para a superação da crise instalada nesta fase do capitalismo. Pois é, justamente em meio a este movimento, que ocorre uma ampla defesa da educação para todos. Por isso, as contradições entre os âmbitos legal e operacional do financiamento da educação no Brasil a partir da política de fundos (FUNDEF e FUNDEB).</w:t>
      </w:r>
    </w:p>
    <w:p>
      <w:pPr>
        <w:pStyle w:val="Normal"/>
        <w:spacing w:lineRule="auto" w:line="360"/>
        <w:ind w:firstLine="708"/>
        <w:jc w:val="both"/>
        <w:rPr/>
      </w:pPr>
      <w:r>
        <w:rPr/>
        <w:t xml:space="preserve">A reforma do Estado e, em consequência, da política educacional brasileira é resultado de acordos firmados multilateralmente, geralmente resultantes de conferências internacionais, recheados de metas e ajustes neoliberais. Com isso, ocorre a criação de dispositivos legais para fazer valer os acordos firmados. O Plano Decenal de Educação (1993), a LDB 9.394/96 e o Plano Nacional de Educação (2001) são alguns dos documentos nacionais que acolhem e regulamentam tais acordos. Como José Marcelino de Rezende Pinto nos alerta são </w:t>
      </w:r>
      <w:r>
        <w:rPr>
          <w:i/>
        </w:rPr>
        <w:t>muitas metas para poucos recursos</w:t>
      </w:r>
      <w:r>
        <w:rPr/>
        <w:t xml:space="preserve"> (p.21:2007). E o mais preocupante é que essas metas estão sintonizadas com um conceito de qualidade mercadológico atrelado à busca da relação entre custo e benefício.</w:t>
      </w:r>
    </w:p>
    <w:p>
      <w:pPr>
        <w:pStyle w:val="Normal"/>
        <w:spacing w:lineRule="auto" w:line="360"/>
        <w:ind w:firstLine="708"/>
        <w:jc w:val="both"/>
        <w:rPr/>
      </w:pPr>
      <w:r>
        <w:rPr/>
        <w:t xml:space="preserve">Percebe-se, com isso, uma perspectiva de qualidade vinculada à eficiência e produtividade apresenta-se reducionista, por considerar eminentemente sua dimensão mercadológica e neotecnicista, tornando-se excludente, na medida em que adota mecanismos de competitividade e de diferenciação na gestão dos sistemas de ensino. Isso inviabiliza a idéia de democratização da qualidade da educação e, consequentemente, de inclusão da maioria da população nessa escola pública que – em condições ideais - distribuiria os bens culturais igualitariamente, independente da classe social do alunado. </w:t>
      </w:r>
    </w:p>
    <w:p>
      <w:pPr>
        <w:pStyle w:val="Normal"/>
        <w:spacing w:lineRule="auto" w:line="360"/>
        <w:ind w:firstLine="708"/>
        <w:jc w:val="both"/>
        <w:rPr/>
      </w:pPr>
      <w:r>
        <w:rPr/>
        <w:t>A história da educação brasileira mostra que houve certa preocupação com a qualidade da educação, entretanto faz-se necessário observar que o sentido de qualidade se modificou e se utilizou de estratégias diferentes em cada período, e que os obstáculos à democratização do ensino foram se transferindo do acesso (aspecto quantitativo) para a permanência (aspecto qualitativo) no sistema escolar. Romualdo Portela de Oliveira e Gilda Cardoso de Araújo (2005) afirmam que</w:t>
      </w:r>
    </w:p>
    <w:p>
      <w:pPr>
        <w:pStyle w:val="Normal"/>
        <w:ind w:left="2268" w:firstLine="709"/>
        <w:jc w:val="both"/>
        <w:rPr>
          <w:sz w:val="22"/>
          <w:szCs w:val="22"/>
        </w:rPr>
      </w:pPr>
      <w:r>
        <w:rPr>
          <w:sz w:val="22"/>
          <w:szCs w:val="22"/>
        </w:rPr>
        <w:t>“</w:t>
      </w:r>
      <w:r>
        <w:rPr>
          <w:sz w:val="22"/>
          <w:szCs w:val="22"/>
        </w:rPr>
        <w:t>(...) três significados distintos de qualidade foram construídos e circularam simbólica e concretamente na sociedade: um primeiro, condicionado pela oferta limitada de oportunidades de escolarização; um segundo, relacionado à idéia de fluxo, definido como número de alunos que progridem ou não dentro de determinado sistema de ensino; e, finalmente, a idéia de qualidade associada à aferição de desempenho mediante testes em larga escala” (OLIVEIRA E ARAÚJO, p.08:2005).</w:t>
      </w:r>
    </w:p>
    <w:p>
      <w:pPr>
        <w:pStyle w:val="Normal"/>
        <w:ind w:left="2268" w:firstLine="709"/>
        <w:jc w:val="both"/>
        <w:rPr>
          <w:sz w:val="22"/>
          <w:szCs w:val="22"/>
        </w:rPr>
      </w:pPr>
      <w:r>
        <w:rPr>
          <w:sz w:val="22"/>
          <w:szCs w:val="22"/>
        </w:rPr>
      </w:r>
    </w:p>
    <w:p>
      <w:pPr>
        <w:pStyle w:val="Normal"/>
        <w:spacing w:lineRule="auto" w:line="360"/>
        <w:jc w:val="both"/>
        <w:rPr/>
      </w:pPr>
      <w:r>
        <w:rPr/>
        <w:tab/>
        <w:t>A educação para todos é defendida, primeiramente, na Declaração Mundial de Educação para Todos, a partir de Conferência realizada em Jomtien na Tailândia (1990). Nesse evento, são firmados acordos e elaborado um consenso sobre a necessidade da defesa e promoção da educação para todos. Os países envolvidos assumem compromisso de desenvolver a educação básica com o intuito de erradicar o analfabetismo. Como resultado desta Conferência, no Brasil é elaborado o Plano Decenal de Educação para Todos (1993), atendendo a recomendações e acordos internacionais firmados na Conferência de Jomtien, com o objetivo de universalizar a educação básica de qualidade buscando eqüidade de oportunidades a toda população.</w:t>
      </w:r>
    </w:p>
    <w:p>
      <w:pPr>
        <w:pStyle w:val="Normal"/>
        <w:spacing w:lineRule="auto" w:line="360"/>
        <w:ind w:firstLine="709"/>
        <w:jc w:val="both"/>
        <w:rPr/>
      </w:pPr>
      <w:r>
        <w:rPr/>
        <w:t>Nesse documento, vale ressaltar que um dos objetivos globais que versa sobre o financiamento, e que foi apresentado anteriormente nesse texto, vem corroborar a idéia de equidade, justamente por ter como foco o incremento descentralizado dos recursos financeiros, visando maior eficiência e eqüidade na sua forma de distribuição e aplicação.  Para isso, o documento propõe a criação de fundos e mecanismos de financiamento como forma de equalização social de oportunidades, criando também mecanismos de controle dos gastos públicos em educação, o que parece estar sendo executado com veemência na política educacional brasileira.</w:t>
      </w:r>
    </w:p>
    <w:p>
      <w:pPr>
        <w:pStyle w:val="Normal"/>
        <w:spacing w:lineRule="auto" w:line="360"/>
        <w:ind w:firstLine="709"/>
        <w:jc w:val="both"/>
        <w:rPr/>
      </w:pPr>
      <w:r>
        <w:rPr/>
        <w:t>Nesse sentido, uma das medidas propostas no plano refere-se à eficiência e equalização no financiamento, buscando garantir a aplicação de recursos constitucionalmente determinados e elevando o investimento em educação a um patamar de 5,5% do PIB (patamar atualmente definido no Plano Nacional de Educação é de 7,0%) durante a década de vigência do plano, através de políticas de captação de recursos externos e parcerias. Visando garantir eficiência e equalização no processo, a medida também exige compromisso integrado entre Estados e Municípios, em regime de cooperação, através de acordos e convênios claramente definidos e propõe a participação efetiva da sociedade civil, cooperando na supervisão e fiscalização de todas as ações.</w:t>
      </w:r>
    </w:p>
    <w:p>
      <w:pPr>
        <w:pStyle w:val="Normal"/>
        <w:spacing w:lineRule="auto" w:line="360"/>
        <w:ind w:firstLine="709"/>
        <w:jc w:val="both"/>
        <w:rPr/>
      </w:pPr>
      <w:r>
        <w:rPr/>
        <w:t>O documento é enfático em ressaltar a necessidade de esforços para reduzir as desigualdades educacionais regionais e aumentar a capacidade de captação de recursos para atender às exigências postas no plano. Nesse sentido, o MEC adota novos procedimentos e critérios para a concessão e equalização dos recursos destinados aos sistemas estaduais e municipais de ensino, criando-se padrões básicos de ensino e redução de índices de evasão escolar. Tais procedimentos, segundo o documento, permitem a distribuição igualitária dos recursos para a correção das desigualdades, o que nas pesquisas de Davies (1997, 2007) não foram alcançados na implementação da política de fundos.</w:t>
      </w:r>
    </w:p>
    <w:p>
      <w:pPr>
        <w:pStyle w:val="Normal"/>
        <w:spacing w:lineRule="auto" w:line="360"/>
        <w:ind w:firstLine="709"/>
        <w:jc w:val="both"/>
        <w:rPr/>
      </w:pPr>
      <w:r>
        <w:rPr/>
        <w:t>A Lei de Diretrizes e Bases da Educação no. 9394/96 estabelece que os recursos financeiros destinados à educação sejam originados basicamente da receita de impostos arrecadados pela União, Estados, Distrito Federal e municípios; da contribuição social (salário-educação) e de incentivos fiscais. O art. 69 define que, desse montante, a União aplicará um percentual de 18% enquanto os Estados, Distrito Federal e os municípios aplicarão 25%. O § 5 desse mesmo artigo determina o repasse imediato dos recursos pela União, Estados, Distrito Federal e municípios aos órgãos responsáveis, no intuito de evitar que os recursos fiquem retidos nos órgãos arrecadadores.</w:t>
      </w:r>
    </w:p>
    <w:p>
      <w:pPr>
        <w:pStyle w:val="Normal"/>
        <w:spacing w:lineRule="auto" w:line="360"/>
        <w:ind w:firstLine="709"/>
        <w:jc w:val="both"/>
        <w:rPr/>
      </w:pPr>
      <w:r>
        <w:rPr/>
        <w:t xml:space="preserve"> </w:t>
      </w:r>
      <w:r>
        <w:rPr/>
        <w:t>Nos artigos 70 e 71 da LDB são descritos os gastos admitidos e os que não podem ser incluídos, estabelecendo mecanismos que asseguram o cumprimento desses artigos, buscando eliminar as possibilidades de gastos não vinculados à educação. É observado no documento um padrão mínimo de oportunidades educacionais (art 74), baseado no custo mínimo por aluno, o que privilegia as regiões mais pobres que não atingiam esse patamar.</w:t>
      </w:r>
    </w:p>
    <w:p>
      <w:pPr>
        <w:pStyle w:val="Normal"/>
        <w:spacing w:lineRule="auto" w:line="360"/>
        <w:ind w:firstLine="709"/>
        <w:jc w:val="both"/>
        <w:rPr/>
      </w:pPr>
      <w:r>
        <w:rPr/>
        <w:t>O art 75 define o papel da União de redistribuir e suplementar os recursos vinculados com a educação, controlando os excessos e garantindo o padrão mínimo de qualidade. Justamente, é nesse ponto que se encontra uma das maiores falhas de execução desse artigo, ou melhor, de sua não-execução, pois, até hoje não temos clareza do que os poderes públicos entendem por padrões mínimos de qualidade, e não se busca estabelecer uma relação entre esses padrões mínimos de qualidade e o devido investimento em educação. Deveria haver, segundo Pinto e Carreira</w:t>
      </w:r>
      <w:r>
        <w:rPr>
          <w:rStyle w:val="FootnoteCharacters"/>
          <w:rStyle w:val="FootnoteAnchor"/>
        </w:rPr>
        <w:footnoteReference w:id="14"/>
      </w:r>
      <w:r>
        <w:rPr/>
        <w:t xml:space="preserve"> (2007) uma ampla discussão para se definir em âmbito legal e real os padrões de qualidade a que os cidadãos têm direito.</w:t>
      </w:r>
    </w:p>
    <w:p>
      <w:pPr>
        <w:pStyle w:val="Normal"/>
        <w:spacing w:lineRule="auto" w:line="360"/>
        <w:ind w:firstLine="709"/>
        <w:jc w:val="both"/>
        <w:rPr/>
      </w:pPr>
      <w:r>
        <w:rPr/>
        <w:t xml:space="preserve">Seguindo as diretrizes da LDB, e baseando-se no compromisso firmado no Plano Decenal de Educação para Todos (1993), o Plano Nacional de Educação (PNE, 2001) ao tratar do financiamento da educação, reconhece-a como </w:t>
      </w:r>
      <w:r>
        <w:rPr>
          <w:i/>
        </w:rPr>
        <w:t>“um valor em si, requisito básico para o exercício pleno da cidadania, para o desenvolvimento humano e para a melhoria da qualidade de vida da população”</w:t>
      </w:r>
      <w:r>
        <w:rPr/>
        <w:t xml:space="preserve">, constituindo um direito do indivíduo e uma obrigação do Poder Público em financiá-la. Nesse sentido, conforme o documento, a questão do financiamento será tratada como uma questão de cidadania e não como um problema econômico. </w:t>
      </w:r>
    </w:p>
    <w:p>
      <w:pPr>
        <w:pStyle w:val="Normal"/>
        <w:spacing w:lineRule="auto" w:line="360"/>
        <w:ind w:firstLine="709"/>
        <w:jc w:val="both"/>
        <w:rPr/>
      </w:pPr>
      <w:r>
        <w:rPr/>
        <w:t>Uma das diretrizes básicas apresentadas no PNE (2001) aponta que, com a vinculação constitucional de recursos, houve avanços significativos nos indicadores educacionais, o que permitiu a manutenção de níveis razoáveis de investimentos na educação pública. A meta estabelecida no referido documento é a de atingir o patamar de 7% do PIB.</w:t>
      </w:r>
    </w:p>
    <w:p>
      <w:pPr>
        <w:pStyle w:val="Normal"/>
        <w:spacing w:lineRule="auto" w:line="360"/>
        <w:ind w:firstLine="709"/>
        <w:jc w:val="both"/>
        <w:rPr/>
      </w:pPr>
      <w:r>
        <w:rPr/>
        <w:t>Uma das diretrizes apontada é a criação de fundos para gestão de recursos, direcionando-os de acordo com as necessidades e compromissos de cada sistema de ensino, através do número de matrículas, e que segundo o documento, a criação do Fundo de manutenção e Desenvolvimento do Ensino Fundamental e de Valorização do Magistério (FUNDEF), teve como objetivo promover a eqüidade entre regiões, ao estabelecer valor mínimo de custo/aluno, redistribuindo os recursos de acordo com o número de matrículas, e subvinculando o percentual de 60% para pagamento aos professores, na melhoria de salários e incentivo à carreira. Um outro ponto positivo do fundo, conforme o exposto no PNE, foi a transparência na gestão financeira, possibilitando a identificação de desvios na aplicação dos recursos, eliminando fraudes e práticas clientelistas. O documento tem, como um dos objetivos, a implementação e o estabelecimento de mecanismos que assegurem o cumprimento das leis previstas na LDB.</w:t>
      </w:r>
    </w:p>
    <w:p>
      <w:pPr>
        <w:pStyle w:val="Normal"/>
        <w:spacing w:lineRule="auto" w:line="360"/>
        <w:ind w:firstLine="708"/>
        <w:jc w:val="both"/>
        <w:rPr/>
      </w:pPr>
      <w:r>
        <w:rPr/>
        <w:t xml:space="preserve">Entretanto, o funcionamento pleno do FUNDEF de 1998 a 2006 foi acompanhado por intenso debate sobre seus efeitos. Entre os principais efeitos destacados na literatura (PINTO, 2007; DAVIES, 1999; ARELARO, 2007) estava a indução à municipalização, desconsiderando-se as desigualdades de condições de arrecadação entre as milhares de prefeituras, a utilização da municipalização como forma dos estados economizarem recursos e desobrigarem-se do ensino fundamental; é nítido também o efeito de redução dos gastos com educação infantil, ou pelo menos ampliação tímida desta despesa por parte das prefeituras, e com Educação de Jovens e Adultos por parte dos estados e municípios, uma vez que esses alunos não eram contabilizados para receber recursos do FUNDEF. Não obstante esses e outros limites, o FUNDEF provocou redistribuição de recursos dentro de cada estado, possibilitando certa equalização de condições de financiamento da educação.  </w:t>
      </w:r>
    </w:p>
    <w:p>
      <w:pPr>
        <w:pStyle w:val="Normal"/>
        <w:spacing w:lineRule="auto" w:line="360"/>
        <w:ind w:firstLine="709"/>
        <w:jc w:val="both"/>
        <w:rPr/>
      </w:pPr>
      <w:r>
        <w:rPr/>
        <w:t xml:space="preserve">Outro desafio proposto pelo PNE é a adequação da aprendizagem a um padrão mínimo de qualidade, definida pela LDB (Art 4°, IX) como “a variedade e quantidade mínimas, por aluno, de insumos indispensáveis ao desenvolvimento do processo de ensino-aprendizagem”. O documento toma como referência o conceito custo-aluno-qualidade, lançando a responsabilidade aos sistemas de ensino para ajuste financeiro ao padrão desejado, cabendo à União a função supletiva de complementação de recursos. </w:t>
      </w:r>
    </w:p>
    <w:p>
      <w:pPr>
        <w:pStyle w:val="Normal"/>
        <w:spacing w:lineRule="auto" w:line="360"/>
        <w:ind w:firstLine="709"/>
        <w:jc w:val="both"/>
        <w:rPr/>
      </w:pPr>
      <w:r>
        <w:rPr/>
        <w:t xml:space="preserve">O documento enfatiza a necessidade do fortalecimento da educação como uma rede de proteção social, através das políticas que associam renda mínima à educação, como forma de erradicar a pobreza e de </w:t>
      </w:r>
      <w:r>
        <w:rPr>
          <w:i/>
        </w:rPr>
        <w:t>“dar às crianças real possibilidade de acesso e permanência na escola”</w:t>
      </w:r>
      <w:r>
        <w:rPr/>
        <w:t xml:space="preserve">, e que conforme o PNE possibilita a redução da repetência e da evasão escolar.  Porém, como se trata de um programa social e não educacional, deverá ser financiado com outros recursos que não os destinados à educação, uma vez que, conforme o documento, a educação é </w:t>
      </w:r>
      <w:r>
        <w:rPr>
          <w:i/>
        </w:rPr>
        <w:t>“responsabilidade do Estado e da sociedade e não apenas de um órgão”</w:t>
      </w:r>
      <w:r>
        <w:rPr/>
        <w:t xml:space="preserve">. Para isso, enfatiza-se a necessidade de divisão de responsabilidades entre ministérios e secretarias, em termos de apoio técnico e financeiro, em áreas de atuação comum. </w:t>
      </w:r>
    </w:p>
    <w:p>
      <w:pPr>
        <w:pStyle w:val="Normal"/>
        <w:spacing w:lineRule="auto" w:line="360"/>
        <w:ind w:firstLine="709"/>
        <w:jc w:val="both"/>
        <w:rPr/>
      </w:pPr>
      <w:r>
        <w:rPr/>
        <w:t>Outro aspecto, citado no PNE, refere-se à transparência na distribuição e gestão dos gastos, através do fortalecimento e controle interno e externo dos órgãos e conselhos competentes. O acompanhamento e a avaliação das políticas públicas de educação serão efetuados através da implantação do sistema de informações e avaliação nas redes de ensino conectadas ao MEC.</w:t>
      </w:r>
    </w:p>
    <w:p>
      <w:pPr>
        <w:pStyle w:val="Normal"/>
        <w:spacing w:lineRule="auto" w:line="360"/>
        <w:ind w:firstLine="709"/>
        <w:jc w:val="both"/>
        <w:rPr/>
      </w:pPr>
      <w:r>
        <w:rPr/>
        <w:t>Há que ser ressaltado que uma grande preocupação é com a oportunização da educação para todos, com o intuito de cumprir o acordo multilateral de universalizar a educação básica</w:t>
      </w:r>
      <w:r>
        <w:rPr>
          <w:rStyle w:val="FootnoteCharacters"/>
          <w:rStyle w:val="FootnoteAnchor"/>
        </w:rPr>
        <w:footnoteReference w:id="15"/>
      </w:r>
      <w:r>
        <w:rPr/>
        <w:t>. Nesse sentido, a formação de todos na educação básica estaria permitindo a inclusão das pessoas ao acesso, à obtenção de habilidades para buscar sua sobrevivência no mundo, que se desponta como complexo, a partir do desenvolvimento tecnológico e do desenvolvimento das forças produtivas. De acordo com Frigotto (1995), o interesse pela educação permeia a necessidade de preparo da população para o mundo complexo e competitivo que se estrutura. Trata-se do rejuvenescimento da teoria do capital humano como explica o autor:</w:t>
      </w:r>
    </w:p>
    <w:p>
      <w:pPr>
        <w:pStyle w:val="Normal"/>
        <w:spacing w:lineRule="auto" w:line="360"/>
        <w:jc w:val="both"/>
        <w:rPr/>
      </w:pPr>
      <w:r>
        <w:rPr/>
      </w:r>
    </w:p>
    <w:p>
      <w:pPr>
        <w:pStyle w:val="Normal"/>
        <w:ind w:left="2268" w:hanging="0"/>
        <w:jc w:val="both"/>
        <w:rPr>
          <w:sz w:val="22"/>
          <w:szCs w:val="22"/>
        </w:rPr>
      </w:pPr>
      <w:r>
        <w:rPr>
          <w:sz w:val="22"/>
          <w:szCs w:val="22"/>
        </w:rPr>
        <w:t>“</w:t>
      </w:r>
      <w:r>
        <w:rPr>
          <w:sz w:val="22"/>
          <w:szCs w:val="22"/>
        </w:rPr>
        <w:t>Os grandes mentores desta veiculação rejuvenescida são o Banco Mundial, BID, UNESCO, OIT e os organismos regionais e nacionais a eles vinculados. Por esta trilha podemos perceber que tanto a integração econômica quanto a valorização da educação básica geral para formar trabalhadores com capacidade de abstração, polivalentes, flexíveis e criativos ficam subordinadas à lógica do mercado, do capital e, portanto, da diferenciação, da segmentação e exclusão. Neste sentido, os dilemas da burguesia em face da educação e qualificação permanecem, mesmo que efetivamente mude o seu conteúdo histórico e que as contradições assumam formas mais cruciais” (FRIGOTTO, 1995, p. 145).</w:t>
      </w:r>
    </w:p>
    <w:p>
      <w:pPr>
        <w:pStyle w:val="Normal"/>
        <w:ind w:left="2268" w:hanging="0"/>
        <w:jc w:val="both"/>
        <w:rPr>
          <w:i/>
          <w:i/>
          <w:sz w:val="22"/>
          <w:szCs w:val="22"/>
        </w:rPr>
      </w:pPr>
      <w:r>
        <w:rPr>
          <w:i/>
          <w:sz w:val="22"/>
          <w:szCs w:val="22"/>
        </w:rPr>
      </w:r>
    </w:p>
    <w:p>
      <w:pPr>
        <w:pStyle w:val="Normal"/>
        <w:spacing w:lineRule="auto" w:line="360"/>
        <w:ind w:firstLine="708"/>
        <w:jc w:val="both"/>
        <w:rPr/>
      </w:pPr>
      <w:r>
        <w:rPr/>
        <w:t>Recentemente, as avaliações em larga escala têm direcionado o entendimento de qualidade de ensino através da aferição de resultados, acerca do desempenho dos alunos da escola pública brasileira. A criação do Sistema Nacional de Avaliação, legitimado pela LDB 9.394/96, responde à orientação do Banco Mundial de “</w:t>
      </w:r>
      <w:r>
        <w:rPr>
          <w:i/>
        </w:rPr>
        <w:t>atenção aos resultados</w:t>
      </w:r>
      <w:r>
        <w:rPr/>
        <w:t>”. Com isso, tem-se produzido resultados do ensino fundamental, através do Sistema de Avaliação da Educação Básica (SAEB), do ensino médio, através do Exame Nacional do Ensino Médio (ENEM), e do ensino superior, através do Exame Nacional de Desempenho Estudantil (ENADE); deixando de fora a educação infantil e as modalidades de ensino.</w:t>
      </w:r>
    </w:p>
    <w:p>
      <w:pPr>
        <w:pStyle w:val="Normal"/>
        <w:spacing w:lineRule="auto" w:line="360"/>
        <w:ind w:firstLine="708"/>
        <w:jc w:val="both"/>
        <w:rPr/>
      </w:pPr>
      <w:r>
        <w:rPr/>
        <w:t>De acordo com Maria Malta Campos (2004), o quadro que emerge dos dados oferecidos pelo SAEB permite concluir que</w:t>
      </w:r>
    </w:p>
    <w:p>
      <w:pPr>
        <w:pStyle w:val="Normal"/>
        <w:ind w:left="2268" w:firstLine="709"/>
        <w:jc w:val="both"/>
        <w:rPr>
          <w:sz w:val="22"/>
          <w:szCs w:val="22"/>
        </w:rPr>
      </w:pPr>
      <w:r>
        <w:rPr>
          <w:sz w:val="22"/>
          <w:szCs w:val="22"/>
        </w:rPr>
        <w:t xml:space="preserve"> “</w:t>
      </w:r>
      <w:r>
        <w:rPr>
          <w:sz w:val="22"/>
          <w:szCs w:val="22"/>
        </w:rPr>
        <w:t>A qualidade do ensino que está disponível para a maioria das crianças brasileiras é bastante baixa. Se outros objetivos importantes da educação fossem também avaliados, como o desenvolvimento da cidadania, do respeito à diversidade e da consciência ambiental, talvez os resultados fossem ainda mais preocupantes” (CAMPOS, p.59:2004).</w:t>
      </w:r>
    </w:p>
    <w:p>
      <w:pPr>
        <w:pStyle w:val="Normal"/>
        <w:ind w:left="2268" w:firstLine="709"/>
        <w:jc w:val="both"/>
        <w:rPr>
          <w:sz w:val="22"/>
          <w:szCs w:val="22"/>
        </w:rPr>
      </w:pPr>
      <w:r>
        <w:rPr>
          <w:sz w:val="22"/>
          <w:szCs w:val="22"/>
        </w:rPr>
      </w:r>
    </w:p>
    <w:p>
      <w:pPr>
        <w:pStyle w:val="Normal"/>
        <w:spacing w:lineRule="auto" w:line="360"/>
        <w:ind w:firstLine="708"/>
        <w:jc w:val="both"/>
        <w:rPr/>
      </w:pPr>
      <w:r>
        <w:rPr/>
        <w:t>O fato é que, além da marca empresarial imersa na política educacional brasileira, temos uma legislação flexibilizada, normatizadora da lógica mercadológica e que permite a aceleração de estudos, a promoção automática, a reclassificação dos alunos, a flexibilização curricular, entre outras ações que tendem a desqualificar cada vez mais o ensino, já que se apresentam de forma genérica na lei, não tendo efetivamente garantido e promovido a melhoria da qualidade do ensino. Se por um lado a promoção automática resolve o problema de permanência, portanto de inclusão, dos alunos na escola, por outro lado, pode contribuir para a não-apropriação dos conhecimentos mínimos necessários à série correspondente.</w:t>
      </w:r>
    </w:p>
    <w:p>
      <w:pPr>
        <w:pStyle w:val="Normal"/>
        <w:spacing w:lineRule="auto" w:line="360"/>
        <w:ind w:firstLine="708"/>
        <w:jc w:val="both"/>
        <w:rPr/>
      </w:pPr>
      <w:r>
        <w:rPr/>
        <w:t xml:space="preserve">A partir do exposto, entendemos que o processo de democratização da educação e da valorização da qualidade vem sendo realizado pelo norteamento de referências de cunho eficientista e quantitativo, onde os índices numéricos representativos dos ingressantes e concluintes da educação básica são referência para qualidade. Há que ser destacado que a ampliação da educação para todos visa também a formação geral de trabalhadores com conhecimentos básicos para enfrentar o mundo em transformação. </w:t>
      </w:r>
    </w:p>
    <w:p>
      <w:pPr>
        <w:pStyle w:val="Normal"/>
        <w:spacing w:lineRule="auto" w:line="360"/>
        <w:ind w:firstLine="708"/>
        <w:jc w:val="both"/>
        <w:rPr/>
      </w:pPr>
      <w:r>
        <w:rPr/>
        <w:t xml:space="preserve">Cabe, a partir dessas considerações, fazer uma reflexão sobre o papel exercido pela escola no atual momento histórico em que a exclusão social e as diferenças de origem econômica e social se acentuam. A escola assume significado de promessa de inserção social, de conquista da cidadania que é reivindicada pelo mercado; promessa essa que está longe de ser cumprida se continuar consubstanciada pela lógica eficientista e por padrões de qualidade pautados no neoliberalismo. Passa, então, a cumprir a meta de desenvolvimento da </w:t>
      </w:r>
      <w:r>
        <w:rPr>
          <w:i/>
        </w:rPr>
        <w:t>governança</w:t>
      </w:r>
      <w:r>
        <w:rPr/>
        <w:t xml:space="preserve"> democrática, elemento constituinte do Estado reformado, o que, de acordo com as reflexões apresentadas nesse texto, não cumpre com a promessa e compromisso de democratização do acesso associadas à melhoria da qualidade da educação pública a todos os cidadãos brasileiros.</w:t>
      </w:r>
    </w:p>
    <w:p>
      <w:pPr>
        <w:pStyle w:val="TextBodyIndent"/>
        <w:rPr>
          <w:rFonts w:ascii="Times New Roman" w:hAnsi="Times New Roman" w:cs="Times New Roman"/>
        </w:rPr>
      </w:pPr>
      <w:r>
        <w:rPr>
          <w:rFonts w:cs="Times New Roman" w:ascii="Times New Roman" w:hAnsi="Times New Roman"/>
        </w:rPr>
        <w:t>Nesse sentido, concordamos com Oliveira e Araújo (2005), quando afirmam que o grande desafio do atual momento histórico, no que diz respeito ao direito à educação, é fazer com que essa educação seja, além de garantida e efetivada por meio de medidas de universalização do acesso e da permanência, uma apropriação crítica e reflexiva dos conhecimentos científicos, construídos histórica e coletivamente, configurando uma evolução humana, política e social; e que esteja, de fato, comprometida com um projeto de emancipação e inclusão social. Entendemos que este é também papel dos educadores, ou seja, apropriar-se das propostas político-educativas, entendê-las no âmbito das disputas dos projetos societários, e a partir de então construir coletivamente, no âmbito do debate, caminhos para um projeto educativo emancipatório.</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1875" w:leader="none"/>
        </w:tabs>
        <w:spacing w:lineRule="auto" w:line="360"/>
        <w:jc w:val="both"/>
        <w:rPr>
          <w:b/>
          <w:b/>
        </w:rPr>
      </w:pPr>
      <w:r>
        <w:rPr/>
        <w:tab/>
      </w:r>
      <w:r>
        <w:rPr>
          <w:b/>
        </w:rPr>
        <w:t>REFERÊNCIAS BIBLIOGRÁFICAS</w:t>
      </w:r>
    </w:p>
    <w:p>
      <w:pPr>
        <w:pStyle w:val="Normal"/>
        <w:tabs>
          <w:tab w:val="clear" w:pos="708"/>
          <w:tab w:val="left" w:pos="2775" w:leader="none"/>
        </w:tabs>
        <w:spacing w:lineRule="auto" w:line="360"/>
        <w:rPr>
          <w:b/>
          <w:b/>
        </w:rPr>
      </w:pPr>
      <w:r>
        <w:rPr>
          <w:b/>
        </w:rPr>
        <w:tab/>
      </w:r>
    </w:p>
    <w:p>
      <w:pPr>
        <w:pStyle w:val="Normal"/>
        <w:autoSpaceDE w:val="false"/>
        <w:rPr/>
      </w:pPr>
      <w:r>
        <w:rPr>
          <w:sz w:val="22"/>
          <w:szCs w:val="22"/>
        </w:rPr>
        <w:t xml:space="preserve">ARELARO, Lisete. </w:t>
      </w:r>
      <w:r>
        <w:rPr>
          <w:i/>
          <w:sz w:val="22"/>
          <w:szCs w:val="22"/>
        </w:rPr>
        <w:t>FUNDEF: Uma avaliação preliminar dos dez anos de sua implantação</w:t>
      </w:r>
      <w:r>
        <w:rPr>
          <w:sz w:val="22"/>
          <w:szCs w:val="22"/>
        </w:rPr>
        <w:t xml:space="preserve">. In: ANPED 30ª Reunião Anual. Disponível em: </w:t>
      </w:r>
      <w:hyperlink r:id="rId2">
        <w:r>
          <w:rPr>
            <w:rStyle w:val="InternetLink"/>
            <w:sz w:val="22"/>
            <w:szCs w:val="22"/>
          </w:rPr>
          <w:t>http://www.anped.org.br/reunioes/30ra/index.htm</w:t>
        </w:r>
      </w:hyperlink>
      <w:r>
        <w:rPr>
          <w:sz w:val="22"/>
          <w:szCs w:val="22"/>
        </w:rPr>
        <w:t xml:space="preserve"> consultado em: julho de 2008.</w:t>
      </w:r>
    </w:p>
    <w:p>
      <w:pPr>
        <w:pStyle w:val="Normal"/>
        <w:rPr/>
      </w:pPr>
      <w:r>
        <w:rPr>
          <w:sz w:val="22"/>
          <w:szCs w:val="22"/>
        </w:rPr>
        <w:t xml:space="preserve">DAVIES, Nicholas. </w:t>
      </w:r>
      <w:r>
        <w:rPr>
          <w:i/>
          <w:sz w:val="22"/>
          <w:szCs w:val="22"/>
        </w:rPr>
        <w:t>O Fundef e o orçamento da educação. Desvendando a caixa preta.</w:t>
      </w:r>
      <w:r>
        <w:rPr>
          <w:sz w:val="22"/>
          <w:szCs w:val="22"/>
        </w:rPr>
        <w:t xml:space="preserve"> Campinas, São Paulo: Autores associados, 1999. Coleção polêmicas do nosso tempo.</w:t>
      </w:r>
    </w:p>
    <w:p>
      <w:pPr>
        <w:pStyle w:val="TextBodyIndent"/>
        <w:spacing w:lineRule="auto" w:line="240"/>
        <w:ind w:hanging="0"/>
        <w:jc w:val="left"/>
        <w:rPr/>
      </w:pPr>
      <w:r>
        <w:rPr>
          <w:rFonts w:cs="Times New Roman" w:ascii="Times New Roman" w:hAnsi="Times New Roman"/>
          <w:szCs w:val="24"/>
        </w:rPr>
        <w:t xml:space="preserve">BEISIEGEL, Celso Rui de. </w:t>
      </w:r>
      <w:r>
        <w:rPr>
          <w:rFonts w:cs="Times New Roman" w:ascii="Times New Roman" w:hAnsi="Times New Roman"/>
          <w:i/>
          <w:szCs w:val="24"/>
        </w:rPr>
        <w:t>Educação e sociedade no Brasil após 1930</w:t>
      </w:r>
      <w:r>
        <w:rPr>
          <w:rFonts w:cs="Times New Roman" w:ascii="Times New Roman" w:hAnsi="Times New Roman"/>
          <w:szCs w:val="24"/>
        </w:rPr>
        <w:t>. IN: FAUSTO, Boris (org). História geral da civilização brasileira. Difel: São Paulo, 1984.</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t xml:space="preserve">BEISIEGEL, Celso Rui de. </w:t>
      </w:r>
      <w:r>
        <w:rPr>
          <w:rFonts w:cs="Times New Roman" w:ascii="Times New Roman" w:hAnsi="Times New Roman"/>
          <w:i/>
          <w:szCs w:val="24"/>
        </w:rPr>
        <w:t>Relações entre quantidade e qualidade e a qualidade do ensino comum</w:t>
      </w:r>
      <w:r>
        <w:rPr>
          <w:rFonts w:cs="Times New Roman" w:ascii="Times New Roman" w:hAnsi="Times New Roman"/>
          <w:b/>
          <w:szCs w:val="24"/>
        </w:rPr>
        <w:t>.</w:t>
      </w:r>
      <w:r>
        <w:rPr>
          <w:rFonts w:cs="Times New Roman" w:ascii="Times New Roman" w:hAnsi="Times New Roman"/>
          <w:szCs w:val="24"/>
        </w:rPr>
        <w:t xml:space="preserve"> Trabalho apresentado na I Conferência Brasileira de Educação, abril de 1980.</w:t>
      </w:r>
    </w:p>
    <w:p>
      <w:pPr>
        <w:pStyle w:val="Corpodetexto3"/>
        <w:rPr/>
      </w:pPr>
      <w:r>
        <w:rPr>
          <w:sz w:val="24"/>
          <w:lang w:val="pt-PT"/>
        </w:rPr>
        <w:t xml:space="preserve">BRASIL. </w:t>
      </w:r>
      <w:r>
        <w:rPr>
          <w:i/>
          <w:sz w:val="24"/>
          <w:szCs w:val="24"/>
          <w:lang w:val="pt-PT"/>
        </w:rPr>
        <w:t>Constituição da República Federativa do Brasil.</w:t>
      </w:r>
      <w:r>
        <w:rPr>
          <w:sz w:val="24"/>
          <w:lang w:val="pt-PT"/>
        </w:rPr>
        <w:t xml:space="preserve"> 1988.</w:t>
      </w:r>
    </w:p>
    <w:p>
      <w:pPr>
        <w:pStyle w:val="Corpodetexto3"/>
        <w:rPr/>
      </w:pPr>
      <w:r>
        <w:rPr>
          <w:sz w:val="24"/>
          <w:lang w:val="pt-PT"/>
        </w:rPr>
        <w:t>_________</w:t>
      </w:r>
      <w:r>
        <w:rPr>
          <w:rFonts w:cs="Verdana" w:ascii="Verdana" w:hAnsi="Verdana"/>
          <w:sz w:val="20"/>
          <w:szCs w:val="20"/>
        </w:rPr>
        <w:t xml:space="preserve"> </w:t>
      </w:r>
      <w:r>
        <w:rPr>
          <w:sz w:val="22"/>
          <w:szCs w:val="22"/>
        </w:rPr>
        <w:t xml:space="preserve">CONGRESSO NACIONAL, (1996). </w:t>
      </w:r>
      <w:r>
        <w:rPr>
          <w:i/>
          <w:iCs/>
          <w:sz w:val="22"/>
          <w:szCs w:val="22"/>
        </w:rPr>
        <w:t>Lei nº 9.394/96 estabelece as Diretrizes e Bases da Educação Nacional</w:t>
      </w:r>
      <w:r>
        <w:rPr>
          <w:sz w:val="22"/>
          <w:szCs w:val="22"/>
        </w:rPr>
        <w:t xml:space="preserve">, 20 de dezembro de 1996. Brasília: </w:t>
      </w:r>
      <w:r>
        <w:rPr>
          <w:i/>
          <w:iCs/>
          <w:sz w:val="22"/>
          <w:szCs w:val="22"/>
        </w:rPr>
        <w:t xml:space="preserve">Diário Oficial da União, </w:t>
      </w:r>
      <w:r>
        <w:rPr>
          <w:sz w:val="22"/>
          <w:szCs w:val="22"/>
        </w:rPr>
        <w:t>23 de dezembro de 1996, p. 27.833-41.</w:t>
      </w:r>
      <w:r>
        <w:rPr>
          <w:rFonts w:cs="Verdana" w:ascii="Verdana" w:hAnsi="Verdana"/>
          <w:sz w:val="20"/>
          <w:szCs w:val="20"/>
        </w:rPr>
        <w:t xml:space="preserve"> </w:t>
      </w:r>
      <w:r>
        <w:rPr/>
        <w:t>        </w:t>
      </w:r>
    </w:p>
    <w:p>
      <w:pPr>
        <w:pStyle w:val="Normal"/>
        <w:ind w:left="62" w:hanging="0"/>
        <w:jc w:val="both"/>
        <w:rPr/>
      </w:pPr>
      <w:r>
        <w:rPr/>
        <w:t xml:space="preserve">____________ Lei nº. 9424/96, de 24 de dezembro de 1996. Dispõe sobre o </w:t>
      </w:r>
      <w:r>
        <w:rPr>
          <w:i/>
        </w:rPr>
        <w:t>Fundo de Manutenção e Desenvolvimento do Ensino Fundamental e Valorização do Magistério</w:t>
      </w:r>
      <w:r>
        <w:rPr/>
        <w:t xml:space="preserve">(FUNDEF). </w:t>
      </w:r>
      <w:r>
        <w:rPr>
          <w:i/>
          <w:iCs/>
        </w:rPr>
        <w:t>Diário Oficial da União</w:t>
      </w:r>
      <w:r>
        <w:rPr/>
        <w:t>, Brasília, DF.</w:t>
      </w:r>
    </w:p>
    <w:p>
      <w:pPr>
        <w:pStyle w:val="Normal"/>
        <w:ind w:left="62" w:hanging="0"/>
        <w:jc w:val="both"/>
        <w:rPr/>
      </w:pPr>
      <w:r>
        <w:rPr/>
        <w:t xml:space="preserve">____________ Lei nº11.494 de 20 de junho de 2007. Dispõe sobre o </w:t>
      </w:r>
      <w:r>
        <w:rPr>
          <w:i/>
        </w:rPr>
        <w:t xml:space="preserve">Fundo de Manutenção e Desenvolvimento da Educação Básica e Valorização do Magistério </w:t>
      </w:r>
      <w:r>
        <w:rPr/>
        <w:t xml:space="preserve">(FUNDEB). </w:t>
      </w:r>
      <w:r>
        <w:rPr>
          <w:i/>
          <w:iCs/>
        </w:rPr>
        <w:t>Diário Oficial da União</w:t>
      </w:r>
      <w:r>
        <w:rPr/>
        <w:t>, Brasília, DF.</w:t>
      </w:r>
    </w:p>
    <w:p>
      <w:pPr>
        <w:pStyle w:val="Normal"/>
        <w:ind w:left="62" w:hanging="0"/>
        <w:jc w:val="both"/>
        <w:rPr/>
      </w:pPr>
      <w:r>
        <w:rPr/>
        <w:t xml:space="preserve">____________Lei no.10.172 de 09 de janeiro de 2001. Aprova o </w:t>
      </w:r>
      <w:r>
        <w:rPr>
          <w:i/>
        </w:rPr>
        <w:t>Plano Nacional de</w:t>
      </w:r>
      <w:r>
        <w:rPr/>
        <w:t xml:space="preserve"> </w:t>
      </w:r>
      <w:r>
        <w:rPr>
          <w:i/>
        </w:rPr>
        <w:t>Educação</w:t>
      </w:r>
      <w:r>
        <w:rPr/>
        <w:t xml:space="preserve"> e dá outras providências. </w:t>
      </w:r>
      <w:r>
        <w:rPr>
          <w:i/>
          <w:iCs/>
        </w:rPr>
        <w:t>Diário Oficial da União</w:t>
      </w:r>
      <w:r>
        <w:rPr/>
        <w:t>, Brasília, DF.</w:t>
      </w:r>
    </w:p>
    <w:p>
      <w:pPr>
        <w:pStyle w:val="Normal"/>
        <w:rPr/>
      </w:pPr>
      <w:r>
        <w:rPr/>
        <w:t xml:space="preserve">CAMPOS, Maria Malta. </w:t>
      </w:r>
      <w:r>
        <w:rPr>
          <w:i/>
        </w:rPr>
        <w:t>A qualidade da educação em</w:t>
      </w:r>
      <w:r>
        <w:rPr>
          <w:b/>
        </w:rPr>
        <w:t xml:space="preserve"> </w:t>
      </w:r>
      <w:r>
        <w:rPr>
          <w:i/>
        </w:rPr>
        <w:t>debate</w:t>
      </w:r>
      <w:r>
        <w:rPr/>
        <w:t>. Caderno do Observatório – Ação Educativa, São Paulo, 2004.</w:t>
      </w:r>
    </w:p>
    <w:p>
      <w:pPr>
        <w:pStyle w:val="Normal"/>
        <w:rPr/>
      </w:pPr>
      <w:r>
        <w:rPr/>
        <w:t xml:space="preserve">CARREIRA, Denise e PINTO, José Marcelino Rezende. </w:t>
      </w:r>
      <w:r>
        <w:rPr>
          <w:i/>
        </w:rPr>
        <w:t>Custo Aluno qualidade inicial: rumo à educação pública de qualidade no Brasil.</w:t>
      </w:r>
      <w:r>
        <w:rPr/>
        <w:t xml:space="preserve"> São Paulo: Global: Campanha Nacional pelo Direito à Educação, 2007.</w:t>
      </w:r>
    </w:p>
    <w:p>
      <w:pPr>
        <w:pStyle w:val="Normal"/>
        <w:rPr/>
      </w:pPr>
      <w:r>
        <w:rPr/>
        <w:t xml:space="preserve">FRIGOTTO, Gaudêncio. </w:t>
      </w:r>
      <w:r>
        <w:rPr>
          <w:i/>
        </w:rPr>
        <w:t>Educação e Crise do Capitalismo</w:t>
      </w:r>
      <w:r>
        <w:rPr/>
        <w:t xml:space="preserve"> Real. São Paulo, Cortez, 1995.</w:t>
      </w:r>
    </w:p>
    <w:p>
      <w:pPr>
        <w:pStyle w:val="Normal"/>
        <w:jc w:val="both"/>
        <w:rPr>
          <w:sz w:val="22"/>
          <w:szCs w:val="22"/>
        </w:rPr>
      </w:pPr>
      <w:r>
        <w:rPr>
          <w:sz w:val="22"/>
          <w:szCs w:val="22"/>
        </w:rPr>
        <w:t xml:space="preserve">GOUVEIA, Andréa Barbosa e SILVA, Isabelle Fiorelli. </w:t>
      </w:r>
      <w:r>
        <w:rPr>
          <w:i/>
          <w:sz w:val="22"/>
          <w:szCs w:val="22"/>
        </w:rPr>
        <w:t>Financiamento da Educação no Brasil: FUNDEF E FUNDEB</w:t>
      </w:r>
      <w:r>
        <w:rPr>
          <w:b/>
          <w:sz w:val="22"/>
          <w:szCs w:val="22"/>
        </w:rPr>
        <w:t xml:space="preserve">. </w:t>
      </w:r>
      <w:r>
        <w:rPr>
          <w:sz w:val="22"/>
          <w:szCs w:val="22"/>
        </w:rPr>
        <w:t>Texto elaborado para a IX Semana da Educação – UEL, Londrina, PR, 2008.</w:t>
      </w:r>
    </w:p>
    <w:p>
      <w:pPr>
        <w:pStyle w:val="Normal"/>
        <w:jc w:val="both"/>
        <w:rPr/>
      </w:pPr>
      <w:r>
        <w:rPr>
          <w:sz w:val="22"/>
          <w:szCs w:val="22"/>
        </w:rPr>
        <w:t xml:space="preserve">ARAÚJO, Carlos Henrique. </w:t>
      </w:r>
      <w:r>
        <w:rPr>
          <w:i/>
          <w:sz w:val="22"/>
          <w:szCs w:val="22"/>
        </w:rPr>
        <w:t>Avaliação da Educação básica: em busca da qualidade e equidade no Brasil</w:t>
      </w:r>
      <w:r>
        <w:rPr>
          <w:sz w:val="22"/>
          <w:szCs w:val="22"/>
        </w:rPr>
        <w:t>. Brasília:INEP, 2005.</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t xml:space="preserve">MELCHIOR, José Carlos de Araújo. </w:t>
      </w:r>
      <w:r>
        <w:rPr>
          <w:rFonts w:cs="Times New Roman" w:ascii="Times New Roman" w:hAnsi="Times New Roman"/>
          <w:i/>
          <w:szCs w:val="24"/>
        </w:rPr>
        <w:t>O financiamento da educação no Brasil</w:t>
      </w:r>
      <w:r>
        <w:rPr>
          <w:rFonts w:cs="Times New Roman" w:ascii="Times New Roman" w:hAnsi="Times New Roman"/>
          <w:b/>
          <w:szCs w:val="24"/>
        </w:rPr>
        <w:t>.</w:t>
      </w:r>
      <w:r>
        <w:rPr>
          <w:rFonts w:cs="Times New Roman" w:ascii="Times New Roman" w:hAnsi="Times New Roman"/>
          <w:szCs w:val="24"/>
        </w:rPr>
        <w:t xml:space="preserve"> São Paulo:EPU, 1987.</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t xml:space="preserve">OLIVEIRA, Romualdo Portela de e ARAÚJO, Gilda Cardoso de. </w:t>
      </w:r>
      <w:r>
        <w:rPr>
          <w:rFonts w:cs="Times New Roman" w:ascii="Times New Roman" w:hAnsi="Times New Roman"/>
          <w:i/>
          <w:szCs w:val="24"/>
        </w:rPr>
        <w:t>Qualidade do ensino: uma nova dimensão da luta pelo direito à educação</w:t>
      </w:r>
      <w:r>
        <w:rPr>
          <w:rFonts w:cs="Times New Roman" w:ascii="Times New Roman" w:hAnsi="Times New Roman"/>
          <w:b/>
          <w:szCs w:val="24"/>
        </w:rPr>
        <w:t>.</w:t>
      </w:r>
      <w:r>
        <w:rPr>
          <w:rFonts w:cs="Times New Roman" w:ascii="Times New Roman" w:hAnsi="Times New Roman"/>
          <w:szCs w:val="24"/>
        </w:rPr>
        <w:t xml:space="preserve"> Revista Brasileira de Educação, no.28, jan/abr, 2005.</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t xml:space="preserve">PINTO, </w:t>
      </w:r>
      <w:r>
        <w:rPr>
          <w:rFonts w:cs="Times New Roman" w:ascii="Times New Roman" w:hAnsi="Times New Roman"/>
        </w:rPr>
        <w:t xml:space="preserve">José Marcelino Rezende. </w:t>
      </w:r>
      <w:r>
        <w:rPr>
          <w:rFonts w:cs="Times New Roman" w:ascii="Times New Roman" w:hAnsi="Times New Roman"/>
          <w:i/>
          <w:szCs w:val="24"/>
        </w:rPr>
        <w:t>Os recursos para educação no Brasil no contexto das finanças públicas.</w:t>
      </w:r>
      <w:r>
        <w:rPr>
          <w:rFonts w:cs="Times New Roman" w:ascii="Times New Roman" w:hAnsi="Times New Roman"/>
          <w:i/>
        </w:rPr>
        <w:t xml:space="preserve"> </w:t>
      </w:r>
      <w:r>
        <w:rPr>
          <w:rFonts w:cs="Times New Roman" w:ascii="Times New Roman" w:hAnsi="Times New Roman"/>
        </w:rPr>
        <w:t>Brasíla: Editora Plano, 2000</w:t>
      </w:r>
      <w:r>
        <w:rPr/>
        <w:t>.</w:t>
      </w:r>
    </w:p>
    <w:p>
      <w:pPr>
        <w:pStyle w:val="Normal"/>
        <w:rPr/>
      </w:pPr>
      <w:r>
        <w:rPr/>
        <w:t xml:space="preserve">RAMOS, Angélica Maria Pinheiro. </w:t>
      </w:r>
      <w:r>
        <w:rPr>
          <w:i/>
        </w:rPr>
        <w:t>O Financiamento da Educação Brasileira no Contexto das Mudanças Político-Econômicas Pós-90</w:t>
      </w:r>
      <w:r>
        <w:rPr/>
        <w:t>. Brasília, Plano, 2003</w:t>
      </w:r>
    </w:p>
    <w:p>
      <w:pPr>
        <w:pStyle w:val="Normal"/>
        <w:rPr/>
      </w:pPr>
      <w:r>
        <w:rPr/>
        <w:t>SAVIANI, Dermeval. Breves considerações sobre fontes para a História da Educação. IN: LOMBARDI, J. C. &amp; NASCIMENTO, Maria Isabel M. (Orgs.)</w:t>
      </w:r>
      <w:r>
        <w:rPr>
          <w:b/>
        </w:rPr>
        <w:t xml:space="preserve"> </w:t>
      </w:r>
      <w:r>
        <w:rPr>
          <w:i/>
        </w:rPr>
        <w:t>Fontes, História e Historiografia da Educação</w:t>
      </w:r>
      <w:r>
        <w:rPr/>
        <w:t>. Campinas, SP: Autores Associados: HISTEDBR. 2004.</w:t>
      </w:r>
    </w:p>
    <w:p>
      <w:pPr>
        <w:pStyle w:val="Normal"/>
        <w:rPr/>
      </w:pPr>
      <w:r>
        <w:rPr/>
        <w:t xml:space="preserve">SILVA JUNIOR, João dos Reis. </w:t>
      </w:r>
      <w:r>
        <w:rPr>
          <w:i/>
        </w:rPr>
        <w:t xml:space="preserve">Reforma do Estado e da Educação no Brasil de FHC. </w:t>
      </w:r>
      <w:r>
        <w:rPr/>
        <w:t>São Paulo, Xamã, 2002.</w:t>
      </w:r>
    </w:p>
    <w:p>
      <w:pPr>
        <w:pStyle w:val="Normal"/>
        <w:rPr/>
      </w:pPr>
      <w:r>
        <w:rPr/>
        <w:t xml:space="preserve">SILVA, Isabelle Fiorelli. </w:t>
      </w:r>
      <w:r>
        <w:rPr>
          <w:i/>
        </w:rPr>
        <w:t>O Financiamento da educação no Paraná: uma pesquisa com base nos dados do INEP, IBGE, MEC e STN.</w:t>
      </w:r>
      <w:r>
        <w:rPr>
          <w:b/>
        </w:rPr>
        <w:t xml:space="preserve"> </w:t>
      </w:r>
      <w:r>
        <w:rPr/>
        <w:t>ANPAE: RS, 2007.</w:t>
      </w:r>
    </w:p>
    <w:p>
      <w:pPr>
        <w:pStyle w:val="Normal"/>
        <w:rPr/>
      </w:pPr>
      <w:r>
        <w:rPr/>
        <w:t xml:space="preserve">UNESCO,OREALC. </w:t>
      </w:r>
      <w:r>
        <w:rPr>
          <w:i/>
        </w:rPr>
        <w:t>Educação de qualidade para todos: um assunto de direitos humanos</w:t>
      </w:r>
      <w:r>
        <w:rPr/>
        <w:t>. Brasília, 2007.</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t xml:space="preserve">VALENTE, Ivan e ROMANO, Roberto. </w:t>
      </w:r>
      <w:r>
        <w:rPr>
          <w:rFonts w:cs="Times New Roman" w:ascii="Times New Roman" w:hAnsi="Times New Roman"/>
          <w:i/>
          <w:szCs w:val="24"/>
        </w:rPr>
        <w:t>PNE: Plano Nacional de Educação ou carta de intenções? Educação e Sociedade</w:t>
      </w:r>
      <w:r>
        <w:rPr>
          <w:rFonts w:cs="Times New Roman" w:ascii="Times New Roman" w:hAnsi="Times New Roman"/>
          <w:szCs w:val="24"/>
        </w:rPr>
        <w:t>: Revista de Ciência da Educação. Campinas-SP, v.23 no.80 p. 97-108, set/2002.</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tabs>
          <w:tab w:val="clear" w:pos="708"/>
          <w:tab w:val="left" w:pos="6000" w:leader="none"/>
        </w:tabs>
        <w:rPr/>
      </w:pPr>
      <w:r>
        <w:rPr/>
        <w:tab/>
      </w:r>
    </w:p>
    <w:sectPr>
      <w:headerReference w:type="default" r:id="rId3"/>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a do departamento de educação da UEL. </w:t>
      </w:r>
      <w:hyperlink r:id="rId1">
        <w:r>
          <w:rPr>
            <w:rStyle w:val="InternetLink"/>
          </w:rPr>
          <w:t>fiorelli@uel.br</w:t>
        </w:r>
      </w:hyperlink>
      <w:r>
        <w:rPr/>
        <w:t xml:space="preserve"> </w:t>
      </w:r>
    </w:p>
  </w:footnote>
  <w:footnote w:id="3">
    <w:p>
      <w:pPr>
        <w:pStyle w:val="Footnote"/>
        <w:rPr/>
      </w:pPr>
      <w:r>
        <w:rPr>
          <w:rStyle w:val="FootnoteCharacters"/>
        </w:rPr>
        <w:footnoteRef/>
      </w:r>
      <w:r>
        <w:rPr/>
        <w:t xml:space="preserve"> </w:t>
      </w:r>
      <w:r>
        <w:rPr/>
        <w:t xml:space="preserve">Professora do departamento de educação da UEL. </w:t>
      </w:r>
      <w:hyperlink r:id="rId2">
        <w:r>
          <w:rPr>
            <w:rStyle w:val="InternetLink"/>
          </w:rPr>
          <w:t>eczernisz@uel.br</w:t>
        </w:r>
      </w:hyperlink>
      <w:r>
        <w:rPr/>
        <w:t xml:space="preserve"> </w:t>
      </w:r>
    </w:p>
  </w:footnote>
  <w:footnote w:id="4">
    <w:p>
      <w:pPr>
        <w:pStyle w:val="Footnote"/>
        <w:rPr/>
      </w:pPr>
      <w:r>
        <w:rPr>
          <w:rStyle w:val="FootnoteCharacters"/>
        </w:rPr>
        <w:footnoteRef/>
      </w:r>
      <w:r>
        <w:rPr/>
        <w:t xml:space="preserve"> </w:t>
      </w:r>
      <w:r>
        <w:rPr/>
        <w:t xml:space="preserve">Professor do departamento de estatística da UEL. </w:t>
      </w:r>
      <w:hyperlink r:id="rId3">
        <w:r>
          <w:rPr>
            <w:rStyle w:val="InternetLink"/>
          </w:rPr>
          <w:t>dalmas@uel.br</w:t>
        </w:r>
      </w:hyperlink>
      <w:r>
        <w:rPr/>
        <w:t xml:space="preserve"> </w:t>
      </w:r>
    </w:p>
  </w:footnote>
  <w:footnote w:id="5">
    <w:p>
      <w:pPr>
        <w:pStyle w:val="TextBodyIndent"/>
        <w:spacing w:lineRule="auto" w:line="24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esse período leiam ROMANELLI, Otaíza de O. </w:t>
      </w:r>
      <w:r>
        <w:rPr>
          <w:rFonts w:cs="Times New Roman" w:ascii="Times New Roman" w:hAnsi="Times New Roman"/>
          <w:i/>
          <w:iCs/>
          <w:sz w:val="18"/>
          <w:szCs w:val="18"/>
        </w:rPr>
        <w:t>História da educação no Brasil.</w:t>
      </w:r>
      <w:r>
        <w:rPr>
          <w:rFonts w:cs="Times New Roman" w:ascii="Times New Roman" w:hAnsi="Times New Roman"/>
          <w:sz w:val="18"/>
          <w:szCs w:val="18"/>
        </w:rPr>
        <w:t xml:space="preserve"> (1930-1973) Petrópolis: Vozes, 1991. XAVIER, Maria E. (et alli). </w:t>
      </w:r>
      <w:r>
        <w:rPr>
          <w:rFonts w:cs="Times New Roman" w:ascii="Times New Roman" w:hAnsi="Times New Roman"/>
          <w:i/>
          <w:iCs/>
          <w:sz w:val="18"/>
          <w:szCs w:val="18"/>
        </w:rPr>
        <w:t>História da educação: a escola no Brasil</w:t>
      </w:r>
      <w:r>
        <w:rPr>
          <w:rFonts w:cs="Times New Roman" w:ascii="Times New Roman" w:hAnsi="Times New Roman"/>
          <w:sz w:val="18"/>
          <w:szCs w:val="18"/>
        </w:rPr>
        <w:t>. São Paulo: FTD, 1994. GHIRALDELLI JR., Paulo</w:t>
      </w:r>
      <w:r>
        <w:rPr>
          <w:rFonts w:cs="Times New Roman" w:ascii="Times New Roman" w:hAnsi="Times New Roman"/>
          <w:i/>
          <w:iCs/>
          <w:sz w:val="18"/>
          <w:szCs w:val="18"/>
        </w:rPr>
        <w:t>.   História da educação</w:t>
      </w:r>
      <w:r>
        <w:rPr>
          <w:rFonts w:cs="Times New Roman" w:ascii="Times New Roman" w:hAnsi="Times New Roman"/>
          <w:sz w:val="18"/>
          <w:szCs w:val="18"/>
        </w:rPr>
        <w:t>.  São Paulo: Cortez, 1991.</w:t>
      </w:r>
    </w:p>
  </w:footnote>
  <w:footnote w:id="6">
    <w:p>
      <w:pPr>
        <w:pStyle w:val="Footnote"/>
        <w:jc w:val="both"/>
        <w:rPr/>
      </w:pPr>
      <w:r>
        <w:rPr>
          <w:rStyle w:val="FootnoteCharacters"/>
        </w:rPr>
        <w:footnoteRef/>
      </w:r>
      <w:r>
        <w:rPr/>
        <w:t xml:space="preserve"> </w:t>
      </w:r>
      <w:r>
        <w:rPr/>
        <w:t>De acordo com OLIVEIRA (2007:667) “os dados do Anuário do IBGE, em 1965, as séries que hoje compõem o ensino fundamental possuíam 11, 6 milhões de matrículas; em 1970 esse número passa para 15,9 milhões (...)”. Segundo dados apresentados pelo mesmo autor, no período da ditadura militar, quando se aumenta a gratuidade para 8 anos de escolaridade, a matrícula cresceu 113,8%.</w:t>
      </w:r>
    </w:p>
  </w:footnote>
  <w:footnote w:id="7">
    <w:p>
      <w:pPr>
        <w:pStyle w:val="Footnote"/>
        <w:jc w:val="both"/>
        <w:rPr/>
      </w:pPr>
      <w:r>
        <w:rPr>
          <w:rStyle w:val="FootnoteCharacters"/>
        </w:rPr>
        <w:footnoteRef/>
      </w:r>
      <w:r>
        <w:rPr/>
        <w:t xml:space="preserve"> </w:t>
      </w:r>
      <w:r>
        <w:rPr/>
        <w:t>De acordo com Frigotto (1995), as causas da crise são: o esgotamento do modelo de Estado de Bem-Estar social juntamente com o esgotamento do modo fordista de acumulação como regulação social. A produção fordista com base rígida de produção, que buscava a produção e o consumo em massa, e cujo modo de regulação social buscava manter o controle societário, entrava em crise.</w:t>
      </w:r>
    </w:p>
  </w:footnote>
  <w:footnote w:id="8">
    <w:p>
      <w:pPr>
        <w:pStyle w:val="Footnote"/>
        <w:jc w:val="both"/>
        <w:rPr/>
      </w:pPr>
      <w:r>
        <w:rPr>
          <w:rStyle w:val="FootnoteCharacters"/>
        </w:rPr>
        <w:footnoteRef/>
      </w:r>
      <w:r>
        <w:rPr/>
        <w:t xml:space="preserve"> </w:t>
      </w:r>
      <w:r>
        <w:rPr/>
        <w:t>Contribuições para a Seguridade Social (COFINS), a Contribuição Social sobre o Lucro das Pessoas Jurídicas, a Contribuição Provisória sobre Movimentação Financeira (CPMF) e o Salário-Educação. (PINTO, 2000:20).</w:t>
      </w:r>
    </w:p>
  </w:footnote>
  <w:footnote w:id="9">
    <w:p>
      <w:pPr>
        <w:pStyle w:val="Footnote"/>
        <w:jc w:val="both"/>
        <w:rPr/>
      </w:pPr>
      <w:r>
        <w:rPr>
          <w:rStyle w:val="FootnoteCharacters"/>
        </w:rPr>
        <w:footnoteRef/>
      </w:r>
      <w:r>
        <w:rPr/>
        <w:t xml:space="preserve"> </w:t>
      </w:r>
      <w:r>
        <w:rPr/>
        <w:t>Pelo decreto no. 55.551/65 tal alíquota sobe para 2% e a partir de 1975 passa para 2,5% que permanece até os dias atuais.</w:t>
      </w:r>
    </w:p>
  </w:footnote>
  <w:footnote w:id="10">
    <w:p>
      <w:pPr>
        <w:pStyle w:val="Footnote"/>
        <w:jc w:val="both"/>
        <w:rPr/>
      </w:pPr>
      <w:r>
        <w:rPr>
          <w:rStyle w:val="FootnoteCharacters"/>
        </w:rPr>
        <w:footnoteRef/>
      </w:r>
      <w:r>
        <w:rPr/>
        <w:t xml:space="preserve"> </w:t>
      </w:r>
      <w:r>
        <w:rPr/>
        <w:t>As fraudes relatadas por Melchior (1987) foram: 1) as escolas recebiam as bolsas do salário-educação e, além disso, cobravam dos alunos bolsistas a diferença que existia para integralizar as mensalidades; 2) as escolas recebiam bolsas do salário-educação e apresentavam uma relação de alunos bolsistas “fantasma”; 3) as escolas recebiam mais bolsas de estudo do que sua capacidade de matrícula.</w:t>
      </w:r>
    </w:p>
  </w:footnote>
  <w:footnote w:id="11">
    <w:p>
      <w:pPr>
        <w:pStyle w:val="Footnote"/>
        <w:jc w:val="both"/>
        <w:rPr/>
      </w:pPr>
      <w:r>
        <w:rPr>
          <w:rStyle w:val="FootnoteCharacters"/>
        </w:rPr>
        <w:footnoteRef/>
      </w:r>
      <w:r>
        <w:rPr/>
        <w:t xml:space="preserve"> </w:t>
      </w:r>
      <w:r>
        <w:rPr/>
        <w:t>Nas leis orgânicas de ensino de 1942 e na LDB 4.024/61 básico, público e gratuito era apenas o primário de 4 anos, na LDB 5.692/71 básico era todo o antigo 1º. Grau com 8 anos de escolaridade e na LDB 9.394/96, em vigência atualmente, a escola básica é composta pela educação infantil, ensino fundamental e médio; garantindo, de certa forma, 17 anos de escolaridade.</w:t>
      </w:r>
    </w:p>
  </w:footnote>
  <w:footnote w:id="12">
    <w:p>
      <w:pPr>
        <w:pStyle w:val="Footnote"/>
        <w:jc w:val="both"/>
        <w:rPr/>
      </w:pPr>
      <w:r>
        <w:rPr>
          <w:rStyle w:val="FootnoteCharacters"/>
        </w:rPr>
        <w:footnoteRef/>
      </w:r>
      <w:r>
        <w:rPr/>
        <w:t xml:space="preserve"> </w:t>
      </w:r>
      <w:r>
        <w:rPr/>
        <w:t>Nas constituições anteriores o percentual mínimo a ser investido em educação era inferior ao atual, a saber: em 1934 os valores eram de 10% para a União e 20% para os estados e municípios. Em 1937 não foi contemplada qualquer vinculação. Em 1946 os percentuais são os mesmos praticados na constituição de 1934. Na primeira LDB brasileira no. 4.024/1961 a União fica incumbida de executar um percentual mínimo de 12% e os estado e municípios continuam com os 20%. No período da ditadura militar, a Constituição Federal de 1967 também deixa de garantir um mínimo de investimentos em educação. Na Emenda Constitucional (EC) no. 01/1969 e na LDB 5.692/1971 é atribuída a responsabilidade apenas aos municípios de investirem no mínimo 20% da arrecadação de impostos. Na EC24/1983 a vinculação é garantida novamente com os seguintes percentuais: 13% União e 25% estados e municípios.</w:t>
      </w:r>
    </w:p>
  </w:footnote>
  <w:footnote w:id="13">
    <w:p>
      <w:pPr>
        <w:pStyle w:val="Footnote"/>
        <w:jc w:val="both"/>
        <w:rPr/>
      </w:pPr>
      <w:r>
        <w:rPr>
          <w:rStyle w:val="FootnoteCharacters"/>
        </w:rPr>
        <w:footnoteRef/>
      </w:r>
      <w:r>
        <w:rPr/>
        <w:t xml:space="preserve"> </w:t>
      </w:r>
      <w:r>
        <w:rPr/>
        <w:t>De acordo com dados do INEP (2005), nos anos de 1980 o acesso ao ensino fundamental era de 80,9%. Dos que ingressavam na 1ª. série 50% reprovavam e, além disso, 33% dos alunos repetiam uma série a cada ano o que levava à sua evasão.</w:t>
      </w:r>
    </w:p>
  </w:footnote>
  <w:footnote w:id="14">
    <w:p>
      <w:pPr>
        <w:pStyle w:val="Normal"/>
        <w:jc w:val="both"/>
        <w:rPr/>
      </w:pPr>
      <w:r>
        <w:rPr>
          <w:rStyle w:val="FootnoteCharacters"/>
        </w:rPr>
        <w:footnoteRef/>
      </w:r>
      <w:r>
        <w:rPr>
          <w:sz w:val="20"/>
          <w:szCs w:val="20"/>
        </w:rPr>
        <w:t xml:space="preserve"> </w:t>
      </w:r>
      <w:r>
        <w:rPr>
          <w:sz w:val="20"/>
          <w:szCs w:val="20"/>
        </w:rPr>
        <w:t xml:space="preserve">Os autores mencionados fizeram o cálculo e construíram o Custo Aluno-Qualidade inicial (CAQi) e chegaram à conclusão que seria necessário investirmos, nos primeiros 10 anos, 10% do PIB brasileiro. Mais detalhes leiam a obra: CARREIRA, Denise e PINTO, José Marcelino Rezende. </w:t>
      </w:r>
      <w:r>
        <w:rPr>
          <w:b/>
          <w:sz w:val="20"/>
          <w:szCs w:val="20"/>
        </w:rPr>
        <w:t>Custo Aluno qualidade inicial: rumo à educação pública de qualidade no Brasil.</w:t>
      </w:r>
      <w:r>
        <w:rPr>
          <w:sz w:val="20"/>
          <w:szCs w:val="20"/>
        </w:rPr>
        <w:t xml:space="preserve"> São Paulo: Global: Campanha Nacional pelo Direito à Educação, 2007.</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t>Educação básica para os organismos multilaterais corresponde ao nosso ensino fundamental e na nossa Constituição Federal de 1988 e na LDB 9.394/96 está garantido que a educação básica no Brasil é composta pela educação infantil fundamental e mé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reunioes/30ra/index.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orelli@uel.br" TargetMode="External"/><Relationship Id="rId2" Type="http://schemas.openxmlformats.org/officeDocument/2006/relationships/hyperlink" Target="mailto:eczernisz@uel.br" TargetMode="External"/><Relationship Id="rId3" Type="http://schemas.openxmlformats.org/officeDocument/2006/relationships/hyperlink" Target="mailto:dalmas@uel.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20:00Z</dcterms:created>
  <dc:creator>Eliane Cleide da Silva Czerniz</dc:creator>
  <dc:description/>
  <cp:keywords/>
  <dc:language>en-US</dc:language>
  <cp:lastModifiedBy>DaRkLuGiN</cp:lastModifiedBy>
  <dcterms:modified xsi:type="dcterms:W3CDTF">2009-04-20T16:45:00Z</dcterms:modified>
  <cp:revision>20</cp:revision>
  <dc:subject/>
  <dc:title>Reestruturação capitalista e reforma do Estado: impacto nas políticas educacionais</dc:title>
</cp:coreProperties>
</file>