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as implicações da qualificação de militantes do mst: o caso das pedagogas da terra do estado de São paulo</w:t>
      </w:r>
    </w:p>
    <w:p>
      <w:pPr>
        <w:pStyle w:val="Titulo"/>
        <w:rPr/>
      </w:pPr>
      <w:r>
        <w:rPr/>
      </w:r>
    </w:p>
    <w:p>
      <w:pPr>
        <w:pStyle w:val="Normal"/>
        <w:jc w:val="right"/>
        <w:rPr>
          <w:szCs w:val="22"/>
        </w:rPr>
      </w:pPr>
      <w:r>
        <w:rPr>
          <w:szCs w:val="22"/>
        </w:rPr>
        <w:t xml:space="preserve">Janaína Ribeiro de Rezende – </w:t>
      </w:r>
      <w:hyperlink r:id="rId2">
        <w:r>
          <w:rPr>
            <w:rStyle w:val="InternetLink"/>
            <w:szCs w:val="22"/>
          </w:rPr>
          <w:t>janarire@yahoo.com.br</w:t>
        </w:r>
      </w:hyperlink>
    </w:p>
    <w:p>
      <w:pPr>
        <w:pStyle w:val="Normal"/>
        <w:jc w:val="right"/>
        <w:rPr>
          <w:szCs w:val="22"/>
        </w:rPr>
      </w:pPr>
      <w:r>
        <w:rPr>
          <w:szCs w:val="22"/>
        </w:rPr>
        <w:t xml:space="preserve">Luiz Bezerra Neto – </w:t>
      </w:r>
      <w:hyperlink r:id="rId3">
        <w:r>
          <w:rPr>
            <w:rStyle w:val="InternetLink"/>
            <w:szCs w:val="22"/>
          </w:rPr>
          <w:t>lbezerra@ufscar.br</w:t>
        </w:r>
      </w:hyperlink>
    </w:p>
    <w:p>
      <w:pPr>
        <w:pStyle w:val="Normal"/>
        <w:jc w:val="right"/>
        <w:rPr>
          <w:szCs w:val="22"/>
        </w:rPr>
      </w:pPr>
      <w:r>
        <w:rPr>
          <w:szCs w:val="22"/>
        </w:rPr>
      </w:r>
    </w:p>
    <w:p>
      <w:pPr>
        <w:pStyle w:val="Heading1"/>
        <w:spacing w:lineRule="auto" w:line="360"/>
        <w:rPr>
          <w:szCs w:val="22"/>
        </w:rPr>
      </w:pPr>
      <w:r>
        <w:rPr>
          <w:szCs w:val="22"/>
        </w:rPr>
      </w:r>
    </w:p>
    <w:p>
      <w:pPr>
        <w:pStyle w:val="Heading3"/>
        <w:spacing w:lineRule="auto" w:line="360"/>
        <w:rPr/>
      </w:pPr>
      <w:r>
        <w:rPr/>
        <w:t>Apresentação</w:t>
      </w:r>
    </w:p>
    <w:p>
      <w:pPr>
        <w:pStyle w:val="Corpodetexto2"/>
        <w:rPr/>
      </w:pPr>
      <w:r>
        <w:rPr/>
        <w:tab/>
        <w:t xml:space="preserve">Este texto discute alguns aspectos de uma pesquisa em andamento, que visa analisar os impactos da formação em Pedagogia da Terra no Movimento dos Trabalhadores Rurais Sem Terra - MST do estado de São Paulo, partindo do estudo sobre a temática e de entrevistas feitas com as pedagogas formadas nestes cursos, que atuam no estado. </w:t>
      </w:r>
    </w:p>
    <w:p>
      <w:pPr>
        <w:pStyle w:val="Corpodetexto2"/>
        <w:ind w:firstLine="708"/>
        <w:rPr/>
      </w:pPr>
      <w:r>
        <w:rPr/>
        <w:t>No primeiro tópico do texto, discutiremos os objetivos e o referencial teórico-metodológico adotado na pesquisa. Em seguida, apresentaremos as condições da Educação no campo brasileiro, bem como as demandas dos movimentos sociais que anseiam mudar o quadro educacional das áreas rurais. Depois, faremos uma breve exposição sobre o Programa Nacional de Educação na Reforma Agrária - Pronera e seus mecanismos de formação e escolarização voltados para assentados rurais, focalizando seus cursos superiores. Posteriormente, apresentaremos algumas experiências de Pedagogia da Terra, buscando esboçar uma análise sobre a formação e atuação das pedagogas da terra do estado de São Paulo, a fim de delinear um perfil destas profissionais. E por fim, traçaremos considerações sobre a pesquisa e seus possíveis desdobramentos.</w:t>
      </w:r>
    </w:p>
    <w:p>
      <w:pPr>
        <w:pStyle w:val="Corpodetexto2"/>
        <w:rPr/>
      </w:pPr>
      <w:r>
        <w:rPr/>
      </w:r>
    </w:p>
    <w:p>
      <w:pPr>
        <w:pStyle w:val="Corpodetexto2"/>
        <w:rPr>
          <w:b/>
          <w:b/>
          <w:bCs/>
        </w:rPr>
      </w:pPr>
      <w:r>
        <w:rPr>
          <w:b/>
          <w:bCs/>
        </w:rPr>
        <w:t>1. A PROPOSTA DE PESQUISA</w:t>
      </w:r>
    </w:p>
    <w:p>
      <w:pPr>
        <w:pStyle w:val="Corpodetexto2"/>
        <w:rPr>
          <w:b/>
          <w:b/>
          <w:bCs/>
        </w:rPr>
      </w:pPr>
      <w:r>
        <w:rPr>
          <w:b/>
          <w:bCs/>
        </w:rPr>
        <w:t>1.1. Objetivos</w:t>
      </w:r>
    </w:p>
    <w:p>
      <w:pPr>
        <w:pStyle w:val="Normal"/>
        <w:spacing w:lineRule="auto" w:line="360"/>
        <w:jc w:val="both"/>
        <w:rPr/>
      </w:pPr>
      <w:r>
        <w:rPr>
          <w:b/>
          <w:bCs/>
          <w:szCs w:val="22"/>
        </w:rPr>
        <w:tab/>
      </w:r>
      <w:r>
        <w:rPr>
          <w:bCs/>
          <w:szCs w:val="22"/>
        </w:rPr>
        <w:t>A presente pesquisa tem como objetivo analisar se a formação em "Pedagogia da Terra" impactou nas propostas e práticas educativas desenvolvidas pelo MST no estado de São Paulo. Para tanto, estamos estudando as trajetórias e atuações das assentadas formadas nestes cursos, a fim d</w:t>
      </w:r>
      <w:r>
        <w:rPr>
          <w:szCs w:val="22"/>
        </w:rPr>
        <w:t>e verificar o que estas profissionais fazem depois de formadas, quais as suas contribuições em relação ao Movimento e às comunidades a que pertencem, suas expectativas e projeções para o futuro.</w:t>
      </w:r>
    </w:p>
    <w:p>
      <w:pPr>
        <w:pStyle w:val="Normal"/>
        <w:spacing w:lineRule="auto" w:line="360"/>
        <w:ind w:firstLine="708"/>
        <w:jc w:val="both"/>
        <w:rPr/>
      </w:pPr>
      <w:r>
        <w:rPr/>
        <w:t>Sendo assim, foi necessário diagnosticar quem foram as pessoas que se formaram em Pedagogia da Terra, que atuam no MST no estado de São Paulo. Em seguida, iniciamos entrevistas com tais pedagogas para levantar informações a respeito dos dados gerais das participantes; trajetória de vida anterior ao ingresso no curso; características gerais do projeto em que se formaram; formação posterior à graduação; suas expectativas em relação ao futuro, bem como elementos sobre a atuação dessas profissionais, a fim de analisar o trabalho desenvolvido nos assentamentos ou acampamentos, no setor de Educação</w:t>
      </w:r>
      <w:r>
        <w:rPr>
          <w:rStyle w:val="FootnoteCharacters"/>
          <w:rStyle w:val="FootnoteAnchor"/>
        </w:rPr>
        <w:footnoteReference w:id="2"/>
      </w:r>
      <w:r>
        <w:rPr/>
        <w:t xml:space="preserve"> e na militância do MST. </w:t>
      </w:r>
    </w:p>
    <w:p>
      <w:pPr>
        <w:pStyle w:val="Normal"/>
        <w:spacing w:lineRule="auto" w:line="360"/>
        <w:ind w:firstLine="708"/>
        <w:jc w:val="both"/>
        <w:rPr/>
      </w:pPr>
      <w:r>
        <w:rPr/>
        <w:t>Com esses subsídios, pretendemos traçar as trajetórias dessas pedagogas da terra, de modo a identificar quais as origens dessas mulheres, seus históricos de estudo e de trabalho, suas experiências nos cursos de Pedagogia da Terra, bem como os rumos tomados em suas vidas posteriores à graduação, em relação a sua ocupação e formação, além de suas projeções para o futuro.</w:t>
      </w:r>
    </w:p>
    <w:p>
      <w:pPr>
        <w:pStyle w:val="Normal"/>
        <w:spacing w:lineRule="auto" w:line="360"/>
        <w:jc w:val="both"/>
        <w:rPr>
          <w:szCs w:val="22"/>
        </w:rPr>
      </w:pPr>
      <w:r>
        <w:rPr>
          <w:szCs w:val="22"/>
        </w:rPr>
      </w:r>
    </w:p>
    <w:p>
      <w:pPr>
        <w:pStyle w:val="Normal"/>
        <w:spacing w:lineRule="auto" w:line="360"/>
        <w:jc w:val="both"/>
        <w:rPr>
          <w:b/>
          <w:b/>
          <w:bCs/>
          <w:szCs w:val="22"/>
        </w:rPr>
      </w:pPr>
      <w:r>
        <w:rPr>
          <w:b/>
          <w:bCs/>
          <w:szCs w:val="22"/>
        </w:rPr>
        <w:t>1.2. Referencial teórico-metodológico</w:t>
      </w:r>
    </w:p>
    <w:p>
      <w:pPr>
        <w:pStyle w:val="Normal"/>
        <w:spacing w:lineRule="auto" w:line="360"/>
        <w:jc w:val="both"/>
        <w:rPr/>
      </w:pPr>
      <w:r>
        <w:rPr>
          <w:szCs w:val="22"/>
        </w:rPr>
        <w:tab/>
        <w:t xml:space="preserve">Para a realização deste estudo, lançamos mão de pesquisa bibliográfica e documental, entrevistas semi e não-estruturadas e observação participante. Gravamos as entrevistas, quando foi autorizado pelas participantes e, então, estamos transcrevendo as gravações, de modo a respeitar as especificidades do discurso do trabalhador rural, segundo Whitaker (2002). A análise das informações está sendo realizada através do procedimento de triangulação das informações e validação consensual (Whitaker, 2002). </w:t>
      </w:r>
    </w:p>
    <w:p>
      <w:pPr>
        <w:pStyle w:val="TextBody"/>
        <w:spacing w:lineRule="auto" w:line="360"/>
        <w:ind w:firstLine="708"/>
        <w:rPr>
          <w:b w:val="false"/>
          <w:b w:val="false"/>
          <w:bCs/>
          <w:color w:val="000000"/>
        </w:rPr>
      </w:pPr>
      <w:r>
        <w:rPr>
          <w:b w:val="false"/>
          <w:bCs/>
          <w:color w:val="000000"/>
        </w:rPr>
        <w:t>Deste modo, pretendemos partir do particular para chegar ao geral, ou seja, tomar como ponto inicial as histórias individuais das pedagogas da terra, para traçar o perfil dessas profissionais e compreender o significado que esta formação tem para o MST, sua organização e luta social, a fim de buscar elementos que possibilitem a compreensão de como estas experiências são apresentadas no âmbito da luta de classes e quais são os resultados obtidos a partir destas ações.</w:t>
      </w:r>
    </w:p>
    <w:p>
      <w:pPr>
        <w:pStyle w:val="TextBody"/>
        <w:spacing w:lineRule="auto" w:line="360"/>
        <w:ind w:firstLine="708"/>
        <w:rPr>
          <w:b w:val="false"/>
          <w:b w:val="false"/>
          <w:bCs/>
          <w:color w:val="000000"/>
        </w:rPr>
      </w:pPr>
      <w:r>
        <w:rPr>
          <w:b w:val="false"/>
          <w:bCs/>
          <w:color w:val="000000"/>
        </w:rPr>
        <w:t xml:space="preserve">Assim, será fundamental compreender a conjuntura política e educacional pertinente à origem e desenvolvimento do Pronera e ao debate sobre a Educação do Campo, no período de 1998 a 2008, que convergiram para o desenvolvimento dos cursos de Pedagogia da Terra, de modo a entender como isso reflete na formação dessas pedagogas. Além de relacionar tais elementos com os interesses emergentes do Estado, de governos, movimentos sociais e universidades ao assumirem o compromisso de educar assentados e assentadas. </w:t>
      </w:r>
    </w:p>
    <w:p>
      <w:pPr>
        <w:pStyle w:val="TextBody"/>
        <w:spacing w:lineRule="auto" w:line="360"/>
        <w:ind w:firstLine="708"/>
        <w:rPr>
          <w:b w:val="false"/>
          <w:b w:val="false"/>
          <w:bCs/>
          <w:i/>
          <w:i/>
          <w:iCs/>
          <w:color w:val="000000"/>
          <w:u w:val="single"/>
        </w:rPr>
      </w:pPr>
      <w:r>
        <w:rPr>
          <w:b w:val="false"/>
          <w:bCs/>
          <w:color w:val="000000"/>
        </w:rPr>
        <w:t>Tais informações poderão trazer subsídios para responder quais são as motivações desses diferentes agentes que os levam a investir na formação dos assentados. Verificar se os resultados deste investimento estão contribuindo para formar sujeitos que combatam a ordem social vigente e tornem a universidade mais democrática, no sentido de facilitar o acesso da classe trabalhadora ou de cooptar e minar ações sociais que buscam transformações que beneficiem esta classe social.</w:t>
      </w:r>
    </w:p>
    <w:p>
      <w:pPr>
        <w:pStyle w:val="TextBody"/>
        <w:spacing w:lineRule="auto" w:line="360"/>
        <w:ind w:firstLine="708"/>
        <w:rPr>
          <w:b w:val="false"/>
          <w:b w:val="false"/>
          <w:bCs/>
          <w:color w:val="000000"/>
        </w:rPr>
      </w:pPr>
      <w:r>
        <w:rPr>
          <w:b w:val="false"/>
          <w:bCs/>
          <w:color w:val="000000"/>
        </w:rPr>
        <w:t xml:space="preserve">Partimos da compreensão de que estes projetos se dão a partir de uma relação dialética entre interesses distintos de todos os agentes envolvidos na definição desses projetos. Os representantes das universidades, do Instituto Nacional de Colonização e Reforma Agrária – INCRA, do governo e de movimentos sociais do campo têm objetivos comuns e distintos entre si e esta relação resulta em consensos e dissensos ao longo do processo de criação, elaboração e acompanhamento dos projetos do Pronera. Mas afinal, qual é o resultado destas ações? Desta forma buscamos compreender a atuação das pedagogas da terra já formadas, que atuam no estado de São Paulo, visando dar elementos para esta discussão. </w:t>
      </w:r>
    </w:p>
    <w:p>
      <w:pPr>
        <w:pStyle w:val="TextBody"/>
        <w:spacing w:lineRule="auto" w:line="360"/>
        <w:ind w:hanging="0"/>
        <w:rPr>
          <w:b w:val="false"/>
          <w:b w:val="false"/>
          <w:bCs/>
          <w:i/>
          <w:i/>
          <w:iCs/>
          <w:color w:val="FF0000"/>
        </w:rPr>
      </w:pPr>
      <w:r>
        <w:rPr>
          <w:b w:val="false"/>
          <w:bCs/>
          <w:i/>
          <w:iCs/>
          <w:color w:val="FF0000"/>
        </w:rPr>
      </w:r>
    </w:p>
    <w:p>
      <w:pPr>
        <w:pStyle w:val="Normal"/>
        <w:spacing w:lineRule="auto" w:line="360"/>
        <w:jc w:val="both"/>
        <w:rPr>
          <w:b/>
          <w:b/>
        </w:rPr>
      </w:pPr>
      <w:r>
        <w:rPr>
          <w:b/>
        </w:rPr>
        <w:t xml:space="preserve">2. A EDUCAÇÃO NO CAMPO BRASILEIRO </w:t>
      </w:r>
    </w:p>
    <w:p>
      <w:pPr>
        <w:pStyle w:val="Normal"/>
        <w:spacing w:lineRule="auto" w:line="360"/>
        <w:jc w:val="both"/>
        <w:rPr>
          <w:rFonts w:eastAsia="+mn-ea"/>
        </w:rPr>
      </w:pPr>
      <w:r>
        <w:rPr>
          <w:rFonts w:eastAsia="+mn-ea"/>
        </w:rPr>
        <w:tab/>
        <w:t>Segundo Miguel Arroyo (1999), faz parte do pensar mais tradicional que a qualificação dos profissionais do ensino deve se colocar como um pré-requisito e uma precondição à implantação de mudanças na escola. Nesse sentido, quando pretendemos introduzir uma nova prática, nova metodologia, novo currículo ou uma nova forma de organização escolar, a primeira pergunta que ouvimos é: quem vai dar conta das inovações e como preparar, capacitar os professores para as novas tarefas?</w:t>
      </w:r>
    </w:p>
    <w:p>
      <w:pPr>
        <w:pStyle w:val="Normal"/>
        <w:spacing w:lineRule="auto" w:line="360"/>
        <w:ind w:firstLine="708"/>
        <w:jc w:val="both"/>
        <w:rPr>
          <w:rFonts w:eastAsia="+mn-ea"/>
        </w:rPr>
      </w:pPr>
      <w:r>
        <w:rPr>
          <w:rFonts w:eastAsia="+mn-ea"/>
        </w:rPr>
        <w:t>Assim sendo, ainda segundo Arroyo (1999), o caráter antecedente de toda qualificação tem sido aceito como algo inquestionável, não apenas quando pensamos na formação de professores, mas também quando estes pensam na educação de seus alunos.</w:t>
      </w:r>
    </w:p>
    <w:p>
      <w:pPr>
        <w:pStyle w:val="Normal"/>
        <w:spacing w:lineRule="auto" w:line="360"/>
        <w:ind w:firstLine="708"/>
        <w:jc w:val="both"/>
        <w:rPr>
          <w:rFonts w:eastAsia="+mn-ea"/>
        </w:rPr>
      </w:pPr>
      <w:r>
        <w:rPr>
          <w:rFonts w:eastAsia="+mn-ea"/>
        </w:rPr>
        <w:t xml:space="preserve">A partir desta reflexão trazida por este autor, poderíamos perguntar: qual o sentido do tempo de escola? A escola seria apenas o lugar em que ocorre o tempo antecedente, precedente à vida adulta, à vida profissional. </w:t>
      </w:r>
    </w:p>
    <w:p>
      <w:pPr>
        <w:pStyle w:val="Normal"/>
        <w:spacing w:lineRule="auto" w:line="360"/>
        <w:ind w:firstLine="708"/>
        <w:jc w:val="both"/>
        <w:rPr/>
      </w:pPr>
      <w:r>
        <w:rPr>
          <w:rFonts w:eastAsia="+mn-ea"/>
        </w:rPr>
        <w:t xml:space="preserve">Na ideologia educacional liberal, sempre se pensou que o domínio da teoria deve preceder à prática, fazendo com que essa concepção de educação precedente polarize a vida em dois tempos: tempo de aprender e tempo de fazer, tempo de formação e tempo de ação. O MST tem insistido que a teoria e a prática, o pensar e o fazer, o trabalho intelectual e o manual devem trabalhar juntos, sem que um se sobreponha ao outro (Arroyo, 1999). </w:t>
      </w:r>
    </w:p>
    <w:p>
      <w:pPr>
        <w:pStyle w:val="Normal"/>
        <w:spacing w:lineRule="auto" w:line="360"/>
        <w:ind w:firstLine="708"/>
        <w:jc w:val="both"/>
        <w:rPr>
          <w:szCs w:val="22"/>
        </w:rPr>
      </w:pPr>
      <w:r>
        <w:rPr>
          <w:rFonts w:eastAsia="+mn-ea"/>
        </w:rPr>
        <w:t xml:space="preserve">Se a tendência de separação entre teoria e prática tem se constituído um problema para a educação, tanto do setor urbano quanto do setor rural, outro grave problema tem sido a separação entre campo e cidade, lugar em esta dicotomia aparece de forma ainda mais grave, dado que </w:t>
      </w:r>
      <w:r>
        <w:rPr>
          <w:szCs w:val="22"/>
        </w:rPr>
        <w:t xml:space="preserve">no Brasil, a população rural raramente foi alvo de políticas públicas que lhe garantisse uma série de direitos sociais, devido ao processo de urbanização brasileiro, que resultou em uma valorização da cidade, como espaço centralizador dos serviços públicos, enquanto o campo se manteve privado de tais direitos. </w:t>
      </w:r>
    </w:p>
    <w:p>
      <w:pPr>
        <w:pStyle w:val="Normal"/>
        <w:spacing w:lineRule="auto" w:line="360"/>
        <w:ind w:firstLine="708"/>
        <w:jc w:val="both"/>
        <w:rPr/>
      </w:pPr>
      <w:r>
        <w:rPr>
          <w:szCs w:val="22"/>
        </w:rPr>
        <w:t xml:space="preserve">Segundo </w:t>
      </w:r>
      <w:r>
        <w:rPr/>
        <w:t xml:space="preserve">Florestan Fernandes (1981), historicamente, a economia nacional se submeteu à economia externa, resultando em um capitalismo dependente e subdesenvolvido. Essa relação se reflete no campo de modo que os rendimentos agrícolas são utilizados para acumular capital e financiar o desenvolvimento da economia urbana. A ênfase na economia urbana impõe seus interesses econômicos, padrões culturais e tradições ao campo, tornando as cidades centros de referência econômica e de serviços </w:t>
      </w:r>
      <w:r>
        <w:rPr>
          <w:szCs w:val="22"/>
        </w:rPr>
        <w:t xml:space="preserve">(Fernandes, 1981). </w:t>
      </w:r>
    </w:p>
    <w:p>
      <w:pPr>
        <w:pStyle w:val="Normal"/>
        <w:spacing w:lineRule="auto" w:line="360"/>
        <w:ind w:firstLine="708"/>
        <w:jc w:val="both"/>
        <w:rPr>
          <w:szCs w:val="22"/>
        </w:rPr>
      </w:pPr>
      <w:r>
        <w:rPr>
          <w:szCs w:val="22"/>
        </w:rPr>
        <w:t xml:space="preserve">No que se refere à educação, as conseqüências desta falta de atenção podem ser observadas nos dados apresentados pelo Censo Demográfico brasileiro de 2000 (www.ibge.gov.br), que afirmou a existência de cerca de 24 milhões de analfabetos no Brasil, ou seja, 16% da população brasileira não sabiam ler nem escrever. Desses, uma parcela bem representativa era constituída por pessoas oriundas do campo, cerca de 30% da população rural brasileira era analfabeta. </w:t>
      </w:r>
    </w:p>
    <w:p>
      <w:pPr>
        <w:pStyle w:val="Normal"/>
        <w:spacing w:lineRule="auto" w:line="360"/>
        <w:ind w:firstLine="708"/>
        <w:jc w:val="both"/>
        <w:rPr/>
      </w:pPr>
      <w:r>
        <w:rPr/>
        <w:t xml:space="preserve">Para conhecer o panorama da educação rural no Brasil, em 2004, foi realizada a Pesquisa Nacional de Educação na Reforma Agrária – PNERA a partir de uma parceria entre o Ministério do Desenvolvimento Agrário - MDA/INCRA/Pronera, com o Ministério da Educação – MEC/Instituto Nacional de Educação e Pesquisa - INEP, visando caracterizar a escolarização dos beneficiários da reforma agrária no Brasil (Brasil, 2005). </w:t>
      </w:r>
    </w:p>
    <w:p>
      <w:pPr>
        <w:pStyle w:val="Normal"/>
        <w:spacing w:lineRule="auto" w:line="360"/>
        <w:ind w:firstLine="708"/>
        <w:jc w:val="both"/>
        <w:rPr/>
      </w:pPr>
      <w:r>
        <w:rPr/>
        <w:t xml:space="preserve">A partir deste censo, pode-se perceber que uma parcela ínfima das escolas do campo pesquisadas, cerca de 3,5%, ofertava Educação Infantil e esta atendia apenas 0,1% da população estudada. Verificou-se que 84,1% das escolas estudadas disponibilizavam turmas de 1ª a 4ª série e apenas 26,9% das escolas recenseadas apresentavam turmas de 5ª a 8ª série do Ensino Fundamental. Somente 4,3% das escolas que atendiam os assentamentos ofereciam Ensino Médio e 0,5% apresentava Ensino Profissionalizante e 0,1% oferecia Ensino Superior aos assentados. </w:t>
      </w:r>
    </w:p>
    <w:p>
      <w:pPr>
        <w:pStyle w:val="Normal"/>
        <w:spacing w:lineRule="auto" w:line="360"/>
        <w:ind w:firstLine="708"/>
        <w:jc w:val="both"/>
        <w:rPr/>
      </w:pPr>
      <w:r>
        <w:rPr/>
        <w:t xml:space="preserve">Essas informações indicam que a Educação Básica, um direito de todos os cidadãos, não era devidamente oferecida à população rural, mesmo dentro dos assentamentos. </w:t>
      </w:r>
    </w:p>
    <w:p>
      <w:pPr>
        <w:pStyle w:val="Normal"/>
        <w:spacing w:lineRule="auto" w:line="360"/>
        <w:ind w:firstLine="708"/>
        <w:jc w:val="both"/>
        <w:rPr/>
      </w:pPr>
      <w:r>
        <w:rPr/>
        <w:t>Em relação à Educação de Jovens e Adultos – EJA, o nível de Alfabetização estava disponível em apenas 7,8% das escolas pesquisadas; EJA de 1ª a 4ª série em 14,2%; EJA de 5ª a 8ª série em 6,2%; EJA de Ensino Médio era oferecido em apenas 0,9% das escolas estudadas. Dos 61,2% dos assentados que não freqüentavam escola, 27,1% nunca freqüentaram a escola e não sabiam ler, nem escrever; 4,9% nunca freqüentaram, mas foram alfabetizados; 5% haviam freqüentado a escola, porém eram analfabetos (Brasil, 2005). Sendo assim, muitos dos trabalhadores rurais residentes em assentamentos que não tiveram a oportunidade de estudar quando eram mais jovens, continuavam excluídos desse direito, visto que a oferta de EJA e de cursos superiores para a população do campo era muito reduzida.</w:t>
      </w:r>
    </w:p>
    <w:p>
      <w:pPr>
        <w:pStyle w:val="Normal"/>
        <w:spacing w:lineRule="auto" w:line="360"/>
        <w:ind w:firstLine="708"/>
        <w:jc w:val="both"/>
        <w:rPr/>
      </w:pPr>
      <w:r>
        <w:rPr/>
        <w:t xml:space="preserve">Ainda segundo este estudo (Brasil, 2005), as condições das escolas do campo, que participaram da pesquisa, estava muito aquém do desejável, visto que a maioria não possuía infra-estrutura básica e para se adaptar às poucas salas de aula, algumas das escolas pesquisadas ofereciam turmas multisseriadas. Além disso, grande parte de seus professores não apresentava experiência para o trabalho nestas escolas, o que, muitas vezes, contribuiu para que a especificidade da realidade rural não fosse contemplada na sala de aula. </w:t>
      </w:r>
    </w:p>
    <w:p>
      <w:pPr>
        <w:pStyle w:val="Normal"/>
        <w:spacing w:lineRule="auto" w:line="360"/>
        <w:ind w:firstLine="708"/>
        <w:jc w:val="both"/>
        <w:rPr/>
      </w:pPr>
      <w:r>
        <w:rPr/>
        <w:t>A PNERA (Brasil, 2005) demonstrou que a oferta de ensino no campo era menor do que a demanda, assim, muitas crianças e adolescentes acabavam por estudar na cidade, tendo que se deslocar por grandes distâncias para chegar à escola, sem garantia de transporte público. E os pais que participaram da pesquisa afirmaram que isto dificultava a participação deles e da comunidade na gestão escolar, além de representar um risco para as crianças, uma vez que as estradas dos assentamentos costumam ser degradadas e perigosas.</w:t>
      </w:r>
    </w:p>
    <w:p>
      <w:pPr>
        <w:pStyle w:val="Normal"/>
        <w:spacing w:lineRule="auto" w:line="360"/>
        <w:ind w:firstLine="708"/>
        <w:jc w:val="both"/>
        <w:rPr/>
      </w:pPr>
      <w:r>
        <w:rPr/>
        <w:t xml:space="preserve">Em relação à qualidade da educação que é ofertada para a população rural, alguns autores (Arroyo &amp; Fernandes, 1999; Leandro, 2002) apontam que os responsáveis pela criação, gestão e manutenção das escolas do campo tendem a acreditar que para executar o trabalho rural não é preciso muita instrução, assim estas escolas costumam oferecer o estritamente necessário para que tal população desempenhe as funções mecânicas da atividade agrícola. Contudo, o conceito de educação defendido por Arroyo e Fernandes (1999) a pressupõe como um direito social e por se tratar de um direito de qualquer cidadão, ela deve fornecer meios para que o trabalhador se forme como um ser humano completo, em toda a sua diversidade e complexidade. </w:t>
      </w:r>
    </w:p>
    <w:p>
      <w:pPr>
        <w:pStyle w:val="Normal"/>
        <w:spacing w:lineRule="auto" w:line="360"/>
        <w:ind w:firstLine="708"/>
        <w:jc w:val="both"/>
        <w:rPr/>
      </w:pPr>
      <w:r>
        <w:rPr/>
        <w:t xml:space="preserve">A literatura demonstra que a falta de instrução e de estudo do homem e da mulher do campo intensificam a marginalização e a pauperização desses trabalhadores, tornando-os cada vez mais alheios ao mundo urbano e “moderno” (Di Pierro, s/d; Ribeiro, 2001). Assim, segundo Di Pierro (s/d), esta educação desarticulada da realidade rural costuma aumentar os índices de evasão escolar dessa população, diminuindo o nível de escolaridade dos trabalhadores rurais. </w:t>
      </w:r>
    </w:p>
    <w:p>
      <w:pPr>
        <w:pStyle w:val="Normal"/>
        <w:spacing w:lineRule="auto" w:line="360"/>
        <w:ind w:firstLine="708"/>
        <w:jc w:val="both"/>
        <w:rPr/>
      </w:pPr>
      <w:r>
        <w:rPr/>
        <w:t>Leandro (2002) e Ribeiro (2001) afirmam que o investimento na formação do sujeito do campo é imprescindível para a efetivação da reforma agrária no Brasil. Nesse sentido, o MST defende que o acesso ao conhecimento é tão importante quanto o acesso a terra no processo de inclusão social dos assentados da reforma agrária (Caldart, 2004). Sendo assim, para que os projetos de assentamentos sejam promissores é essencial que haja uma educação de qualidade no campo (Leandro, 2002; Ribeiro, 2001).</w:t>
      </w:r>
    </w:p>
    <w:p>
      <w:pPr>
        <w:pStyle w:val="Normal"/>
        <w:spacing w:lineRule="auto" w:line="360"/>
        <w:ind w:firstLine="708"/>
        <w:jc w:val="both"/>
        <w:rPr/>
      </w:pPr>
      <w:r>
        <w:rPr/>
        <w:t xml:space="preserve">De acordo com Dallari (2005), as ações que visam à escolarização dos assentados dependem quase que exclusivamente, das políticas públicas. Neste sentido, é importante que o Estado invista na educação destinada a essa população como forma de reparar essa dívida histórica com o campo. </w:t>
      </w:r>
    </w:p>
    <w:p>
      <w:pPr>
        <w:pStyle w:val="Normal"/>
        <w:spacing w:lineRule="auto" w:line="360"/>
        <w:ind w:firstLine="708"/>
        <w:jc w:val="both"/>
        <w:rPr/>
      </w:pPr>
      <w:r>
        <w:rPr/>
        <w:t xml:space="preserve">Alguns autores (Leandro, 2002; Rezende &amp; Scopinho, 2007; Ribeiro, 2001) afirmam que os beneficiários da reforma agrária no Brasil não têm uma educação de qualidade. Por isso, os movimentos sociais do campo reivindicam uma educação que respeite as especificidades rurais no processo educativo. Esta posição, referendada por Arroyo e Fernandes (1999), Kolling, Nery e Molina (1999), Benjamin e Caldart (2001), assegura que uma educação que atenda a demanda da população é fundamental para o desenvolvimento e fortalecimento de tais comunidades. </w:t>
      </w:r>
    </w:p>
    <w:p>
      <w:pPr>
        <w:pStyle w:val="Normal"/>
        <w:spacing w:lineRule="auto" w:line="360"/>
        <w:ind w:firstLine="708"/>
        <w:jc w:val="both"/>
        <w:rPr/>
      </w:pPr>
      <w:r>
        <w:rPr/>
        <w:t xml:space="preserve">Visando transformar o quadro da educação oferecida para os trabalhadores rurais, os movimentos sociais do campo, em conjunto com estudiosos na área de educação rural e entidades que discutem o tema, defendem uma educação do campo. Esta concepção afirma que a educação dos moradores da área rural deve ser construída pelos próprios sujeitos do campo, contrapondo-se às teorias de educação rural, que podem ser definidas como uma adaptação da proposta de educação urbana à realidade do campo (Benjamin &amp; Caldart, 2001; Caldart, 2004; Kooling, </w:t>
      </w:r>
      <w:r>
        <w:rPr>
          <w:i/>
          <w:iCs/>
        </w:rPr>
        <w:t>et. al.</w:t>
      </w:r>
      <w:r>
        <w:rPr>
          <w:iCs/>
        </w:rPr>
        <w:t>,</w:t>
      </w:r>
      <w:r>
        <w:rPr/>
        <w:t xml:space="preserve"> 1999; Leandro, 2002 Ribeiro, 2001). Neste sentido, luta-se para que o trabalhador rural, historicamente excluído do acesso aos processos educacionais, aproprie-se dos instrumentos e defina as características da educação oferecida a ele.</w:t>
      </w:r>
    </w:p>
    <w:p>
      <w:pPr>
        <w:pStyle w:val="TextBody"/>
        <w:spacing w:lineRule="auto" w:line="360"/>
        <w:rPr>
          <w:b w:val="false"/>
          <w:b w:val="false"/>
        </w:rPr>
      </w:pPr>
      <w:r>
        <w:rPr>
          <w:b w:val="false"/>
        </w:rPr>
        <w:t>A luta pela qualificação do trabalhador rural constitui uma demanda recorrente dos movimentos, devido ao fato que o acesso aos conhecimentos técnicos e tecnológicos torna-se, quase que, exclusivo das classes dominantes (Kuenzer, 1986). E as tentativas de transmissão desse saber tendem a fracassar, visto que, geralmente, apresentam um caráter marcadamente tecnicista cuja participação, conhecimento e contribuições do trabalhador do campo são desconsiderados (Leandro, 2002; Siliprandi, 2002; Maçolla-Moreira &amp; Araújo, 2003; Scopinho &amp; Martins, 2007).</w:t>
      </w:r>
    </w:p>
    <w:p>
      <w:pPr>
        <w:pStyle w:val="TextBody"/>
        <w:spacing w:lineRule="auto" w:line="360"/>
        <w:rPr>
          <w:b w:val="false"/>
          <w:b w:val="false"/>
        </w:rPr>
      </w:pPr>
      <w:r>
        <w:rPr>
          <w:b w:val="false"/>
        </w:rPr>
        <w:t xml:space="preserve">A formação profissional costuma ter como referência o urbano, em detrimento do rural (Fernandes, 1981) e, conseqüentemente, os profissionais que atuam no campo, em geral, não são capacitados para lidar com as especificidades rurais. Segundo Leandro (2002), é imprescindível que os sujeitos do campo tenham acesso a uma educação de qualidade, visto que esta é uma condição para que os projetos de assentamento sejam promissores. Nesse sentido, a formação do educador do campo é uma preocupação constante dos movimentos sociais do campo, devido à importância que o professor representa nestas escolas, uma vez que ele é uma referência para os estudantes e para a comunidade. </w:t>
      </w:r>
    </w:p>
    <w:p>
      <w:pPr>
        <w:pStyle w:val="TextBody"/>
        <w:spacing w:lineRule="auto" w:line="360"/>
        <w:rPr/>
      </w:pPr>
      <w:r>
        <w:rPr>
          <w:b w:val="false"/>
        </w:rPr>
        <w:t xml:space="preserve">No entanto, tais profissionais, mesmo os que trabalham na área rural, costumam ter uma formação urbanocêntrica e, muitas vezes, não conhecem, respeitam ou valorizam a cultura camponesa. Assim, os movimentos sociais do campo, conjuntamente com intelectuais da área da educação, defendem uma educação do campo (Arroyo &amp; Fernandes,1999; Kolling, </w:t>
      </w:r>
      <w:r>
        <w:rPr>
          <w:b w:val="false"/>
          <w:i/>
          <w:iCs/>
        </w:rPr>
        <w:t>et al</w:t>
      </w:r>
      <w:r>
        <w:rPr>
          <w:b w:val="false"/>
        </w:rPr>
        <w:t xml:space="preserve">.,1999; Benjamin &amp; Caldart, 2001). </w:t>
      </w:r>
    </w:p>
    <w:p>
      <w:pPr>
        <w:pStyle w:val="TextBody"/>
        <w:spacing w:lineRule="auto" w:line="360"/>
        <w:rPr>
          <w:b w:val="false"/>
          <w:b w:val="false"/>
        </w:rPr>
      </w:pPr>
      <w:r>
        <w:rPr>
          <w:b w:val="false"/>
        </w:rPr>
      </w:r>
    </w:p>
    <w:p>
      <w:pPr>
        <w:pStyle w:val="Normal"/>
        <w:spacing w:lineRule="auto" w:line="360"/>
        <w:jc w:val="both"/>
        <w:rPr>
          <w:b/>
          <w:b/>
        </w:rPr>
      </w:pPr>
      <w:r>
        <w:rPr>
          <w:b/>
        </w:rPr>
        <w:t>2. O PROGRAMA NACIONAL DE EDUCAÇÃO NA REFORMA AGRÁRIA – PRONERA</w:t>
      </w:r>
    </w:p>
    <w:p>
      <w:pPr>
        <w:pStyle w:val="Normal"/>
        <w:spacing w:lineRule="auto" w:line="360"/>
        <w:ind w:firstLine="708"/>
        <w:jc w:val="both"/>
        <w:rPr>
          <w:szCs w:val="22"/>
        </w:rPr>
      </w:pPr>
      <w:r>
        <w:rPr>
          <w:szCs w:val="22"/>
        </w:rPr>
        <w:t xml:space="preserve">Em 1997, o MST realizou o I Encontro Nacional de Educadoras e Educadores da Reforma Agrária - I ENERA, organizado em parceria com a Conferência Nacional dos Bispos do Brasil - CNBB, o Fundo das Nações Unidas para a Infância - Unicef e universidades brasileiras (Caldart, 2004). Durante o encontro, seus participantes avaliaram que era necessária uma mobilização para que as demandas educacionais dos movimentos sociais do campo fossem atendidas (Brasil, 2004). </w:t>
      </w:r>
    </w:p>
    <w:p>
      <w:pPr>
        <w:pStyle w:val="Normal"/>
        <w:spacing w:lineRule="auto" w:line="360"/>
        <w:ind w:firstLine="708"/>
        <w:jc w:val="both"/>
        <w:rPr>
          <w:szCs w:val="22"/>
        </w:rPr>
      </w:pPr>
      <w:r>
        <w:rPr>
          <w:szCs w:val="22"/>
        </w:rPr>
        <w:t xml:space="preserve">Assim, em 02 de outubro do mesmo ano, professores da Universidade Federal de Brasília - UnB, Universidade Federal do Rio Grande do Sul - UFRGS, Universidade do Vale do Rio dos Sinos - UniSinos, Universidade Regional do Noroeste do Estado do Rio Grande do Sul - Unijuí, Universidade Federal de Sergipe - UFS e Universidade Estadual Júlio de Mesquita Filho - Unesp se reuniram para discutir projetos que promovessem educação nos assentamentos de reforma agrária (Brasil, 2004). </w:t>
      </w:r>
    </w:p>
    <w:p>
      <w:pPr>
        <w:pStyle w:val="Recuodecorpodetexto2"/>
        <w:rPr>
          <w:rFonts w:eastAsia="Times New Roman"/>
          <w:lang w:eastAsia="pt-BR"/>
        </w:rPr>
      </w:pPr>
      <w:r>
        <w:rPr>
          <w:rFonts w:eastAsia="Times New Roman"/>
          <w:lang w:eastAsia="pt-BR"/>
        </w:rPr>
        <w:t>A partir destas articulações, no dia 16 de abril de 1998 foi criado o Pronera, inicialmente vinculado ao Ministério Extraordinário de Política Fundiária. Em 2001, o programa passou a ser vinculado ao INCRA. O programa foi possível graças às lutas e mobilizações dos movimentos sociais que atuam no campo, que demandavam ações com o propósito de mudar o quadro em que a educação rural se encontrava. Neste sentido, tais movimentos sociais assumiram uma postura de protagonistas na realização e desenvolvimento das ações do Pronera (Brasil, 2004).</w:t>
      </w:r>
    </w:p>
    <w:p>
      <w:pPr>
        <w:pStyle w:val="Normal"/>
        <w:spacing w:lineRule="auto" w:line="360"/>
        <w:ind w:firstLine="708"/>
        <w:jc w:val="both"/>
        <w:rPr/>
      </w:pPr>
      <w:r>
        <w:rPr>
          <w:szCs w:val="22"/>
        </w:rPr>
        <w:t xml:space="preserve">De acordo com a definição do próprio programa, descrita em seu Manual de Operações (Brasil, 2004), </w:t>
      </w:r>
      <w:r>
        <w:rPr/>
        <w:t xml:space="preserve">“O Programa Nacional de Educação na Reforma Agrária – Pronera – é uma política pública de educação envolvendo trabalhadores(as) das áreas de Reforma Agrária”, que articula diferentes esferas de governo e movimentos sociais, “para a qualificação educacional dos assentados da Reforma Agrária.” (p.17). </w:t>
      </w:r>
    </w:p>
    <w:p>
      <w:pPr>
        <w:pStyle w:val="Normal"/>
        <w:spacing w:lineRule="auto" w:line="360"/>
        <w:ind w:firstLine="708"/>
        <w:jc w:val="both"/>
        <w:rPr/>
      </w:pPr>
      <w:r>
        <w:rPr/>
        <w:t xml:space="preserve">O programa tem como objetivo geral o fortalecimento da educação nas áreas de Reforma Agrária, de modo a promover projetos educacionais orientados por metodologias que respeitam a especificidade do rural brasileiro, a fim de garantir o desenvolvimento sustentável do campo (Brasil, 2004). E seus objetivos específicos são referentes à </w:t>
      </w:r>
      <w:r>
        <w:rPr>
          <w:szCs w:val="20"/>
        </w:rPr>
        <w:t xml:space="preserve">garantia de alfabetização e escolarização fundamental de acampados e assentados, da escolaridade e da formação de educadores do campo, bem como promover a escolarização profissional de nível técnico e superior para assentados, </w:t>
      </w:r>
      <w:r>
        <w:rPr/>
        <w:t>além de fornecer os materiais didático-pedagógicos necessários à execução dos projetos e contribuir nos fóruns de discussão que debatem a educação do campo (Brasil, 2004).</w:t>
      </w:r>
      <w:r>
        <w:rPr>
          <w:color w:val="FF0000"/>
        </w:rPr>
        <w:t xml:space="preserve"> </w:t>
      </w:r>
    </w:p>
    <w:p>
      <w:pPr>
        <w:pStyle w:val="Normal"/>
        <w:spacing w:lineRule="auto" w:line="360"/>
        <w:ind w:firstLine="708"/>
        <w:jc w:val="both"/>
        <w:rPr/>
      </w:pPr>
      <w:r>
        <w:rPr/>
        <w:t xml:space="preserve">A população participante do Pronera é composta por </w:t>
      </w:r>
      <w:r>
        <w:rPr>
          <w:szCs w:val="20"/>
        </w:rPr>
        <w:t xml:space="preserve">jovens e adultos assentados em projetos do INCRA ou órgãos estaduais reconhecidos por ele (Brasil, 2004). </w:t>
      </w:r>
      <w:r>
        <w:rPr>
          <w:bCs/>
        </w:rPr>
        <w:t xml:space="preserve">Devido às especificidades do público-alvo do programa, os cursos devem partir das situações vivenciadas pelos educandos, organizados a partir da Pedagogia da Alternância. Esta metodologia de trabalho é constituída por dois momentos: o Tempo Escola e o Tempo Comunidade. </w:t>
      </w:r>
    </w:p>
    <w:p>
      <w:pPr>
        <w:pStyle w:val="Recuodecorpodetexto2"/>
        <w:rPr>
          <w:rFonts w:eastAsia="Times New Roman"/>
          <w:bCs/>
          <w:szCs w:val="24"/>
          <w:lang w:eastAsia="pt-BR"/>
        </w:rPr>
      </w:pPr>
      <w:r>
        <w:rPr>
          <w:rFonts w:eastAsia="Times New Roman"/>
          <w:bCs/>
          <w:szCs w:val="24"/>
          <w:lang w:eastAsia="pt-BR"/>
        </w:rPr>
        <w:t>O Tempo Escola concentra as aulas e atividades presenciais na qual toda a turma é reunida e se organiza para a sua formação político-pedagógica. O Tempo Comunidade é o período em que o educando retorna ao seu assentamento e desenvolve atividade de pesquisa, estágio ou intervenção, a fim de buscar elementos da sua realidade para a compreensão da teoria apresentada nas aulas. Nesse sentido, há uma possibilidade efetiva de diálogo entre teoria e prática, uma vez que a realidade vivenciada pelos educandos reúne subsídios concretos para o entendimento da teoria e o aprendizado teórico pode ser aplicado na vivência dos assentados (Brasil, 2004).</w:t>
      </w:r>
    </w:p>
    <w:p>
      <w:pPr>
        <w:pStyle w:val="TextBodyIndent"/>
        <w:rPr>
          <w:bCs/>
          <w:color w:val="000000"/>
        </w:rPr>
      </w:pPr>
      <w:r>
        <w:rPr>
          <w:bCs/>
          <w:color w:val="000000"/>
        </w:rPr>
        <w:t>De acordo com Alzira, militante do setor Nacional de Educação, ao ser entrevistada:</w:t>
      </w:r>
    </w:p>
    <w:p>
      <w:pPr>
        <w:pStyle w:val="Normal"/>
        <w:spacing w:before="240" w:after="240"/>
        <w:ind w:left="1134" w:right="1134" w:hanging="0"/>
        <w:jc w:val="both"/>
        <w:rPr>
          <w:sz w:val="20"/>
          <w:szCs w:val="20"/>
        </w:rPr>
      </w:pPr>
      <w:r>
        <w:rPr>
          <w:sz w:val="20"/>
          <w:szCs w:val="20"/>
        </w:rPr>
        <w:t>Quando, assim, o estudante vem desses cursos [do Pronera], ele vem já em busca de algo, de uma necessidade coletiva e não é uma necessidade individual, é uma necessidade coletiva. Por isso que eu falo que o conhecimento nosso, ele é individual, mas ao mesmo tempo ele é coletivo... E assim, não dá para nós, por exemplo, está em um curso desses e depois ver as coisas descambando num acampamento, assentamento e... não fazer nada. (entrevista realizada em 19/02/2009)</w:t>
      </w:r>
    </w:p>
    <w:p>
      <w:pPr>
        <w:pStyle w:val="TextBodyIndent"/>
        <w:ind w:hanging="0"/>
        <w:rPr>
          <w:bCs/>
          <w:sz w:val="20"/>
          <w:szCs w:val="20"/>
        </w:rPr>
      </w:pPr>
      <w:r>
        <w:rPr>
          <w:bCs/>
          <w:sz w:val="20"/>
          <w:szCs w:val="20"/>
        </w:rPr>
      </w:r>
    </w:p>
    <w:p>
      <w:pPr>
        <w:pStyle w:val="Normal"/>
        <w:spacing w:lineRule="auto" w:line="360"/>
        <w:ind w:firstLine="708"/>
        <w:jc w:val="both"/>
        <w:rPr>
          <w:szCs w:val="22"/>
        </w:rPr>
      </w:pPr>
      <w:r>
        <w:rPr>
          <w:szCs w:val="22"/>
        </w:rPr>
        <w:t>A gestão dos projetos é partilhada entre representantes do INCRA/ Pronera, militantes dos movimentos sociais e professores das escolas ou universidades públicas ou comunitárias conveniadas que, conjuntamente, participam na elaboração e implementação das propostas de projetos educacionais. A gestão tripartite garante que os sujeitos do campo sejam respeitados na construção de sua própria educação através do reconhecimento da importância que uma educação de qualidade é essencial para efetivação da reforma agrária (Brasil, 2004).</w:t>
      </w:r>
    </w:p>
    <w:p>
      <w:pPr>
        <w:pStyle w:val="Normal"/>
        <w:spacing w:lineRule="auto" w:line="360"/>
        <w:ind w:firstLine="708"/>
        <w:jc w:val="both"/>
        <w:rPr/>
      </w:pPr>
      <w:r>
        <w:rPr>
          <w:szCs w:val="22"/>
        </w:rPr>
        <w:t>Este processo pode ajudar às escolas ou universidades a instituir parte de seu caráter público à medida que segmentos da classe trabalhadora participam da discussão e formulação dos cursos, compartilhando a responsabilidade na indicação de professores e gestão dos cursos e dos recursos a estes destinados. Neste sentido, podemos dizer que o caráter público, não necessariamente estatal da educação começa a aparecer, dado que o público começa a educar o Estado e não ser apenas educado por ele.</w:t>
      </w:r>
    </w:p>
    <w:p>
      <w:pPr>
        <w:pStyle w:val="Recuodecorpodetexto2"/>
        <w:rPr>
          <w:rFonts w:eastAsia="Times New Roman"/>
          <w:szCs w:val="24"/>
          <w:lang w:eastAsia="pt-BR"/>
        </w:rPr>
      </w:pPr>
      <w:r>
        <w:rPr>
          <w:rFonts w:eastAsia="Times New Roman"/>
          <w:szCs w:val="24"/>
          <w:lang w:eastAsia="pt-BR"/>
        </w:rPr>
        <w:t>Sendo assim, o programa promove projetos de alfabetização e escolarização de assentados e acampados; projetos de escolarização e formação continuada dos educadores do campo; projetos de formação profissional de nível médio, técnico e superior para os assentados (Brasil, 2004).</w:t>
      </w:r>
    </w:p>
    <w:p>
      <w:pPr>
        <w:pStyle w:val="Normal"/>
        <w:spacing w:lineRule="auto" w:line="360"/>
        <w:jc w:val="both"/>
        <w:rPr>
          <w:rFonts w:eastAsia="Times New Roman"/>
          <w:b/>
          <w:b/>
          <w:bCs/>
          <w:szCs w:val="22"/>
          <w:lang w:eastAsia="pt-BR"/>
        </w:rPr>
      </w:pPr>
      <w:r>
        <w:rPr>
          <w:rFonts w:eastAsia="Times New Roman"/>
          <w:b/>
          <w:bCs/>
          <w:szCs w:val="22"/>
          <w:lang w:eastAsia="pt-BR"/>
        </w:rPr>
      </w:r>
    </w:p>
    <w:p>
      <w:pPr>
        <w:pStyle w:val="Normal"/>
        <w:spacing w:lineRule="auto" w:line="360"/>
        <w:jc w:val="both"/>
        <w:rPr>
          <w:b/>
          <w:b/>
          <w:bCs/>
          <w:szCs w:val="22"/>
        </w:rPr>
      </w:pPr>
      <w:r>
        <w:rPr>
          <w:b/>
          <w:bCs/>
          <w:szCs w:val="22"/>
        </w:rPr>
        <w:t>2.1. O Pronera nas universidades</w:t>
      </w:r>
    </w:p>
    <w:p>
      <w:pPr>
        <w:pStyle w:val="Recuodecorpodetexto2"/>
        <w:spacing w:lineRule="auto" w:line="240" w:before="120" w:after="120"/>
        <w:rPr>
          <w:rFonts w:eastAsia="Times New Roman"/>
          <w:lang w:eastAsia="pt-BR"/>
        </w:rPr>
      </w:pPr>
      <w:r>
        <w:rPr>
          <w:rFonts w:eastAsia="Times New Roman"/>
          <w:lang w:eastAsia="pt-BR"/>
        </w:rPr>
        <w:t xml:space="preserve">De acordo com o manual do Pronera, seus cursos superiores visam: </w:t>
      </w:r>
    </w:p>
    <w:p>
      <w:pPr>
        <w:pStyle w:val="Recuodecorpodetexto3"/>
        <w:spacing w:before="240" w:after="240"/>
        <w:rPr>
          <w:rFonts w:ascii="Arial" w:hAnsi="Arial" w:cs="Arial"/>
        </w:rPr>
      </w:pPr>
      <w:r>
        <w:rPr/>
        <w:t>garantir a formação profissional mediante cursos superiores de graduação ou cursos de pós-graduação para qualificar as ações dos sujeitos e disponibilizar em cada área de Reforma Agrária, recursos humanos capacitados que contribuam para o desenvolvimento socialmente justo e ecologicamente sustentável (Brasil, 2004, p. 47)</w:t>
      </w:r>
    </w:p>
    <w:p>
      <w:pPr>
        <w:pStyle w:val="Normal"/>
        <w:spacing w:lineRule="auto" w:line="360"/>
        <w:ind w:firstLine="708"/>
        <w:jc w:val="both"/>
        <w:rPr/>
      </w:pPr>
      <w:r>
        <w:rPr>
          <w:szCs w:val="22"/>
        </w:rPr>
        <w:t xml:space="preserve">E são caracterizados pela preocupação em relacionar a realidade dos educandos com a teoria. Nesse sentido, a formação política representa um diferencial nesses cursos, uma vez que existe a preocupação marcante de garantir o caráter de uma formação de classes nesses cursos. Alzira, militante do setor nacional de Educação do MST, afirmou que </w:t>
      </w:r>
      <w:r>
        <w:rPr/>
        <w:t xml:space="preserve">“Porque eles [educandos dos cursos formais organizados pelo Movimento] têm uma formação de classe”, espera-se que “leve esses princípios que ele aprendeu aqui no curso, que ele aprendeu a convivência coletiva no Movimento e tudo, que ele leve como prática onde que ele está [atuando]” (entrevista realizada em 19/02/2009). </w:t>
      </w:r>
    </w:p>
    <w:p>
      <w:pPr>
        <w:pStyle w:val="Normal"/>
        <w:spacing w:lineRule="auto" w:line="360"/>
        <w:ind w:firstLine="708"/>
        <w:jc w:val="both"/>
        <w:rPr/>
      </w:pPr>
      <w:r>
        <w:rPr>
          <w:szCs w:val="22"/>
        </w:rPr>
        <w:t>No entanto, de acordo com esta entrevistada, o processo de conquista que garante a realização de cursos universitários destinados a assentados não é pacífico, pois segundo ela, diversas universidades se negam a realizar projetos desta natureza e as que dão abertura, muitas vezes, oferecem uma série de restrições burocráticas que dificultam o andamento dos cursos. Em relação à aprovação dos cursos nas universidades, ela relatou que:</w:t>
      </w:r>
    </w:p>
    <w:p>
      <w:pPr>
        <w:pStyle w:val="Normal"/>
        <w:spacing w:before="120" w:after="120"/>
        <w:ind w:left="1134" w:right="1134" w:hanging="0"/>
        <w:jc w:val="both"/>
        <w:rPr>
          <w:sz w:val="20"/>
          <w:szCs w:val="20"/>
        </w:rPr>
      </w:pPr>
      <w:r>
        <w:rPr>
          <w:sz w:val="20"/>
          <w:szCs w:val="20"/>
        </w:rPr>
        <w:t>não foram, assim, tão pacífica (...) no Espírito Santo, as meninas fizeram até ocupação na reitoria, tudo, passeata e tudo, tal... ocupação na universidade. E Mato Grosso também fez, o curso funcionava em Cáceres, também as meninas fizeram muita coisa para que o curso fosse aprovado na universidade. Então, nenhum dos nossos cursos foi tão pacífico assim a aprovação dentro da universidade (...) Cada curso é uma luta, cada curso era uma luta para ser aprovado, né? (entrevista realizada em 19/02/2009)</w:t>
      </w:r>
    </w:p>
    <w:p>
      <w:pPr>
        <w:pStyle w:val="Normal"/>
        <w:spacing w:before="120" w:after="120"/>
        <w:ind w:left="1134" w:right="1134" w:hanging="0"/>
        <w:jc w:val="both"/>
        <w:rPr>
          <w:sz w:val="20"/>
          <w:szCs w:val="22"/>
        </w:rPr>
      </w:pPr>
      <w:r>
        <w:rPr>
          <w:sz w:val="20"/>
          <w:szCs w:val="22"/>
        </w:rPr>
      </w:r>
    </w:p>
    <w:p>
      <w:pPr>
        <w:pStyle w:val="Normal"/>
        <w:spacing w:lineRule="auto" w:line="360"/>
        <w:ind w:firstLine="708"/>
        <w:jc w:val="both"/>
        <w:rPr/>
      </w:pPr>
      <w:r>
        <w:rPr>
          <w:szCs w:val="22"/>
        </w:rPr>
        <w:t>Mesmo assim, várias turmas já foram formadas através de projetos vinculados ao Pronera, em todas as regiões do Brasil, em parceria com mais de 40 universidades e em diferentes áreas do conhecimento e dentre elas: Pedagogia, Agronomia, História, Geografia, Direito, Letras, Licenciatura em Artes, em Ciências Agrárias, entre outras, dependendo da demanda dos movimentos sociais do campo (Caldart, Araújo &amp; Kolling, 2007).</w:t>
      </w:r>
    </w:p>
    <w:p>
      <w:pPr>
        <w:pStyle w:val="Normal"/>
        <w:spacing w:lineRule="auto" w:line="360"/>
        <w:jc w:val="both"/>
        <w:rPr>
          <w:szCs w:val="22"/>
        </w:rPr>
      </w:pPr>
      <w:r>
        <w:rPr>
          <w:szCs w:val="22"/>
        </w:rPr>
      </w:r>
    </w:p>
    <w:p>
      <w:pPr>
        <w:pStyle w:val="Normal"/>
        <w:spacing w:lineRule="auto" w:line="360"/>
        <w:jc w:val="both"/>
        <w:rPr>
          <w:b/>
          <w:b/>
          <w:szCs w:val="22"/>
        </w:rPr>
      </w:pPr>
      <w:r>
        <w:rPr>
          <w:b/>
          <w:szCs w:val="22"/>
        </w:rPr>
        <w:t>3. A PEDAGOGIA DA TERRA</w:t>
      </w:r>
    </w:p>
    <w:p>
      <w:pPr>
        <w:pStyle w:val="Recuodecorpodetexto2"/>
        <w:rPr>
          <w:rFonts w:eastAsia="Times New Roman"/>
          <w:szCs w:val="24"/>
          <w:lang w:eastAsia="pt-BR"/>
        </w:rPr>
      </w:pPr>
      <w:r>
        <w:rPr>
          <w:rFonts w:eastAsia="Times New Roman"/>
          <w:szCs w:val="24"/>
          <w:lang w:eastAsia="pt-BR"/>
        </w:rPr>
        <w:t xml:space="preserve">Roseli Salete Caldart (2004) afirma que a preocupação em relação à formação dos seus educadores sempre esteve presente na história do MST o qual reivindicou, desde o início do Pronera, a realização de cursos de capacitação de professores do campo, favorecendo a criação de muitas turmas de Magistério e Pedagogia. Para o MST, a formação de educadores apresenta uma importância estratégica para os movimentos sociais, uma vez que a educação representa um instrumento privilegiado no processo de formação de consciência. </w:t>
      </w:r>
    </w:p>
    <w:p>
      <w:pPr>
        <w:pStyle w:val="Recuodecorpodetexto2"/>
        <w:rPr>
          <w:rFonts w:eastAsia="Times New Roman"/>
          <w:szCs w:val="24"/>
          <w:lang w:eastAsia="pt-BR"/>
        </w:rPr>
      </w:pPr>
      <w:r>
        <w:rPr>
          <w:rFonts w:eastAsia="Times New Roman"/>
          <w:szCs w:val="24"/>
          <w:lang w:eastAsia="pt-BR"/>
        </w:rPr>
        <w:t>Nesse sentido, os sujeitos do campo, ao se apropriarem dos espaços instituídos para educar, contribuem para que a realidade rural seja considerada no processo de formação dos assentados e acampados (MST, 2002). Esta oportunidade possibilita que os pedagogos formados atuem como agentes multiplicadores nos assentamentos e movimentos sociais, levando em conta o debate sobre educação do campo.</w:t>
      </w:r>
    </w:p>
    <w:p>
      <w:pPr>
        <w:pStyle w:val="Normal"/>
        <w:spacing w:lineRule="auto" w:line="360"/>
        <w:ind w:firstLine="708"/>
        <w:jc w:val="both"/>
        <w:rPr/>
      </w:pPr>
      <w:r>
        <w:rPr/>
        <w:t xml:space="preserve">Os cursos de Pedagogia financiados pelo Pronera são conhecidos como "Pedagogia da Terra", pois a primeira turma criou um jornal com este nome a fim de se caracterizar enquanto educadores do campo e enfatizar sua especificidade, bem como sua origem camponesa perante a universidade e os próprios educandos. Em conseqüência disto, o curso passou a ser chamado assim em todas as suas edições subseqüentes (MST, 2002). </w:t>
      </w:r>
    </w:p>
    <w:p>
      <w:pPr>
        <w:pStyle w:val="Normal"/>
        <w:spacing w:lineRule="auto" w:line="360"/>
        <w:ind w:firstLine="708"/>
        <w:jc w:val="both"/>
        <w:rPr/>
      </w:pPr>
      <w:r>
        <w:rPr/>
        <w:t>A primeira turma de Pedagogia da Terra teve início em janeiro de 1998, em Ijuí – RS, finalizada em julho de 2001, possível através da parceria entre o Pronera, a Universidade Regional do Noroeste do Estado do Rio Grande do Sul – Unijuí e o MST (MST, 2002). No ano seguinte, ocorreram turmas na Universidade do Estado do Mato Grasso - Unemat e Universidade Federal do Espírito Santo - UFES. Depois, houve vários convênios com outras universidades, o que resultou em cerca de 10 turmas e aproximadamente, 450 estudantes formados. Atualmente, existem cursos de "Pedagogia da Terra" nos mais diversos estados brasileiros, com cerca de 12 turmas em andamento (Caldart, Araújo &amp; Kolling, 2008).</w:t>
      </w:r>
    </w:p>
    <w:p>
      <w:pPr>
        <w:pStyle w:val="Normal"/>
        <w:spacing w:lineRule="auto" w:line="360"/>
        <w:ind w:firstLine="708"/>
        <w:jc w:val="both"/>
        <w:rPr>
          <w:szCs w:val="22"/>
        </w:rPr>
      </w:pPr>
      <w:r>
        <w:rPr>
          <w:szCs w:val="22"/>
        </w:rPr>
      </w:r>
    </w:p>
    <w:p>
      <w:pPr>
        <w:pStyle w:val="Normal"/>
        <w:spacing w:lineRule="auto" w:line="360"/>
        <w:jc w:val="both"/>
        <w:rPr>
          <w:b/>
          <w:b/>
        </w:rPr>
      </w:pPr>
      <w:r>
        <w:rPr>
          <w:b/>
        </w:rPr>
        <w:t xml:space="preserve">3. 1. Esboço do perfil das pedagogas da terra no estado de São Paulo </w:t>
      </w:r>
    </w:p>
    <w:p>
      <w:pPr>
        <w:pStyle w:val="Normal"/>
        <w:spacing w:lineRule="auto" w:line="360"/>
        <w:ind w:firstLine="708"/>
        <w:jc w:val="both"/>
        <w:rPr/>
      </w:pPr>
      <w:r>
        <w:rPr/>
        <w:t>No desenvolvimento da pesquisa identificamos nove pedagogas da terra que atuam no estado de São Paulo, além de outras duas que pertencem ao MST deste estado, porém atuam fora, totalizando onze mulheres formadas em Pedagogia. Por enquanto, entrevistamos seis delas e estamos em processo de análise dessas entrevistas. A fim de apresentar o perfil dessas profissionais, sem identificá-las, usamos nomes fictícios para nos referir a elas.</w:t>
      </w:r>
    </w:p>
    <w:p>
      <w:pPr>
        <w:pStyle w:val="Normal"/>
        <w:spacing w:lineRule="auto" w:line="360"/>
        <w:ind w:firstLine="708"/>
        <w:jc w:val="both"/>
        <w:rPr/>
      </w:pPr>
      <w:r>
        <w:rPr/>
        <w:t>Em suma, pudemos perceber que a cidade de origem, as trajetórias de vida e profissionais destas pedagogas variam bastante, tendo como convergência a identificação com a luta pela terra e pela educação do campo. Observamos ainda que elas apresentam motivações distintas no que se refere ao que as levaram a participar do MST. Muitas delas apresentam um histórico de migrações, em busca de melhores condições de vida, típico do campesinato brasileiro (Martins, 1983), vítimas do processo de desenraizamento, apresentando a militância no movimento social como uma forma de se vincular e construir referências de vida e sociabilidade (Rezende &amp; Scopinho, 2007).</w:t>
      </w:r>
    </w:p>
    <w:p>
      <w:pPr>
        <w:pStyle w:val="Normal"/>
        <w:spacing w:lineRule="auto" w:line="360"/>
        <w:ind w:firstLine="708"/>
        <w:jc w:val="both"/>
        <w:rPr/>
      </w:pPr>
      <w:r>
        <w:rPr/>
        <w:t>Em relação ao lugar onde elas atuam, devemos destacar que a Maria*, que mora na escola Nacional Florestan Fernandes</w:t>
      </w:r>
      <w:r>
        <w:rPr>
          <w:rStyle w:val="FootnoteCharacters"/>
          <w:rStyle w:val="FootnoteAnchor"/>
        </w:rPr>
        <w:footnoteReference w:id="3"/>
      </w:r>
      <w:r>
        <w:rPr/>
        <w:t>, em Guararema – SP, e atua no setor nacional de Educação, que não se vincula ao MST paulista. Percebemos que uma delas, a Judite*, atuava na região de Ribeirão Preto - SP e se mudou, recentemente, para Moçambique, representando o MST em uma atividade internacionalista, a fim de contribuir no processo organizativo de um movimento social do campo moçambicano, vinculado a Via Campesina. A Soraia*, outra pedagoga da terra, cujo estado de referência é São Paulo, há dois anos desenvolve atividades na Paraíba, contribuindo na organização dos cursos do MST por lá. Do restante, três, Carolina*, Mercedes* e Hortência*, são da Regional do MST</w:t>
      </w:r>
      <w:r>
        <w:rPr>
          <w:rStyle w:val="FootnoteCharacters"/>
          <w:rStyle w:val="FootnoteAnchor"/>
        </w:rPr>
        <w:footnoteReference w:id="4"/>
      </w:r>
      <w:r>
        <w:rPr/>
        <w:t xml:space="preserve"> de Promissão, Ana* e Alzira* da Regional da Grande São Paulo – sendo que a última também atua no Setor Nacional de Educação, a Gabriela* é da Regional de Sorocaba, Kátia* da Regional de Iaras e a Betânia</w:t>
      </w:r>
      <w:r>
        <w:rPr>
          <w:rStyle w:val="FootnoteCharacters"/>
          <w:rStyle w:val="FootnoteAnchor"/>
          <w:rFonts w:eastAsia="Symbol" w:cs="Symbol" w:ascii="Symbol" w:hAnsi="Symbol"/>
        </w:rPr>
        <w:footnoteReference w:customMarkFollows="1" w:id="5"/>
        <w:t></w:t>
      </w:r>
      <w:r>
        <w:rPr/>
        <w:t xml:space="preserve"> da Regional do Pontal do Paranapanema.</w:t>
      </w:r>
    </w:p>
    <w:p>
      <w:pPr>
        <w:pStyle w:val="Normal"/>
        <w:spacing w:lineRule="auto" w:line="360"/>
        <w:ind w:firstLine="708"/>
        <w:jc w:val="both"/>
        <w:rPr>
          <w:color w:val="FF0000"/>
        </w:rPr>
      </w:pPr>
      <w:r>
        <w:rPr/>
        <w:t xml:space="preserve">Estas pedagogas participaram de várias edições do curso, realizadas em parceria com diversas universidades do Brasil. A Alzira se formou na primeira turma de Pedagogia da Terra, em parceria com a Unijuí, em Ijuí - RS; Carolina, Hortência, Maria e Soraia da segunda turma, vinculada a Unemat, que ocorreu em Cáceres – MT; Judite, Hortência, Carla, Kátia e Betânia fizeram o curso do Instituto Técnico de Capacitação e Pesquisa da Reforma Agrária - Iterra, em parceria com a Universidade Estadual do Rio Grande do Sul - UERGS, na cidade de Veranópolis - RS e Ana cursou o projeto desenvolvido junto a Universidade Estadual do Oeste do Paraná – Unioeste, no campus de Francisco Beltrão - PR. </w:t>
      </w:r>
    </w:p>
    <w:p>
      <w:pPr>
        <w:pStyle w:val="Normal"/>
        <w:spacing w:lineRule="auto" w:line="360"/>
        <w:ind w:firstLine="708"/>
        <w:jc w:val="both"/>
        <w:rPr/>
      </w:pPr>
      <w:r>
        <w:rPr/>
        <w:t xml:space="preserve">Ao terminar a graduação, Alzira fez uma especialização em Educação do Campo na Escola Nacional Florestan Fernandes, financiada pelo Pronera, em parceria com a Unb. Atualmente, ela faz mestrado em Educação na Unicamp, tendo ingressado no curso pelo processo seletivo regular. </w:t>
      </w:r>
    </w:p>
    <w:p>
      <w:pPr>
        <w:pStyle w:val="Normal"/>
        <w:spacing w:lineRule="auto" w:line="360"/>
        <w:ind w:firstLine="708"/>
        <w:jc w:val="both"/>
        <w:rPr/>
      </w:pPr>
      <w:r>
        <w:rPr/>
        <w:t>A grande maioria das pedagogas da terra do estado de São Paulo contribui com o setor regional e estadual de Educação, sendo que duas delas Maria e Alzira atuam no setor nacional de Educação do MST. Elas tendem a contribuir na organização da EJA, da Educação Infantil, na discussão da criação de escolas nos assentamentos, participar da criação e acompanhamento dos cursos do Pronera em todos os níveis, além, de buscar qualificar o debate sobre a Educação do campo no MST e em outras instâncias, como prefeituras, etc. No entanto, a demanda e a organização do setor de Educação do Movimento costumam ser o principal foco das profissionais, diminuindo o tempo que elas teriam para destinar à realização de tarefas mais próximas da sala de aula.</w:t>
      </w:r>
    </w:p>
    <w:p>
      <w:pPr>
        <w:pStyle w:val="Normal"/>
        <w:spacing w:lineRule="auto" w:line="360"/>
        <w:ind w:firstLine="709"/>
        <w:jc w:val="both"/>
        <w:rPr/>
      </w:pPr>
      <w:r>
        <w:rPr/>
        <w:t>No que se refere aos resultados da formação do coletivo de Educação do MST, Alzira destaca que:</w:t>
      </w:r>
      <w:r>
        <w:rPr>
          <w:rFonts w:cs="Arial" w:ascii="Arial" w:hAnsi="Arial"/>
          <w:sz w:val="20"/>
          <w:szCs w:val="20"/>
        </w:rPr>
        <w:t xml:space="preserve"> </w:t>
      </w:r>
    </w:p>
    <w:p>
      <w:pPr>
        <w:pStyle w:val="Normal"/>
        <w:spacing w:before="240" w:after="240"/>
        <w:ind w:left="1134" w:right="1134" w:hanging="0"/>
        <w:jc w:val="both"/>
        <w:rPr>
          <w:sz w:val="20"/>
          <w:szCs w:val="20"/>
        </w:rPr>
      </w:pPr>
      <w:r>
        <w:rPr>
          <w:sz w:val="20"/>
          <w:szCs w:val="20"/>
        </w:rPr>
        <w:t>hoje, nós temos, assim, um coletivo, que tem um nível bom de discussão e não é, assim, discussão só de diz-que-me-diz. (...) Mas eu acho que no setor se criou uma cultura do estudo, né? Toda a... assim, a gente sempre está com uma preocupação em pauta, que as reuniões do setor tem que trazer algum tema de estudo. Não ser só reunião, por reunião, mas tem que trazer elementos de estudo para ir aprofundando alguns temas, né? Temas de necessidade específica, como também temas de necessidade da conjuntura do Movimento, da sociedade em geral, para a gente estar aprofundando. Então, eu acho que isso é resultado de como a gente tem acesso a alguns conhecimentos, né? (entrevista realizada em 19/02/2009)</w:t>
      </w:r>
    </w:p>
    <w:p>
      <w:pPr>
        <w:pStyle w:val="TextBody"/>
        <w:spacing w:lineRule="auto" w:line="360"/>
        <w:ind w:firstLine="708"/>
        <w:rPr>
          <w:b w:val="false"/>
          <w:b w:val="false"/>
          <w:bCs/>
          <w:color w:val="000000"/>
          <w:sz w:val="20"/>
          <w:szCs w:val="20"/>
        </w:rPr>
      </w:pPr>
      <w:r>
        <w:rPr>
          <w:b w:val="false"/>
          <w:bCs/>
          <w:color w:val="000000"/>
          <w:sz w:val="20"/>
          <w:szCs w:val="20"/>
        </w:rPr>
      </w:r>
    </w:p>
    <w:p>
      <w:pPr>
        <w:pStyle w:val="TextBody"/>
        <w:spacing w:lineRule="auto" w:line="360"/>
        <w:ind w:firstLine="708"/>
        <w:rPr/>
      </w:pPr>
      <w:r>
        <w:rPr>
          <w:b w:val="false"/>
          <w:bCs/>
          <w:color w:val="000000"/>
        </w:rPr>
        <w:t>Nesse sentido, o Pronera parece representar uma forma de garantir o acesso a Educação como um direito social, contrapondo-se a tendência geral de ser ofertada apenas a uma parcela da população. Dessa maneira, os movimentos sociais do campo se mobilizam para conseguir ter acesso à educação pública e de qualidade, buscando formar sujeitos comprometidos com a classe trabalhadora, o que pode ser significativo no sentido de romper esta lógica de exclusão social, mesmo que as pedagogas formadas por estes cursos e que atuam no estado de São Paulo não estejam diretamente ligadas à sala de aula.</w:t>
      </w:r>
    </w:p>
    <w:p>
      <w:pPr>
        <w:pStyle w:val="TextBody"/>
        <w:spacing w:lineRule="auto" w:line="360"/>
        <w:ind w:firstLine="708"/>
        <w:rPr>
          <w:b w:val="false"/>
          <w:b w:val="false"/>
          <w:bCs/>
          <w:color w:val="000000"/>
        </w:rPr>
      </w:pPr>
      <w:r>
        <w:rPr>
          <w:b w:val="false"/>
          <w:bCs/>
          <w:color w:val="000000"/>
        </w:rPr>
        <w:t xml:space="preserve">A não participação em sala talvez se explique pelo pequeno número de pedagogos formados nestes cursos, até agora, o que possivelmente venha a ser resolvido a medida em que novas turmas vierem a ser formados e não mais precisarem ser requisitados para atuarem em outras instâncias, que não a sala de aula. </w:t>
      </w:r>
    </w:p>
    <w:p>
      <w:pPr>
        <w:pStyle w:val="Normal"/>
        <w:spacing w:lineRule="auto" w:line="360"/>
        <w:jc w:val="both"/>
        <w:rPr>
          <w:b/>
          <w:b/>
          <w:bCs/>
          <w:color w:val="000000"/>
        </w:rPr>
      </w:pPr>
      <w:r>
        <w:rPr>
          <w:b/>
          <w:bCs/>
          <w:color w:val="000000"/>
        </w:rPr>
      </w:r>
    </w:p>
    <w:p>
      <w:pPr>
        <w:pStyle w:val="Normal"/>
        <w:spacing w:lineRule="auto" w:line="360"/>
        <w:jc w:val="both"/>
        <w:rPr>
          <w:b/>
          <w:b/>
        </w:rPr>
      </w:pPr>
      <w:r>
        <w:rPr>
          <w:b/>
        </w:rPr>
        <w:t xml:space="preserve">4. ALGUMAS CONSIDERAÇÕES AINDA PARCIAIS </w:t>
      </w:r>
    </w:p>
    <w:p>
      <w:pPr>
        <w:pStyle w:val="Normal"/>
        <w:spacing w:lineRule="auto" w:line="360"/>
        <w:jc w:val="both"/>
        <w:rPr/>
      </w:pPr>
      <w:r>
        <w:rPr/>
        <w:tab/>
        <w:t>Os primeiros indícios da pesquisa indicam que os cursos de graduação do Pronera até por serem ligados às universidades públicas, garantem uma boa qualidade na formação. Um exemplo disso é que parecem capacitar os graduados para o ingresso em cursos de pós-graduação pelas vias regulares. Assim, esta política de ação afirmativa, hoje necessária, à medida que se universalizar pode garantir que programas como o Pronera não sejam mais necessários no futuro para a inclusão de trabalhadores rurais nos processos educativos formais.</w:t>
      </w:r>
    </w:p>
    <w:p>
      <w:pPr>
        <w:pStyle w:val="Normal"/>
        <w:spacing w:lineRule="auto" w:line="360"/>
        <w:ind w:firstLine="708"/>
        <w:jc w:val="both"/>
        <w:rPr/>
      </w:pPr>
      <w:r>
        <w:rPr/>
        <w:t xml:space="preserve">Além disso, podemos avaliar que os possíveis impactos da formação em Pedagogia da Terra no MST de São Paulo se deram na qualificação da atuação do setor de Educação. Contribuindo, assim, no processo de desenvolvimento de propostas e práticas pedagógicas no contexto da Educação do Campo. Como disse Alzira: </w:t>
      </w:r>
    </w:p>
    <w:p>
      <w:pPr>
        <w:pStyle w:val="Normal"/>
        <w:spacing w:before="240" w:after="240"/>
        <w:ind w:left="1134" w:right="1134" w:hanging="0"/>
        <w:jc w:val="both"/>
        <w:rPr>
          <w:sz w:val="20"/>
          <w:szCs w:val="20"/>
        </w:rPr>
      </w:pPr>
      <w:r>
        <w:rPr>
          <w:sz w:val="20"/>
          <w:szCs w:val="20"/>
        </w:rPr>
        <w:t>Eu acho que assim, a atuação da gente a partir desses cursos, ela vai ganhando qualidade, né? E a gente vai falando a partir não só do discurso, da prática... Mas a gente vai fazendo, vai elaborando um discurso a partir da prática, mas também a partir de um conteúdo, né? E de teoria, que de certa forma dá sustentabilidade para a prática que a gente está desenvolvendo, né? Que dá sustentabilidade para essa prática e que também dá sustentabilidade a um projeto de sociedade que o próprio Movimento, também vem construindo, né? Porque nos nossos cursos, quando a gente vai tendo acesso a esses conhecimentos, a gente de certa forma não desvincula da vida, né? Porque prática, teoria, projeto de sociedade é uma coisa só, né? Porque prática, pelo menos, agora, eu entendo que ela não é neutra, que tem uma intencionalidade política, pedagógica por trás. Teorias não são neutras, projetos ideológicos não são neutros. Então, nada disso é neutro, né? (...) Porque no nosso entendimento, assim, a formação não é nossa. Nós temos essa formação, mas nós temos que socializar essa formação, então ela passa a ser coletiva. Quando nós temos essa formação, nós temos obrigação de socializar para os companheiros e companheiras que também estão junto com a gente nessa luta. (entrevista realizada em 19/02/2009)</w:t>
      </w:r>
    </w:p>
    <w:p>
      <w:pPr>
        <w:pStyle w:val="Normal"/>
        <w:spacing w:before="120" w:after="120"/>
        <w:ind w:left="1134" w:right="1134" w:hanging="0"/>
        <w:jc w:val="both"/>
        <w:rPr>
          <w:sz w:val="20"/>
          <w:szCs w:val="20"/>
        </w:rPr>
      </w:pPr>
      <w:r>
        <w:rPr>
          <w:sz w:val="20"/>
          <w:szCs w:val="20"/>
        </w:rPr>
      </w:r>
    </w:p>
    <w:p>
      <w:pPr>
        <w:pStyle w:val="TextBody"/>
        <w:spacing w:lineRule="auto" w:line="360"/>
        <w:ind w:firstLine="708"/>
        <w:rPr/>
      </w:pPr>
      <w:r>
        <w:rPr>
          <w:b w:val="false"/>
        </w:rPr>
        <w:t>Porém, muitas vezes as pedagogas ficam afastadas do cotidiano escolar, uma vez que as contribuições no setor de Educação demandam muito tempo dessas profissionais.</w:t>
      </w:r>
      <w:r>
        <w:rPr>
          <w:b w:val="false"/>
          <w:bCs/>
          <w:color w:val="FF0000"/>
        </w:rPr>
        <w:t xml:space="preserve"> </w:t>
      </w:r>
    </w:p>
    <w:p>
      <w:pPr>
        <w:pStyle w:val="TextBody"/>
        <w:spacing w:lineRule="auto" w:line="360"/>
        <w:ind w:firstLine="708"/>
        <w:rPr>
          <w:b w:val="false"/>
          <w:b w:val="false"/>
          <w:bCs/>
          <w:color w:val="000000"/>
        </w:rPr>
      </w:pPr>
      <w:r>
        <w:rPr>
          <w:b w:val="false"/>
          <w:bCs/>
          <w:color w:val="000000"/>
        </w:rPr>
        <w:t xml:space="preserve">Inicialmente, podemos observar que os resultados da formação em Pedagogia da Terra nos assentamentos e acampamentos que as pedagogas atuam são indiretos, uma vez que as entrevistadas  afirmam não agir diretamente na escola, embora nem por isso, possa se dizer que elas não tem uma atuação próxima à base, dada a sua inserção na comunidade. Entretanto, existem muitos avanços no sentido organizacional, visto que esta formação permite proposições e intervenções mais pertinentes e embasadas teoricamente, sem a característica marcante do empirismo, representando uma tentativa de relacionar teoria e prática, já que a demanda por formação parte de uma necessidade concreta. </w:t>
      </w:r>
    </w:p>
    <w:p>
      <w:pPr>
        <w:pStyle w:val="TextBody"/>
        <w:spacing w:lineRule="auto" w:line="360"/>
        <w:ind w:firstLine="708"/>
        <w:rPr>
          <w:color w:val="000000"/>
        </w:rPr>
      </w:pPr>
      <w:r>
        <w:rPr>
          <w:b w:val="false"/>
          <w:bCs/>
          <w:color w:val="000000"/>
        </w:rPr>
        <w:t>Sendo assim, uma possível avaliação desta formação é positiva, no sentido de garantir o acesso ao direito constitucional da Educação, além de permitir a ocupação dos meios acadêmicos e universitários, tradicionalmente restritos. Todavia, enfrentam-se muitas dificuldades para a conquista e manutenção deste direito, como a resistência de algumas universidades no processo de aprovação e desenvolvimento dos cursos, além do debate tenso entre os diversos parceiros que gerem o projeto. No limite, o Estado oferece o Pronera, mas são constantes os confrontos entre os envolvidos no processo. A conquista efetiva dos cursos é estabelecida no processo de implantação e desenvolvimento cotidiano dos projetos, possibilitando uma troca de experiência entre movimentos sociais e universidades.</w:t>
      </w:r>
    </w:p>
    <w:p>
      <w:pPr>
        <w:pStyle w:val="Normal"/>
        <w:spacing w:lineRule="auto" w:line="360"/>
        <w:ind w:firstLine="708"/>
        <w:jc w:val="both"/>
        <w:rPr/>
      </w:pPr>
      <w:r>
        <w:rPr/>
        <w:t xml:space="preserve">Ainda temos muitos passos a percorrer na compreensão de ações como estas, uma vez que os impactos do Pronera estão apenas começando a florescer no estado de São Paulo. </w:t>
      </w:r>
    </w:p>
    <w:p>
      <w:pPr>
        <w:pStyle w:val="Normal"/>
        <w:spacing w:lineRule="auto" w:line="360"/>
        <w:ind w:firstLine="708"/>
        <w:jc w:val="both"/>
        <w:rPr/>
      </w:pPr>
      <w:r>
        <w:rPr/>
        <w:t xml:space="preserve">Atualmente, no estado existem três cursos de graduação viabilizados por este programa, ou seja, Geografia, em parceria com a Unesp de Presidente Prudente, Pedagogia da Terra e Agronomia, na Universidade Federal de São Carlos - UFSCar. De qualquer forma, é importante avaliarmos se esta política pública está rendendo os resultados esperados e acreditamos que os dados desta pesquisa poderão contribuir um pouco nesta discussão. </w:t>
      </w:r>
    </w:p>
    <w:p>
      <w:pPr>
        <w:pStyle w:val="Normal"/>
        <w:spacing w:lineRule="auto" w:line="360"/>
        <w:jc w:val="both"/>
        <w:rPr/>
      </w:pPr>
      <w:r>
        <w:rPr/>
      </w:r>
    </w:p>
    <w:p>
      <w:pPr>
        <w:pStyle w:val="Normal"/>
        <w:spacing w:lineRule="auto" w:line="360"/>
        <w:jc w:val="both"/>
        <w:rPr>
          <w:b/>
          <w:b/>
          <w:szCs w:val="22"/>
        </w:rPr>
      </w:pPr>
      <w:r>
        <w:rPr>
          <w:b/>
          <w:szCs w:val="22"/>
        </w:rPr>
        <w:t>REFERÊNCIAS BIBLIOGRÁFICAS</w:t>
      </w:r>
    </w:p>
    <w:p>
      <w:pPr>
        <w:pStyle w:val="Normal"/>
        <w:spacing w:before="120" w:after="120"/>
        <w:rPr>
          <w:b/>
          <w:b/>
          <w:szCs w:val="22"/>
        </w:rPr>
      </w:pPr>
      <w:r>
        <w:rPr>
          <w:b/>
          <w:szCs w:val="22"/>
        </w:rPr>
        <w:t>Documentos consultados</w:t>
      </w:r>
    </w:p>
    <w:p>
      <w:pPr>
        <w:pStyle w:val="Bibliografia"/>
        <w:rPr/>
      </w:pPr>
      <w:r>
        <w:rPr/>
        <w:t xml:space="preserve">BRASIL. Ministério de Desenvolvimento Agrário – MDA/ Instituto Nacional de Colonização e Reforma Agrária – INCRA/ Programa Nacional de Educação na Reforma Agrária - Pronera. </w:t>
      </w:r>
      <w:r>
        <w:rPr>
          <w:b/>
        </w:rPr>
        <w:t>Manual de Operações</w:t>
      </w:r>
      <w:r>
        <w:rPr/>
        <w:t xml:space="preserve">. Brasília, 2004. Disponível em: </w:t>
      </w:r>
      <w:hyperlink r:id="rId4">
        <w:r>
          <w:rPr>
            <w:rStyle w:val="InternetLink"/>
          </w:rPr>
          <w:t>http://www.incra.gov.br/portal/arquivos/projetos_programas/0127102302.pdf</w:t>
        </w:r>
      </w:hyperlink>
      <w:r>
        <w:rPr/>
        <w:t>. Consultado em 18 dez. 2008.</w:t>
      </w:r>
    </w:p>
    <w:p>
      <w:pPr>
        <w:pStyle w:val="Bibliografia"/>
        <w:rPr/>
      </w:pPr>
      <w:r>
        <w:rPr/>
        <w:t xml:space="preserve">____. MEC/ Inep/ MDA/ INCRA/ Pronera. </w:t>
      </w:r>
      <w:r>
        <w:rPr>
          <w:b/>
        </w:rPr>
        <w:t>Pesquisa Nacional da Educação na Reforma Agrária – PNERA.</w:t>
      </w:r>
      <w:r>
        <w:rPr/>
        <w:t xml:space="preserve"> Brasília, Abril de 2005. 158 p.</w:t>
      </w:r>
    </w:p>
    <w:p>
      <w:pPr>
        <w:pStyle w:val="Normal"/>
        <w:spacing w:before="120" w:after="120"/>
        <w:rPr>
          <w:b/>
          <w:b/>
          <w:szCs w:val="22"/>
        </w:rPr>
      </w:pPr>
      <w:r>
        <w:rPr>
          <w:b/>
          <w:szCs w:val="22"/>
        </w:rPr>
      </w:r>
    </w:p>
    <w:p>
      <w:pPr>
        <w:pStyle w:val="Normal"/>
        <w:spacing w:before="120" w:after="120"/>
        <w:rPr>
          <w:b/>
          <w:b/>
          <w:szCs w:val="22"/>
        </w:rPr>
      </w:pPr>
      <w:r>
        <w:rPr>
          <w:b/>
          <w:szCs w:val="22"/>
        </w:rPr>
        <w:t>Bibliografia</w:t>
      </w:r>
    </w:p>
    <w:p>
      <w:pPr>
        <w:pStyle w:val="Bibliografia"/>
        <w:rPr/>
      </w:pPr>
      <w:r>
        <w:rPr/>
        <w:t xml:space="preserve">ARROYO, M. &amp; FERNANDES, B. M. </w:t>
      </w:r>
      <w:r>
        <w:rPr>
          <w:b/>
        </w:rPr>
        <w:t>A educação básica e o movimento social do campo.</w:t>
      </w:r>
      <w:r>
        <w:rPr/>
        <w:t xml:space="preserve"> Brasília: Articulação Nacional por uma Educação Básica do Campo, 1999. Col. por uma Educação Básica do Campo. Vol. 2. </w:t>
      </w:r>
    </w:p>
    <w:p>
      <w:pPr>
        <w:pStyle w:val="Normal"/>
        <w:rPr/>
      </w:pPr>
      <w:r>
        <w:rPr>
          <w:rFonts w:eastAsia="+mn-ea"/>
          <w:iCs/>
        </w:rPr>
        <w:t xml:space="preserve">ARROYO, M. </w:t>
      </w:r>
      <w:r>
        <w:rPr>
          <w:bCs/>
          <w:szCs w:val="27"/>
        </w:rPr>
        <w:t>Ciclos de Desenvolvimento Humano e Formação de Educadores.</w:t>
      </w:r>
      <w:r>
        <w:rPr>
          <w:rFonts w:eastAsia="+mn-ea"/>
          <w:iCs/>
        </w:rPr>
        <w:t xml:space="preserve"> In: </w:t>
      </w:r>
      <w:r>
        <w:rPr>
          <w:rFonts w:eastAsia="+mn-ea"/>
          <w:b/>
          <w:iCs/>
        </w:rPr>
        <w:t>Educação &amp; Sociedade</w:t>
      </w:r>
      <w:r>
        <w:rPr>
          <w:rFonts w:eastAsia="+mn-ea"/>
          <w:iCs/>
        </w:rPr>
        <w:t>, ano XX, nº 68, Dez. 1999.</w:t>
      </w:r>
    </w:p>
    <w:p>
      <w:pPr>
        <w:pStyle w:val="Bibliografia"/>
        <w:rPr/>
      </w:pPr>
      <w:r>
        <w:rPr/>
        <w:t xml:space="preserve">BENJAMIN, C. &amp; CALDART, R. S. </w:t>
      </w:r>
      <w:r>
        <w:rPr>
          <w:b/>
        </w:rPr>
        <w:t>Projeto popular e escolas do campo</w:t>
      </w:r>
      <w:r>
        <w:rPr/>
        <w:t>. Brasília: Articulação Nacional por uma Educação Básica do Campo, 2001. Col. por uma Educação Básica do Campo. Vol. 3.</w:t>
      </w:r>
    </w:p>
    <w:p>
      <w:pPr>
        <w:pStyle w:val="Bibliografia"/>
        <w:rPr/>
      </w:pPr>
      <w:r>
        <w:rPr/>
        <w:t xml:space="preserve">CALDART, R. S. </w:t>
      </w:r>
      <w:r>
        <w:rPr>
          <w:b/>
        </w:rPr>
        <w:t>Pedagogia do Movimento Sem Terra</w:t>
      </w:r>
      <w:r>
        <w:rPr/>
        <w:t>. São Paulo: Expressão Popular, 2004.</w:t>
      </w:r>
    </w:p>
    <w:p>
      <w:pPr>
        <w:pStyle w:val="Bibliografia"/>
        <w:rPr/>
      </w:pPr>
      <w:r>
        <w:rPr/>
        <w:t xml:space="preserve">____; Araújo, M. N. &amp; Kolling, E. J. </w:t>
      </w:r>
      <w:r>
        <w:rPr>
          <w:b/>
        </w:rPr>
        <w:t>Formação de Educadores nos Cursos Formais</w:t>
      </w:r>
      <w:r>
        <w:rPr/>
        <w:t>.</w:t>
      </w:r>
      <w:r>
        <w:rPr>
          <w:b/>
        </w:rPr>
        <w:t xml:space="preserve"> </w:t>
      </w:r>
      <w:r>
        <w:rPr/>
        <w:t>Luiziânia- GO. Jan. 2008. Documento elaborado a partir de Seminário realizado em nov. 2007 (</w:t>
      </w:r>
      <w:r>
        <w:rPr>
          <w:i/>
          <w:iCs/>
        </w:rPr>
        <w:t>mimeo</w:t>
      </w:r>
      <w:r>
        <w:rPr/>
        <w:t>).</w:t>
      </w:r>
    </w:p>
    <w:p>
      <w:pPr>
        <w:pStyle w:val="Bibliografia"/>
        <w:spacing w:before="0" w:after="0"/>
        <w:rPr/>
      </w:pPr>
      <w:r>
        <w:rPr/>
        <w:t xml:space="preserve">DALLARI, D. A. Improbidade acadêmica. </w:t>
      </w:r>
      <w:r>
        <w:rPr>
          <w:b/>
          <w:bCs w:val="false"/>
        </w:rPr>
        <w:t>Gazeta Mercantil</w:t>
      </w:r>
      <w:r>
        <w:rPr/>
        <w:t xml:space="preserve"> (Comentário Jurídico). 09 dez. 2005.</w:t>
      </w:r>
    </w:p>
    <w:p>
      <w:pPr>
        <w:pStyle w:val="Bibliografia"/>
        <w:rPr/>
      </w:pPr>
      <w:r>
        <w:rPr/>
        <w:t xml:space="preserve">DI PIERRO, M. C. </w:t>
      </w:r>
      <w:r>
        <w:rPr>
          <w:b/>
        </w:rPr>
        <w:t>Diagnóstico da situação educacional dos jovens e adultos assentados</w:t>
      </w:r>
      <w:r>
        <w:rPr/>
        <w:t xml:space="preserve">: uma análise dos dados da pesquisa nacional de educação na reforma agrária. (s/ d) Disponível em: </w:t>
      </w:r>
      <w:r>
        <w:rPr>
          <w:u w:val="single"/>
        </w:rPr>
        <w:t>http://www.anped.org.br/reunioes/29ra/trabalhos/trabalho/GT18-2215--Int.pdf</w:t>
      </w:r>
      <w:r>
        <w:rPr/>
        <w:t>. Acesso em: 17 mai. 2007.</w:t>
      </w:r>
    </w:p>
    <w:p>
      <w:pPr>
        <w:pStyle w:val="Normal"/>
        <w:spacing w:before="240" w:after="240"/>
        <w:jc w:val="both"/>
        <w:rPr>
          <w:szCs w:val="22"/>
        </w:rPr>
      </w:pPr>
      <w:r>
        <w:rPr/>
        <w:t xml:space="preserve">FERNANDES, Florestan. Anotações sobre o capitalismo agrário e mudança social no Brasil. </w:t>
      </w:r>
      <w:r>
        <w:rPr>
          <w:i/>
          <w:iCs/>
        </w:rPr>
        <w:t>In.</w:t>
      </w:r>
      <w:r>
        <w:rPr/>
        <w:t xml:space="preserve">: </w:t>
      </w:r>
      <w:r>
        <w:rPr>
          <w:b/>
          <w:bCs/>
        </w:rPr>
        <w:t>Sociedades de classes e subdesenvolvimento</w:t>
      </w:r>
      <w:r>
        <w:rPr/>
        <w:t>. Rio de Janeiro: Zahar Editores, 1981, p. 190 – 211.</w:t>
      </w:r>
    </w:p>
    <w:p>
      <w:pPr>
        <w:pStyle w:val="Bibliografia"/>
        <w:rPr/>
      </w:pPr>
      <w:r>
        <w:rPr/>
        <w:t xml:space="preserve">KOLLING, J.; NERY, I. J. &amp; MOLINA, M. C. (Org.). </w:t>
      </w:r>
      <w:r>
        <w:rPr>
          <w:b/>
        </w:rPr>
        <w:t>Por uma educação básica do campo</w:t>
      </w:r>
      <w:r>
        <w:rPr/>
        <w:t xml:space="preserve"> (Memória). Brasília: Articulação Nacional por uma Educação Básica do Campo, 1999. Col. por uma Educação Básica do Campo. Vol. 1.</w:t>
      </w:r>
    </w:p>
    <w:p>
      <w:pPr>
        <w:pStyle w:val="Normal"/>
        <w:jc w:val="both"/>
        <w:rPr/>
      </w:pPr>
      <w:r>
        <w:rPr/>
        <w:t xml:space="preserve">KUENZER, A. Z. </w:t>
      </w:r>
      <w:r>
        <w:rPr>
          <w:b/>
          <w:iCs/>
        </w:rPr>
        <w:t xml:space="preserve">Pedagogia da fábrica: </w:t>
      </w:r>
      <w:r>
        <w:rPr>
          <w:iCs/>
        </w:rPr>
        <w:t>as relações de produção e a educação do trabalhador</w:t>
      </w:r>
      <w:r>
        <w:rPr/>
        <w:t>. São Paulo: Cortez: Autores Associados, 1986.</w:t>
      </w:r>
    </w:p>
    <w:p>
      <w:pPr>
        <w:pStyle w:val="Bibliografia"/>
        <w:rPr/>
      </w:pPr>
      <w:r>
        <w:rPr/>
        <w:t>LEANDRO, J. B.</w:t>
      </w:r>
      <w:r>
        <w:rPr>
          <w:i/>
          <w:iCs/>
        </w:rPr>
        <w:t xml:space="preserve"> </w:t>
      </w:r>
      <w:r>
        <w:rPr>
          <w:b/>
        </w:rPr>
        <w:t>Curso técnico em administração de cooperativas do MST</w:t>
      </w:r>
      <w:r>
        <w:rPr/>
        <w:t xml:space="preserve">: a concepção de educação e a influência no assentamento Fazenda Reunidas de Promissão-SP. Campinas, 2002. Dissertação (Mestrado em Educação) – Faculdade de Educação, Universidade Estadual de Campinas. </w:t>
      </w:r>
    </w:p>
    <w:p>
      <w:pPr>
        <w:pStyle w:val="Normal"/>
        <w:rPr/>
      </w:pPr>
      <w:r>
        <w:rPr/>
        <w:t xml:space="preserve">MARÇOLLA-MOREIRA, A. Z. &amp; ARAÚJO, J. G. F. </w:t>
      </w:r>
      <w:r>
        <w:rPr>
          <w:b/>
        </w:rPr>
        <w:t xml:space="preserve">Comunicação, difusão e extensão rural: </w:t>
      </w:r>
      <w:r>
        <w:rPr/>
        <w:t>uma reflexão crítica</w:t>
      </w:r>
      <w:r>
        <w:rPr>
          <w:i/>
          <w:iCs/>
        </w:rPr>
        <w:t>.</w:t>
      </w:r>
      <w:r>
        <w:rPr/>
        <w:t xml:space="preserve"> Disponível em: </w:t>
      </w:r>
      <w:r>
        <w:rPr>
          <w:u w:val="single"/>
        </w:rPr>
        <w:t>http://www.intercom.org.br/papers/xxii-ci/gt11/11z11</w:t>
      </w:r>
      <w:r>
        <w:rPr/>
        <w:t>. Acesso em: 14 fev. 2003.</w:t>
      </w:r>
    </w:p>
    <w:p>
      <w:pPr>
        <w:pStyle w:val="Normal"/>
        <w:spacing w:before="240" w:after="240"/>
        <w:jc w:val="both"/>
        <w:rPr/>
      </w:pPr>
      <w:r>
        <w:rPr/>
        <w:t xml:space="preserve">MARTINS, José de Souza. </w:t>
      </w:r>
      <w:r>
        <w:rPr>
          <w:b/>
        </w:rPr>
        <w:t>Os camponeses e a política no Brasil.</w:t>
      </w:r>
      <w:r>
        <w:rPr/>
        <w:t xml:space="preserve"> Petrópolis: Vozes, 1983. </w:t>
      </w:r>
    </w:p>
    <w:p>
      <w:pPr>
        <w:pStyle w:val="Bibliografia"/>
        <w:rPr/>
      </w:pPr>
      <w:r>
        <w:rPr/>
        <w:t xml:space="preserve">MST. Pedagogia da Terra. </w:t>
      </w:r>
      <w:r>
        <w:rPr>
          <w:b/>
        </w:rPr>
        <w:t>Cadernos do ITERRA</w:t>
      </w:r>
      <w:r>
        <w:rPr/>
        <w:t>, ano II, n. 6, dez. 2002.</w:t>
      </w:r>
    </w:p>
    <w:p>
      <w:pPr>
        <w:pStyle w:val="Normal"/>
        <w:jc w:val="both"/>
        <w:rPr/>
      </w:pPr>
      <w:r>
        <w:rPr/>
        <w:t xml:space="preserve">PESHANSKI, A. Campanha de solidariedade à Escola Nacional Florestan Fernandes do MST. </w:t>
      </w:r>
      <w:r>
        <w:rPr>
          <w:b/>
        </w:rPr>
        <w:t>Boletim do Jornal Brasil de Fato</w:t>
      </w:r>
      <w:r>
        <w:rPr/>
        <w:t xml:space="preserve">. Entrevista com Adelar Pizetta. 23 jun. 2006. Disponível em: </w:t>
      </w:r>
      <w:hyperlink r:id="rId5">
        <w:r>
          <w:rPr>
            <w:rStyle w:val="InternetLink"/>
          </w:rPr>
          <w:t>http://www.brasildefato.com.br/v01/agencia/entrevistas/news_item.2006-06-23.3235614889</w:t>
        </w:r>
      </w:hyperlink>
      <w:r>
        <w:rPr/>
        <w:t>. Acesso em: 12 jul. 2006.</w:t>
      </w:r>
    </w:p>
    <w:p>
      <w:pPr>
        <w:pStyle w:val="Bibliografia"/>
        <w:rPr/>
      </w:pPr>
      <w:r>
        <w:rPr/>
        <w:t>REZENDE, J. R</w:t>
      </w:r>
      <w:r>
        <w:rPr>
          <w:b/>
        </w:rPr>
        <w:t xml:space="preserve">. </w:t>
      </w:r>
      <w:r>
        <w:rPr/>
        <w:t>&amp; SCOPINHO, R. A</w:t>
      </w:r>
      <w:r>
        <w:rPr>
          <w:b/>
        </w:rPr>
        <w:t>. O processo de formação técnica, política e cultural das famílias do Assentamento Sepé Tiaraju</w:t>
      </w:r>
      <w:r>
        <w:rPr/>
        <w:t xml:space="preserve">. São Carlos, UFSCar, 2007. (Relatório de Iniciação Científica CNPq/ PIBIC/UFSCar). </w:t>
      </w:r>
    </w:p>
    <w:p>
      <w:pPr>
        <w:pStyle w:val="Bibliografia"/>
        <w:rPr/>
      </w:pPr>
      <w:r>
        <w:rPr/>
        <w:t xml:space="preserve">RIBEIRO, M. Trabalho cooperativo no MST e ensino fundamental rural: desafios à educação básica. </w:t>
      </w:r>
      <w:r>
        <w:rPr>
          <w:b/>
        </w:rPr>
        <w:t>Revista Brasileira de Educação</w:t>
      </w:r>
      <w:r>
        <w:rPr/>
        <w:t xml:space="preserve">, n˚ 17, p. 20 – 39, mai/ jun/ jul/ ago de 2001. </w:t>
      </w:r>
    </w:p>
    <w:p>
      <w:pPr>
        <w:pStyle w:val="Normal"/>
        <w:spacing w:before="240" w:after="240"/>
        <w:rPr/>
      </w:pPr>
      <w:r>
        <w:rPr/>
        <w:t>SCOPINHO, R. A. MARTINS, A. F. G.</w:t>
      </w:r>
      <w:r>
        <w:rPr>
          <w:i/>
          <w:iCs/>
        </w:rPr>
        <w:t xml:space="preserve"> </w:t>
      </w:r>
      <w:r>
        <w:rPr>
          <w:iCs/>
        </w:rPr>
        <w:t>Processo organizativo e gestão de assentamentos rurais:</w:t>
      </w:r>
      <w:r>
        <w:rPr>
          <w:b/>
          <w:iCs/>
        </w:rPr>
        <w:t xml:space="preserve"> </w:t>
      </w:r>
      <w:r>
        <w:rPr>
          <w:iCs/>
        </w:rPr>
        <w:t xml:space="preserve">sobre a convivência, o diálogo e a mística. In: Borsoi, I. C. F. &amp; Scopinho, R. A. (Org.). </w:t>
      </w:r>
      <w:r>
        <w:rPr>
          <w:b/>
          <w:iCs/>
        </w:rPr>
        <w:t>Velhos trabalhos, novos dias:</w:t>
      </w:r>
      <w:r>
        <w:rPr>
          <w:iCs/>
        </w:rPr>
        <w:t xml:space="preserve"> modos atuais de inserção de antigas atividades laborais. Fortaleza: Edições UFC, 2007.</w:t>
      </w:r>
    </w:p>
    <w:p>
      <w:pPr>
        <w:pStyle w:val="Normal"/>
        <w:spacing w:before="240" w:after="240"/>
        <w:rPr/>
      </w:pPr>
      <w:r>
        <w:rPr/>
        <w:t xml:space="preserve">SILIPRANDI, E. Desafios para extensão rural: o “social” na transição agroecológica. </w:t>
      </w:r>
      <w:r>
        <w:rPr>
          <w:b/>
          <w:bCs/>
        </w:rPr>
        <w:t xml:space="preserve">Agroecologia e desenvolvimento rural sustentável, </w:t>
      </w:r>
      <w:r>
        <w:rPr/>
        <w:t>Porto Alegre, v. 3, n.3, p. 38 - 48, Jul/Set 2002.</w:t>
      </w:r>
    </w:p>
    <w:p>
      <w:pPr>
        <w:pStyle w:val="Bibliografia"/>
        <w:rPr/>
      </w:pPr>
      <w:r>
        <w:rPr/>
        <w:t xml:space="preserve">WHITAKER, D. C. A. </w:t>
      </w:r>
      <w:r>
        <w:rPr>
          <w:b/>
        </w:rPr>
        <w:t>Sociologia Rural</w:t>
      </w:r>
      <w:r>
        <w:rPr/>
        <w:t>: questões metodológicas emergentes. Presidente Venceslau: Letras A Margem, 2002.</w:t>
      </w:r>
    </w:p>
    <w:p>
      <w:pPr>
        <w:pStyle w:val="Bibliografia"/>
        <w:rPr/>
      </w:pPr>
      <w:r>
        <w:rPr/>
      </w:r>
    </w:p>
    <w:p>
      <w:pPr>
        <w:pStyle w:val="Bibliografia"/>
        <w:rPr>
          <w:b/>
          <w:b/>
          <w:bCs w:val="false"/>
        </w:rPr>
      </w:pPr>
      <w:r>
        <w:rPr>
          <w:b/>
          <w:bCs w:val="false"/>
        </w:rPr>
        <w:t>Sítio da internet consultado</w:t>
      </w:r>
    </w:p>
    <w:p>
      <w:pPr>
        <w:pStyle w:val="Bibliografia"/>
        <w:rPr/>
      </w:pPr>
      <w:hyperlink r:id="rId6">
        <w:r>
          <w:rPr>
            <w:rStyle w:val="InternetLink"/>
            <w:color w:val="000000"/>
          </w:rPr>
          <w:t>www.ibge.gov.br</w:t>
        </w:r>
      </w:hyperlink>
      <w:r>
        <w:rPr/>
        <w:t>. Acesso em: 15 set. 2005</w:t>
      </w:r>
    </w:p>
    <w:p>
      <w:pPr>
        <w:pStyle w:val="Bibliografia"/>
        <w:rPr>
          <w:u w:val="single"/>
        </w:rPr>
      </w:pPr>
      <w:hyperlink r:id="rId7">
        <w:r>
          <w:rPr>
            <w:rStyle w:val="InternetLink"/>
          </w:rPr>
          <w:t>www.mst.org.br</w:t>
        </w:r>
      </w:hyperlink>
      <w:r>
        <w:rPr/>
        <w:t>. Acesso em: 11 de abril 2005</w:t>
      </w:r>
    </w:p>
    <w:p>
      <w:pPr>
        <w:pStyle w:val="Bibliografia"/>
        <w:spacing w:before="240" w:after="240"/>
        <w:rPr>
          <w:u w:val="single"/>
        </w:rPr>
      </w:pPr>
      <w:r>
        <w:rPr>
          <w:u w:val="single"/>
        </w:rPr>
      </w:r>
    </w:p>
    <w:sectPr>
      <w:headerReference w:type="default" r:id="rId8"/>
      <w:footerReference w:type="default" r:id="rId9"/>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szCs w:val="20"/>
        </w:rPr>
        <w:t xml:space="preserve">O coletivo de Educação do MST é organizado nas seguintes instâncias: setor do assentamento ou acampamento, setor regional, estadual e nacional de Educação. Além disso, o setor de educação do MST é dividido em: </w:t>
      </w:r>
      <w:r>
        <w:rPr>
          <w:b/>
          <w:bCs/>
          <w:sz w:val="20"/>
          <w:szCs w:val="20"/>
        </w:rPr>
        <w:t>Frente de Educação Infantil (Ciranda Infantil)</w:t>
      </w:r>
      <w:r>
        <w:rPr>
          <w:sz w:val="20"/>
          <w:szCs w:val="20"/>
        </w:rPr>
        <w:t xml:space="preserve">, que reúnem atividades educativas com crianças de até 6 anos, para o desenvolvimento de suas aptidões, contando com acompanhamento pedagógico, enquanto suas mães e pais trabalham; </w:t>
      </w:r>
      <w:r>
        <w:rPr>
          <w:b/>
          <w:bCs/>
          <w:sz w:val="20"/>
          <w:szCs w:val="20"/>
        </w:rPr>
        <w:t>Frente de 1º Grau</w:t>
      </w:r>
      <w:r>
        <w:rPr>
          <w:sz w:val="20"/>
          <w:szCs w:val="20"/>
        </w:rPr>
        <w:t xml:space="preserve">, reivindica, cria e mantêm escolas de primeira à oitava série do Ensino Fundamental, discutindo com os estudantes, professores, pais e comunidade as condições e necessidades dessa fase; </w:t>
      </w:r>
      <w:r>
        <w:rPr>
          <w:b/>
          <w:bCs/>
          <w:sz w:val="20"/>
          <w:szCs w:val="20"/>
        </w:rPr>
        <w:t>Frente de Educação de Jovens e Adultos</w:t>
      </w:r>
      <w:r>
        <w:rPr>
          <w:sz w:val="20"/>
          <w:szCs w:val="20"/>
        </w:rPr>
        <w:t xml:space="preserve">, tem como intenção a alfabetização e educação de pessoas que, teoricamente, já passaram da idade escolar, mas que quando mais jovens, não tiveram oportunidades de estudo, e por fim, </w:t>
      </w:r>
      <w:r>
        <w:rPr>
          <w:b/>
          <w:bCs/>
          <w:sz w:val="20"/>
          <w:szCs w:val="20"/>
        </w:rPr>
        <w:t>Frente de Formação de Formadores</w:t>
      </w:r>
      <w:r>
        <w:rPr>
          <w:sz w:val="20"/>
          <w:szCs w:val="20"/>
        </w:rPr>
        <w:t>, que consiste no acompanhamento da proposta pedagógica e dos cursos de Ensino Médio e cursos universitários. Além disso, a educação do Movimento abrange a formação “informal”, ou seja, utiliza-se de espaços alternativos, como seminários, palestras, reuniões, marchas, etc. para o aprendizado político, técnico e até de valores e princípios. Tais espaços proporcionam uma educação mais completa e rica, valorizando outras formas de aquisição de conhecimento, que não apenas as tradicionalmente consideradas educativas. Possibilitando o entendimento de um conceito mais amplo sobre o que é a educação e permitindo um maior acesso a ela (</w:t>
      </w:r>
      <w:hyperlink r:id="rId1">
        <w:r>
          <w:rPr>
            <w:rStyle w:val="InternetLink"/>
            <w:sz w:val="20"/>
            <w:szCs w:val="20"/>
          </w:rPr>
          <w:t>www.mst.org.br</w:t>
        </w:r>
      </w:hyperlink>
      <w:r>
        <w:rPr>
          <w:sz w:val="20"/>
          <w:szCs w:val="20"/>
        </w:rPr>
        <w:t>)</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A Escola Nacional Florestan Fernandes – ENFF, localizada em Guararema – SP, é uma estrutura construída, organizada e mantida pelo MST, inaugurada em janeiro de 2005, onde se realizam cursos de formação técnico-política para militantes de movimentos sociais em geral. Desde sua inauguração, cerca de 3.500 pessoas já participaram de tais cursos (Peshanski, 2006).</w:t>
      </w:r>
    </w:p>
    <w:p>
      <w:pPr>
        <w:pStyle w:val="Footnote"/>
        <w:jc w:val="both"/>
        <w:rPr/>
      </w:pPr>
      <w:r>
        <w:rPr/>
      </w:r>
    </w:p>
  </w:footnote>
  <w:footnote w:id="4">
    <w:p>
      <w:pPr>
        <w:pStyle w:val="Footnote"/>
        <w:jc w:val="both"/>
        <w:rPr/>
      </w:pPr>
      <w:r>
        <w:rPr>
          <w:rStyle w:val="FootnoteCharacters"/>
        </w:rPr>
        <w:footnoteRef/>
      </w:r>
      <w:r>
        <w:rPr/>
        <w:t xml:space="preserve"> </w:t>
      </w:r>
      <w:r>
        <w:rPr/>
        <w:t>O MST se organiza em secretarias regionais, que administram um conjunto de áreas (assentamentos e acampamentos) de determinada localidade. As diversas regionais de um estado compõem a secretaria estadual do MST naquele respectivo estado. Todas as estaduais juntas formam a Secretaria Nacional do MST.</w:t>
      </w:r>
    </w:p>
    <w:p>
      <w:pPr>
        <w:pStyle w:val="Footnote"/>
        <w:jc w:val="both"/>
        <w:rPr/>
      </w:pPr>
      <w:r>
        <w:rPr/>
      </w:r>
    </w:p>
  </w:footnote>
  <w:footnote w:id="5">
    <w:p>
      <w:pPr>
        <w:pStyle w:val="Footnote"/>
        <w:rPr/>
      </w:pPr>
      <w:r>
        <w:rPr>
          <w:rStyle w:val="FootnoteCharacters"/>
        </w:rPr>
        <w:t></w:t>
      </w:r>
      <w:r>
        <w:rPr/>
        <w:t xml:space="preserve"> </w:t>
      </w:r>
      <w:r>
        <w:rPr/>
        <w:t>Nomes fictí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color w:val="FF0000"/>
      <w:szCs w:val="22"/>
    </w:rPr>
  </w:style>
  <w:style w:type="paragraph" w:styleId="Heading2">
    <w:name w:val="Heading 2"/>
    <w:basedOn w:val="Heading"/>
    <w:next w:val="Normal"/>
    <w:qFormat/>
    <w:pPr>
      <w:keepNext w:val="true"/>
      <w:widowControl w:val="false"/>
      <w:numPr>
        <w:ilvl w:val="1"/>
        <w:numId w:val="1"/>
      </w:numPr>
      <w:overflowPunct w:val="false"/>
      <w:autoSpaceDE w:val="false"/>
      <w:spacing w:lineRule="auto" w:line="480"/>
      <w:jc w:val="left"/>
      <w:outlineLvl w:val="1"/>
    </w:pPr>
    <w:rPr>
      <w:rFonts w:ascii="Times New Roman" w:hAnsi="Times New Roman" w:cs="Times New Roman"/>
      <w:caps/>
      <w:kern w:val="0"/>
      <w:sz w:val="24"/>
      <w:szCs w:val="22"/>
    </w:rPr>
  </w:style>
  <w:style w:type="paragraph" w:styleId="Heading3">
    <w:name w:val="Heading 3"/>
    <w:basedOn w:val="Normal"/>
    <w:next w:val="Normal"/>
    <w:qFormat/>
    <w:pPr>
      <w:keepNext w:val="true"/>
      <w:numPr>
        <w:ilvl w:val="2"/>
        <w:numId w:val="1"/>
      </w:numPr>
      <w:jc w:val="both"/>
      <w:outlineLvl w:val="2"/>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lineRule="auto" w:line="480"/>
      <w:ind w:firstLine="851"/>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Heading"/>
    <w:qFormat/>
    <w:pPr>
      <w:widowControl w:val="false"/>
      <w:overflowPunct w:val="false"/>
      <w:autoSpaceDE w:val="false"/>
      <w:spacing w:before="0" w:after="0"/>
    </w:pPr>
    <w:rPr>
      <w:rFonts w:ascii="Times New Roman" w:hAnsi="Times New Roman" w:cs="Times New Roman"/>
      <w:caps/>
      <w:kern w:val="0"/>
      <w:sz w:val="28"/>
      <w:szCs w:val="22"/>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widowControl w:val="false"/>
      <w:overflowPunct w:val="false"/>
      <w:autoSpaceDE w:val="false"/>
      <w:spacing w:lineRule="auto" w:line="480"/>
      <w:ind w:firstLine="851"/>
      <w:jc w:val="both"/>
    </w:pPr>
    <w:rPr>
      <w:bCs/>
      <w:sz w:val="24"/>
      <w:szCs w:val="24"/>
    </w:rPr>
  </w:style>
  <w:style w:type="paragraph" w:styleId="Bibliografia">
    <w:name w:val="bibliografia"/>
    <w:basedOn w:val="TextBody"/>
    <w:qFormat/>
    <w:pPr>
      <w:spacing w:lineRule="auto" w:line="240" w:before="240" w:after="240"/>
      <w:ind w:hanging="0"/>
    </w:pPr>
    <w:rPr>
      <w:b w:val="false"/>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360"/>
      <w:jc w:val="both"/>
    </w:pPr>
    <w:rPr>
      <w:szCs w:val="22"/>
    </w:rPr>
  </w:style>
  <w:style w:type="paragraph" w:styleId="TextBodyIndent">
    <w:name w:val="Body Text Indent"/>
    <w:basedOn w:val="Normal"/>
    <w:pPr>
      <w:spacing w:lineRule="auto" w:line="360"/>
      <w:ind w:firstLine="708"/>
      <w:jc w:val="both"/>
    </w:pPr>
    <w:rPr>
      <w:color w:val="FF0000"/>
    </w:rPr>
  </w:style>
  <w:style w:type="paragraph" w:styleId="Recuodecorpodetexto2">
    <w:name w:val="Recuo de corpo de texto 2"/>
    <w:basedOn w:val="Normal"/>
    <w:qFormat/>
    <w:pPr>
      <w:spacing w:lineRule="auto" w:line="360"/>
      <w:ind w:firstLine="708"/>
      <w:jc w:val="both"/>
    </w:pPr>
    <w:rPr>
      <w:rFonts w:eastAsia="Calibri"/>
      <w:szCs w:val="22"/>
    </w:rPr>
  </w:style>
  <w:style w:type="paragraph" w:styleId="Corpodetexto3">
    <w:name w:val="Corpo de texto 3"/>
    <w:basedOn w:val="Normal"/>
    <w:qFormat/>
    <w:pPr>
      <w:spacing w:lineRule="auto" w:line="360"/>
      <w:jc w:val="both"/>
    </w:pPr>
    <w:rPr>
      <w:color w:val="FF0000"/>
    </w:rPr>
  </w:style>
  <w:style w:type="paragraph" w:styleId="Recuodecorpodetexto3">
    <w:name w:val="Recuo de corpo de texto 3"/>
    <w:basedOn w:val="Normal"/>
    <w:qFormat/>
    <w:pPr>
      <w:ind w:left="2268" w:hanging="0"/>
      <w:jc w:val="both"/>
    </w:pPr>
    <w:rPr>
      <w:bCs/>
      <w:sz w:val="20"/>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rire@yahoo.com.br" TargetMode="External"/><Relationship Id="rId3" Type="http://schemas.openxmlformats.org/officeDocument/2006/relationships/hyperlink" Target="mailto:lbezerra@ufscar.br" TargetMode="External"/><Relationship Id="rId4" Type="http://schemas.openxmlformats.org/officeDocument/2006/relationships/hyperlink" Target="http://www.incra.gov.br/portal/arquivos/projetos_programas/0127102302.pdf" TargetMode="External"/><Relationship Id="rId5" Type="http://schemas.openxmlformats.org/officeDocument/2006/relationships/hyperlink" Target="http://www.brasildefato.com.br/v01/agencia/entrevistas/news_item.2006-06-23.3235614889" TargetMode="External"/><Relationship Id="rId6" Type="http://schemas.openxmlformats.org/officeDocument/2006/relationships/hyperlink" Target="http://www.ibge.gov.br/" TargetMode="External"/><Relationship Id="rId7" Type="http://schemas.openxmlformats.org/officeDocument/2006/relationships/hyperlink" Target="http://www.mst.org.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t.org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50:00Z</dcterms:created>
  <dc:creator>Cliente</dc:creator>
  <dc:description/>
  <cp:keywords/>
  <dc:language>en-US</dc:language>
  <cp:lastModifiedBy>Engracia</cp:lastModifiedBy>
  <dcterms:modified xsi:type="dcterms:W3CDTF">2009-04-18T03:01:00Z</dcterms:modified>
  <cp:revision>8</cp:revision>
  <dc:subject/>
  <dc:title>TRAJETÓRIA DE PEDAGOGAS DA TERRA NO ESTADO DE SÃO PAULO: IMPACTOS DESTA FORMAÇÃO NA ORGANIZAÇÃO DO MST</dc:title>
</cp:coreProperties>
</file>