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CHE: DE SERVIÇO ASSISTENCIAL A INSTITUIÇÃO DE ENSINO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 PANORAMA HISTÓRICO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right"/>
        <w:rPr>
          <w:lang w:val="es-ES_tradnl"/>
        </w:rPr>
      </w:pPr>
      <w:r>
        <w:rPr>
          <w:lang w:val="es-ES_tradnl"/>
        </w:rPr>
        <w:t>Suellen Irene Pereira Pierri</w:t>
      </w:r>
    </w:p>
    <w:p>
      <w:pPr>
        <w:pStyle w:val="TextBody"/>
        <w:spacing w:lineRule="auto" w:line="240"/>
        <w:jc w:val="right"/>
        <w:rPr>
          <w:lang w:val="es-ES_tradnl"/>
        </w:rPr>
      </w:pPr>
      <w:r>
        <w:rPr>
          <w:lang w:val="es-ES_tradnl"/>
        </w:rPr>
        <w:t>Universidade Estadual de Campinas</w:t>
      </w:r>
    </w:p>
    <w:p>
      <w:pPr>
        <w:pStyle w:val="TextBody"/>
        <w:spacing w:lineRule="auto" w:line="240"/>
        <w:jc w:val="right"/>
        <w:rPr>
          <w:lang w:val="es-ES_tradnl"/>
        </w:rPr>
      </w:pPr>
      <w:r>
        <w:rPr>
          <w:lang w:val="es-ES_tradnl"/>
        </w:rPr>
        <w:t xml:space="preserve">suellen @unicamp.br </w:t>
      </w:r>
    </w:p>
    <w:p>
      <w:pPr>
        <w:pStyle w:val="TextBody"/>
        <w:ind w:firstLine="54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firstLine="540"/>
        <w:rPr/>
      </w:pPr>
      <w:r>
        <w:rPr/>
        <w:t xml:space="preserve">Pretendo, a partir deste trabalho, traçar um panorama da história das creches no Brasil, dando relevante importância à formação dos profissionais que nela atuam, culminando assim em um trabalho de qualidade que prioriza o completo desenvolvimento da criança. </w:t>
      </w:r>
    </w:p>
    <w:p>
      <w:pPr>
        <w:pStyle w:val="TextBody"/>
        <w:ind w:firstLine="567"/>
        <w:rPr/>
      </w:pPr>
      <w:r>
        <w:rPr/>
        <w:t>Antes de falar de creche, é necessário falar de criança. Atualmente, a criança é vista como um sujeito ativo, em pleno desenvolvimento, social e histórico que, como tal, marca e é marcado por uma determinada cultura. É um ser único que vê e pensa o mundo com seu próprio jeito e constrói seu conhecimento a partir de interações com as pessoas e o meio que a cerca.</w:t>
      </w:r>
    </w:p>
    <w:p>
      <w:pPr>
        <w:pStyle w:val="TextBody"/>
        <w:ind w:firstLine="567"/>
        <w:rPr/>
      </w:pPr>
      <w:r>
        <w:rPr/>
        <w:t>Mas nem sempre foi assim, nem sempre a criança foi vista de forma respeitosa, pelo contrário, ela era sentida e tratada como  um sujeito passivo e desprovido de direitos, e as instituições que surgiram primeiramente para cuidar delas foram pensadas não para atendê-las com qualidade, mas para resolver um problema, esta foi a primeira visão da sociedade para com os pequeninos: um problema. Ariès estudou obras de artes medievais e constatou que “a infância, enquanto fase específica da vida como vemos hoje, não existia neste período.” (ARIÈS, 198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A creche no Brasil surge acompanhando a estruturação do capitalismo, a crescente urbanização e a necessidade de reprodução da força de trabalho, e não mais apenas os homens faziam parte do efetivo das frentes trabalhadoras, mas agora também as mulheres, que antes tinham como tarefa o cuidado de suas famílias, tiveram que ir para as fábricas e ajudar no sustento da casa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volução Industrial, no século XVIII, na Europa, transformou os modos de produção e as relações sociais em todo o mundo. O Brasil, assim como outros países subdesenvolvidos, recebe este processo de industrialização mais tardiamente, porém com a mesma intensidade. Uma dessas mudanças foi o crescimento acelerado do emprego da mão-de-obra feminina, transformando e alterando diretamente a maneira de cuidar e educar as crianças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Agora tanto homens como mulheres trabalhavam nas indústrias, as crianças pequenas - que ainda não tinham condições de trabalhar, já que era possível encontrar crianças a partir de seis anos nas fábricas -  acabavam ficando em casa sozinhas, o que fez com que a mortalidade infantil aumentasse, assim como a desnutrição e os acidentes domésticos, o que começou a despertar atenção e sentimentos piedosos de religiosos, educadores e empresários. </w:t>
      </w:r>
    </w:p>
    <w:p>
      <w:pPr>
        <w:pStyle w:val="TextBody"/>
        <w:ind w:firstLine="567"/>
        <w:rPr/>
      </w:pPr>
      <w:r>
        <w:rPr/>
        <w:t xml:space="preserve">A partir desta perspectiva - de que as mulheres agora faziam parte da massa trabalhadora e não mais podiam ficar em casa cuidando de seus filhos – foi necessário que houvesse um lugar onde as crianças pequenas pudessem ficar e ter o mínimo de cuidado possível enquanto suas famílias trabalhavam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Em 1932, regulamenta- se o trabalho da mulher e se prevê  a instalação de creches e salas de amamentação próximas ao ambiente de trabalho. Esta regulamentação ganha força com a Consolidação das Leis do Trabalho de 1943: </w:t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obs.dji.grau.3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dji.com.br/constituicao_federal/cf006a011.htm" \l "XXV - assistência gratuita aos filh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7º, XXV, Direitos Sociais - Direitos e Garantias Fundamentais - Constituição Federal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dji.grau.4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bedouros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igiene nos Locais de Trabalho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oteção do Trabalho da Mulher</w:t>
        </w:r>
      </w:hyperlink>
    </w:p>
    <w:p>
      <w:pPr>
        <w:pStyle w:val="NormalWeb"/>
        <w:spacing w:lineRule="auto" w:line="360" w:before="0" w:after="0"/>
        <w:ind w:left="2340" w:hanging="0"/>
        <w:jc w:val="both"/>
        <w:rPr/>
      </w:pPr>
      <w:bookmarkStart w:id="0" w:name="p-1-389"/>
      <w:r>
        <w:rPr>
          <w:rStyle w:val="StrongEmphasis"/>
          <w:rFonts w:cs="Arial" w:ascii="Arial" w:hAnsi="Arial"/>
          <w:b w:val="false"/>
          <w:sz w:val="20"/>
          <w:szCs w:val="20"/>
        </w:rPr>
        <w:t>§ 1º</w:t>
      </w:r>
      <w:bookmarkEnd w:id="0"/>
      <w:r>
        <w:rPr>
          <w:rFonts w:cs="Arial" w:ascii="Arial" w:hAnsi="Arial"/>
          <w:sz w:val="20"/>
          <w:szCs w:val="20"/>
        </w:rPr>
        <w:t xml:space="preserve"> Os estabelecimentos em que trabalharem pelo menos 30 (trinta) mulheres, com mais de 16 (dezessei</w:t>
      </w:r>
      <w:r>
        <w:rPr>
          <w:rFonts w:cs="Arial" w:ascii="Arial" w:hAnsi="Arial"/>
          <w:bCs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 xml:space="preserve"> anos de idade, terão local apropriado onde seja permitido às empregadas guardar sob vigilância e assistência os seus filhos no período da amamentação.</w:t>
      </w:r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obs.dji.grau.5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uxílio-Creche - Salário-de-Contribuição - Súmula nº 310 - STJ</w:t>
        </w:r>
      </w:hyperlink>
    </w:p>
    <w:p>
      <w:pPr>
        <w:pStyle w:val="NormalWeb"/>
        <w:spacing w:lineRule="auto" w:line="360" w:before="0" w:after="0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§ 2º</w:t>
      </w:r>
      <w:r>
        <w:rPr>
          <w:rFonts w:cs="Arial" w:ascii="Arial" w:hAnsi="Arial"/>
          <w:sz w:val="20"/>
          <w:szCs w:val="20"/>
        </w:rPr>
        <w:t xml:space="preserve"> A exigência do § 1º poderá ser suprida por meio de creches distritais mantidas, diretamente ou mediante convênios, com outras entidades públicas ou privadas, pelas próprias empresas, em regime comunitário, ou a cargo do SESI, da LBA ou de entidades sindicais. (CLT, 1943 p. 388)</w:t>
      </w:r>
    </w:p>
    <w:p>
      <w:pPr>
        <w:pStyle w:val="TextBody"/>
        <w:ind w:firstLine="567"/>
        <w:rPr/>
      </w:pPr>
      <w:r>
        <w:rPr/>
        <w:t xml:space="preserve">Neste panorama, inauguram-se formas de atendimento que vêm suprir, ou pelo menos minimizar, a responsabilidade com as crianças. Porém ter estes lugares funcionando não garantia a qualidade no trato com as crianças, já que estes estabelecimentos desempenharam, através dos anos, atividades com caráter predominantemente assistencialista e filantrópico de combate à pobreza e à mortalidade infantil, envolvendo situações de grande miséria e desestruturação familiar. </w:t>
      </w:r>
    </w:p>
    <w:p>
      <w:pPr>
        <w:pStyle w:val="TextBody"/>
        <w:ind w:firstLine="567"/>
        <w:rPr/>
      </w:pPr>
      <w:r>
        <w:rPr/>
        <w:t>A rotina de funcionamento da maioria das instituições de educação infantil, como as escolas maternais e os jardins de infância, centrava maior atenção na guarda e nos cuidados físicos, não na educação e na busca de um adequado desenvolvimento global da criança - esta concepção higienista data de fins do século XIX, e foi amplamente difundida e aceita. A educação permanecia como “coisa de família”. Daí a origem da associação de creche com crianças pobres e seu caráter inicial e predominantemente assistencialista.</w:t>
      </w:r>
    </w:p>
    <w:p>
      <w:pPr>
        <w:pStyle w:val="TextBody"/>
        <w:ind w:firstLine="567"/>
        <w:rPr/>
      </w:pPr>
      <w:r>
        <w:rPr/>
        <w:t>A primeira Lei de Diretrizes e Bases da Educação Nacional, datada de 1961, não especifica às instituições de educação infantil nenhuma obrigatoriedade educacional. Em poucas linhas, fala para quem se destina a educação pré-primária e deixa claro que sua necessidade de existência não é para a educação das crianças, mas apenas de ajuda às mães trabalhadoras: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TÍTULO VI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CAPÍTULO I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Art. 23. A educação pré-primária destina-se aos menores até sete anos, e será ministrada em escolas maternais ou jardins-de-infância.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Art. 24. As </w:t>
      </w:r>
      <w:r>
        <w:rPr>
          <w:rStyle w:val="Spelle"/>
          <w:rFonts w:cs="Arial" w:ascii="Arial" w:hAnsi="Arial"/>
          <w:sz w:val="20"/>
          <w:szCs w:val="20"/>
          <w:lang w:val="pt-PT"/>
        </w:rPr>
        <w:t>emprêsas</w:t>
      </w:r>
      <w:r>
        <w:rPr>
          <w:rFonts w:cs="Arial" w:ascii="Arial" w:hAnsi="Arial"/>
          <w:sz w:val="20"/>
          <w:szCs w:val="20"/>
          <w:lang w:val="pt-PT"/>
        </w:rPr>
        <w:t xml:space="preserve"> que tenham a seu serviço mães de menores de sete anos serão estimuladas a organizar e manter, por iniciativa própria ou em cooperação com os poderes públicos, instituições de educação pré-primária. (LDB, 196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Em 11 de agosto de 1971 é publicada uma nova LDB, durante o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regime militar</w:t>
        </w:r>
      </w:hyperlink>
      <w:r>
        <w:rPr>
          <w:rFonts w:cs="Arial" w:ascii="Arial" w:hAnsi="Arial"/>
        </w:rPr>
        <w:t xml:space="preserve">, pelo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presidente</w:t>
        </w:r>
      </w:hyperlink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Emílio Garrastazu Médici</w:t>
        </w:r>
      </w:hyperlink>
      <w:r>
        <w:rPr>
          <w:rFonts w:cs="Arial" w:ascii="Arial" w:hAnsi="Arial"/>
        </w:rPr>
        <w:t>. Esta nem ao menos trata da educação infantil – ou educação pré-escolar - mas apenas da obrigatoriedade do ensino a partir do 1º grau: “Art. 20. O ensino de 1º grau será obrigatório dos 7 aos 14 anos, cabendo aos Municípios promover, anualmente, o levantamento da população que alcance a idade escolar e proceder à sua chamada para matrícula.” (LDB, 1971).</w:t>
      </w:r>
    </w:p>
    <w:p>
      <w:pPr>
        <w:pStyle w:val="TextBody"/>
        <w:ind w:firstLine="567"/>
        <w:rPr/>
      </w:pPr>
      <w:r>
        <w:rPr/>
        <w:t>A concepção de creche assistencialista e filantrópica passa a mudar a partir da Constituição de 1988, que trata que: “a educação pré-escolar é tida como necessária, de direito de todos e a creche é incluída na política educacional, seguindo uma concepção pedagógica, complementando a ação familiar, e não mais assistencialista, passando a ser um dever do Estado e direito da criança”. (art.227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bordinação do atendimento em creches e pré-escolas à área da educação representou um grande passo na superação do caráter higienista nos programas voltados para essa faixa etári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Ao definir que “o dever do Estado com a educação será efetivado mediante a garantia de [...] atendimento em creches e pré-escolas às crianças de 0 a 6 anos de idade” (inciso IV, art. 208), a Constituição cria uma obrigação para o sistema educacional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á-se então um grande passo em direção a uma nova visão de creche, criança e educaçã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Mais tardiamente, em 1996, surge outra reformulação da Lei de Diretrizes e Bases da Educação Nacional, em que a educação infantil é conceituada, no art. 29, “como sendo destinada às crianças de até 6 anos de idade, com a finalidade de complementar a ação da família e da comunidade, objetivando o desenvolvimento integral da criança nos aspectos físicos, psicológicos, intelectuais e sociais”. </w:t>
      </w:r>
    </w:p>
    <w:p>
      <w:pPr>
        <w:pStyle w:val="TextBody"/>
        <w:ind w:firstLine="540"/>
        <w:rPr/>
      </w:pPr>
      <w:r>
        <w:rPr/>
        <w:t xml:space="preserve">Com o princípio constitucional do direito à educação desde o nascimento e a concepção de educação infantil como primeira etapa da educação básica (LDB, art. 29), trilha-se o caminho para a construção da nova creche, e um novo papel teve de ser dado a ela e aos profissionais que nela atuavam. Substitui-se então o caráter puramente assistencial pela preocupação com o desenvolvimento da criança como um todo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ria a professora Ângela Dalben: “Sabe-se que a noção de cuidar e proteger não se desvincula da noção do educar e exige preparo de profissionais e apoio de recursos que viabilizem a formação dos sujeitos para uma atuação autônoma e competente no meio social”. (DALBEN, 2002, p. 27)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e uma nova creche estava surgindo, igualmente à uma nova concepção de criança, são necessários profissionais que garantam a qualidade na educação e cuidado dos pequeno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ios pesquisadores defendem a exigência de um docente  especialmente qualificado para a educação infantil e com nível de escolaridade mais elevado. A necessidade de formação é justificada pela complexidade e especificidade encontrada na tarefa de cuidar e educar crianças pequenas. A criança, para a educação infantil, deve ser vista como um ser social, com direito a um cuidado e uma educação específica e de qualidad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A questão da formação do professor de educação infantil, além da oficial, deve ser entendida como qualificação para aqueles que desejam atuar no cuidado e na educação de crianças. Devemos olhar para a exigência da formação do ponto de vista de direito, pois é um direito dos profissionais, assim como é um direito das crianças.</w:t>
      </w:r>
    </w:p>
    <w:p>
      <w:pPr>
        <w:pStyle w:val="TextBody"/>
        <w:ind w:firstLine="540"/>
        <w:rPr/>
      </w:pPr>
      <w:r>
        <w:rPr/>
        <w:t>A seriedade da profissionalização torna-se um fator essencial na formação profissional para o atendimento a crianças pequenas. Este atendimento precisa ser encaminhado através do desenvolvimento de ações competentes, articuladas com os diversos saberes, fundamentadas em conhecimentos específicos e concretos na sua ação cotidiana. E apenas uma formação de qualidade permite ao educador de creche contemplar seus alunos com um planejamento adequado que permita um completo desenvolvimento infantil que englobe o motor, o cognitivo, o social e o emocional.</w:t>
      </w:r>
    </w:p>
    <w:p>
      <w:pPr>
        <w:pStyle w:val="TextBody"/>
        <w:ind w:firstLine="540"/>
        <w:rPr/>
      </w:pPr>
      <w:r>
        <w:rPr/>
        <w:t>Ao evidenciarmos a história das creches no Brasil, fica claro que, desde sua idéia e implantação até os dias de hoje, muitas foram as mudanças de concepções que esta passou, seguindo os conceitos de criança e infância focalizados pela sociedade. Ainda não podemos falar de uma instituição de educação infantil perfeita, porém a história nos mostra que mudanças são possíveis e que pode-se chegar a excelentes resultados com trabalho e pesquisa em busca da educação de qualidade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Texte"/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Style w:val="Texte"/>
          <w:rFonts w:cs="Arial" w:ascii="Arial" w:hAnsi="Arial"/>
        </w:rPr>
        <w:t>ibliografia:</w:t>
      </w:r>
    </w:p>
    <w:p>
      <w:pPr>
        <w:pStyle w:val="Normal"/>
        <w:spacing w:lineRule="auto" w:line="360"/>
        <w:jc w:val="both"/>
        <w:rPr>
          <w:rStyle w:val="Texte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ÈS, Philippe. </w:t>
      </w:r>
      <w:r>
        <w:rPr>
          <w:rFonts w:cs="Arial" w:ascii="Arial" w:hAnsi="Arial"/>
          <w:b/>
          <w:bCs/>
        </w:rPr>
        <w:t>História social da criança e da família</w:t>
      </w:r>
      <w:r>
        <w:rPr>
          <w:rFonts w:cs="Arial" w:ascii="Arial" w:hAnsi="Arial"/>
        </w:rPr>
        <w:t>. 2ª edição. Rio de Janeiro; Guanabara, 1981.</w:t>
      </w:r>
    </w:p>
    <w:p>
      <w:pPr>
        <w:pStyle w:val="Normal"/>
        <w:autoSpaceDE w:val="false"/>
        <w:spacing w:lineRule="auto" w:line="360"/>
        <w:jc w:val="both"/>
        <w:rPr>
          <w:rStyle w:val="Texte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SIL. Ministério de Educação e Cultura. Referencial Curricular Nacional para a Educação Infantil, volumes 1, 2 e 3. Brasília, 199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 xml:space="preserve">Consolidação das Leis do Trabalho. </w:t>
      </w:r>
      <w:r>
        <w:rPr>
          <w:rFonts w:cs="Arial" w:ascii="Arial" w:hAnsi="Arial"/>
        </w:rPr>
        <w:t>Rio de Janeiro, 1 de maio de 1943, 122º da Independência e 55º da República, p. 38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  <w:iCs/>
        </w:rPr>
        <w:t>Constituição: República Federativa do Brasil</w:t>
      </w:r>
      <w:r>
        <w:rPr>
          <w:rFonts w:cs="Arial" w:ascii="Arial" w:hAnsi="Arial"/>
        </w:rPr>
        <w:t>. Brasília, Senado Federal, 1988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pt-PT"/>
        </w:rPr>
        <w:t xml:space="preserve">BRASIL, </w:t>
      </w:r>
      <w:r>
        <w:rPr>
          <w:rFonts w:cs="Arial" w:ascii="Arial" w:hAnsi="Arial"/>
          <w:sz w:val="24"/>
          <w:szCs w:val="24"/>
          <w:lang w:val="pt-PT"/>
        </w:rPr>
        <w:t>Lei de Diretrizes e Bases da Educação Nacional,</w:t>
      </w:r>
      <w:r>
        <w:rPr>
          <w:rFonts w:cs="Arial" w:ascii="Arial" w:hAnsi="Arial"/>
          <w:b w:val="false"/>
          <w:sz w:val="24"/>
          <w:szCs w:val="24"/>
          <w:lang w:val="pt-PT"/>
        </w:rPr>
        <w:t xml:space="preserve"> nº 4.024, de 20 de dezembro de 196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</w:t>
      </w:r>
      <w:r>
        <w:rPr>
          <w:rFonts w:cs="Arial" w:ascii="Arial" w:hAnsi="Arial"/>
          <w:b/>
        </w:rPr>
        <w:t>Lei de Diretrizes e Bases da Educação Nacional.</w:t>
      </w:r>
      <w:r>
        <w:rPr>
          <w:rFonts w:cs="Arial" w:ascii="Arial" w:hAnsi="Arial"/>
        </w:rPr>
        <w:t xml:space="preserve"> 11 de agosto de 1971, 150º da Independência e 83º da República. Brasíl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BEN, Ângela I. L. Freitas. </w:t>
      </w:r>
      <w:r>
        <w:rPr>
          <w:rFonts w:cs="Arial" w:ascii="Arial" w:hAnsi="Arial"/>
          <w:b/>
          <w:bCs/>
        </w:rPr>
        <w:t>Educação Infant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o desafio da oferta pública</w:t>
      </w:r>
      <w:r>
        <w:rPr>
          <w:rFonts w:cs="Arial" w:ascii="Arial" w:hAnsi="Arial"/>
        </w:rPr>
        <w:t>. Belo Horizonte; Segrac editora e gráfica limitada, 200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TAS, Luiz Carlos de. </w:t>
      </w:r>
      <w:r>
        <w:rPr>
          <w:rFonts w:cs="Arial" w:ascii="Arial" w:hAnsi="Arial"/>
          <w:b/>
          <w:bCs/>
        </w:rPr>
        <w:t>Ciclos, seriação e avaliação: confrontos e lógicas</w:t>
      </w:r>
      <w:r>
        <w:rPr>
          <w:rFonts w:cs="Arial" w:ascii="Arial" w:hAnsi="Arial"/>
        </w:rPr>
        <w:t>. – São Paulo; Moderna, 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HIMOTO, T. </w:t>
      </w:r>
      <w:r>
        <w:rPr>
          <w:rFonts w:cs="Arial" w:ascii="Arial" w:hAnsi="Arial"/>
          <w:b/>
        </w:rPr>
        <w:t>Formação de profissionais de Educação Infantil: prática reflexiva e perfil profissional</w:t>
      </w:r>
      <w:r>
        <w:rPr>
          <w:rFonts w:cs="Arial" w:ascii="Arial" w:hAnsi="Arial"/>
        </w:rPr>
        <w:t>. Caxambu; Minas Gerais, 20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UHLMANN JR., M., (2000). Educando a infância brasileira. In: LOPES, E.M.T. FARIA FILHO, L.M.; VEIGA, C.G. (orgs.). </w:t>
      </w:r>
      <w:r>
        <w:rPr>
          <w:rFonts w:cs="Arial" w:ascii="Arial" w:hAnsi="Arial"/>
          <w:b/>
          <w:iCs/>
        </w:rPr>
        <w:t>500 ano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educação no Brasil</w:t>
      </w:r>
      <w:r>
        <w:rPr>
          <w:rFonts w:cs="Arial" w:ascii="Arial" w:hAnsi="Arial"/>
        </w:rPr>
        <w:t>. Belo Horizonte; Autêntica, p. 469-49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vista Educação</w:t>
      </w:r>
      <w:r>
        <w:rPr>
          <w:rFonts w:cs="Arial" w:ascii="Arial" w:hAnsi="Arial"/>
        </w:rPr>
        <w:t>. Editora Segmento. Ano 2001, N°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EMBERG, Fúlvia. </w:t>
      </w:r>
      <w:r>
        <w:rPr>
          <w:rFonts w:cs="Arial" w:ascii="Arial" w:hAnsi="Arial"/>
          <w:b/>
          <w:bCs/>
        </w:rPr>
        <w:t xml:space="preserve">Panorama da Educação Infantil Brasileira Contemporânea. </w:t>
      </w:r>
      <w:r>
        <w:rPr>
          <w:rFonts w:cs="Arial" w:ascii="Arial" w:hAnsi="Arial"/>
          <w:bCs/>
        </w:rPr>
        <w:t>Brasília</w:t>
      </w:r>
      <w:r>
        <w:rPr>
          <w:rFonts w:cs="Arial" w:ascii="Arial" w:hAnsi="Arial"/>
        </w:rPr>
        <w:t>; Unesco, 2003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/>
        <w:t xml:space="preserve">SAVIANI, Demerval. </w:t>
      </w:r>
      <w:r>
        <w:rPr>
          <w:b/>
        </w:rPr>
        <w:t xml:space="preserve">A nova lei da educação: LDB – Trajetória, limites e perspectivas. </w:t>
      </w:r>
      <w:r>
        <w:rPr/>
        <w:t>São Paulo; Autores Associados, 199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IGA, Cynthia Greive. </w:t>
      </w:r>
      <w:r>
        <w:rPr>
          <w:b/>
        </w:rPr>
        <w:t xml:space="preserve">História da Educação. </w:t>
      </w:r>
      <w:r>
        <w:rPr/>
        <w:t>São Paulo; Ática, 2007.</w:t>
      </w:r>
    </w:p>
    <w:sectPr>
      <w:footerReference w:type="default" r:id="rId9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Texte">
    <w:name w:val="tex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com.br/trabalhista/bebedouro.htm" TargetMode="External"/><Relationship Id="rId3" Type="http://schemas.openxmlformats.org/officeDocument/2006/relationships/hyperlink" Target="http://www.dji.com.br/trabalhista/higiene_trabalho.htm" TargetMode="External"/><Relationship Id="rId4" Type="http://schemas.openxmlformats.org/officeDocument/2006/relationships/hyperlink" Target="http://www.dji.com.br/trabalhista/protecao_do_trabalho_da_mulher.htm" TargetMode="External"/><Relationship Id="rId5" Type="http://schemas.openxmlformats.org/officeDocument/2006/relationships/hyperlink" Target="http://www.dji.com.br/normas_inferiores/regimento_interno_e_sumula_stj/stj__0310.htm" TargetMode="External"/><Relationship Id="rId6" Type="http://schemas.openxmlformats.org/officeDocument/2006/relationships/hyperlink" Target="http://pt.wikipedia.org/wiki/Regime_militar" TargetMode="External"/><Relationship Id="rId7" Type="http://schemas.openxmlformats.org/officeDocument/2006/relationships/hyperlink" Target="http://pt.wikipedia.org/wiki/Presidente" TargetMode="External"/><Relationship Id="rId8" Type="http://schemas.openxmlformats.org/officeDocument/2006/relationships/hyperlink" Target="http://pt.wikipedia.org/wiki/Em&#237;lio_Garrastazu_M&#233;dic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09:00Z</dcterms:created>
  <dc:creator>Tiago</dc:creator>
  <dc:description/>
  <cp:keywords/>
  <dc:language>en-US</dc:language>
  <cp:lastModifiedBy>Tiago</cp:lastModifiedBy>
  <dcterms:modified xsi:type="dcterms:W3CDTF">2009-04-26T16:09:00Z</dcterms:modified>
  <cp:revision>11</cp:revision>
  <dc:subject/>
  <dc:title>A IMPORTÂNCIA DA FORMAÇÃO DE QUALIDADE DO PROFISSIONAL DA PRIMEIRA INFÂNCIA</dc:title>
</cp:coreProperties>
</file>