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92" w:firstLine="708"/>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Ideário Republicano nos Campos Gerais: A criação do Grupo Escolar Jesuíno Marcondes (1907)”</w:t>
      </w:r>
    </w:p>
    <w:p>
      <w:pPr>
        <w:pStyle w:val="Normal"/>
        <w:jc w:val="both"/>
        <w:rPr>
          <w:rFonts w:ascii="Times New Roman" w:hAnsi="Times New Roman" w:cs="Times New Roman"/>
          <w:b/>
          <w:b/>
          <w:szCs w:val="28"/>
        </w:rPr>
      </w:pPr>
      <w:r>
        <w:rPr>
          <w:rFonts w:cs="Times New Roman"/>
          <w:b/>
          <w:szCs w:val="28"/>
        </w:rPr>
      </w:r>
    </w:p>
    <w:p>
      <w:pPr>
        <w:pStyle w:val="Normal"/>
        <w:jc w:val="right"/>
        <w:rPr/>
      </w:pPr>
      <w:r>
        <w:rPr>
          <w:b/>
        </w:rPr>
        <w:t xml:space="preserve"> </w:t>
      </w:r>
      <w:r>
        <w:rPr>
          <w:b/>
          <w:sz w:val="20"/>
          <w:szCs w:val="20"/>
        </w:rPr>
        <w:t>Lucia Mara de Lima Padilha</w:t>
      </w:r>
    </w:p>
    <w:p>
      <w:pPr>
        <w:pStyle w:val="Normal"/>
        <w:jc w:val="right"/>
        <w:rPr>
          <w:sz w:val="20"/>
          <w:szCs w:val="20"/>
        </w:rPr>
      </w:pPr>
      <w:r>
        <w:rPr>
          <w:sz w:val="20"/>
          <w:szCs w:val="20"/>
        </w:rPr>
        <w:t>Universidade Estadual de Ponta Grossa - UEPG/HISTEDBR</w:t>
      </w:r>
    </w:p>
    <w:p>
      <w:pPr>
        <w:pStyle w:val="Normal"/>
        <w:jc w:val="right"/>
        <w:rPr>
          <w:sz w:val="20"/>
          <w:szCs w:val="20"/>
        </w:rPr>
      </w:pPr>
      <w:r>
        <w:rPr>
          <w:sz w:val="20"/>
          <w:szCs w:val="20"/>
        </w:rPr>
      </w:r>
    </w:p>
    <w:p>
      <w:pPr>
        <w:pStyle w:val="Normal"/>
        <w:jc w:val="right"/>
        <w:rPr>
          <w:b/>
          <w:b/>
          <w:sz w:val="20"/>
          <w:szCs w:val="20"/>
        </w:rPr>
      </w:pPr>
      <w:r>
        <w:rPr>
          <w:b/>
          <w:sz w:val="20"/>
          <w:szCs w:val="20"/>
        </w:rPr>
        <w:t>Maria Isabel Moura Nascimento</w:t>
      </w:r>
    </w:p>
    <w:p>
      <w:pPr>
        <w:pStyle w:val="Normal"/>
        <w:jc w:val="right"/>
        <w:rPr>
          <w:sz w:val="20"/>
          <w:szCs w:val="20"/>
        </w:rPr>
      </w:pPr>
      <w:r>
        <w:rPr>
          <w:sz w:val="20"/>
          <w:szCs w:val="20"/>
        </w:rPr>
        <w:t xml:space="preserve">                                                                             </w:t>
      </w:r>
      <w:r>
        <w:rPr>
          <w:sz w:val="20"/>
          <w:szCs w:val="20"/>
        </w:rPr>
        <w:t>Orientadora - Coordenadora do Grupo de pesquisa</w:t>
      </w:r>
    </w:p>
    <w:p>
      <w:pPr>
        <w:pStyle w:val="Normal"/>
        <w:jc w:val="right"/>
        <w:rPr>
          <w:sz w:val="20"/>
          <w:szCs w:val="20"/>
        </w:rPr>
      </w:pPr>
      <w:r>
        <w:rPr>
          <w:sz w:val="20"/>
          <w:szCs w:val="20"/>
        </w:rPr>
        <w:t xml:space="preserve">                                                             </w:t>
      </w:r>
      <w:r>
        <w:rPr>
          <w:sz w:val="20"/>
          <w:szCs w:val="20"/>
        </w:rPr>
        <w:t>UEPG/ HISTEDBR Campos Gerais - PR</w:t>
      </w:r>
    </w:p>
    <w:p>
      <w:pPr>
        <w:pStyle w:val="Heading1"/>
        <w:spacing w:lineRule="auto" w:line="360"/>
        <w:rPr>
          <w:sz w:val="20"/>
          <w:szCs w:val="20"/>
        </w:rPr>
      </w:pPr>
      <w:r>
        <w:rPr>
          <w:sz w:val="20"/>
          <w:szCs w:val="20"/>
        </w:rPr>
      </w:r>
    </w:p>
    <w:p>
      <w:pPr>
        <w:pStyle w:val="Normal"/>
        <w:spacing w:lineRule="auto" w:line="360"/>
        <w:ind w:firstLine="709"/>
        <w:jc w:val="both"/>
        <w:rPr/>
      </w:pPr>
      <w:r>
        <w:rPr>
          <w:rFonts w:cs="Arial" w:ascii="Arial" w:hAnsi="Arial"/>
        </w:rPr>
        <w:t xml:space="preserve">A presente dissertação tem o propósito de contribuir para a ampliação do conhecimento na área da História da Educação Brasileira, através da reconstrução histórica de uma instituição escolar pública da região dos Campos Gerais - PR, criada no início do século XX dentro do ideário republicano. O problema objeto da pesquisa, diz respeito ao resgate das fontes primárias e à reconstrução histórica do primeiro grupo escolar inaugurado na cidade de Palmeira na região dos Campos Gerais - PR, o “Grupo Escolar Conselheiro Jesuíno Marcondes”. </w:t>
      </w:r>
    </w:p>
    <w:p>
      <w:pPr>
        <w:pStyle w:val="Normal"/>
        <w:spacing w:lineRule="auto" w:line="360"/>
        <w:ind w:firstLine="708"/>
        <w:jc w:val="both"/>
        <w:rPr/>
      </w:pPr>
      <w:r>
        <w:rPr>
          <w:rFonts w:cs="Arial" w:ascii="Arial" w:hAnsi="Arial"/>
        </w:rPr>
        <w:t>Antecedendo a análise sobre o período histórico determinado, do presente objeto de pesquisa, está sendo realizado um estudo sobre as origens da instituição escola, da divisão da sociedade em classes distintas e as origens da divisão social do trabalho. De maneira que venha a contribuir para a compreensão do movimento da história e das transformações ocorridas na sociedade, que conseqüentemente refletiram na educação, uma vez que até a divisão da sociedade em classes a educação acontecia naturalmente, as crianças imitavam e reproduziam os atos realizados pelos adultos em suas atividades rotineiras como a pesca e a caça. Foi a partir da divisão da sociedade em classes que a instrução</w:t>
      </w:r>
    </w:p>
    <w:p>
      <w:pPr>
        <w:pStyle w:val="Citao"/>
        <w:spacing w:lineRule="auto" w:line="240"/>
        <w:ind w:left="2268" w:hanging="0"/>
        <w:rPr/>
      </w:pPr>
      <w:r>
        <w:rPr>
          <w:bCs w:val="false"/>
          <w:sz w:val="22"/>
          <w:szCs w:val="22"/>
        </w:rPr>
        <w:t>[...] se divide entre aquela destinada aos não proprietários e aquela destinada aos proprietários. Os primeiros continuam a se educar no próprio processo de trabalho, fora da escola. Os segundos terão uma educação diferenciada, desenvolvida nas escolas, fora do trabalho, embora igualmente determinada pelo trabalho, já que é este que garantia a sua existência permitindo o desfrute do ócio, de tempo livre. (SAVIANI, 2005 p.248)</w:t>
      </w:r>
    </w:p>
    <w:p>
      <w:pPr>
        <w:pStyle w:val="Normal"/>
        <w:spacing w:lineRule="auto" w:line="360"/>
        <w:ind w:firstLine="708"/>
        <w:jc w:val="both"/>
        <w:rPr/>
      </w:pPr>
      <w:r>
        <w:rPr>
          <w:rFonts w:cs="Arial" w:ascii="Arial" w:hAnsi="Arial"/>
        </w:rPr>
        <w:t>E é “[...] aí que se localiza a origem da escola. [...] como se sabe, deriva do grego e significa, etimologicamente, o lugar do ócio. [...]” (SAVIANI, apud 2007, p.9). Essa escola, criada na antiguidade, desempenhou um importante papel na propagação das desigualdades sociais, uma vez que</w:t>
      </w:r>
    </w:p>
    <w:p>
      <w:pPr>
        <w:pStyle w:val="Normal"/>
        <w:spacing w:lineRule="auto" w:line="360"/>
        <w:ind w:firstLine="708"/>
        <w:jc w:val="both"/>
        <w:rPr>
          <w:rFonts w:ascii="Arial" w:hAnsi="Arial" w:cs="Arial"/>
        </w:rPr>
      </w:pPr>
      <w:r>
        <w:rPr>
          <w:rFonts w:cs="Arial" w:ascii="Arial" w:hAnsi="Arial"/>
        </w:rPr>
      </w:r>
    </w:p>
    <w:p>
      <w:pPr>
        <w:pStyle w:val="Citao"/>
        <w:spacing w:lineRule="auto" w:line="240"/>
        <w:ind w:left="2268" w:hanging="0"/>
        <w:rPr>
          <w:bCs w:val="false"/>
          <w:sz w:val="22"/>
          <w:szCs w:val="22"/>
        </w:rPr>
      </w:pPr>
      <w:r>
        <w:rPr>
          <w:bCs w:val="false"/>
          <w:sz w:val="22"/>
          <w:szCs w:val="22"/>
        </w:rPr>
        <w:t>No momento da história humana em que se efetua a transformação da sociedade comunista primitiva em sociedade dividida em classes, e educação tem como fins específicos a luta contra as tradições do comunismo tribal, a incalcução da idéia de que as classes dominantes só pretendem assegurar a vida das dominadas, e a vigilância atenta para extirpar e corrigir qualquer movimento de protesto da parte dos oprimidos. [...] (PONCE, 1957 p.34)</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ara se compreender as relações econômicas, políticas e sociais que propiciaram a criação dos grupos escolares no Brasil é preciso, antes de tudo, compreender o processo pelo qual a sociedade passou até que fossem concretizados os ideais educacionais que idealizaram a criação e institucionalização da escola pública e gratuita, na Europa com as revoluções da América e da França que exige “[...] uma instrução universal e de uma reorganização do saber, que acompanhará o surgimento da ciência e da indústria moderna.” (MANACORDA, 1996 p.249), e os reflexos que essa instrução universal causou no Brasil, visto que as profundas transformações da sociedade no século XX refletem na escola, como uma de suas principais instituições, e neste sentido, a educação, se vê diante de um movimento internacional, como na Europa ocidental e nos Estados Unidos, que influenciaram diretamente nas práticas educacionais das escolas. </w:t>
      </w:r>
    </w:p>
    <w:p>
      <w:pPr>
        <w:pStyle w:val="Normal"/>
        <w:spacing w:lineRule="auto" w:line="360"/>
        <w:ind w:firstLine="709"/>
        <w:jc w:val="both"/>
        <w:rPr>
          <w:rFonts w:ascii="Arial" w:hAnsi="Arial" w:cs="Arial"/>
        </w:rPr>
      </w:pPr>
      <w:r>
        <w:rPr>
          <w:rFonts w:cs="Arial" w:ascii="Arial" w:hAnsi="Arial"/>
        </w:rPr>
        <w:t xml:space="preserve">O período de delimitação da pesquisa vai de 1889 a 1907 e engloba a fase inicial do Regime Republicano no Brasil, onde as influências do liberalismo econômico na educação vão determinar os interesses da classe dominante no poder republicano e vão se solidificar através das condições históricas específicas pelas quais passava o país. A pesquisa será realizada na cidade de Palmeira, na Região dos Campos Gerais – PR, onde se localiza a escola objeto deste trabalho. No entanto, vale ressaltar que apesar de tratar-se de uma pesquisa em uma instituição regional, ela não se desenvolve desvinculada do contexto nacional, e em particular no período delimitado para esta pesquisa, quando estavam sendo dados os primeiros passos do Estado Republicano Brasileiro. </w:t>
      </w:r>
    </w:p>
    <w:p>
      <w:pPr>
        <w:pStyle w:val="Recuodecorpodetexto2"/>
        <w:tabs>
          <w:tab w:val="clear" w:pos="708"/>
          <w:tab w:val="left" w:pos="0" w:leader="none"/>
        </w:tabs>
        <w:spacing w:lineRule="auto" w:line="360" w:before="0" w:after="0"/>
        <w:ind w:left="0" w:firstLine="709"/>
        <w:jc w:val="both"/>
        <w:rPr/>
      </w:pPr>
      <w:r>
        <w:rPr>
          <w:rFonts w:cs="Arial" w:ascii="Arial" w:hAnsi="Arial"/>
        </w:rPr>
        <w:t xml:space="preserve">Assim, buscar-se-á compreender a criação desse grupo escolar, dentro do projeto republicano de instauração de Grupos Escolares, que tinha por objetivo a expansão da escolarização como forma de dar instrução ao povo, com vista a reduzir o alto índice de analfabetismo e de forma ideológica, doutrinar e civilizar a sociedade, bem como compreender o desenvolvimento histórico da sociedade de Palmeira e da Região que foi formada com características próprias, oriundas particularmente do processo de imigração européia. </w:t>
      </w:r>
    </w:p>
    <w:p>
      <w:pPr>
        <w:pStyle w:val="Normal"/>
        <w:spacing w:lineRule="auto" w:line="360"/>
        <w:ind w:firstLine="709"/>
        <w:jc w:val="both"/>
        <w:rPr/>
      </w:pPr>
      <w:r>
        <w:rPr>
          <w:rFonts w:cs="Arial" w:ascii="Arial" w:hAnsi="Arial"/>
        </w:rPr>
        <w:t>A grande corrente imigratória européia, ocorridas no século XIX e XX, era constituída por trabalhadores braçais [...] cujo afluxo e fixação no país serão provocados e estimulados por uma política oficial e deliberada de povoamento, ou pela iniciativa privada de particulares interessados na obtenção de mão-de-obra. (PRADO Júnior, 1988, p. 183). Ocorreu por diversas circunstâncias, dentre as quais o avanço do capitalismo que</w:t>
      </w:r>
    </w:p>
    <w:p>
      <w:pPr>
        <w:pStyle w:val="Citao"/>
        <w:spacing w:lineRule="auto" w:line="240"/>
        <w:ind w:left="2268" w:hanging="0"/>
        <w:rPr/>
      </w:pPr>
      <w:r>
        <w:rPr>
          <w:bCs w:val="false"/>
          <w:sz w:val="22"/>
          <w:szCs w:val="22"/>
        </w:rPr>
        <w:t>[...] gerou uma grande massa de trabalhadores desempregados que, em conseqüência, tornavam-se alvos dos convites e promessas e enriquecimento em outros continentes. A solução para esses trabalhadores desempregados e suas famílias era aceitar a imigração para terras distantes e desconhecidas [...] (NASCIMENTO, 2004 p.31)</w:t>
      </w:r>
    </w:p>
    <w:p>
      <w:pPr>
        <w:pStyle w:val="Recuodecorpodetexto2"/>
        <w:tabs>
          <w:tab w:val="clear" w:pos="708"/>
          <w:tab w:val="left" w:pos="0" w:leader="none"/>
        </w:tabs>
        <w:spacing w:lineRule="auto" w:line="360" w:before="0" w:after="0"/>
        <w:ind w:left="0" w:firstLine="709"/>
        <w:jc w:val="both"/>
        <w:rPr>
          <w:rFonts w:ascii="Arial" w:hAnsi="Arial" w:cs="Arial"/>
          <w:bCs/>
          <w:sz w:val="22"/>
          <w:szCs w:val="22"/>
        </w:rPr>
      </w:pPr>
      <w:r>
        <w:rPr>
          <w:rFonts w:cs="Arial" w:ascii="Arial" w:hAnsi="Arial"/>
          <w:bCs/>
          <w:sz w:val="22"/>
          <w:szCs w:val="22"/>
        </w:rPr>
      </w:r>
    </w:p>
    <w:p>
      <w:pPr>
        <w:pStyle w:val="Normal"/>
        <w:spacing w:lineRule="auto" w:line="360"/>
        <w:ind w:left="-360" w:firstLine="1068"/>
        <w:jc w:val="both"/>
        <w:rPr>
          <w:rFonts w:ascii="Arial" w:hAnsi="Arial" w:cs="Arial"/>
        </w:rPr>
      </w:pPr>
      <w:r>
        <w:rPr>
          <w:rFonts w:cs="Arial" w:ascii="Arial" w:hAnsi="Arial"/>
        </w:rPr>
        <w:t>A</w:t>
      </w:r>
      <w:r>
        <w:rPr>
          <w:rFonts w:cs="Arial" w:ascii="Arial" w:hAnsi="Arial"/>
          <w:szCs w:val="20"/>
        </w:rPr>
        <w:t xml:space="preserve"> </w:t>
      </w:r>
      <w:r>
        <w:rPr>
          <w:rFonts w:cs="Arial" w:ascii="Arial" w:hAnsi="Arial"/>
        </w:rPr>
        <w:t>imigração no Brasil ocorreu significativamente já em fins do Império, com a abolição da escravatura em 1888, visando atender a falta de mão-de-obra houve o encaminhamento desses imigrantes para vários lugares do país, segundo os interesses das classes que dominavam cada região, sendo a maior parte desses imigrantes</w:t>
      </w:r>
    </w:p>
    <w:p>
      <w:pPr>
        <w:pStyle w:val="Citao"/>
        <w:spacing w:lineRule="auto" w:line="240"/>
        <w:ind w:left="2268" w:hanging="0"/>
        <w:rPr>
          <w:bCs w:val="false"/>
          <w:sz w:val="22"/>
          <w:szCs w:val="22"/>
        </w:rPr>
      </w:pPr>
      <w:r>
        <w:rPr>
          <w:bCs w:val="false"/>
          <w:sz w:val="22"/>
          <w:szCs w:val="22"/>
        </w:rPr>
        <w:t>[...] encaminhada para as lavouras de café, que, em razão da sua importância econômica, tinha a maior necessidade de braços para o trabalho. Um número menor de imigrantes foi estabelecido como pequenos proprietários nos núcleos coloniais etnicamente homogêneos, em especial, nos estados do Rio Grande do Sul, Santa Catarina, Paraná e Espírito Santo. (NASCIMENTO 2004, p. 30)</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rPr>
        <w:t xml:space="preserve">Dessa forma, “a fase de maior desenvolvimento da lavoura cafeeira correspondeu a mais ampla utilização do trabalho livre, principalmente pelo emprego de mão-de-obra proveniente da imigração” [...] NAGLE (2001, p.29). </w:t>
      </w:r>
    </w:p>
    <w:p>
      <w:pPr>
        <w:pStyle w:val="Normal"/>
        <w:spacing w:lineRule="auto" w:line="360"/>
        <w:ind w:firstLine="709"/>
        <w:jc w:val="both"/>
        <w:rPr>
          <w:rFonts w:ascii="Arial" w:hAnsi="Arial" w:cs="Arial"/>
        </w:rPr>
      </w:pPr>
      <w:r>
        <w:rPr>
          <w:rFonts w:cs="Arial" w:ascii="Arial" w:hAnsi="Arial"/>
        </w:rPr>
        <w:t>As primeiras colônias de imigração européia estabelecidas no Paraná datam de 1829, “[...] fixados em Rio Negro, com alemães em seu maior número, a partir de 1853, data da fundação da província, o contingente imigratório europeu alcançou números apreciáveis“. (MELLO NETO, 1998 p. 92.). Nos campos Gerais os imigrantes foram instalados em colônias “[...] homogêneas, o que, praticamente, propiciou a manutenção da cultura do país de origem sem mudanças.” (NASCIMENTO, 2004 p. 5).</w:t>
      </w:r>
    </w:p>
    <w:p>
      <w:pPr>
        <w:pStyle w:val="Normal"/>
        <w:spacing w:lineRule="auto" w:line="360"/>
        <w:ind w:firstLine="709"/>
        <w:jc w:val="both"/>
        <w:rPr/>
      </w:pPr>
      <w:r>
        <w:rPr>
          <w:rFonts w:cs="Arial" w:ascii="Arial" w:hAnsi="Arial"/>
        </w:rPr>
        <w:t xml:space="preserve">A partir de 1878, por iniciativa dos governos provincial e imperial, começam a se estabelecer na região de Palmeira várias colônias de imigrantes, dentre elas as colônias fundadas pelos Russos – Alemães que começaram a chegar em 1878 e formaram na região sete colônias de povoação dentre elas: Quero - quero; Papagaios Novos e Lago, divididas conforme a religião, católicos ou luteranos. Muitos desses imigrantes abandonaram as atividades agrícolas que desenvolveram quando chegaram ao Brasil e passaram a se dedicar ao serviço de transporte de mercadorias em carroções de madeira criado por eles. Os imigrantes Poloneses chegaram a Palmeira a partir de 1888, eram agricultores, por excelência, que se espalharam pelo município formando também várias colônias.  Os Italianos Anarquistas chegaram em 1890, chefiados por Giovani Rossi e Jorge Bacila, para implantar a primeira Colônia Anarquista da América, a Colônia Cecília. </w:t>
      </w:r>
    </w:p>
    <w:p>
      <w:pPr>
        <w:pStyle w:val="Normal"/>
        <w:spacing w:lineRule="auto" w:line="360"/>
        <w:ind w:firstLine="709"/>
        <w:jc w:val="both"/>
        <w:rPr/>
      </w:pPr>
      <w:r>
        <w:rPr>
          <w:rFonts w:cs="Arial" w:ascii="Arial" w:hAnsi="Arial"/>
        </w:rPr>
        <w:t>Vindos ao país para atender aos interesses da classe burguesa, os imigrantes ora substituíam a mão-de-obra escrava nas lavouras, ora formavam colônias em regiões ainda não habitadas, e “durante toda a história da imigração para o Brasil, se encontram essas duas tendências ou se entrechocando ou coexistindo pacificamente, conforme os interesses dos homens que estavam no poder.” (PETRONE, apud 1997, p.96). Assim, o trabalhador livre deixava de ser visto como uma pessoa humana e passava a ser colocado em seu posto como mais um braço, uma força de trabalho a serviço dos meios de produção da classe dominante, com o intuito de apenas suprir as necessidades existentes da mesma.</w:t>
      </w:r>
    </w:p>
    <w:p>
      <w:pPr>
        <w:pStyle w:val="Normal"/>
        <w:spacing w:lineRule="auto" w:line="360"/>
        <w:ind w:firstLine="709"/>
        <w:jc w:val="both"/>
        <w:rPr>
          <w:rFonts w:ascii="Arial" w:hAnsi="Arial" w:cs="Arial"/>
        </w:rPr>
      </w:pPr>
      <w:r>
        <w:rPr>
          <w:rFonts w:cs="Arial" w:ascii="Arial" w:hAnsi="Arial"/>
        </w:rPr>
        <w:t xml:space="preserve">Em uma sociedade dividida em classes antagônicas (burguesia e o proletariado) estudar a primeira Instituição escolar em Palmeira é pensar em uma educação de classes. Como são as idéias dominantes de uma época que dominam a sociedade, na sociedade brasileira são as idéias burguesas que predominam. Dessa maneira a instituição escolar é criada então para corresponder a determinados interesses desta classe dominante e ela, a Escola, será um dos instrumentos na sociedade capitalista, para reprodução desta classe. </w:t>
      </w:r>
    </w:p>
    <w:p>
      <w:pPr>
        <w:pStyle w:val="Normal"/>
        <w:spacing w:lineRule="auto" w:line="360"/>
        <w:ind w:firstLine="709"/>
        <w:jc w:val="both"/>
        <w:rPr/>
      </w:pPr>
      <w:r>
        <w:rPr>
          <w:rFonts w:cs="Arial" w:ascii="Arial" w:hAnsi="Arial"/>
        </w:rPr>
        <w:t xml:space="preserve">A criação dos Grupos Escolares no Brasil surge no corpo das leis de 1893 em São Paulo e no Rio de Janeiro, </w:t>
      </w:r>
    </w:p>
    <w:p>
      <w:pPr>
        <w:pStyle w:val="Normal"/>
        <w:spacing w:lineRule="auto" w:line="360" w:before="120" w:after="120"/>
        <w:ind w:left="2268" w:hanging="0"/>
        <w:jc w:val="both"/>
        <w:rPr>
          <w:rFonts w:ascii="Arial" w:hAnsi="Arial" w:cs="Arial"/>
          <w:sz w:val="20"/>
          <w:szCs w:val="20"/>
        </w:rPr>
      </w:pPr>
      <w:r>
        <w:rPr>
          <w:rFonts w:cs="Arial" w:ascii="Arial" w:hAnsi="Arial"/>
          <w:sz w:val="20"/>
          <w:szCs w:val="20"/>
        </w:rPr>
        <w:t>[...] regulamentados e instalados a partir de 1894 no estado de São Paulo, os Grupos Escolares emergiram ao longo das duas primeiras décadas republicanas nos estados do Rio de Janeiro (1897); do Maranhão e do Paraná (1903); de Minas Gerais (1906); da Bahia, do Rio Grande do Norte, do Espírito Santo e de Santa Catarina (1908); do Mato Grosso (1910); de Sergipe (1911); da Paraíba (1916) e do Piauí (1922). (VIDAL, 2006 p. 7)</w:t>
      </w:r>
    </w:p>
    <w:p>
      <w:pPr>
        <w:pStyle w:val="Normal"/>
        <w:spacing w:lineRule="auto" w:line="360"/>
        <w:ind w:firstLine="709"/>
        <w:jc w:val="both"/>
        <w:rPr>
          <w:rFonts w:ascii="Arial" w:hAnsi="Arial" w:cs="Arial"/>
        </w:rPr>
      </w:pPr>
      <w:r>
        <w:rPr>
          <w:rFonts w:cs="Arial" w:ascii="Arial" w:hAnsi="Arial"/>
        </w:rPr>
        <w:t xml:space="preserve">Nos Campos Gerais - PR, a criação do primeiro Grupo Escolar na cidade de Palmeira surge a partir do decreto nº407, de 03 de dezembro de 1904, assinado pelo presidente do Estado do Paraná, Vicente Machado da Silva Lima, no presente documento ele que coloca que a criação desse Grupo Escolar terá a denominação perpetua de “Conselheiro Jesuíno Marcondes. A construção do prédio inicia-se no ano de 1905 sendo o grupo escolar inaugurado apenas em 1907, apesar de já estarem concluídas as obras em 1906. Por se tratar de uma escola criada no período republicano, como já foi falado nas páginas anteriores, onde o sistema de ensino inicia sua organização nas quatro primeiras séries de escolarização no país, ela “[...] cumpria funções sociais determinadas, sem deixar aparentes as desigualdades que se solidificaram durante a República com sua legitimação e sua manutenção pelo Estado” (NASCIMENTO, 2006, p.325). </w:t>
      </w:r>
    </w:p>
    <w:p>
      <w:pPr>
        <w:pStyle w:val="TextBodyIndent"/>
        <w:ind w:firstLine="709"/>
        <w:rPr/>
      </w:pPr>
      <w:r>
        <w:rPr/>
        <w:t>Para alcançar os objetivos propostos, o estudo será estruturado e organizado a partir dos pressupostos teórico-metodológicos do materialismo histórico, que propõe para a investigação de determinado objeto que se parta das condições concretas de existência, superando as concepções idealistas e metafísicas da história, pois a dialética encara as coisas</w:t>
      </w:r>
    </w:p>
    <w:p>
      <w:pPr>
        <w:pStyle w:val="TextBodyIndent"/>
        <w:ind w:firstLine="709"/>
        <w:rPr/>
      </w:pPr>
      <w:r>
        <w:rPr/>
      </w:r>
    </w:p>
    <w:p>
      <w:pPr>
        <w:pStyle w:val="Normal"/>
        <w:spacing w:lineRule="auto" w:line="360"/>
        <w:ind w:left="1440" w:hanging="0"/>
        <w:jc w:val="both"/>
        <w:rPr/>
      </w:pPr>
      <w:r>
        <w:rPr>
          <w:rFonts w:cs="Arial" w:ascii="Arial" w:hAnsi="Arial"/>
          <w:bCs/>
          <w:sz w:val="22"/>
          <w:szCs w:val="22"/>
        </w:rPr>
        <w:t xml:space="preserve">[...] </w:t>
      </w:r>
      <w:r>
        <w:rPr>
          <w:rFonts w:cs="Arial" w:ascii="Arial" w:hAnsi="Arial"/>
          <w:bCs/>
          <w:sz w:val="20"/>
          <w:szCs w:val="20"/>
        </w:rPr>
        <w:t xml:space="preserve">em suas conexões, em sua dinâmica, em seu processo de gênese e caducidade. A partir dela pode-se afirmar que todo ser é, no mesmo momento, ele mesmo e um outro. [...] Da forma como foi posta a questão em A Ideologia Alemã, fica claramente demarcado que o postulado materialista era considerado básico tanto do ponto de vista ontológico quanto do epistemológico, isto é, a matéria é básica tanto como princípio explicativo do mundo, quanto como ponto de partida para o conhecimento que se constrói sobre ele. (LOMBARDI; 1993, p. 396-397). </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TextBodyIndent"/>
        <w:ind w:firstLine="709"/>
        <w:rPr/>
      </w:pPr>
      <w:r>
        <w:rPr/>
        <w:t xml:space="preserve">Assim as expressões “[...] “reconstrução histórica da escola pública” do mesmo modo que “reconstrução histórica das instituições escolares” significam, pois, a reprodução, no plano do conhecimento, das condições efetivas em que se deu a construção histórica da escola pública ou das instituições escolares”. (SAVIANI, 2007 p.17). Desta forma considera-se fundamental estudar o processo de constituição do grupo escolar “Conselheiro Jesuíno Marcondes” estabelecendo relações entre os fatores sócio-políticos e econômicos do país. </w:t>
      </w:r>
    </w:p>
    <w:p>
      <w:pPr>
        <w:pStyle w:val="TextBodyIndent"/>
        <w:ind w:firstLine="709"/>
        <w:rPr/>
      </w:pPr>
      <w:r>
        <w:rPr/>
        <w:t xml:space="preserve">Para tanto, será realizada a revisão bibliográfica dos estudos sobre instituições escolares; a revisão bibliográfica sobre o contexto sócio, econômico e político relativos ao objeto em estudo; o levantamento e a catalogação de fontes primárias relativas à educação no Paraná e conseqüentemente da cidade de Palmeira, no final do século XIX e início do século XX, e as fontes referentes ao Grupo Escolar “Conselheiro Jesuíno Marcondes”; a análise dos documentos que tratam da educação escolar em Palmeira no período que compreende a Proclamação da República em 1889 até o ano de 1907, quando o Grupo Escolar Jesuíno Marcondes foi criado; o levantamento das fontes Documentais e iconográficas, como: Leis, Decretos, Regulamentos, Portarias, Atas de reuniões, fotografias, mapas, desenhos, bem como, os Jornais da época, para a pesquisa será realizado na Escola em estudo e no Museu da cidade, Casa da Memória de Ponta Grossa, Arquivo Público do Paraná - PR, Museu Campos Gerais – PR. </w:t>
      </w:r>
    </w:p>
    <w:p>
      <w:pPr>
        <w:pStyle w:val="TextBodyIndent"/>
        <w:ind w:firstLine="709"/>
        <w:rPr/>
      </w:pPr>
      <w:r>
        <w:rPr/>
        <w:t xml:space="preserve">De posse de todo esse material catalogado e digitalizado em um banco de dados específico, será realizada a análise e discussão das determinações e interesses relacionados à criação do Grupo Escolar Conselheiro Jesuíno Marcondes. Consideramos que desta forma conseguiremos realizar a reconstrução histórica desse Grupo Escolar e efetivamente haverá ocorrido a contribuição de nosso trabalho para a expansão do conhecimento na área da História da Educação.  </w:t>
      </w:r>
    </w:p>
    <w:p>
      <w:pPr>
        <w:pStyle w:val="TextBodyIndent"/>
        <w:ind w:hanging="0"/>
        <w:rPr>
          <w:b/>
          <w:b/>
        </w:rPr>
      </w:pPr>
      <w:r>
        <w:rPr>
          <w:b/>
        </w:rPr>
      </w:r>
    </w:p>
    <w:p>
      <w:pPr>
        <w:pStyle w:val="TextBodyIndent"/>
        <w:ind w:hanging="0"/>
        <w:rPr>
          <w:b/>
          <w:b/>
        </w:rPr>
      </w:pPr>
      <w:r>
        <w:rPr>
          <w:b/>
        </w:rPr>
        <w:t>Bibliografia</w:t>
      </w:r>
    </w:p>
    <w:p>
      <w:pPr>
        <w:pStyle w:val="PNPARAGRAFONORMAL"/>
        <w:spacing w:lineRule="auto" w:line="240"/>
        <w:ind w:hanging="0"/>
        <w:rPr>
          <w:b/>
          <w:b/>
          <w:sz w:val="24"/>
          <w:szCs w:val="24"/>
        </w:rPr>
      </w:pPr>
      <w:r>
        <w:rPr>
          <w:b/>
          <w:sz w:val="24"/>
          <w:szCs w:val="24"/>
        </w:rPr>
      </w:r>
    </w:p>
    <w:p>
      <w:pPr>
        <w:pStyle w:val="PNPARAGRAFONORMAL"/>
        <w:spacing w:lineRule="auto" w:line="240"/>
        <w:ind w:hanging="0"/>
        <w:rPr/>
      </w:pPr>
      <w:r>
        <w:rPr>
          <w:rFonts w:cs="Arial" w:ascii="Arial" w:hAnsi="Arial"/>
          <w:b/>
          <w:sz w:val="24"/>
          <w:szCs w:val="24"/>
        </w:rPr>
        <w:t xml:space="preserve">Instituições Escolares no Brasil: conceito e reconstrução histórica. </w:t>
      </w:r>
      <w:r>
        <w:rPr>
          <w:rFonts w:cs="Arial" w:ascii="Arial" w:hAnsi="Arial"/>
          <w:sz w:val="24"/>
          <w:szCs w:val="24"/>
        </w:rPr>
        <w:t>Maria Isabel Moura Nascimento... [et al.]; (orgs.). – Campinas, SP: Autores Associados: HISTEDBR; Sorocaba, SP: UNISO; Ponta Grossa, PR: UEPG, 2007.</w:t>
      </w:r>
    </w:p>
    <w:p>
      <w:pPr>
        <w:pStyle w:val="PNPARAGRAFONORMAL"/>
        <w:spacing w:lineRule="auto" w:line="24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LOMBARDI. José Claudinei. SAVIANI, Dermeval. </w:t>
      </w:r>
      <w:r>
        <w:rPr>
          <w:rFonts w:cs="Arial" w:ascii="Arial" w:hAnsi="Arial"/>
          <w:b/>
          <w:sz w:val="24"/>
          <w:szCs w:val="24"/>
        </w:rPr>
        <w:t xml:space="preserve">Marxismo e Educação </w:t>
      </w:r>
      <w:r>
        <w:rPr>
          <w:rFonts w:cs="Arial" w:ascii="Arial" w:hAnsi="Arial"/>
          <w:sz w:val="24"/>
          <w:szCs w:val="24"/>
        </w:rPr>
        <w:t>debates contemporâneos</w:t>
      </w:r>
      <w:r>
        <w:rPr>
          <w:rFonts w:cs="Arial" w:ascii="Arial" w:hAnsi="Arial"/>
          <w:b/>
          <w:sz w:val="24"/>
          <w:szCs w:val="24"/>
        </w:rPr>
        <w:t xml:space="preserve"> </w:t>
      </w:r>
      <w:r>
        <w:rPr>
          <w:rFonts w:cs="Arial" w:ascii="Arial" w:hAnsi="Arial"/>
          <w:sz w:val="24"/>
          <w:szCs w:val="24"/>
        </w:rPr>
        <w:t xml:space="preserve">/ José Claudinei Lombardi, Dermeval Saviani (orgs.). - Campinas, SP: Autores Associados: HISTEDBR, 2005. </w:t>
      </w:r>
    </w:p>
    <w:p>
      <w:pPr>
        <w:pStyle w:val="Normal"/>
        <w:rPr>
          <w:rFonts w:ascii="Arial" w:hAnsi="Arial" w:cs="Arial"/>
          <w:sz w:val="24"/>
          <w:szCs w:val="24"/>
        </w:rPr>
      </w:pPr>
      <w:r>
        <w:rPr>
          <w:rFonts w:cs="Arial" w:ascii="Arial" w:hAnsi="Arial"/>
          <w:sz w:val="24"/>
          <w:szCs w:val="24"/>
        </w:rPr>
      </w:r>
    </w:p>
    <w:p>
      <w:pPr>
        <w:pStyle w:val="PNPARAGRAFONORMAL"/>
        <w:spacing w:lineRule="auto" w:line="24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MANACORDA, Mario Alighiero. </w:t>
      </w:r>
      <w:r>
        <w:rPr>
          <w:rFonts w:cs="Arial" w:ascii="Arial" w:hAnsi="Arial"/>
          <w:b/>
          <w:sz w:val="24"/>
          <w:szCs w:val="24"/>
        </w:rPr>
        <w:t xml:space="preserve">História da Educação: </w:t>
      </w:r>
      <w:r>
        <w:rPr>
          <w:rFonts w:cs="Arial" w:ascii="Arial" w:hAnsi="Arial"/>
          <w:sz w:val="24"/>
          <w:szCs w:val="24"/>
        </w:rPr>
        <w:t>da antiguidade aos nossos dias / Mario Alighiero Manacorda; tradução de Gaetano Lo Monaco; revisão da tradução Rosa dos Anjos Oliveira e Paolo Nosella – 5. ed – São Paulo: Cortez, 1996.</w:t>
      </w:r>
    </w:p>
    <w:p>
      <w:pPr>
        <w:pStyle w:val="PNPARAGRAFONORMAL"/>
        <w:spacing w:lineRule="auto" w:line="36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MELLO NETO, Candido de. </w:t>
      </w:r>
      <w:r>
        <w:rPr>
          <w:rFonts w:cs="Arial" w:ascii="Arial" w:hAnsi="Arial"/>
          <w:b/>
          <w:sz w:val="24"/>
          <w:szCs w:val="24"/>
        </w:rPr>
        <w:t xml:space="preserve"> O anarquismo experimental de Giovanni Rossi </w:t>
      </w:r>
      <w:r>
        <w:rPr>
          <w:rFonts w:cs="Arial" w:ascii="Arial" w:hAnsi="Arial"/>
          <w:sz w:val="24"/>
          <w:szCs w:val="24"/>
        </w:rPr>
        <w:t>(de Poggio AL Mare à Colônia Cecília). 2. Ed. Ponta Grossa, Editora UEPG, 1998. 296p.</w:t>
      </w:r>
    </w:p>
    <w:p>
      <w:pPr>
        <w:pStyle w:val="PNPARAGRAFONORMAL"/>
        <w:spacing w:lineRule="auto" w:line="24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NASCIMENTO, Maria Isabel Moura </w:t>
      </w:r>
      <w:r>
        <w:rPr>
          <w:rFonts w:cs="Arial" w:ascii="Arial" w:hAnsi="Arial"/>
          <w:bCs/>
          <w:iCs/>
          <w:sz w:val="24"/>
          <w:szCs w:val="24"/>
        </w:rPr>
        <w:t>(2004)</w:t>
      </w:r>
      <w:r>
        <w:rPr>
          <w:rFonts w:cs="Arial" w:ascii="Arial" w:hAnsi="Arial"/>
          <w:sz w:val="24"/>
          <w:szCs w:val="24"/>
        </w:rPr>
        <w:t xml:space="preserve">. </w:t>
      </w:r>
      <w:r>
        <w:rPr>
          <w:rFonts w:cs="Arial" w:ascii="Arial" w:hAnsi="Arial"/>
          <w:b/>
          <w:bCs/>
          <w:iCs/>
          <w:sz w:val="24"/>
          <w:szCs w:val="24"/>
        </w:rPr>
        <w:t xml:space="preserve">A Primeira Escola de Professores dos Campos Gerais – PR. </w:t>
      </w:r>
      <w:r>
        <w:rPr>
          <w:rFonts w:cs="Arial" w:ascii="Arial" w:hAnsi="Arial"/>
          <w:bCs/>
          <w:iCs/>
          <w:sz w:val="24"/>
          <w:szCs w:val="24"/>
        </w:rPr>
        <w:t>Tese (doutorado) – UNICAMP, Campinas.</w:t>
      </w:r>
    </w:p>
    <w:p>
      <w:pPr>
        <w:pStyle w:val="PNPARAGRAFONORMAL"/>
        <w:spacing w:lineRule="auto" w:line="240"/>
        <w:ind w:hanging="0"/>
        <w:rPr>
          <w:rFonts w:ascii="Arial" w:hAnsi="Arial" w:cs="Arial"/>
          <w:sz w:val="24"/>
          <w:szCs w:val="24"/>
        </w:rPr>
      </w:pPr>
      <w:r>
        <w:rPr>
          <w:rFonts w:eastAsia="Arial" w:cs="Arial" w:ascii="Arial" w:hAnsi="Arial"/>
          <w:b/>
          <w:bCs/>
          <w:iCs/>
          <w:sz w:val="24"/>
          <w:szCs w:val="24"/>
        </w:rPr>
        <w:t xml:space="preserve"> </w:t>
      </w:r>
    </w:p>
    <w:p>
      <w:pPr>
        <w:pStyle w:val="PNPARAGRAFONORMAL"/>
        <w:spacing w:lineRule="auto" w:line="240"/>
        <w:ind w:hanging="0"/>
        <w:rPr/>
      </w:pPr>
      <w:r>
        <w:rPr>
          <w:rFonts w:cs="Arial" w:ascii="Arial" w:hAnsi="Arial"/>
          <w:sz w:val="24"/>
          <w:szCs w:val="24"/>
        </w:rPr>
        <w:t xml:space="preserve">PETRONE, Maria Tereza Shorer. Imigração. In: PINHEIRO, P. S. </w:t>
      </w:r>
      <w:r>
        <w:rPr>
          <w:rFonts w:cs="Arial" w:ascii="Arial" w:hAnsi="Arial"/>
          <w:b/>
          <w:sz w:val="24"/>
          <w:szCs w:val="24"/>
        </w:rPr>
        <w:t>Sociedade E Instituições</w:t>
      </w:r>
      <w:r>
        <w:rPr>
          <w:rFonts w:cs="Arial" w:ascii="Arial" w:hAnsi="Arial"/>
          <w:sz w:val="24"/>
          <w:szCs w:val="24"/>
        </w:rPr>
        <w:t>: Movimentos Sociais e Sociedade. Rio de  Janeiro: Bertrand Brasil, 1997.</w:t>
      </w:r>
    </w:p>
    <w:p>
      <w:pPr>
        <w:pStyle w:val="PNPARAGRAFONORMAL"/>
        <w:spacing w:lineRule="auto" w:line="24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PONCE, Aníbal. </w:t>
      </w:r>
      <w:r>
        <w:rPr>
          <w:rFonts w:cs="Arial" w:ascii="Arial" w:hAnsi="Arial"/>
          <w:b/>
          <w:sz w:val="24"/>
          <w:szCs w:val="24"/>
        </w:rPr>
        <w:t xml:space="preserve">Educação e Luta de Classes. </w:t>
      </w:r>
      <w:r>
        <w:rPr>
          <w:rFonts w:cs="Arial" w:ascii="Arial" w:hAnsi="Arial"/>
          <w:sz w:val="24"/>
          <w:szCs w:val="24"/>
        </w:rPr>
        <w:t>/ Aníbal Ponce; Traduzido do original em espanhol/ publicado por J. Hector Matera – Buenos Aires, 1957.  Tradução para a língua portuguesa de José Severo de Camargo Pereira – São Paulo: Fulgor, 1963.</w:t>
      </w:r>
    </w:p>
    <w:p>
      <w:pPr>
        <w:pStyle w:val="PNPARAGRAFONORMAL"/>
        <w:spacing w:lineRule="auto" w:line="240"/>
        <w:ind w:hanging="0"/>
        <w:rPr>
          <w:rFonts w:ascii="Arial" w:hAnsi="Arial" w:cs="Arial"/>
          <w:sz w:val="24"/>
          <w:szCs w:val="24"/>
        </w:rPr>
      </w:pPr>
      <w:r>
        <w:rPr>
          <w:rFonts w:cs="Arial" w:ascii="Arial" w:hAnsi="Arial"/>
          <w:sz w:val="24"/>
          <w:szCs w:val="24"/>
        </w:rPr>
      </w:r>
    </w:p>
    <w:p>
      <w:pPr>
        <w:pStyle w:val="PNPARAGRAFONORMAL"/>
        <w:spacing w:lineRule="auto" w:line="240"/>
        <w:ind w:hanging="0"/>
        <w:rPr/>
      </w:pPr>
      <w:r>
        <w:rPr>
          <w:rFonts w:cs="Arial" w:ascii="Arial" w:hAnsi="Arial"/>
          <w:sz w:val="24"/>
          <w:szCs w:val="24"/>
        </w:rPr>
        <w:t xml:space="preserve">VIDAL, Diana Gonçalves. </w:t>
      </w:r>
      <w:r>
        <w:rPr>
          <w:rFonts w:cs="Arial" w:ascii="Arial" w:hAnsi="Arial"/>
          <w:b/>
          <w:sz w:val="24"/>
          <w:szCs w:val="24"/>
        </w:rPr>
        <w:t xml:space="preserve">Grupos Escolares </w:t>
      </w:r>
    </w:p>
    <w:p>
      <w:pPr>
        <w:pStyle w:val="Normal"/>
        <w:spacing w:lineRule="auto" w:line="360"/>
        <w:ind w:firstLine="709"/>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olor w:val="000000"/>
      <w:kern w:val="2"/>
      <w:sz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color w:val="000000"/>
      <w:kern w:val="2"/>
      <w:sz w:val="28"/>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itaoChar">
    <w:name w:val="Citação Char"/>
    <w:basedOn w:val="Fontepargpadro"/>
    <w:qFormat/>
    <w:rPr>
      <w:rFonts w:ascii="Arial" w:hAnsi="Arial" w:eastAsia="Times New Roman" w:cs="Arial"/>
      <w:bCs/>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8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0"/>
      <w:szCs w:val="20"/>
      <w:lang w:val="pt-BR" w:bidi="ar-SA" w:eastAsia="zh-CN"/>
    </w:rPr>
  </w:style>
  <w:style w:type="paragraph" w:styleId="Citao">
    <w:name w:val="Citação"/>
    <w:qFormat/>
    <w:pPr>
      <w:widowControl/>
      <w:bidi w:val="0"/>
      <w:spacing w:lineRule="auto" w:line="360" w:before="120" w:after="240"/>
      <w:jc w:val="both"/>
    </w:pPr>
    <w:rPr>
      <w:rFonts w:ascii="Arial" w:hAnsi="Arial" w:eastAsia="Times New Roman" w:cs="Arial"/>
      <w:bCs/>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0:00Z</dcterms:created>
  <dc:creator>Lucia</dc:creator>
  <dc:description/>
  <cp:keywords/>
  <dc:language>en-US</dc:language>
  <cp:lastModifiedBy>Lucia</cp:lastModifiedBy>
  <dcterms:modified xsi:type="dcterms:W3CDTF">2009-04-26T22:22:00Z</dcterms:modified>
  <cp:revision>4</cp:revision>
  <dc:subject/>
  <dc:title/>
</cp:coreProperties>
</file>