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t>A FUNÇÃO SOCIAL DA EDUCAÇÃO PARA PAULO FREIRE (1958-1965)</w:t>
      </w:r>
    </w:p>
    <w:p>
      <w:pPr>
        <w:pStyle w:val="Normal"/>
        <w:spacing w:lineRule="auto" w:line="360"/>
        <w:jc w:val="right"/>
        <w:rPr>
          <w:rFonts w:ascii="Times New Roman" w:hAnsi="Times New Roman" w:cs="Times New Roman"/>
        </w:rPr>
      </w:pPr>
      <w:r>
        <w:rPr>
          <w:rFonts w:cs="Times New Roman" w:ascii="Times New Roman" w:hAnsi="Times New Roman"/>
        </w:rPr>
        <w:t>WERRI, Ana Paula Salvador</w:t>
      </w:r>
    </w:p>
    <w:p>
      <w:pPr>
        <w:pStyle w:val="Normal"/>
        <w:spacing w:lineRule="auto" w:line="360"/>
        <w:jc w:val="right"/>
        <w:rPr>
          <w:rFonts w:ascii="Times New Roman" w:hAnsi="Times New Roman" w:cs="Times New Roman"/>
        </w:rPr>
      </w:pPr>
      <w:r>
        <w:rPr>
          <w:rFonts w:cs="Times New Roman" w:ascii="Times New Roman" w:hAnsi="Times New Roman"/>
        </w:rPr>
        <w:t>MACHADO, Maria Cristina Gom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Introdu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O objeto de estudo desta investigação é o pensamento educacional de Paulo Freire (1921-1997) no momento de efervescência social e de rearticulação do capital no Brasil, nos anos de 1950 e 1960. Objetiva-se compreender como este educador integra-se na luta pela democratização do ensino e qual a função social destinada, por ele, à educação nesse períod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Freire viveu no Nordeste nas primeiras décadas do século, num país essencialmente agrário-exportador, rodeado por relações autoritárias, ditadas pelo predomínio dos coronéis. Mais tarde, insere-se diretamente num Brasil que passa por um intenso desenvolvimento industrial, o que dá um novo status de classe à burguesia, e abre-se democraticamente para a participação popular. Em seguida, vive o golpe militar, que o leva ao exílio durante 18 anos, e, apesar do distanciamento de suas origens, ofereceu-lhe uma experiência riquíssima de trabalho com inúmeros países do terceiro mundo e com as classes pobres de países desenvolvidos como os Estados Unidos da América; e, por fim, o retorno ao seu país, com a abertura democrática nos anos de 1980, e sua inserção no movimento da nova esquerda brasilei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Freire ficou conhecido mundialmente como um educador popular, o criador de um método que, em 40 horas, alfabetizava e conscientizava ao mesmo tempo. Apesar de todo o envolvimento com as classes populares desde suas primeiras experiências educativas, entre 1958 e 1961, escreveu textos que demonstravam sua preocupação com a educação em geral. Nesses momentos, questionou o elitismo do ensino vigente, seus métodos e princípios pedagógicos, por não corresponderem ao processo de desenvolvimento industrial e de construção da democrac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tento às necessidades de seu tempo e engajado na resolução de seus problemas, Freire se envolveu com as questões centrais com que a intelectualidade brasileira se dedicava no período em estudo: como instituir a democracia e promover o desenvolvimento econômico do país. Para os educadores e intelectuais vinculados ao Movimento em Defesa da Escola Pública e os Movimentos de Educação e Cultura Popular, bem como para Freire, a questão que se enfatizava era o argumento de que a educação era um motor propício para as transformações necessárias, porém, discutia-se qual era a educação e quais os métodos adequados às necessidades post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este trabalho faremos uma abordagem sobre como a intelectualidade brasileira e o próprio Paulo Freire compreendiam a realidade brasileira das décadas de 1950 e 1960. Depois mostraremos como este educador se integra a discussão educacional, definindo a função social que a educação terá neste contexto e por fim, uma análise do método de alfabetização pelo qual Freire almejava conscientizar seus educan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 realidade brasileir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60"/>
        <w:jc w:val="both"/>
        <w:rPr/>
      </w:pPr>
      <w:r>
        <w:rPr>
          <w:rFonts w:cs="Times New Roman" w:ascii="Times New Roman" w:hAnsi="Times New Roman"/>
        </w:rPr>
        <w:t>Durante a luta pela industrialização no Brasil (1914-1964), criaram-se as condições institucionais, políticas e culturais mínimas para a consolidação de uma civilização propriamente urbano-industrial e, a partir de 1945, as massas começaram a ter participação política e a contribuir nas formulações dos objetivos para o desenvolvimento nacional. Neste contexto, o projeto econômico nacional-desenvolvimentista e a estratégia da política de massas, nos moldes getulista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onstituiram o projeto de modernização do país. O desenvolvimento deste modelo resultaria, até a década de 1950, em rompimentos políticos e econômicos internos e externos que permitiriam, segundo Ianni </w:t>
      </w:r>
      <w:r>
        <w:rPr>
          <w:rFonts w:cs="Times New Roman" w:ascii="Times New Roman" w:hAnsi="Times New Roman"/>
          <w:sz w:val="22"/>
          <w:szCs w:val="22"/>
        </w:rPr>
        <w:t>(1968, p. 8), a</w:t>
      </w:r>
      <w:r>
        <w:rPr>
          <w:rFonts w:cs="Times New Roman" w:ascii="Times New Roman" w:hAnsi="Times New Roman"/>
        </w:rPr>
        <w:t xml:space="preserve"> “[...] democratização das relações políticas e sociais, a expansão do sistema educacional, a conquista de direitos políticos e benefícios sociais, por parte das classes médias e operárias, inclusive em certas instituições agrícolas”, além de outras transformações institucionais importantes.</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pPr>
      <w:r>
        <w:rPr>
          <w:rFonts w:cs="Times New Roman" w:ascii="Times New Roman" w:hAnsi="Times New Roman"/>
        </w:rPr>
        <w:t>Este processo foi considerado por alguns intelectuais (FERNANDES, 2004; SODRÉ, 1990; FURTADO, 1962) como a Revolução Brasileira</w:t>
      </w:r>
      <w:r>
        <w:rPr>
          <w:rStyle w:val="FootnoteCharacters"/>
          <w:rStyle w:val="FootnoteAnchor"/>
          <w:rFonts w:cs="Times New Roman" w:ascii="Times New Roman" w:hAnsi="Times New Roman"/>
        </w:rPr>
        <w:footnoteReference w:id="3"/>
      </w:r>
      <w:r>
        <w:rPr>
          <w:rFonts w:cs="Times New Roman" w:ascii="Times New Roman" w:hAnsi="Times New Roman"/>
        </w:rPr>
        <w:t>, por significar o desenvolvimento do capital industrial e de suas bases de sustentação, particularmente, a estruturação de uma burguesia nacional, a qual exigia a modernização e a democratização do país. O que poderia resultar na independência econômica em relação aos países imperialistas e autodeterminação econômica, política e cultural. Em decorrência, seria possível o tensionamento das estruturas sociais e suas contradições, que originariam uma organização para superação da ordem existente (PRADO JR, 1977; IANNI, 1968).</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A defesa da democracia, como participação de toda a sociedade, far-se-ia necessária nesse processo, legitimando as transformações em curso, que atendiam aos interesses da burguesia e, contraditoriamente, criavam a possibilidade de organização e resistência da classe trabalhadora. A democratização do país era defendida tanto por liberais como pela esquerda que, depois do XX Congresso do Partido Comunista Soviético, iniciara uma reorientação no comunismo latino-americano. A política dos anos 1949-1954, criticada como sectária e esquerdista, foi substituída por uma orientação muito mais moderada, tendo como eixo principal a tese de uma “via pacífica” da revolução e uma aproximação ao nacional-desenvolvimentismo. </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pPr>
      <w:r>
        <w:rPr>
          <w:rFonts w:cs="Times New Roman" w:ascii="Times New Roman" w:hAnsi="Times New Roman"/>
        </w:rPr>
        <w:t xml:space="preserve">A </w:t>
      </w:r>
      <w:r>
        <w:rPr>
          <w:rFonts w:cs="Times New Roman" w:ascii="Times New Roman" w:hAnsi="Times New Roman"/>
          <w:i/>
        </w:rPr>
        <w:t>Declaração sobre a Política do Partido Comunista do Brasil,</w:t>
      </w:r>
      <w:r>
        <w:rPr>
          <w:rFonts w:cs="Times New Roman" w:ascii="Times New Roman" w:hAnsi="Times New Roman"/>
        </w:rPr>
        <w:t xml:space="preserve"> em 1958, ao considerar inviável, naquele momento, a revolução em seu sentido mais radical – o socialista, a revolução brasileira é definida como anti-imperialista, anti-feudal, nacional e democrática (LÖWY, 1999, p. 226). O Brasil teria de passar, primeiramente, pela revolução democrático-burguesa, a qual promoveria a modernização das estruturas sociais, permitindo o desenvolvimento das forças produtivas, para, então, organizar a revolução socialista. Na avaliação do partido, os inimigos da nação eram a oligarquia tradicional e o imperialismo americano, combatidos pelo bloco revolucionário que era composto pelo proletariado urbano e rural, frações da classe média, sendo encabeçado pela burguesia nacional como a dirigente da revolução.</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pPr>
      <w:r>
        <w:rPr>
          <w:rFonts w:cs="Times New Roman" w:ascii="Times New Roman" w:hAnsi="Times New Roman"/>
        </w:rPr>
        <w:t>Ao analisar a realidade brasileira, Freire apresenta uma compreensão dualista da sociedade neste momento ao entender que a sociedade vivia um processo de transição de uma “sociedade arcaica” para uma “sociedade moderna”, que promovia</w:t>
      </w:r>
      <w:r>
        <w:rPr>
          <w:rFonts w:cs="Times New Roman" w:ascii="Times New Roman" w:hAnsi="Times New Roman"/>
          <w:color w:val="0000FF"/>
        </w:rPr>
        <w:t xml:space="preserve"> </w:t>
      </w:r>
      <w:r>
        <w:rPr>
          <w:rFonts w:cs="Times New Roman" w:ascii="Times New Roman" w:hAnsi="Times New Roman"/>
        </w:rPr>
        <w:t>a saída do Brasil das estruturas econômicas e culturais herdadas do período colonial, em que se configurava por uma produção agro-exportadora dependente, precária na vida urbana, reflexa em sua economia e na cultura e mantida por relações verticalizadas e antidialogal, para uma estrutura típica dos países industriais e democráticos, tendo como modelo, mais precisamente, os países desenvolvidos (FREIRE, 1982, p. 4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Da concepção dualista de sociedade resultou numa também dualista compreensão das relações de classes destas sociedades e do período de trânsito. Segundo as concepções isebiana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que direcionaram as análises gerais de Freire, a sociedade brasileira desenvolvimentista (fase de trânsito iniciada no pós-1930) se encontrava dividida basicamente em dois setores: “dum lado, os ´dinâmicos e produtivos` e, do outro, os ´estáticos e parasitários`”, os quais, todavia, abraçavam parcelas das três classes fundamentais: burguesia, classe média e proletariado. Neste entendimento, no setor </w:t>
      </w:r>
      <w:r>
        <w:rPr>
          <w:rFonts w:cs="Times New Roman" w:ascii="Times New Roman" w:hAnsi="Times New Roman"/>
          <w:i/>
        </w:rPr>
        <w:t>tradicional,</w:t>
      </w:r>
      <w:r>
        <w:rPr>
          <w:rFonts w:cs="Times New Roman" w:ascii="Times New Roman" w:hAnsi="Times New Roman"/>
        </w:rPr>
        <w:t xml:space="preserve"> reconhecido como parasitários, atrasados, decadentes, que defendiam ideologias retrógradas, agrupar-se-iam a classe latifundiária, a burguesia mercantil, a classe média não-produtiva e parcelas do proletariado; por sua vez, o setor </w:t>
      </w:r>
      <w:r>
        <w:rPr>
          <w:rFonts w:cs="Times New Roman" w:ascii="Times New Roman" w:hAnsi="Times New Roman"/>
          <w:i/>
        </w:rPr>
        <w:t>moderno</w:t>
      </w:r>
      <w:r>
        <w:rPr>
          <w:rFonts w:cs="Times New Roman" w:ascii="Times New Roman" w:hAnsi="Times New Roman"/>
        </w:rPr>
        <w:t xml:space="preserve">, agruparia, mais frequentemente, a burguesia industrial, o proletariado (urbano e rural) e a classe média produtiva (TOLEDO, 1978, p. 117). O que direcionava a localização dos setores sociais, nesta classificação, era o tipo de relação que este mantinha com o processo de industrialização crescente no país, conforme este o favorecia ou o obstruí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 desenvolvimento havia transformado a “circunstância” brasileira resultando no surgimento de um “novo clima cultural”, propício para a formação de uma “consciência nacional”, desalienada, porque autêntica, necessitava de uma ideologia capaz de unificar os interesses dos diferentes setores da sociedade, que seriam integrados ao desenvolvimento nacional pelo sentimento de nação. A ideologia do desenvolvimento nacional deveria ser capaz de absolver qualquer tipo de contradição entre os setores da nova estrutura social, oferecendo uma aliança em torno de objetivos coletivamente definidos: vencer o subdesenvolvimento, aumentar a produtividade, pacificar as relações sociais e a realização do bem comum; logo, comprometia-se com o desenvolvimento autônomo da nação.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szCs w:val="24"/>
        </w:rPr>
        <w:t>Identificamos nos escritos de Freire (1982; 2001; 2005) deste período uma clara convocação a toda a sociedade à participação no desenvolvimento econômico do país. As transformações almejadas, as quais requeriam a integração do homem brasileiro, confluíam para o desenvolvimento das estruturas capitalistas de produção e não para as transformações destas estruturas. Portanto, o problema crucial era:</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ind w:left="2340" w:hanging="0"/>
        <w:rPr>
          <w:rFonts w:ascii="Times New Roman" w:hAnsi="Times New Roman" w:cs="Times New Roman"/>
          <w:szCs w:val="24"/>
        </w:rPr>
      </w:pPr>
      <w:r>
        <w:rPr>
          <w:rFonts w:cs="Times New Roman" w:ascii="Times New Roman" w:hAnsi="Times New Roman"/>
          <w:szCs w:val="24"/>
        </w:rPr>
        <w:t>O de conseguir o desenvolvimento econômico, como suporte da democracia, de que resultasse a supressão do poder desumano de opressão das classes muito ricas sobre as muito pobres. E de coincidir o desenvolvimento com um projeto autônomo da nação brasileira (FREIRE, 1982, p. 87).</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O desenvolvimento econômico, segundo ele, amenizaria os problemas sociais, fazendo uma redistribuição de renda, ao mesmo tempo em que contribuiria para o desenvolvimento das formas democráticas de organização política.</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ind w:left="2340" w:hanging="0"/>
        <w:rPr>
          <w:rFonts w:ascii="Times New Roman" w:hAnsi="Times New Roman" w:cs="Times New Roman"/>
          <w:szCs w:val="24"/>
        </w:rPr>
      </w:pPr>
      <w:r>
        <w:rPr>
          <w:rFonts w:cs="Times New Roman" w:ascii="Times New Roman" w:hAnsi="Times New Roman"/>
          <w:szCs w:val="24"/>
        </w:rPr>
        <w:t>Estamos convencidos, com Lipset, de que “o aumento da riqueza não está somente relacionado com o desenvolvimento da democracia para alterar as condições sociais dos trabalhadores; na realidade, ela atinge também a forma de estrutura social, que deixa de ser representada como um alongado triângulo, para transformar-se num losango com uma classe média crescente. A renda nacional relaciona-se sempre com os valores políticos e o estilo de vida da classe dominante. Tanto mais pobre seja uma nação, e mais baixos os padrões de vida das classes inferiores, maior será a pressão dos estratos superiores sobre elas, então consideradas desprezíveis, inatamente inferiores (FREIRE, 1982, p. 86).</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 xml:space="preserve">Freire atribuía à industrialização a crescente participação do povo na vida nacional, no entanto, isto não se dava apenas porque a industrialização desenvolvia uma consciência crítica nos indivíduos, mas porque ela os transformava em produtores e consumidores de mercadoria, ou seja, eram indispensáveis para a produção e reprodução da forma de viver moderna alcançada pelos países capitalistas mais desenvolvido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rPr>
        <w:t>Como os isebianos, Freire entendia que o intelectual engajado com o compromisso do desenvolvimento contribuiria para o esclarecimento das lideranças, subsidiando a adoção de novos estilos políticos e administrativos, viabilizando o reencontro das classes dominantes com as suas atribuições históricas de classes dirigentes. Os intelectuais neste contexto se comportavam como se dissessem: “Como o Santo Graal, dou-lhes uma ideologia da salvação” – a ideologia do nacional-desenvolvimentismo, a qual atenderia o interesse de todos, proprietários e não-proprietários, e salvaria o desenvolvimento capitalista do perigo da estagnação e dos conflitos de classe, alcançando-se o progresso.</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t>Educação para a democracia e para o desenvolvi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Os educadores desse período preocuparam-se em definir qual seria o papel social da educação numa sociedade que almejava o desenvolvimento econômico por meio da industrialização, e a modernização política pela democratização das instituições sociais. A educação acabaria tomando uma posição de destaque para a resolução desses problemas, iniciando um amplo debate em torno de qual educação seria adequada àquela sociedade, em relação aos objetivos sociais e métodos pedagógicos. </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TextBody"/>
        <w:widowControl w:val="false"/>
        <w:spacing w:lineRule="auto" w:line="360"/>
        <w:rPr/>
      </w:pPr>
      <w:r>
        <w:rPr>
          <w:rFonts w:cs="Times New Roman" w:ascii="Times New Roman" w:hAnsi="Times New Roman"/>
          <w:szCs w:val="24"/>
        </w:rPr>
        <w:t xml:space="preserve">Para cumprir novas exigências sociais tanto da indústria como do povo que requeria maior participação no consumo e na política, havia uma movimentação dos educadores que pressionava o Estado para que atendesse à necessidade de criação de um sistema nacional de ensino e da sua expansão às classes populares, que se consubstancializou, em 1958, no </w:t>
      </w:r>
      <w:r>
        <w:rPr>
          <w:rFonts w:cs="Times New Roman" w:ascii="Times New Roman" w:hAnsi="Times New Roman"/>
          <w:i/>
          <w:szCs w:val="24"/>
        </w:rPr>
        <w:t>Manifesto Mais uma Vez Convocado</w:t>
      </w:r>
      <w:r>
        <w:rPr>
          <w:rFonts w:cs="Times New Roman" w:ascii="Times New Roman" w:hAnsi="Times New Roman"/>
          <w:szCs w:val="24"/>
        </w:rPr>
        <w:t xml:space="preserve">, ícone do </w:t>
      </w:r>
      <w:r>
        <w:rPr>
          <w:rFonts w:cs="Times New Roman" w:ascii="Times New Roman" w:hAnsi="Times New Roman"/>
          <w:b/>
          <w:szCs w:val="24"/>
        </w:rPr>
        <w:t>Movimento em Defesa da Escola Pública</w:t>
      </w:r>
      <w:r>
        <w:rPr>
          <w:rFonts w:cs="Times New Roman" w:ascii="Times New Roman" w:hAnsi="Times New Roman"/>
          <w:szCs w:val="24"/>
        </w:rPr>
        <w:t>. Além disso, ocorreu uma grande expansão dos movimentos de</w:t>
      </w:r>
      <w:r>
        <w:rPr>
          <w:rFonts w:cs="Times New Roman" w:ascii="Times New Roman" w:hAnsi="Times New Roman"/>
          <w:b/>
          <w:szCs w:val="24"/>
        </w:rPr>
        <w:t xml:space="preserve"> Educação Popular</w:t>
      </w:r>
      <w:r>
        <w:rPr>
          <w:rFonts w:cs="Times New Roman" w:ascii="Times New Roman" w:hAnsi="Times New Roman"/>
          <w:szCs w:val="24"/>
        </w:rPr>
        <w:t>, que, embora muitas vezes financiados pelo poder público, foram realizados fora do sistema oficial. Estes movimentos estavam preocupados com a democratização da cultura e da educação e foram criados com objetivos políticos nem sempre de clara definição, mas com pretensão de conscientizar o povo dos problemas da realidade brasileira e com intenção de organizá-lo de forma que pudesse lutar por seus interess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rPr>
        <w:t>Paulo Freire teve grande atuação nos movimentos populares deste período. De forma direta, quando participou da criação do Movimento Popular de Cultura do Recife (MPC) e como coordenador do projeto de alfabetização deste movimento; com sua integração ao Serviço de Extensão Cultural da Universidade Federal de Pernambuco, de onde coordenou pesquisas e projetos de formação de monitores para a alfabetização de adultos com o sistema Paulo Freire; e com a coordenação de campanhas de alfabetização como a de Angicos no Rio Grande do Norte. De forma indireta, ao influenciar outros movimentos que pretendiam unir a alfabetização à conscientização, por meio de seu sistema de alfabetização. Mesmo mesclado a outros procedimentos e objetivos diferentes, suas idéias inovadoras, dentro da alfabetização de adultos, configuravam-se numa ferramenta destes movimentos na politização das “classes populares”.</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pPr>
      <w:r>
        <w:rPr>
          <w:rFonts w:cs="Times New Roman" w:ascii="Times New Roman" w:hAnsi="Times New Roman"/>
        </w:rPr>
        <w:t xml:space="preserve">Paulo Freire (2001, p. 9-10) estava atento as discussões educacionais e refletia sobre a educação oferecida naquele momento, a qual deveria ser totalmente revisada, por apresentar-se </w:t>
      </w:r>
      <w:r>
        <w:rPr>
          <w:rFonts w:cs="Times New Roman" w:ascii="Times New Roman" w:hAnsi="Times New Roman"/>
          <w:i/>
        </w:rPr>
        <w:t>inorgânica</w:t>
      </w:r>
      <w:r>
        <w:rPr>
          <w:rFonts w:cs="Times New Roman" w:ascii="Times New Roman" w:hAnsi="Times New Roman"/>
        </w:rPr>
        <w:t xml:space="preserve"> e </w:t>
      </w:r>
      <w:r>
        <w:rPr>
          <w:rFonts w:cs="Times New Roman" w:ascii="Times New Roman" w:hAnsi="Times New Roman"/>
          <w:i/>
        </w:rPr>
        <w:t>ininstrumental</w:t>
      </w:r>
      <w:r>
        <w:rPr>
          <w:rFonts w:cs="Times New Roman" w:ascii="Times New Roman" w:hAnsi="Times New Roman"/>
        </w:rPr>
        <w:t xml:space="preserve"> para o homem que deveria integrar-se à sociedade brasileira em transformação. Aproximando-se do pensamento escolanovista</w:t>
      </w:r>
      <w:r>
        <w:rPr>
          <w:rFonts w:cs="Times New Roman" w:ascii="Times New Roman" w:hAnsi="Times New Roman"/>
          <w:color w:val="0000FF"/>
        </w:rPr>
        <w:t xml:space="preserve"> </w:t>
      </w:r>
      <w:r>
        <w:rPr>
          <w:rFonts w:cs="Times New Roman" w:ascii="Times New Roman" w:hAnsi="Times New Roman"/>
        </w:rPr>
        <w:t>formulou críticas contundentes à educação vigente, considerando que ela não contribuía para a formação do homem necessário a essa sociedade. As críticas eram dirigidas tanto aos padrões de organização e funcionamento, como aos princípios, conteúdos e métodos, que ainda estavam fortemente embasados na educação tradicional. Dentro de um enfoque social, identificou como maior problema educacional a marginalização do processo de escolarização da maioria da população e, por este motivo, defendia reformas educacionais e uma eficiente organização do ensino que servisse aos ideais democráticos e fomentasse a participação da comunidade na escola e, desta, em sua realidade.</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pPr>
      <w:r>
        <w:rPr>
          <w:rFonts w:cs="Times New Roman" w:ascii="Times New Roman" w:hAnsi="Times New Roman"/>
        </w:rPr>
        <w:t xml:space="preserve">A escola, para Freire, onde ainda estava enraizada a “inexperiência democrática” brasileira, estava pautada na palavração, na “memorização de trechos enormes”, reduzindo os meios de aprendizagem a “formas meramente nocionais” de seus conteúdos. Enfatizando o gosto pela palavra oca, pelo verbo, pelo discurso ou torneio da frase, quase sempre sem profundidade; esta educação oratória, revelava uma atitude mental típica da ausência de permeabilidade, que é característica da consciência ingênua; contudo, ressalta o autor, a criticidade é a nota fundamental da mentalidade democrática, a qual deveria ser formada por uma nova educação comprometida com as mudanças sociais. Portanto, para uma </w:t>
      </w:r>
      <w:r>
        <w:rPr>
          <w:rFonts w:cs="Times New Roman" w:ascii="Times New Roman" w:hAnsi="Times New Roman"/>
          <w:b/>
        </w:rPr>
        <w:t>sociedade nova</w:t>
      </w:r>
      <w:r>
        <w:rPr>
          <w:rFonts w:cs="Times New Roman" w:ascii="Times New Roman" w:hAnsi="Times New Roman"/>
        </w:rPr>
        <w:t xml:space="preserve"> era necessária uma </w:t>
      </w:r>
      <w:r>
        <w:rPr>
          <w:rFonts w:cs="Times New Roman" w:ascii="Times New Roman" w:hAnsi="Times New Roman"/>
          <w:b/>
        </w:rPr>
        <w:t>escola nova</w:t>
      </w:r>
      <w:r>
        <w:rPr>
          <w:rFonts w:cs="Times New Roman" w:ascii="Times New Roman" w:hAnsi="Times New Roman"/>
        </w:rPr>
        <w:t xml:space="preserve">. Enfatizava, assim, a importância de uma educação que fosse condizente com a realidade brasileira da época, formando homens com consciência dos problemas nacionais e da necessidade de sua integração no desenvolvimento do país. </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o criticar a educação tradicional realizada até então, começou a delinear as formas de uma alternativa que fosse instrumento eficiente para viver na nova sociedade. A nova escola, por meio de seus novos métodos, deveria desenvolver as disposições mentais necessárias ao desenvolvimento da democracia e do desenvolvimento da economia do país, sendo esta uma necessidade existencial. Em </w:t>
      </w:r>
      <w:r>
        <w:rPr>
          <w:rFonts w:cs="Times New Roman" w:ascii="Times New Roman" w:hAnsi="Times New Roman"/>
          <w:i/>
        </w:rPr>
        <w:t>Educação e atualidade brasileira</w:t>
      </w:r>
      <w:r>
        <w:rPr>
          <w:rFonts w:cs="Times New Roman" w:ascii="Times New Roman" w:hAnsi="Times New Roman"/>
        </w:rPr>
        <w:t xml:space="preserve"> Freire destaca as novas características necessárias à escola que fosse capaz de transformar as atitudes e a consciência do homem, como: estar pronta para um mundo em mudanças rápidas e constantes, que fosse plástica e dinâmica e, assim, estivesse ligada à vid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escola democrática, para Freire (2001, p.85-91), deveria enfatizar a prática ao incitar a participação, a ingerência e o diálogo; com atividades plurais, ela deveria ser uma comunidade do trabalho e do estudo, privilegiando o trabalho em grupo e a pesquisa. Deveria fazer o aluno “aprender a aprender” ao enfrentar as dificuldades, resolver questões, desenvolver hábitos de solidariedade, de participação, de investigação e, ainda, criar disposições mentais críticas e oportunidades de participação no próprio comando da escola, tendo o autogoverno como uma das principais preocupações. Portanto, as tarefas fundamentais da educação, sob as condições faseológicas, seriam criar disposições mentais no homem brasileiro, críticas permeáveis, com que ele pudesse superar a força de sua “inexperiência democrática” (FREIRE, 2001, p. 79).</w:t>
      </w:r>
    </w:p>
    <w:p>
      <w:pPr>
        <w:pStyle w:val="TextBody"/>
        <w:widowControl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rPr>
        <w:t xml:space="preserve">O educador considerava os métodos utilizados pela escola inadequados aos novos princípios da “escola ativa”, necessária à nova sociedade em construção. Os </w:t>
      </w:r>
      <w:r>
        <w:rPr>
          <w:rFonts w:cs="Times New Roman" w:ascii="Times New Roman" w:hAnsi="Times New Roman"/>
          <w:b/>
        </w:rPr>
        <w:t>círculos de cultura</w:t>
      </w:r>
      <w:r>
        <w:rPr>
          <w:rFonts w:cs="Times New Roman" w:ascii="Times New Roman" w:hAnsi="Times New Roman"/>
        </w:rPr>
        <w:t>, diferentemente, buscavam estabelecer uma verdadeira “comunicação” com os educandos, refutando as “doações” realizadas pela pedagogia tradicional, em que o professor fazia “comunicado” aos alunos. No sistema Paulo Freire, os círculos de cultura substituíam as salas de aula na sua relação vertical com o aluno. Como decorrência, o professor foi superado pela figura do coordenador de debates; o aluno pelo participante do grupo; a aula, pelo diálogo; os programas curriculares por situações existenciais, que, por desafiarem os educandos no debate das mesmas, seriam capazes de levá-los a posições mais críticas (FREIRE, 1983, p. 115).</w:t>
      </w:r>
    </w:p>
    <w:p>
      <w:pPr>
        <w:pStyle w:val="TextBody"/>
        <w:widowControl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rPr>
        <w:t xml:space="preserve">O trabalho educativo, neste contexto, está intimamente ligado à formação da consciência popular para a vivência da democracia, incentivando a responsabilidade social do homem e a integração deste no desenvolvimento econômico da nação. A </w:t>
      </w:r>
      <w:r>
        <w:rPr>
          <w:rFonts w:cs="Times New Roman" w:ascii="Times New Roman" w:hAnsi="Times New Roman"/>
          <w:b/>
        </w:rPr>
        <w:t>consciência crítica</w:t>
      </w:r>
      <w:r>
        <w:rPr>
          <w:rFonts w:cs="Times New Roman" w:ascii="Times New Roman" w:hAnsi="Times New Roman"/>
        </w:rPr>
        <w:t xml:space="preserve"> é aprendida à medida que os problemas da sociedade são compreendidos pelo homem e sejam alvo de reflexão e ação por parte dele. O educador ressalta a importância de uma educação assim para os países subdesenvolvidos como o Brasil, mas em processo de desenvolvimento, com a inserção do povo no esforço de recuperação econômica, política e social de suas comunidades. </w:t>
      </w:r>
    </w:p>
    <w:p>
      <w:pPr>
        <w:pStyle w:val="TextBody"/>
        <w:widowControl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rPr>
        <w:t xml:space="preserve">Paulo Freire, neste contexto, preocupava-se com a educação existente, excludente e autoritária, incapaz de desenvolver no homem as características necessárias à sociedade em desenvolvimento e em abertura democrática. Ao enfatizar a importância de uma reforma total da escola brasileira, Freire (2005, p.87; 1982, p. 94) afirmava que a sociedade tinha um duplo desafio: erradicar o analfabetismo, o que criaria melhores condições para a mão-de-obra especializada, para o desenvolvimento técnico e para a participação política em uma sociedade em pleno desenvolvimento econômico; e a erradicação da "inexperiência democrática" brasileira, por meio de uma educação para a democracia numa sociedade que se democratizava. A questão colocada era a </w:t>
      </w:r>
      <w:r>
        <w:rPr>
          <w:rFonts w:cs="Times New Roman" w:ascii="Times New Roman" w:hAnsi="Times New Roman"/>
          <w:b/>
        </w:rPr>
        <w:t>luta pela democratização do ensino e por uma educação democrática a favor do desenvolvimento econômico da sociedad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pPr>
      <w:r>
        <w:rPr>
          <w:rFonts w:cs="Times New Roman" w:ascii="Times New Roman" w:hAnsi="Times New Roman"/>
          <w:b/>
        </w:rPr>
        <w:t>Conscientização: reforma ou transform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Com base nas idéias expostas chegamos a seguinte conclusão: Freire defendia uma educação para o desenvolvimento econômico e para a constituição da democracia. Ante esta constatação, a problemática que se põe é se Freire, por servir aos ideais do nacional desenvolvimentismo, trabalhava para os interesses da elite ou para a emancipação social dos trabalhadores brasileiros?</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Para o educador, o novo clima cultural, que se estabelecia com a nova estrutura econômica que se formava, exigia uma nova consciência do povo, que fosse capaz de refletir sobre si mesmo, sobre seu tempo e suas responsabilidades. Capacidades estas que somente poderiam ser desenvolvidas por uma nova educação comprometida com as transformações ocorrentes e que fosse capaz de retirar os homens das explicações míticas, instrumentalizando-os por meio do pensamento racional, levando-os a uma consciência que fosse condizente com a nova sociedade que se formava, educando homens críticos e participant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Freire dialogava com os isebianos a este respeito, particularmente com Álvaro Vieira Pinto e seus livros </w:t>
      </w:r>
      <w:r>
        <w:rPr>
          <w:rFonts w:cs="Times New Roman" w:ascii="Times New Roman" w:hAnsi="Times New Roman"/>
          <w:i/>
        </w:rPr>
        <w:t>Consciência e realidade nacional</w:t>
      </w:r>
      <w:r>
        <w:rPr>
          <w:rFonts w:cs="Times New Roman" w:ascii="Times New Roman" w:hAnsi="Times New Roman"/>
        </w:rPr>
        <w:t xml:space="preserve"> e </w:t>
      </w:r>
      <w:r>
        <w:rPr>
          <w:rFonts w:cs="Times New Roman" w:ascii="Times New Roman" w:hAnsi="Times New Roman"/>
          <w:i/>
        </w:rPr>
        <w:t xml:space="preserve">Ideologia e desenvolvimento nacional. </w:t>
      </w:r>
      <w:r>
        <w:rPr>
          <w:rFonts w:cs="Times New Roman" w:ascii="Times New Roman" w:hAnsi="Times New Roman"/>
        </w:rPr>
        <w:t xml:space="preserve">Freire utilizou estes livros tanto em </w:t>
      </w:r>
      <w:r>
        <w:rPr>
          <w:rFonts w:cs="Times New Roman" w:ascii="Times New Roman" w:hAnsi="Times New Roman"/>
          <w:i/>
        </w:rPr>
        <w:t>Educação e atualidade brasileira</w:t>
      </w:r>
      <w:r>
        <w:rPr>
          <w:rFonts w:cs="Times New Roman" w:ascii="Times New Roman" w:hAnsi="Times New Roman"/>
        </w:rPr>
        <w:t xml:space="preserve"> como em </w:t>
      </w:r>
      <w:r>
        <w:rPr>
          <w:rFonts w:cs="Times New Roman" w:ascii="Times New Roman" w:hAnsi="Times New Roman"/>
          <w:i/>
        </w:rPr>
        <w:t>Educação como prática de liberdade</w:t>
      </w:r>
      <w:r>
        <w:rPr>
          <w:rFonts w:cs="Times New Roman" w:ascii="Times New Roman" w:hAnsi="Times New Roman"/>
        </w:rPr>
        <w:t xml:space="preserve">, em que fez uma caracterização dos vários graus de compreensão da realidade em seu condicionamento histórico-social. Este tipo de abordagem da consciência ingênua e da consciência crítica, tratavam tais categorias da mesma forma dualista que explicavam a transição de uma sociedade fechada para uma sociedade aberta, é por isso mesmo que para eles, a consciência é um dado objetivo, porque é reflexo das transformações econômicas da sociedad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A </w:t>
      </w:r>
      <w:r>
        <w:rPr>
          <w:rFonts w:cs="Times New Roman" w:ascii="Times New Roman" w:hAnsi="Times New Roman"/>
          <w:b/>
        </w:rPr>
        <w:t xml:space="preserve">consciência intransitiva </w:t>
      </w:r>
      <w:r>
        <w:rPr>
          <w:rFonts w:cs="Times New Roman" w:ascii="Times New Roman" w:hAnsi="Times New Roman"/>
        </w:rPr>
        <w:t>era “própria de lugares poucos desenvolvidos, como as áreas rurais, sendo este o modelo de uma sociedade fechada” (FREIRE, 1982, p. 32). Esta consciência representava “[...] um quase incompromisso entre o homem e a sua existência”, circunscrevendo-se a áreas estreitas de interesse e preocupação, as quais não ultrapassam o que há de “vital biologicamente”. Por ter uma limitação na sua esfera de apreensão das coisas e não perceber a causalidade real fazia interpretações mágicas da realidade (FREIRE, 2001, p.34-35).</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consciência transitiva</w:t>
      </w:r>
      <w:r>
        <w:rPr>
          <w:rFonts w:cs="Times New Roman" w:ascii="Times New Roman" w:hAnsi="Times New Roman"/>
        </w:rPr>
        <w:t xml:space="preserve"> tinha suas preocupações alargadas para além dos “interesses meramente vegetativos”, com doses de “espiritualidade e historicidade”, correspondendo às “zonas de desenvolvimento mais fortes” (FREIRE, 1982, p. 32). Em um primeiro momento, era predominantemente </w:t>
      </w:r>
      <w:r>
        <w:rPr>
          <w:rFonts w:cs="Times New Roman" w:ascii="Times New Roman" w:hAnsi="Times New Roman"/>
          <w:b/>
        </w:rPr>
        <w:t>ingênua</w:t>
      </w:r>
      <w:r>
        <w:rPr>
          <w:rFonts w:cs="Times New Roman" w:ascii="Times New Roman" w:hAnsi="Times New Roman"/>
        </w:rPr>
        <w:t xml:space="preserve">, pela simplicidade de interpretações dos problemas, pela subestimação do homem comum, pelo gosto às explicações fabulosas, pela fragilidade na argumentação e pelo forte teor de emocionalidade (FREIRE, 2001, p. 34).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Já no segundo momento, ao sofrer a interferência de uma “educação dialogal e ativa, voltada para a responsabilidade social e política”, ela se tornava predominantemente </w:t>
      </w:r>
      <w:r>
        <w:rPr>
          <w:rFonts w:cs="Times New Roman" w:ascii="Times New Roman" w:hAnsi="Times New Roman"/>
          <w:b/>
        </w:rPr>
        <w:t>crítica</w:t>
      </w:r>
      <w:r>
        <w:rPr>
          <w:rFonts w:cs="Times New Roman" w:ascii="Times New Roman" w:hAnsi="Times New Roman"/>
        </w:rPr>
        <w:t>. E “caracteriza-se pela profundidade na interpretação dos problemas. Pela substituição de explicações mágicas por princípios causais”. Por despir-se de preconceitos para análise de problemas, por assumir a responsabilidade, recusando, assim, posições “quietistas”. Pela segurança na argumentação, pelo debate que utiliza maior dose de racionalidade e pela receptividade ao novo. (FREIRE, 2001, p. 34).</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 consciência transitiva, segundo Freire (1982, p. 62-64), poderia em vez de sofrer um avanço qualitativo, constituindo-se como crítica, sofrer um recuo, o qual não significava, exatamente, um retorno ao nível da consciência semi-intransitiva, mas uma distorção para uma forma rebaixada de consciência, a consciência fanatizada</w:t>
      </w:r>
      <w:r>
        <w:rPr>
          <w:rStyle w:val="FootnoteCharacters"/>
          <w:rStyle w:val="FootnoteAnchor"/>
          <w:rFonts w:cs="Times New Roman" w:ascii="Times New Roman" w:hAnsi="Times New Roman"/>
        </w:rPr>
        <w:footnoteReference w:id="5"/>
      </w:r>
      <w:r>
        <w:rPr>
          <w:rFonts w:cs="Times New Roman" w:ascii="Times New Roman" w:hAnsi="Times New Roman"/>
        </w:rPr>
        <w:t>. A industrialização, própria da sociedade em trânsito, possibilitaria a emersão popular e, com isso, a promoção da consciência, porém ela, também, poderia viabilizar a desumanização e a distorção deste processo que causaria a massificação. A massificação, por sua vez, implicava num “incompromisso maior ainda com a existência” do que o observado na intransitividade, visto que ela comportava uma maior dose de “emocionalidade do que de razão”. Como não se comprometia com os problemas de seu tempo, “acomodava-se”, impossibilitada de compreender a “autêntica causalidade” das coisas, mantinha-se nas explicações mágicas. Por este motivo, é passível à condução e segue prescrições como se fossem suas. Enfim, homem se torna “objeto e não sujei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o almejar uma educação que fizesse a diferença nas transformações sociais, ao contribuir para os problemas do desenvolvimento econômico com a participação popular e da inserção crítica do homem brasileiro no processo de democratização, Freire define que a educação necessária à realidade brasileira deste momento era também </w:t>
      </w:r>
      <w:r>
        <w:rPr>
          <w:rFonts w:cs="Times New Roman" w:ascii="Times New Roman" w:hAnsi="Times New Roman"/>
          <w:b/>
        </w:rPr>
        <w:t>conscientização,</w:t>
      </w:r>
      <w:r>
        <w:rPr>
          <w:rFonts w:cs="Times New Roman" w:ascii="Times New Roman" w:hAnsi="Times New Roman"/>
        </w:rPr>
        <w:t xml:space="preserve"> e desenvolve seu método de alfabetização com este objetivo. O processo de conscientização consistia em, por meio de uma intervenção educativa, ajudar o indivíduo a sair de um patamar de compreensão da realidade simplista para outro de teor bem mais crítico. Será que o método conseguiu atingir este objetivo?</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Sistematizamos o método da seguinte forma:</w:t>
      </w:r>
    </w:p>
    <w:p>
      <w:pPr>
        <w:pStyle w:val="TextBody"/>
        <w:spacing w:lineRule="auto" w:line="360"/>
        <w:rPr/>
      </w:pPr>
      <w:r>
        <w:rPr>
          <w:rFonts w:cs="Times New Roman" w:ascii="Times New Roman" w:hAnsi="Times New Roman"/>
          <w:b/>
        </w:rPr>
        <w:t>Método:</w:t>
      </w:r>
      <w:r>
        <w:rPr>
          <w:rFonts w:cs="Times New Roman" w:ascii="Times New Roman" w:hAnsi="Times New Roman"/>
        </w:rPr>
        <w:t xml:space="preserve"> analítico-sintético, relação dialógica e investigação psicosociológica.</w:t>
      </w:r>
    </w:p>
    <w:p>
      <w:pPr>
        <w:pStyle w:val="TextBody"/>
        <w:spacing w:lineRule="auto" w:line="360"/>
        <w:rPr/>
      </w:pPr>
      <w:r>
        <w:rPr>
          <w:rFonts w:cs="Times New Roman" w:ascii="Times New Roman" w:hAnsi="Times New Roman"/>
          <w:b/>
        </w:rPr>
        <w:t>Técnicas:</w:t>
      </w:r>
      <w:r>
        <w:rPr>
          <w:rFonts w:cs="Times New Roman" w:ascii="Times New Roman" w:hAnsi="Times New Roman"/>
        </w:rPr>
        <w:t xml:space="preserve"> redução e codificação (situações existenciais) utilizadas para a problematização.</w:t>
      </w:r>
    </w:p>
    <w:p>
      <w:pPr>
        <w:pStyle w:val="TextBody"/>
        <w:spacing w:lineRule="auto" w:line="360"/>
        <w:rPr/>
      </w:pPr>
      <w:r>
        <w:rPr>
          <w:rFonts w:cs="Times New Roman" w:ascii="Times New Roman" w:hAnsi="Times New Roman"/>
          <w:b/>
        </w:rPr>
        <w:t>Conteúdo:</w:t>
      </w:r>
      <w:r>
        <w:rPr>
          <w:rFonts w:cs="Times New Roman" w:ascii="Times New Roman" w:hAnsi="Times New Roman"/>
        </w:rPr>
        <w:t xml:space="preserve"> conceito antropológico de cultura e as palavras geradoras (com toda sua carga existencial e dificuldades gramaticais), que representam a problemática da realidade do educando.</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A </w:t>
      </w:r>
      <w:r>
        <w:rPr>
          <w:rFonts w:cs="Times New Roman" w:ascii="Times New Roman" w:hAnsi="Times New Roman"/>
          <w:b/>
        </w:rPr>
        <w:t>investigação psicosociológica</w:t>
      </w:r>
      <w:r>
        <w:rPr>
          <w:rFonts w:cs="Times New Roman" w:ascii="Times New Roman" w:hAnsi="Times New Roman"/>
        </w:rPr>
        <w:t xml:space="preserve"> tinha a função de conhecer e explicitar a realidade do educando, a qual seria o ponto de partida da aprendizagem. Freire assim, aproxima-se das orientações </w:t>
      </w:r>
      <w:r>
        <w:rPr>
          <w:rFonts w:cs="Times New Roman" w:ascii="Times New Roman" w:hAnsi="Times New Roman"/>
          <w:i/>
        </w:rPr>
        <w:t>escolanovistas</w:t>
      </w:r>
      <w:r>
        <w:rPr>
          <w:rFonts w:cs="Times New Roman" w:ascii="Times New Roman" w:hAnsi="Times New Roman"/>
        </w:rPr>
        <w:t xml:space="preserve">, em que, a prática cotidiana embasava a relação pedagógica. A pesquisa da realidade do aluno oferecia subsídios para a escolha do conteúdo programático. Desta forma, podemos observar que a prática social do aluno orientava a teoria pedagógica e os conteúdos de estudo. Este procedimento incitava o interesse, porque estava centrada no psicológico do educando, em seus medos, seus anseios e suas frustrações. Motivava a aprendizagem, por ser um conteúdo existencial de fácil identificação com a realidade imediata do aluno.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Para Freire a relação pedagógica estava embasada no diálogo, na reciprocidade entre educador e educando, que juntos conheciam o ainda não conhecido e tomavam consciência das tramas sociais em que estavam inseridos. Ao tratar do sistema doutrinário de educação instituído pela nova escola, Valdemarin (2004, p. 190-191) localiza em Dewey este novo modelo docente, quando este afirma que, na atividade educativa, “o professor é um aluno e o aluno é, sem saber, um professor – e, tudo bem considerado, melhor será que, tanto o que dá como o que recebe a instrução, tenham menos consciência possível de seu papel”.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Ao transferir a centralidade do professor ao educando, do processo de ensino para o processo de aprendizagem, o professor e o aluno se igualam como sujeitos cognoscentes. Assim, a atuação do professor passa a deslocar-se para o “[...] processo de aprendizagem do aluno e para o estudo do meio que oferecerá reação, entraves e estímulos à aprendizagem” (VALDEMARIN, 2004, p. 193) .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Mediante as relações imediatas, tendo como ponto de partida a relação pedagógica, pensava-se alcançar a consciência crítica por meio do diálogo problematizador. O conteúdo começava a ser tratado com a apresentação da primeira codificação, quando os alfabetizandos eram desafiados pela situação-problema: </w:t>
      </w:r>
    </w:p>
    <w:p>
      <w:pPr>
        <w:pStyle w:val="TextBody"/>
        <w:spacing w:lineRule="auto" w:line="360"/>
        <w:rPr>
          <w:rFonts w:ascii="Times New Roman" w:hAnsi="Times New Roman" w:cs="Times New Roman"/>
        </w:rPr>
      </w:pPr>
      <w:r>
        <w:rPr>
          <w:rFonts w:cs="Times New Roman" w:ascii="Times New Roman" w:hAnsi="Times New Roman"/>
        </w:rPr>
      </w:r>
    </w:p>
    <w:p>
      <w:pPr>
        <w:pStyle w:val="TextBody"/>
        <w:ind w:left="2342" w:hanging="0"/>
        <w:rPr/>
      </w:pPr>
      <w:r>
        <w:rPr>
          <w:rFonts w:cs="Times New Roman" w:ascii="Times New Roman" w:hAnsi="Times New Roman"/>
          <w:sz w:val="22"/>
          <w:szCs w:val="22"/>
        </w:rPr>
        <w:t>Uma vez desafiados com a ficha projetada, os analfabetos descrevem o que vêem e geralmente empregam palavras soltas ao se iniciarem. Cabe o coordenador levá-los a fundamentar suas opiniões em bases mais críticas, quando lançam os “</w:t>
      </w:r>
      <w:r>
        <w:rPr>
          <w:rFonts w:cs="Times New Roman" w:ascii="Times New Roman" w:hAnsi="Times New Roman"/>
          <w:b/>
          <w:sz w:val="22"/>
          <w:szCs w:val="22"/>
        </w:rPr>
        <w:t>por que</w:t>
      </w:r>
      <w:r>
        <w:rPr>
          <w:rFonts w:cs="Times New Roman" w:ascii="Times New Roman" w:hAnsi="Times New Roman"/>
          <w:sz w:val="22"/>
          <w:szCs w:val="22"/>
        </w:rPr>
        <w:t>”, “</w:t>
      </w:r>
      <w:r>
        <w:rPr>
          <w:rFonts w:cs="Times New Roman" w:ascii="Times New Roman" w:hAnsi="Times New Roman"/>
          <w:b/>
          <w:sz w:val="22"/>
          <w:szCs w:val="22"/>
        </w:rPr>
        <w:t>para que</w:t>
      </w:r>
      <w:r>
        <w:rPr>
          <w:rFonts w:cs="Times New Roman" w:ascii="Times New Roman" w:hAnsi="Times New Roman"/>
          <w:sz w:val="22"/>
          <w:szCs w:val="22"/>
        </w:rPr>
        <w:t>”, “</w:t>
      </w:r>
      <w:r>
        <w:rPr>
          <w:rFonts w:cs="Times New Roman" w:ascii="Times New Roman" w:hAnsi="Times New Roman"/>
          <w:b/>
          <w:sz w:val="22"/>
          <w:szCs w:val="22"/>
        </w:rPr>
        <w:t>onde</w:t>
      </w:r>
      <w:r>
        <w:rPr>
          <w:rFonts w:cs="Times New Roman" w:ascii="Times New Roman" w:hAnsi="Times New Roman"/>
          <w:sz w:val="22"/>
          <w:szCs w:val="22"/>
        </w:rPr>
        <w:t>”, “</w:t>
      </w:r>
      <w:r>
        <w:rPr>
          <w:rFonts w:cs="Times New Roman" w:ascii="Times New Roman" w:hAnsi="Times New Roman"/>
          <w:b/>
          <w:sz w:val="22"/>
          <w:szCs w:val="22"/>
        </w:rPr>
        <w:t>como</w:t>
      </w:r>
      <w:r>
        <w:rPr>
          <w:rFonts w:cs="Times New Roman" w:ascii="Times New Roman" w:hAnsi="Times New Roman"/>
          <w:sz w:val="22"/>
          <w:szCs w:val="22"/>
        </w:rPr>
        <w:t>” (CARDOSO, 1983, p. 170, grifo nosso).</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pPr>
      <w:r>
        <w:rPr>
          <w:rFonts w:cs="Times New Roman" w:ascii="Times New Roman" w:hAnsi="Times New Roman"/>
        </w:rPr>
        <w:t xml:space="preserve">Porém como poderiam os educandos ultrapassarem o senso comum apenas com perguntas que se limitavam a questionar </w:t>
      </w:r>
      <w:r>
        <w:rPr>
          <w:rFonts w:cs="Times New Roman" w:ascii="Times New Roman" w:hAnsi="Times New Roman"/>
          <w:i/>
        </w:rPr>
        <w:t>os por quês</w:t>
      </w:r>
      <w:r>
        <w:rPr>
          <w:rFonts w:cs="Times New Roman" w:ascii="Times New Roman" w:hAnsi="Times New Roman"/>
        </w:rPr>
        <w:t xml:space="preserve"> do seu cotidiano sem serem instrumentalizados para responder a tais questões. O debate, desta forma, se resumia a “achismos” sem nenhuma fundamentação. As respostas se limitavam ao conhecido, fazendo com que o conhecimento elaborado neste diálogo não ultrapassasse o empírico ou sensorial. Dialogava-se em cima das opiniões dadas. Não superando o conhecimento existente, apenas ampliando o empírico. O que acontecia na relação educativa era a agregação de informações que ampliavam a apreensão dos educandos de forma quantitativa. Nesse tipo de discussão não se elevava o patamar de compreensão da realidade, a superação qualitativa dos conhecimentos, chegando ao concreto pensado.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A compreensão era que se buscava a totalidade das relações quando discutiam-se os diversos aspectos da realidade. A realidade imediata ou particular de um homem não é a realidade em sua totalidade. E não se chega à totalidade das relações humanas pela compreensão de várias realidades. A totalidade também não se constitui pela soma das várias realidades ou de seus vários aspectos político, econômico, cultural e social. Na tentativa de vinculação entre a realidade internacional, realidade nacional e a realidade do educando deixava de se apreender a realidade da comunidade, como também não se aprendia a realidade do aluno, dado que ambos só adquirem realidade num contexto muito mais universal.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 compreensão da realidade pode enriquecer a consciência quando esta é tomada na sua totalidade, como concreto. O mundo é uma realidade objetiva, independente do homem, mas possível de ser conhecida por ele. Mas esta realidade não se apresenta ao homem como ela é na sua essência. Sendo necessária a apreensão dela por meio de uma investigação criteriosa, pela qual o homem analisa as mediações existentes entre o particular e o universal. Quanto mais enriquecido de mediações, maior e mais profundo é o conhecimento que se tem da realidad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Percebemos pelas discussões nos círculos de cultura que tentava-se explicar a situação de pobreza e o próprio analfabetismo como resultante de uma ordem injusta, causada pela ganância do homem. A maneira de colocar o problema, típica das abordagens católicas, requeria a igualdade entre os homens perante Deus, denunciando, moralmente, o fruto desta ganância, as desigualdades sociais. No entanto, somente com a luta do povo poderia fazer retornar a situação inicial de igualdade e harmonia. Vemos aí a igualdade política ancorada na igualdade da concepção religiosa, defendida como arma para a efetiva solução dos problemas brasileiro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Mesmo com o pretexto de não fazer aulas sobre povo, democracia e participação política, a democracia liberal era defendida claramente nos círculos de cultura, estava, assim, justificada a importância de se ler e escrever. Recusando-se ser massa, os educandos assumir-se-iam como povo para participar dos rumos do futuro da nação. O tema foi abordado nos moldes das orientações do projeto nacional-desenvolvimentista, que não entrava em contradição com as concepções religiosas empregadas. Pelo contrário, serviram de aproximação destes temas com as classes populare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Segundo o conceito antropológico de cultura, a cultura é toda a criação humana. A democratização da cultura era a grande bandeira do sistema Paulo Freire, bem como de todos os movimentos de educação e cultura popular. Ler e escrever seriam os instrumentos para este intento, e imprescindíveis para a participação da vida democrática. No entanto, a alienação da sociedade capitalista, que não permite a apropriação social de todas as objetivações humanas, sejam elas materiais ou imateriais, não foi discutida e analisada dentro das relações sociais de produção desta sociedade. Quando muito, ficava-se no campo da denúncia e indignação pelas desigualdades sociais e exploração dos pobres pelos ricos, dos países subdesenvolvidos pelos desenvolvidos e a proclamação da necessidade de luta contra esta realidade “injusta”.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Este tipo de interpretação da realidade causa um certo imobilismo, já que a causa das condições de pobreza do povo, as relações de exploração não podem ser destruídas, senão pelo projeto de uma nova sociedade para além do capital. Por não realizar uma análise econômica da sociedade que identificasse os reais determinantes do subdesenvolvimento brasileiro, não era possível efetuar um verdadeiro processo de desvelamento da realidade, o que o próprio Freire, posteriormente, reconhecerá.</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O método, por sua vez, teve sua função social no contexto em que foi utilizado. Por meio da sua </w:t>
      </w:r>
      <w:r>
        <w:rPr>
          <w:rFonts w:cs="Times New Roman" w:ascii="Times New Roman" w:hAnsi="Times New Roman"/>
          <w:b/>
        </w:rPr>
        <w:t>forma</w:t>
      </w:r>
      <w:r>
        <w:rPr>
          <w:rFonts w:cs="Times New Roman" w:ascii="Times New Roman" w:hAnsi="Times New Roman"/>
        </w:rPr>
        <w:t xml:space="preserve"> e do seu </w:t>
      </w:r>
      <w:r>
        <w:rPr>
          <w:rFonts w:cs="Times New Roman" w:ascii="Times New Roman" w:hAnsi="Times New Roman"/>
          <w:b/>
        </w:rPr>
        <w:t>conteúdo</w:t>
      </w:r>
      <w:r>
        <w:rPr>
          <w:rFonts w:cs="Times New Roman" w:ascii="Times New Roman" w:hAnsi="Times New Roman"/>
        </w:rPr>
        <w:t xml:space="preserve"> no processo de conscientização, propiciava as aprendizagens exigidas pelo projeto nacional-desenvolvimentista. Segundo Freire (1982, p. 113), seu método “[...] identifica o conteúdo da aprendizagem com o processo de aprendizagem”. Portanto, a ênfase se deslocava dos conteúdos cognitivos para os métodos ou processos de aprendizagem, os quais eram responsáveis pela formação de hábitos e atitudes de discussão e debate para a formação da personalidade democrática.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Por outro lado, mesmo pretendendo-se não-diretivo e tendo defendido que os alfabetizandos por si só discutiam os problemas brasileiros da perspectiva do nacional-desenvolvimentismo, fica claro o direcionamento dado pelos coordenadores nas abordagens do conteúdo, sejam pelas palavras geradoras ou pelas codificações, na defesa de que os caminhos da democracia com forte acento popular poderia romper com as amarras do subdesenvolvimento.</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Nesse contexto, o que era consciência crítica? Uma disposição mental propícia à análise racional da realidade, desvinculada das explicações fatalistas, míticas e mágicas, próprias da consciência ingênua e fanática. O conteúdo desta consciência, a compreensão da realidade eram dados no processo de conscientização, quando era disseminada a ideologia do nacional-desenvolvimentismo.</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As mudanças sociais, assim, dependiam das transformações internas dos homens, ocorridas no processo de conscientização. A transição para a consciência crítica era a libertação do homem das relações de autoritarismo e subdesenvolvimento em que estava inserido, próprias da sociedade fechada. As mudanças efetivavam-se no plano psicológico, constituindo uma consciência pautada na razão e no diálogo, formando o homem necessário à sociedade industrial, moderna e democrátic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onsiderações finai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Levando em consideração as interpretações da realidade brasileira e as direções dadas pelo movimento comunista internacional, a etapa da revolução brasileira era considerada democrática-burguesa e o projeto de nação como nacional-desenvolvimentista. Neste contexto, não houve um projeto educacional socialista, o que faz Saviani (2007, p. 272-275) destaca a hipótese, que segundo ele deve ser melhor investigada, de que a concepção pedagógica mais adequada a esse processo de transformação da sociedade brasileira estava dado pelo movimento escolanovi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evando isso em consideração, nós entendemos que o sistema Paulo Freire, que representava os movimentos de alfabetização e cultura, dadas as contradições sociais e intensa movimentação popular no pré-1964, teve uma inserção social adequada, por traduzir as inquietações e necessidades desses movimentos, e da classe trabalhadora em geral, pelos seguintes motiv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Atingia um maior número de pessoas, em um menor tempo, com um custo menor, podendo deixar um embrião para uma organização comunitária.</w:t>
      </w:r>
    </w:p>
    <w:p>
      <w:pPr>
        <w:pStyle w:val="Normal"/>
        <w:spacing w:lineRule="auto" w:line="360"/>
        <w:jc w:val="both"/>
        <w:rPr>
          <w:rFonts w:ascii="Times New Roman" w:hAnsi="Times New Roman" w:cs="Times New Roman"/>
        </w:rPr>
      </w:pPr>
      <w:r>
        <w:rPr>
          <w:rFonts w:cs="Times New Roman" w:ascii="Times New Roman" w:hAnsi="Times New Roman"/>
        </w:rPr>
        <w:t>- O conteúdo discutido nos círculo de cultura estava marcado pela abordagem nacional-desenvolvimentista, ou seja, estava adequado ao projeto político-econômico da nação.</w:t>
      </w:r>
    </w:p>
    <w:p>
      <w:pPr>
        <w:pStyle w:val="Normal"/>
        <w:spacing w:lineRule="auto" w:line="360"/>
        <w:jc w:val="both"/>
        <w:rPr>
          <w:rFonts w:ascii="Times New Roman" w:hAnsi="Times New Roman" w:cs="Times New Roman"/>
        </w:rPr>
      </w:pPr>
      <w:r>
        <w:rPr>
          <w:rFonts w:cs="Times New Roman" w:ascii="Times New Roman" w:hAnsi="Times New Roman"/>
        </w:rPr>
        <w:t>- Dirigia-se a um público específico, homens e mulheres das classes populares, excluídas da escola e dos direitos de cidadãos.</w:t>
      </w:r>
    </w:p>
    <w:p>
      <w:pPr>
        <w:pStyle w:val="Normal"/>
        <w:spacing w:lineRule="auto" w:line="360"/>
        <w:jc w:val="both"/>
        <w:rPr>
          <w:rFonts w:ascii="Times New Roman" w:hAnsi="Times New Roman" w:cs="Times New Roman"/>
        </w:rPr>
      </w:pPr>
      <w:r>
        <w:rPr>
          <w:rFonts w:cs="Times New Roman" w:ascii="Times New Roman" w:hAnsi="Times New Roman"/>
        </w:rPr>
        <w:t xml:space="preserve">- Tinha um caráter político, por objetivar aumentar a participação política das classes populares, mesmo nos limites do sistema, e discutir as reformas de base, ganhando adeptos na luta pela sua realização. </w:t>
      </w:r>
    </w:p>
    <w:p>
      <w:pPr>
        <w:pStyle w:val="Normal"/>
        <w:spacing w:lineRule="auto" w:line="360"/>
        <w:jc w:val="both"/>
        <w:rPr>
          <w:rFonts w:ascii="Times New Roman" w:hAnsi="Times New Roman" w:cs="Times New Roman"/>
        </w:rPr>
      </w:pPr>
      <w:r>
        <w:rPr>
          <w:rFonts w:cs="Times New Roman" w:ascii="Times New Roman" w:hAnsi="Times New Roman"/>
        </w:rPr>
        <w:t>- Mesmo financiado pelo dinheiro público, quem organizava e ministrava as aulas eram os movimentos, vinculados de alguma forma aos interesses das classes populares, inaugurando uma nova forma de educação popular.</w:t>
      </w:r>
    </w:p>
    <w:p>
      <w:pPr>
        <w:pStyle w:val="Normal"/>
        <w:spacing w:lineRule="auto" w:line="360"/>
        <w:jc w:val="both"/>
        <w:rPr>
          <w:rFonts w:ascii="Times New Roman" w:hAnsi="Times New Roman" w:cs="Times New Roman"/>
        </w:rPr>
      </w:pPr>
      <w:r>
        <w:rPr>
          <w:rFonts w:cs="Times New Roman" w:ascii="Times New Roman" w:hAnsi="Times New Roman"/>
        </w:rPr>
        <w:t>- Incitava discussões sobre a realidade brasileira e os direcionamentos necessários para a efetivação das transformações almejadas entre a intelectualidade, estudantes e movimentos com diferentes concepções teóricas.</w:t>
      </w:r>
    </w:p>
    <w:p>
      <w:pPr>
        <w:pStyle w:val="Normal"/>
        <w:spacing w:lineRule="auto" w:line="360"/>
        <w:jc w:val="both"/>
        <w:rPr>
          <w:rFonts w:ascii="Times New Roman" w:hAnsi="Times New Roman" w:cs="Times New Roman"/>
        </w:rPr>
      </w:pPr>
      <w:r>
        <w:rPr>
          <w:rFonts w:cs="Times New Roman" w:ascii="Times New Roman" w:hAnsi="Times New Roman"/>
        </w:rPr>
        <w:t>- Inovou no campo pedagógico, constituindo uma síntese própria para a realidade brasileira.</w:t>
      </w:r>
    </w:p>
    <w:p>
      <w:pPr>
        <w:pStyle w:val="Normal"/>
        <w:spacing w:lineRule="auto" w:line="360"/>
        <w:jc w:val="both"/>
        <w:rPr>
          <w:rFonts w:ascii="Times New Roman" w:hAnsi="Times New Roman" w:cs="Times New Roman"/>
        </w:rPr>
      </w:pPr>
      <w:r>
        <w:rPr>
          <w:rFonts w:cs="Times New Roman" w:ascii="Times New Roman" w:hAnsi="Times New Roman"/>
        </w:rPr>
        <w:t>- Considerou o problema do analfabetismo como um problema social.</w:t>
      </w:r>
    </w:p>
    <w:p>
      <w:pPr>
        <w:pStyle w:val="Normal"/>
        <w:spacing w:lineRule="auto" w:line="360"/>
        <w:jc w:val="both"/>
        <w:rPr>
          <w:rFonts w:ascii="Times New Roman" w:hAnsi="Times New Roman" w:cs="Times New Roman"/>
        </w:rPr>
      </w:pPr>
      <w:r>
        <w:rPr>
          <w:rFonts w:cs="Times New Roman" w:ascii="Times New Roman" w:hAnsi="Times New Roman"/>
        </w:rPr>
        <w:t>- Inovou o tratamento do analfabeto e da concepção educativa do mesmo.</w:t>
      </w:r>
    </w:p>
    <w:p>
      <w:pPr>
        <w:pStyle w:val="Normal"/>
        <w:spacing w:lineRule="auto" w:line="360"/>
        <w:jc w:val="both"/>
        <w:rPr>
          <w:rFonts w:ascii="Times New Roman" w:hAnsi="Times New Roman" w:cs="Times New Roman"/>
        </w:rPr>
      </w:pPr>
      <w:r>
        <w:rPr>
          <w:rFonts w:cs="Times New Roman" w:ascii="Times New Roman" w:hAnsi="Times New Roman"/>
        </w:rPr>
        <w:t>- Instrumentalizou os movimentos e os intelectuais preocupados com a politização das massas e com a construção de um campo de disputa da hegemonia cultural, ao criar um método de alfabetização rápido que permitia aos grupos conscientizar alfabetizando. Elemento indispensável para a apropriação da cultura e para a politiza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ontudo, não queremos afirmar que o sistema Paulo Freire era a vanguarda revolucionária no processo de transformação brasileira. Mas, como fruto de seu tempo, soube sintetizar as aspirações populares de um projeto nacional-desenvolvimentista e traduzi-lo numa educação, nos limites do sistema, que promovia uma consciência própria para as lutas imediata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Nesse contexto, compreendemos que Freire não defendia os interesses da elite, como interpreta Vanilda Paiva, quando afirma, que as idéias de Freire exprimiam, na época, uma posição liberal-conservadora, altamente diretiva (PAIVA, 2000, p. 171). Nossa posição é tentar compreender a contradição existente nas suas formulações teóricas, próprias do projeto nacional-desenvolvimentista, e as mudanças conjunturais que originaram este mesmo projeto e provocaram uma prática social mais complexa que a sistematizada em sua teoria. Defender um projeto de nação popular desenvolvimentista não era revolucionário, porém altamente progressista.</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 ideologização provocada pelos movimentos sociais em contrapartida com o próprio movimento da realidade gerou uma consciência mais crítica, porém não revolucionária. Podemos considerar que a conscientização realizada produziu uma consciência em si, própria para a luta pelas reformas de base e a participação eleitoral, lutas imediatas, porém necessárias. O método Paulo Freire poderia ser considerado o que se tinha de mais avançado para estes propósitos, mas estava longe de se constituir numa vanguarda revolucionária. É importante frisar que a movimentação popular esteve mais presente no campo ideológico que propriamente na organização da ação da classe. Visto que, se o critério de verdade é a prática, “os revolucionários faltaram ao encontr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REFERÊNCIAS</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CARDOSO da COSTA, A. </w:t>
      </w:r>
      <w:r>
        <w:rPr>
          <w:rFonts w:cs="Times New Roman" w:ascii="Times New Roman" w:hAnsi="Times New Roman"/>
          <w:b/>
          <w:szCs w:val="24"/>
        </w:rPr>
        <w:t>Conscientização e alfabetização</w:t>
      </w:r>
      <w:r>
        <w:rPr>
          <w:rFonts w:cs="Times New Roman" w:ascii="Times New Roman" w:hAnsi="Times New Roman"/>
          <w:szCs w:val="24"/>
        </w:rPr>
        <w:t xml:space="preserve">: uma visão prática do sistema Paulo Freire. In: FÁVERO, Osmar (Org.). </w:t>
      </w:r>
      <w:r>
        <w:rPr>
          <w:rFonts w:cs="Times New Roman" w:ascii="Times New Roman" w:hAnsi="Times New Roman"/>
          <w:b/>
          <w:szCs w:val="24"/>
        </w:rPr>
        <w:t>Cultura popular e educação popular</w:t>
      </w:r>
      <w:r>
        <w:rPr>
          <w:rFonts w:cs="Times New Roman" w:ascii="Times New Roman" w:hAnsi="Times New Roman"/>
          <w:szCs w:val="24"/>
        </w:rPr>
        <w:t>: memória dos anos 60. Rio de Janeiro: Graal, 1983. p. 127-</w:t>
      </w:r>
      <w:r>
        <w:rPr>
          <w:rFonts w:cs="Times New Roman" w:ascii="Times New Roman" w:hAnsi="Times New Roman"/>
          <w:color w:val="0000FF"/>
          <w:szCs w:val="24"/>
        </w:rPr>
        <w:t>143.</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rPr>
        <w:t>FERNANDES, F.</w:t>
      </w:r>
      <w:r>
        <w:rPr>
          <w:rFonts w:cs="Times New Roman" w:ascii="Times New Roman" w:hAnsi="Times New Roman"/>
          <w:szCs w:val="24"/>
        </w:rPr>
        <w:t xml:space="preserve"> </w:t>
      </w:r>
      <w:r>
        <w:rPr>
          <w:rFonts w:cs="Times New Roman" w:ascii="Times New Roman" w:hAnsi="Times New Roman"/>
          <w:b/>
        </w:rPr>
        <w:t>A revolução burguesa no Brasil</w:t>
      </w:r>
      <w:r>
        <w:rPr>
          <w:rFonts w:cs="Times New Roman" w:ascii="Times New Roman" w:hAnsi="Times New Roman"/>
        </w:rPr>
        <w:t>: ensaio de interpretações sociológicas. Rio de Janeiro: Zahar, 1975.</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_______. A concretização da revolução burguesa. In: IANNI, Octavio (org.). </w:t>
      </w:r>
      <w:r>
        <w:rPr>
          <w:rFonts w:cs="Times New Roman" w:ascii="Times New Roman" w:hAnsi="Times New Roman"/>
          <w:b/>
        </w:rPr>
        <w:t>Florestan Fernandes:</w:t>
      </w:r>
      <w:r>
        <w:rPr>
          <w:rFonts w:cs="Times New Roman" w:ascii="Times New Roman" w:hAnsi="Times New Roman"/>
        </w:rPr>
        <w:t xml:space="preserve"> Sociologia crítica e militante. São Paulo: Expressão Popular, 2004.</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 xml:space="preserve">FREIRE, P. </w:t>
      </w:r>
      <w:r>
        <w:rPr>
          <w:rFonts w:cs="Times New Roman" w:ascii="Times New Roman" w:hAnsi="Times New Roman"/>
          <w:b/>
          <w:szCs w:val="24"/>
        </w:rPr>
        <w:t>Educação como prática de liberdade.</w:t>
      </w:r>
      <w:r>
        <w:rPr>
          <w:rFonts w:cs="Times New Roman" w:ascii="Times New Roman" w:hAnsi="Times New Roman"/>
          <w:szCs w:val="24"/>
        </w:rPr>
        <w:t xml:space="preserve"> Rio de Janeiro: Paz e Terra, 1982b.</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 xml:space="preserve">_______. Conscientização e alfabetização: uma nova visão do processo. In: FÁVERO, Osmar (Org.). </w:t>
      </w:r>
      <w:r>
        <w:rPr>
          <w:rFonts w:cs="Times New Roman" w:ascii="Times New Roman" w:hAnsi="Times New Roman"/>
          <w:b/>
          <w:szCs w:val="24"/>
        </w:rPr>
        <w:t>Cultura popular e educação popular</w:t>
      </w:r>
      <w:r>
        <w:rPr>
          <w:rFonts w:cs="Times New Roman" w:ascii="Times New Roman" w:hAnsi="Times New Roman"/>
          <w:szCs w:val="24"/>
        </w:rPr>
        <w:t>: memória dos anos 60. Rio de Janeiro: Graal, 1983. p. 99- 126.</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 xml:space="preserve">_______. </w:t>
      </w:r>
      <w:r>
        <w:rPr>
          <w:rFonts w:cs="Times New Roman" w:ascii="Times New Roman" w:hAnsi="Times New Roman"/>
          <w:b/>
          <w:szCs w:val="24"/>
        </w:rPr>
        <w:t>Educação e atualidade brasileira</w:t>
      </w:r>
      <w:r>
        <w:rPr>
          <w:rFonts w:cs="Times New Roman" w:ascii="Times New Roman" w:hAnsi="Times New Roman"/>
          <w:szCs w:val="24"/>
        </w:rPr>
        <w:t xml:space="preserve">. São Paulo: Cortez: Instituto Paulo Freire, 2001.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_______ . Escola primária para o Brasil.</w:t>
      </w:r>
      <w:r>
        <w:rPr>
          <w:rFonts w:cs="Times New Roman" w:ascii="Times New Roman" w:hAnsi="Times New Roman"/>
        </w:rPr>
        <w:t xml:space="preserve"> </w:t>
      </w:r>
      <w:r>
        <w:rPr>
          <w:rFonts w:cs="Times New Roman" w:ascii="Times New Roman" w:hAnsi="Times New Roman"/>
          <w:b/>
        </w:rPr>
        <w:t>Revista Brasileira de Estudos Pedagógicos</w:t>
      </w:r>
      <w:r>
        <w:rPr>
          <w:rFonts w:cs="Times New Roman" w:ascii="Times New Roman" w:hAnsi="Times New Roman"/>
        </w:rPr>
        <w:t>. Brasília, DF, n. 86, p. 95-107, jan./abr. 2005.</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right="68" w:hanging="0"/>
        <w:jc w:val="both"/>
        <w:rPr/>
      </w:pPr>
      <w:r>
        <w:rPr>
          <w:rFonts w:cs="Times New Roman" w:ascii="Times New Roman" w:hAnsi="Times New Roman"/>
        </w:rPr>
        <w:t xml:space="preserve">FURTADO, C. </w:t>
      </w:r>
      <w:r>
        <w:rPr>
          <w:rFonts w:cs="Times New Roman" w:ascii="Times New Roman" w:hAnsi="Times New Roman"/>
          <w:b/>
        </w:rPr>
        <w:t>A pré-revolução brasileira.</w:t>
      </w:r>
      <w:r>
        <w:rPr>
          <w:rFonts w:cs="Times New Roman" w:ascii="Times New Roman" w:hAnsi="Times New Roman"/>
        </w:rPr>
        <w:t xml:space="preserve"> Rio de Janeiro: Fundo de Cultura, 196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right="68" w:hanging="0"/>
        <w:jc w:val="both"/>
        <w:rPr/>
      </w:pPr>
      <w:r>
        <w:rPr>
          <w:rFonts w:cs="Times New Roman" w:ascii="Times New Roman" w:hAnsi="Times New Roman"/>
        </w:rPr>
        <w:t xml:space="preserve">IANNI, O. </w:t>
      </w:r>
      <w:r>
        <w:rPr>
          <w:rFonts w:cs="Times New Roman" w:ascii="Times New Roman" w:hAnsi="Times New Roman"/>
          <w:b/>
        </w:rPr>
        <w:t>O colapso do populismo no Brasil</w:t>
      </w:r>
      <w:r>
        <w:rPr>
          <w:rFonts w:cs="Times New Roman" w:ascii="Times New Roman" w:hAnsi="Times New Roman"/>
        </w:rPr>
        <w:t>. Rio de Janeiro: Civilização Brasileira, 1968.</w:t>
      </w:r>
    </w:p>
    <w:p>
      <w:pPr>
        <w:pStyle w:val="Normal"/>
        <w:widowControl w:val="false"/>
        <w:spacing w:lineRule="auto" w:line="360"/>
        <w:ind w:right="68"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FF"/>
        </w:rPr>
      </w:pPr>
      <w:r>
        <w:rPr>
          <w:rFonts w:cs="Times New Roman" w:ascii="Times New Roman" w:hAnsi="Times New Roman"/>
        </w:rPr>
        <w:t>LYRA, C. Angicos: relatório de uma experiência. SECRN, 1963, (mimeo).</w:t>
      </w:r>
    </w:p>
    <w:p>
      <w:pPr>
        <w:pStyle w:val="Normal"/>
        <w:widowControl w:val="false"/>
        <w:spacing w:lineRule="auto" w:line="360"/>
        <w:ind w:right="68"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360"/>
        <w:jc w:val="both"/>
        <w:rPr/>
      </w:pPr>
      <w:r>
        <w:rPr>
          <w:rFonts w:cs="Times New Roman" w:ascii="Times New Roman" w:hAnsi="Times New Roman"/>
        </w:rPr>
        <w:t xml:space="preserve">LÖWY, M. (Org). </w:t>
      </w:r>
      <w:r>
        <w:rPr>
          <w:rFonts w:cs="Times New Roman" w:ascii="Times New Roman" w:hAnsi="Times New Roman"/>
          <w:b/>
        </w:rPr>
        <w:t>O marxismo na América Latina</w:t>
      </w:r>
      <w:r>
        <w:rPr>
          <w:rFonts w:cs="Times New Roman" w:ascii="Times New Roman" w:hAnsi="Times New Roman"/>
        </w:rPr>
        <w:t>: uma antologia de 1909 aos dias atuais. São Paulo: Fundação Perseu Abramo, 1999.</w:t>
      </w:r>
    </w:p>
    <w:p>
      <w:pPr>
        <w:pStyle w:val="Normal"/>
        <w:widowControl w:val="false"/>
        <w:spacing w:lineRule="auto" w:line="360"/>
        <w:ind w:right="68"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right="68" w:hanging="0"/>
        <w:jc w:val="both"/>
        <w:rPr/>
      </w:pPr>
      <w:r>
        <w:rPr>
          <w:rFonts w:cs="Times New Roman" w:ascii="Times New Roman" w:hAnsi="Times New Roman"/>
        </w:rPr>
        <w:t>MARINI</w:t>
      </w:r>
      <w:r>
        <w:rPr>
          <w:rFonts w:cs="Times New Roman" w:ascii="Times New Roman" w:hAnsi="Times New Roman"/>
          <w:b/>
        </w:rPr>
        <w:t xml:space="preserve">, </w:t>
      </w:r>
      <w:r>
        <w:rPr>
          <w:rFonts w:cs="Times New Roman" w:ascii="Times New Roman" w:hAnsi="Times New Roman"/>
          <w:bCs/>
        </w:rPr>
        <w:t>R. M</w:t>
      </w:r>
      <w:r>
        <w:rPr>
          <w:rFonts w:cs="Times New Roman" w:ascii="Times New Roman" w:hAnsi="Times New Roman"/>
        </w:rPr>
        <w:t xml:space="preserve">. Dialética da dependência. In: TRASPADINI, Roberta; STEDILE, João Pedro (Org.). </w:t>
      </w:r>
      <w:r>
        <w:rPr>
          <w:rFonts w:cs="Times New Roman" w:ascii="Times New Roman" w:hAnsi="Times New Roman"/>
          <w:b/>
          <w:bCs/>
        </w:rPr>
        <w:t>Ruy Mauro Marini</w:t>
      </w:r>
      <w:r>
        <w:rPr>
          <w:rFonts w:cs="Times New Roman" w:ascii="Times New Roman" w:hAnsi="Times New Roman"/>
        </w:rPr>
        <w:t>: vida e obra. São Paulo: Expressão Popular, 2005. p. 137-180.</w:t>
      </w:r>
    </w:p>
    <w:p>
      <w:pPr>
        <w:pStyle w:val="Normal"/>
        <w:widowControl w:val="false"/>
        <w:spacing w:lineRule="auto" w:line="360"/>
        <w:ind w:right="68" w:hanging="0"/>
        <w:jc w:val="both"/>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szCs w:val="24"/>
        </w:rPr>
        <w:t xml:space="preserve">PAIVA, V. P. </w:t>
      </w:r>
      <w:r>
        <w:rPr>
          <w:rFonts w:cs="Times New Roman" w:ascii="Times New Roman" w:hAnsi="Times New Roman"/>
          <w:b/>
          <w:szCs w:val="24"/>
        </w:rPr>
        <w:t>Paulo Freire e o nacional desenvolvimentismo</w:t>
      </w:r>
      <w:r>
        <w:rPr>
          <w:rFonts w:cs="Times New Roman" w:ascii="Times New Roman" w:hAnsi="Times New Roman"/>
          <w:szCs w:val="24"/>
        </w:rPr>
        <w:t>. São Paulo: Graal, 2000.</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right="68" w:hanging="0"/>
        <w:jc w:val="both"/>
        <w:rPr/>
      </w:pPr>
      <w:r>
        <w:rPr>
          <w:rFonts w:cs="Times New Roman" w:ascii="Times New Roman" w:hAnsi="Times New Roman"/>
        </w:rPr>
        <w:t xml:space="preserve">PRADO JUNIOR, C. </w:t>
      </w:r>
      <w:r>
        <w:rPr>
          <w:rFonts w:cs="Times New Roman" w:ascii="Times New Roman" w:hAnsi="Times New Roman"/>
          <w:b/>
        </w:rPr>
        <w:t>A revolução brasileira</w:t>
      </w:r>
      <w:r>
        <w:rPr>
          <w:rFonts w:cs="Times New Roman" w:ascii="Times New Roman" w:hAnsi="Times New Roman"/>
        </w:rPr>
        <w:t>. São Paulo: Brasiliense, 197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AVIANI, D. </w:t>
      </w:r>
      <w:r>
        <w:rPr>
          <w:rFonts w:cs="Times New Roman" w:ascii="Times New Roman" w:hAnsi="Times New Roman"/>
          <w:b/>
        </w:rPr>
        <w:t>História das idéias pedagógicas no Brasil</w:t>
      </w:r>
      <w:r>
        <w:rPr>
          <w:rFonts w:cs="Times New Roman" w:ascii="Times New Roman" w:hAnsi="Times New Roman"/>
        </w:rPr>
        <w:t>. Campinas, SP: Autores Associados, 2007.</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SODRÉ, N. W. </w:t>
      </w:r>
      <w:r>
        <w:rPr>
          <w:rFonts w:cs="Times New Roman" w:ascii="Times New Roman" w:hAnsi="Times New Roman"/>
          <w:b/>
          <w:iCs/>
        </w:rPr>
        <w:t>Capitalismo e revolução burguesa no Brasil</w:t>
      </w:r>
      <w:r>
        <w:rPr>
          <w:rFonts w:cs="Times New Roman" w:ascii="Times New Roman" w:hAnsi="Times New Roman"/>
          <w:b/>
        </w:rPr>
        <w:t>.</w:t>
      </w:r>
      <w:r>
        <w:rPr>
          <w:rFonts w:cs="Times New Roman" w:ascii="Times New Roman" w:hAnsi="Times New Roman"/>
        </w:rPr>
        <w:t xml:space="preserve"> Belo Horizonte, Oficina de Livros, 199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OLEDO, C. N. </w:t>
      </w:r>
      <w:r>
        <w:rPr>
          <w:rFonts w:cs="Times New Roman" w:ascii="Times New Roman" w:hAnsi="Times New Roman"/>
          <w:b/>
        </w:rPr>
        <w:t>ISEB:</w:t>
      </w:r>
      <w:r>
        <w:rPr>
          <w:rFonts w:cs="Times New Roman" w:ascii="Times New Roman" w:hAnsi="Times New Roman"/>
        </w:rPr>
        <w:t xml:space="preserve"> fábrica de ideologias. São Paulo: Ática, 197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VALDEMARIN, V. T. Os sentidos e a experiência: professores, alunos e métodos de ensino. In: SAVIANI, Dermeval </w:t>
      </w:r>
      <w:r>
        <w:rPr>
          <w:rFonts w:cs="Times New Roman" w:ascii="Times New Roman" w:hAnsi="Times New Roman"/>
          <w:color w:val="0000FF"/>
        </w:rPr>
        <w:t>[et. al.]</w:t>
      </w:r>
      <w:r>
        <w:rPr>
          <w:rFonts w:cs="Times New Roman" w:ascii="Times New Roman" w:hAnsi="Times New Roman"/>
        </w:rPr>
        <w:t xml:space="preserve">. </w:t>
      </w:r>
      <w:r>
        <w:rPr>
          <w:rFonts w:cs="Times New Roman" w:ascii="Times New Roman" w:hAnsi="Times New Roman"/>
          <w:b/>
        </w:rPr>
        <w:t>O legado educacional do século XX no Brasil</w:t>
      </w:r>
      <w:r>
        <w:rPr>
          <w:rFonts w:cs="Times New Roman" w:ascii="Times New Roman" w:hAnsi="Times New Roman"/>
        </w:rPr>
        <w:t>. Campinas, SP: Autores Associados, 2004. p. 163-20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701" w:right="1701" w:gutter="0" w:header="709" w:top="1418" w:footer="11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gundo Ianni (1968, p. 55), o getulismo foi a combinação dos interesses da ascendente classe dominante, a burguesia industrial, com a criação de “[...] instituições democráticas, destinadas a garantir o acesso dos assalariados a uma parcela do poder” e do consumo. O que se consubstancializava em um política econômica nacional-desenvolvimentista, aliada à uma política de massas, denominada pelo autor como democracia populista. Juscelino Kubitschek (1956-1961)</w:t>
      </w:r>
      <w:r>
        <w:rPr>
          <w:sz w:val="22"/>
          <w:szCs w:val="22"/>
        </w:rPr>
        <w:t xml:space="preserve"> </w:t>
      </w:r>
      <w:r>
        <w:rPr/>
        <w:t>adotou esse modelo político, associado à abertura da economia ao capital estrangeiro. Na seqüência, retomando as prerrogativas nacionalistas, Jânio Quadros (1961) e João Goulart (1961-1964) retomaram o mesmo modelo político-econômico empregado por Vargas.</w:t>
      </w:r>
    </w:p>
    <w:p>
      <w:pPr>
        <w:pStyle w:val="Footnote"/>
        <w:rPr/>
      </w:pPr>
      <w:r>
        <w:rPr/>
      </w:r>
    </w:p>
  </w:footnote>
  <w:footnote w:id="3">
    <w:p>
      <w:pPr>
        <w:pStyle w:val="Footnote"/>
        <w:jc w:val="both"/>
        <w:rPr/>
      </w:pPr>
      <w:r>
        <w:rPr>
          <w:rStyle w:val="FootnoteCharacters"/>
        </w:rPr>
        <w:footnoteRef/>
      </w:r>
      <w:r>
        <w:rPr/>
        <w:t xml:space="preserve"> </w:t>
      </w:r>
      <w:r>
        <w:rPr/>
        <w:t>Na acepção utilizada para este momento histórico, Fernandes (1975, p. 203) destaca o seguinte: a “[...] revolução burguesa denota um conjunto de transformações econômicas, tecnológicas, sociais, psicoculturais e políticas que só se realizam quando o desenvolvimento capitalista atinge o clímax de sua evolução industrial”.</w:t>
      </w:r>
    </w:p>
  </w:footnote>
  <w:footnote w:id="4">
    <w:p>
      <w:pPr>
        <w:pStyle w:val="Footnote"/>
        <w:jc w:val="both"/>
        <w:rPr/>
      </w:pPr>
      <w:r>
        <w:rPr>
          <w:rStyle w:val="FootnoteCharacters"/>
        </w:rPr>
        <w:footnoteRef/>
      </w:r>
      <w:r>
        <w:rPr/>
        <w:t xml:space="preserve"> </w:t>
      </w:r>
      <w:r>
        <w:rPr/>
        <w:t xml:space="preserve">O Instituto Superior de Estudos Brasileiros (ISEB) </w:t>
      </w:r>
      <w:r>
        <w:rPr>
          <w:rFonts w:cs="Arial"/>
        </w:rPr>
        <w:t>foi criado em 1955 pelo Decreto nº 37.608 do Presidente Café Filho, no qual estabelecia oficialmente a entidade como órgão do Ministério da Educação e Cultura, sediado no Rio de Janeiro. Seus principais integrantes dedicaram-se a interpretar a cultura e a vida brasileira com o objetivo de impulsionar um pensamento em ciências sociais capaz de promover o desenvolvimento brasileiro.</w:t>
      </w:r>
    </w:p>
  </w:footnote>
  <w:footnote w:id="5">
    <w:p>
      <w:pPr>
        <w:pStyle w:val="Footnote"/>
        <w:rPr/>
      </w:pPr>
      <w:r>
        <w:rPr>
          <w:rStyle w:val="FootnoteCharacters"/>
        </w:rPr>
        <w:footnoteRef/>
      </w:r>
      <w:r>
        <w:rPr/>
        <w:t xml:space="preserve"> </w:t>
      </w:r>
      <w:r>
        <w:rPr/>
        <w:t xml:space="preserve">Freire informa que utiliza está expressão de Gabriel Marcel no livro </w:t>
      </w:r>
      <w:r>
        <w:rPr>
          <w:i/>
        </w:rPr>
        <w:t>Os homens contra o hum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tbl>
    <w:tblPr>
      <w:tblW w:w="8645" w:type="dxa"/>
      <w:jc w:val="left"/>
      <w:tblInd w:w="-108" w:type="dxa"/>
      <w:tblLayout w:type="fixed"/>
      <w:tblCellMar>
        <w:top w:w="0" w:type="dxa"/>
        <w:left w:w="108" w:type="dxa"/>
        <w:bottom w:w="0" w:type="dxa"/>
        <w:right w:w="108" w:type="dxa"/>
      </w:tblCellMar>
    </w:tblPr>
    <w:tblGrid>
      <w:gridCol w:w="4008"/>
      <w:gridCol w:w="4637"/>
    </w:tblGrid>
    <w:tr>
      <w:trPr/>
      <w:tc>
        <w:tcPr>
          <w:tcW w:w="4008" w:type="dxa"/>
          <w:tcBorders>
            <w:bottom w:val="single" w:sz="4" w:space="0" w:color="000000"/>
          </w:tcBorders>
        </w:tcPr>
        <w:p>
          <w:pPr>
            <w:pStyle w:val="Header"/>
            <w:tabs>
              <w:tab w:val="clear" w:pos="8504"/>
              <w:tab w:val="center" w:pos="4252" w:leader="none"/>
              <w:tab w:val="right" w:pos="8400" w:leader="none"/>
            </w:tabs>
            <w:ind w:right="5" w:hanging="0"/>
            <w:rPr/>
          </w:pPr>
          <w:r>
            <w:rPr/>
            <w:drawing>
              <wp:inline distT="0" distB="0" distL="0" distR="0">
                <wp:extent cx="2348865"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 t="-11" r="-4" b="-11"/>
                        <a:stretch>
                          <a:fillRect/>
                        </a:stretch>
                      </pic:blipFill>
                      <pic:spPr bwMode="auto">
                        <a:xfrm>
                          <a:off x="0" y="0"/>
                          <a:ext cx="2348865" cy="455295"/>
                        </a:xfrm>
                        <a:prstGeom prst="rect">
                          <a:avLst/>
                        </a:prstGeom>
                      </pic:spPr>
                    </pic:pic>
                  </a:graphicData>
                </a:graphic>
              </wp:inline>
            </w:drawing>
          </w:r>
        </w:p>
      </w:tc>
      <w:tc>
        <w:tcPr>
          <w:tcW w:w="4637" w:type="dxa"/>
          <w:tcBorders>
            <w:bottom w:val="single" w:sz="4" w:space="0" w:color="000000"/>
          </w:tcBorders>
          <w:vAlign w:val="center"/>
        </w:tcPr>
        <w:p>
          <w:pPr>
            <w:pStyle w:val="Header"/>
            <w:tabs>
              <w:tab w:val="clear" w:pos="8504"/>
              <w:tab w:val="center" w:pos="4252" w:leader="none"/>
              <w:tab w:val="right" w:pos="8400" w:leader="none"/>
            </w:tabs>
            <w:ind w:right="5" w:hanging="0"/>
            <w:jc w:val="center"/>
            <w:rPr>
              <w:rFonts w:ascii="Book Antiqua" w:hAnsi="Book Antiqua" w:cs="Book Antiqua"/>
              <w:color w:val="000000"/>
              <w:sz w:val="20"/>
              <w:szCs w:val="20"/>
            </w:rPr>
          </w:pPr>
          <w:r>
            <w:rPr>
              <w:rFonts w:cs="Book Antiqua" w:ascii="Book Antiqua" w:hAnsi="Book Antiqua"/>
              <w:color w:val="000000"/>
              <w:sz w:val="20"/>
              <w:szCs w:val="20"/>
            </w:rPr>
            <w:t>Universidade Estadual de Maringá</w:t>
          </w:r>
        </w:p>
        <w:p>
          <w:pPr>
            <w:pStyle w:val="Header"/>
            <w:tabs>
              <w:tab w:val="clear" w:pos="8504"/>
              <w:tab w:val="center" w:pos="4252" w:leader="none"/>
              <w:tab w:val="right" w:pos="8400" w:leader="none"/>
            </w:tabs>
            <w:ind w:right="5" w:hanging="0"/>
            <w:jc w:val="center"/>
            <w:rPr>
              <w:rFonts w:ascii="Book Antiqua" w:hAnsi="Book Antiqua" w:cs="Book Antiqua"/>
              <w:sz w:val="20"/>
              <w:szCs w:val="20"/>
            </w:rPr>
          </w:pPr>
          <w:r>
            <w:rPr>
              <w:rFonts w:cs="Book Antiqua" w:ascii="Book Antiqua" w:hAnsi="Book Antiqua"/>
              <w:color w:val="000000"/>
              <w:sz w:val="20"/>
              <w:szCs w:val="20"/>
            </w:rPr>
            <w:t>24 a26 de setembro de 2008</w:t>
          </w:r>
        </w:p>
      </w:tc>
    </w:tr>
  </w:tbl>
  <w:p>
    <w:pPr>
      <w:pStyle w:val="Header"/>
      <w:tabs>
        <w:tab w:val="clear" w:pos="8504"/>
        <w:tab w:val="center" w:pos="4252" w:leader="none"/>
        <w:tab w:val="right" w:pos="8400" w:leader="none"/>
      </w:tabs>
      <w:ind w:right="5" w:hanging="0"/>
      <w:rPr>
        <w:sz w:val="16"/>
        <w:szCs w:val="16"/>
      </w:rPr>
    </w:pPr>
    <w:r>
      <w:rPr>
        <w:sz w:val="16"/>
        <w:szCs w:val="16"/>
      </w:rPr>
    </w:r>
  </w:p>
  <w:p>
    <w:pPr>
      <w:pStyle w:val="Header"/>
      <w:tabs>
        <w:tab w:val="clear" w:pos="8504"/>
        <w:tab w:val="center" w:pos="4252" w:leader="none"/>
        <w:tab w:val="right" w:pos="8400" w:leader="none"/>
      </w:tabs>
      <w:ind w:right="5" w:hanging="0"/>
      <w:rPr>
        <w:sz w:val="16"/>
        <w:szCs w:val="16"/>
      </w:rPr>
    </w:pPr>
    <w:r>
      <w:rPr>
        <w:sz w:val="16"/>
        <w:szCs w:val="16"/>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29:00Z</dcterms:created>
  <dc:creator>werri</dc:creator>
  <dc:description/>
  <cp:keywords/>
  <dc:language>en-US</dc:language>
  <cp:lastModifiedBy>werri</cp:lastModifiedBy>
  <dcterms:modified xsi:type="dcterms:W3CDTF">2009-04-27T02:30:00Z</dcterms:modified>
  <cp:revision>1</cp:revision>
  <dc:subject/>
  <dc:title>A FUNÇÃO SOCIAL DA EDUCAÇÃO PARA PAULO FREIRE (1958-1965)</dc:title>
</cp:coreProperties>
</file>