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EDUCAÇÃO INTEGRAL E POLÍTICA SOCIAL: </w:t>
      </w:r>
    </w:p>
    <w:p>
      <w:pPr>
        <w:pStyle w:val="Normal"/>
        <w:spacing w:lineRule="auto" w:line="360"/>
        <w:jc w:val="center"/>
        <w:rPr>
          <w:b/>
          <w:b/>
          <w:sz w:val="28"/>
          <w:szCs w:val="28"/>
        </w:rPr>
      </w:pPr>
      <w:r>
        <w:rPr>
          <w:b/>
          <w:sz w:val="28"/>
          <w:szCs w:val="28"/>
        </w:rPr>
        <w:t>ESBOÇO DE UM PROBLEMA A PARTIR DA EXPERIÊNCIA DE IMPLANTAÇÃO DO PROGRAMA DOS CIEPs</w:t>
      </w:r>
    </w:p>
    <w:p>
      <w:pPr>
        <w:pStyle w:val="Normal"/>
        <w:spacing w:lineRule="auto" w:line="360"/>
        <w:jc w:val="both"/>
        <w:rPr>
          <w:b/>
          <w:b/>
          <w:sz w:val="28"/>
          <w:szCs w:val="28"/>
        </w:rPr>
      </w:pPr>
      <w:r>
        <w:rPr>
          <w:b/>
          <w:sz w:val="28"/>
          <w:szCs w:val="28"/>
        </w:rPr>
      </w:r>
    </w:p>
    <w:p>
      <w:pPr>
        <w:pStyle w:val="Normal"/>
        <w:jc w:val="right"/>
        <w:rPr>
          <w:sz w:val="22"/>
          <w:szCs w:val="22"/>
        </w:rPr>
      </w:pPr>
      <w:r>
        <w:rPr>
          <w:sz w:val="22"/>
          <w:szCs w:val="22"/>
        </w:rPr>
        <w:t>Paulo Sérgio Ribeiro da Silva Jr.</w:t>
      </w:r>
    </w:p>
    <w:p>
      <w:pPr>
        <w:pStyle w:val="Normal"/>
        <w:jc w:val="right"/>
        <w:rPr>
          <w:sz w:val="22"/>
          <w:szCs w:val="22"/>
        </w:rPr>
      </w:pPr>
      <w:r>
        <w:rPr>
          <w:sz w:val="22"/>
          <w:szCs w:val="22"/>
        </w:rPr>
        <w:t>Bacharel em Ciências Sociais (UENF)</w:t>
      </w:r>
    </w:p>
    <w:p>
      <w:pPr>
        <w:pStyle w:val="Normal"/>
        <w:jc w:val="right"/>
        <w:rPr>
          <w:sz w:val="22"/>
          <w:szCs w:val="22"/>
          <w:del w:id="0" w:author="USUARIO" w:date="2009-04-26T21:45:00Z"/>
        </w:rPr>
      </w:pPr>
      <w:r>
        <w:rPr>
          <w:sz w:val="22"/>
          <w:szCs w:val="22"/>
        </w:rPr>
        <w:t>Mestrando em Políticas Sociais (PPGPS-UENF)</w:t>
      </w:r>
    </w:p>
    <w:p>
      <w:pPr>
        <w:pStyle w:val="Normal"/>
        <w:jc w:val="right"/>
        <w:rPr>
          <w:sz w:val="22"/>
          <w:szCs w:val="22"/>
          <w:ins w:id="1" w:author="USUARIO" w:date="2009-04-26T21:46:00Z"/>
        </w:rPr>
      </w:pPr>
      <w:r>
        <w:rPr>
          <w:sz w:val="22"/>
          <w:szCs w:val="22"/>
        </w:rPr>
        <w:t>Membro do HISTEDBR – Núcleo da UENF</w:t>
      </w:r>
    </w:p>
    <w:p>
      <w:pPr>
        <w:pStyle w:val="Normal"/>
        <w:jc w:val="right"/>
        <w:rPr>
          <w:sz w:val="22"/>
          <w:szCs w:val="22"/>
        </w:rPr>
      </w:pPr>
      <w:hyperlink r:id="rId2">
        <w:r>
          <w:rPr>
            <w:rStyle w:val="InternetLink"/>
            <w:sz w:val="22"/>
            <w:szCs w:val="22"/>
          </w:rPr>
          <w:t>paulosrsj@yahoo.com.br</w:t>
        </w:r>
      </w:hyperlink>
    </w:p>
    <w:p>
      <w:pPr>
        <w:pStyle w:val="Normal"/>
        <w:jc w:val="right"/>
        <w:rPr>
          <w:sz w:val="22"/>
          <w:szCs w:val="22"/>
        </w:rPr>
      </w:pPr>
      <w:r>
        <w:rPr>
          <w:sz w:val="22"/>
          <w:szCs w:val="22"/>
        </w:rPr>
      </w:r>
    </w:p>
    <w:p>
      <w:pPr>
        <w:pStyle w:val="Normal"/>
        <w:jc w:val="right"/>
        <w:rPr>
          <w:sz w:val="22"/>
          <w:szCs w:val="22"/>
        </w:rPr>
      </w:pPr>
      <w:r>
        <w:rPr>
          <w:sz w:val="22"/>
          <w:szCs w:val="22"/>
        </w:rPr>
        <w:t>Adelia Maria Miglievich Ribeiro</w:t>
      </w:r>
    </w:p>
    <w:p>
      <w:pPr>
        <w:pStyle w:val="Normal"/>
        <w:jc w:val="right"/>
        <w:rPr/>
      </w:pPr>
      <w:r>
        <w:rPr>
          <w:sz w:val="22"/>
          <w:szCs w:val="22"/>
        </w:rPr>
        <w:t>Professora Dra. do Dept. de Ciências Sociais e do</w:t>
      </w:r>
    </w:p>
    <w:p>
      <w:pPr>
        <w:pStyle w:val="Normal"/>
        <w:jc w:val="right"/>
        <w:rPr>
          <w:sz w:val="22"/>
          <w:szCs w:val="22"/>
        </w:rPr>
      </w:pPr>
      <w:r>
        <w:rPr>
          <w:sz w:val="22"/>
          <w:szCs w:val="22"/>
        </w:rPr>
        <w:t>Programa de Pós-Graduação em Ciências Sociais (PPGCSO- UFES)</w:t>
      </w:r>
    </w:p>
    <w:p>
      <w:pPr>
        <w:pStyle w:val="Normal"/>
        <w:jc w:val="right"/>
        <w:rPr>
          <w:sz w:val="22"/>
          <w:szCs w:val="22"/>
        </w:rPr>
      </w:pPr>
      <w:r>
        <w:rPr>
          <w:sz w:val="22"/>
          <w:szCs w:val="22"/>
        </w:rPr>
        <w:t>Professora Colaboradora do PPGPS-UENF</w:t>
      </w:r>
    </w:p>
    <w:p>
      <w:pPr>
        <w:pStyle w:val="Normal"/>
        <w:jc w:val="right"/>
        <w:rPr>
          <w:sz w:val="22"/>
          <w:szCs w:val="22"/>
        </w:rPr>
      </w:pPr>
      <w:r>
        <w:rPr>
          <w:sz w:val="22"/>
          <w:szCs w:val="22"/>
        </w:rPr>
        <w:t>Pesquisadora do HISTEDBR – Núcleo da UENF</w:t>
      </w:r>
    </w:p>
    <w:p>
      <w:pPr>
        <w:pStyle w:val="Normal"/>
        <w:jc w:val="right"/>
        <w:rPr>
          <w:sz w:val="22"/>
          <w:szCs w:val="22"/>
        </w:rPr>
      </w:pPr>
      <w:hyperlink r:id="rId3">
        <w:r>
          <w:rPr>
            <w:rStyle w:val="InternetLink"/>
            <w:sz w:val="22"/>
            <w:szCs w:val="22"/>
          </w:rPr>
          <w:t>miglievich@gmail.com</w:t>
        </w:r>
      </w:hyperlink>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umo:</w:t>
      </w:r>
      <w:r>
        <w:rPr>
          <w:sz w:val="22"/>
          <w:szCs w:val="22"/>
        </w:rPr>
        <w:t xml:space="preserve"> Os autores propõem a análise do programa dos Cieps, no Estado do Rio de Janeiro, do ponto de vista de uma avaliação política de uma política social, demonstrando a tensão da luta política quando da entrada dos educadores que passaram a se digladiar em torno de alguns aspectos tais como: 1) o caráter democrático ou segregacionista da experiência ao privilegiar os segmentos mais pobres dentre os mais pobres, portanto, o sentido mesmo da escola pública, somado à aposta na diferença e não na homogeneização de sua clientela; 2) a prática pedagógica que, centrada no aluno e em sua motivação, de um lado, valorizava seu capital cultural na crítica à escola elitista, de outro, acarretava a supressão da figura do professor e danos no processo de ensino-aprendizagem que acabaram por estigmatizar o aluno do Ciep ao invés de promovê-lo. Na explicitação de ideologias em confronto, busca-se perceber o quanto uma política pública inovadora ao</w:t>
      </w:r>
      <w:r>
        <w:rPr>
          <w:color w:val="FF0000"/>
          <w:sz w:val="22"/>
          <w:szCs w:val="22"/>
        </w:rPr>
        <w:t xml:space="preserve"> </w:t>
      </w:r>
      <w:r>
        <w:rPr>
          <w:sz w:val="22"/>
          <w:szCs w:val="22"/>
        </w:rPr>
        <w:t>atingir o nó górdio da justiça distributiva em nosso país depende de bases consensuais mínimas sem as quais sua eficácia é comprometid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alavras-chave:</w:t>
      </w:r>
      <w:r>
        <w:rPr>
          <w:sz w:val="22"/>
          <w:szCs w:val="22"/>
        </w:rPr>
        <w:t xml:space="preserve"> Ciep, educação integral, política social.</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 xml:space="preserve">Não é de pouca monta a complexidade do debate suscitado pela experiência dos Centros Integrados de Educação Pública (Cieps), posto que a relação entre educação e política não se apóia em fáceis consensos. O tema é associado a proposições teóricas e normativas conflituosas acerca não apenas de concepções de escola e de educação, mas do lugar da responsabilidade coletiva ou pública e daquela individual e privada na condução da vida, daí haver inevitáveis vínculos a projetos de sociedade, por vezes, antagônicos, ainda quando se busca mostrar que tais experiências de educação em horário integral realizam-se em países cujos governos expressam diferentes matizes ideológicos. Além disso, o êxito ou não dos Cieps haveria de ter conseqüências eleitorais para uma dada corrente político-partidária liderada, então, por Leonel Brizola, à frente do Partido Democrático Trabalhista (PDT). As escolas implantadas no Programa Especial de Educação (PEE) no governo de Leonel Brizola (1922-2004) no Estado do Rio de Janeiro entre 1983 e 1987 foram a principal </w:t>
      </w:r>
      <w:r>
        <w:rPr>
          <w:i/>
        </w:rPr>
        <w:t xml:space="preserve">bandeira </w:t>
      </w:r>
      <w:r>
        <w:rPr/>
        <w:t xml:space="preserve">do partido na </w:t>
      </w:r>
      <w:r>
        <w:rPr>
          <w:i/>
        </w:rPr>
        <w:t>corrida</w:t>
      </w:r>
      <w:r>
        <w:rPr/>
        <w:t xml:space="preserve"> presidencial. Tais considerações preliminares indicam que uma análise deste programa educacional exige-nos a atenção a variáveis que ultrapassam uma avaliação simples que tenderia, de antemão, a classificar os Cieps, hoje, como uma experiência fracassada. Interessa interrogar acerca da política, particularmente, no Estado do Rio de Janeiro, que teria propiciado este dito fracasso.</w:t>
      </w:r>
    </w:p>
    <w:p>
      <w:pPr>
        <w:pStyle w:val="Normal"/>
        <w:spacing w:lineRule="auto" w:line="360"/>
        <w:ind w:firstLine="708"/>
        <w:jc w:val="both"/>
        <w:rPr/>
      </w:pPr>
      <w:r>
        <w:rPr/>
        <w:t>O estado atual de precariedade</w:t>
      </w:r>
      <w:r>
        <w:rPr>
          <w:rStyle w:val="FootnoteCharacters"/>
        </w:rPr>
        <w:t xml:space="preserve"> </w:t>
      </w:r>
      <w:r>
        <w:rPr/>
        <w:t xml:space="preserve">e abandono dos Cieps é, sem dúvidas, uma realidade tangível e, também, uma representação coletiva construída tanto por opositores quanto pela população em geral, demandando dos pesquisadores o cuidado na análise das relações de força que dotam de sentido uma política pública. Sem nenhuma pretensão de conduzir esse trabalho conforme o empirismo ingênuo que nega os vínculos entre conhecimento e interesse, reconhecemos a necessidade da </w:t>
      </w:r>
      <w:r>
        <w:rPr>
          <w:i/>
        </w:rPr>
        <w:t>vigilância epistemológica</w:t>
      </w:r>
      <w:r>
        <w:rPr/>
        <w:t xml:space="preserve"> ao interpretar as posições e oposições acerca do Programa dos Cieps, acima de nossa própria opinião a favor ou contra o mesmo. Este desafio considera a singularidade desse programa de educação integral estar, incontornavelmente, ligado às figuras públicas de Darcy Ribeiro (1922-1997) e, conforme já dito, ao governo estadual de Leonel Brizola (1922-2004) na primeira metade dos anos 1980. Falar dos Cieps é problematizar o </w:t>
      </w:r>
      <w:r>
        <w:rPr>
          <w:i/>
        </w:rPr>
        <w:t>brizolismo</w:t>
      </w:r>
      <w:r>
        <w:rPr/>
        <w:t xml:space="preserve">, desencadeador de reações que oscilam da devoção à aversão incondicional de parte de intelectuais (SENTO-SÉ, 1999), exigindo-nos um rigor redobrado na avaliação do tema.   </w:t>
      </w:r>
    </w:p>
    <w:p>
      <w:pPr>
        <w:pStyle w:val="Normal"/>
        <w:spacing w:lineRule="auto" w:line="360"/>
        <w:jc w:val="both"/>
        <w:rPr/>
      </w:pPr>
      <w:r>
        <w:rPr/>
        <w:tab/>
        <w:t xml:space="preserve">Um marco legal dessa perspectiva de educação escolar no Brasil é a Lei de Diretrizes e Bases da Educação Nacional – Lei n. 9.394 / 1996 – que explicita em seu art. 34, § 2.°, a meta de ampliação gradativa do horário escolar para o regime de tempo integral. Contudo, a educação integral é, há muito, um terreno </w:t>
      </w:r>
      <w:r>
        <w:rPr>
          <w:i/>
        </w:rPr>
        <w:t xml:space="preserve">fértil </w:t>
      </w:r>
      <w:r>
        <w:rPr/>
        <w:t xml:space="preserve">para alguns e </w:t>
      </w:r>
      <w:r>
        <w:rPr>
          <w:i/>
        </w:rPr>
        <w:t>pantanoso</w:t>
      </w:r>
      <w:r>
        <w:rPr/>
        <w:t xml:space="preserve"> para outros, sobretudo a partir da experiência dos Cieps, quando analistas e gestores educacionais se viram diante de um novo desafio teórico e prático. A experiência mobilizava plataformas eleitorais das mais variadas matizes ideológicos e pretendia servir como referência para outras modalidades de escola de tempo integral no país. Desse modo, não apenas concepções pedagógicas, práticas escolares e padrões de gestão educacional se confrontam, mas, fundamentalmente, modos de organização e de representação política. O discurso de Darcy Ribeiro acerca dos Cieps vinha ao encontro de um horizonte da mudança social cuja mais severa crítica era direcionada para os traços que considerava conservador e desigualitário nas escolas que, para ele, traziam a marca da educação tradicional brasileira. As reações ao seu discurso forma muitas e intensas, requerendo esforços continuados para sua interpretação</w:t>
      </w:r>
      <w:r>
        <w:rPr>
          <w:color w:val="000000"/>
        </w:rPr>
        <w:t>. Nessa direção, lançamos a possibilidade de contribuição deste trabalho.</w:t>
      </w:r>
    </w:p>
    <w:p>
      <w:pPr>
        <w:pStyle w:val="Normal"/>
        <w:spacing w:lineRule="auto" w:line="360"/>
        <w:ind w:firstLine="708"/>
        <w:jc w:val="both"/>
        <w:rPr/>
      </w:pPr>
      <w:r>
        <w:rPr/>
        <w:t xml:space="preserve">Lucia Velloso Maurício (2002), ao chamar atenção para essa experiência educacional dá uma medida de quão </w:t>
      </w:r>
      <w:r>
        <w:rPr>
          <w:i/>
        </w:rPr>
        <w:t>escorregadia</w:t>
      </w:r>
      <w:r>
        <w:rPr/>
        <w:t xml:space="preserve"> pode ser uma abordagem do programa dos Cieps, sobretudo, em razão da brevidade da implementação desta política. Desse modo, a distância entre um </w:t>
      </w:r>
      <w:r>
        <w:rPr>
          <w:i/>
        </w:rPr>
        <w:t>antes</w:t>
      </w:r>
      <w:r>
        <w:rPr/>
        <w:t xml:space="preserve"> e um </w:t>
      </w:r>
      <w:r>
        <w:rPr>
          <w:i/>
        </w:rPr>
        <w:t xml:space="preserve">depois </w:t>
      </w:r>
      <w:r>
        <w:rPr/>
        <w:t xml:space="preserve">da história da educação brasileira – ou, no Estado do Rio de Janeiro – tendo como marco o Ciep sequer poderia ser estudada em caráter mais conseqüente teórica e politicamente dada que a descontinuidade administrativa da política impediu sua mínima estabilização. Ainda assim, na prática, as avaliações são feitas e tendem a condenar a experiência. É aconselhável lembrar Raymond Aron (1999, p.471) quando ao comentar a sociologia política de Max Weber afirma que “as decisões políticas, que podem e devem ser iluminadas pela reflexão científica, serão sempre, em última análise, ditadas por julgamentos de valor não suscetíveis de demonstração”. Em certa medida é correto o diagnóstico que sugere a impossibilidade de repetição de um evento histórico, se consideramos o encadeamento único de acontecimentos e circunstâncias que concorreram para seu aparecimento </w:t>
      </w:r>
      <w:r>
        <w:rPr>
          <w:rStyle w:val="FootnoteCharacters"/>
          <w:rStyle w:val="FootnoteAnchor"/>
        </w:rPr>
        <w:footnoteReference w:id="2"/>
      </w:r>
      <w:r>
        <w:rPr/>
        <w:t xml:space="preserve">. Reconstruir analiticamente os antecedentes da formulação e execução de um programa político envolve o reconhecimento dos parâmetros da racionalidade da ação social e suas conseqüências imprevisíveis no domínio público, a tensão entre a afirmação e criação de valores e o senso de proporção no ato de decisão (ou hesitação), bem como as oportunidades de realização desta decisão. </w:t>
      </w:r>
    </w:p>
    <w:p>
      <w:pPr>
        <w:pStyle w:val="Normal"/>
        <w:spacing w:lineRule="auto" w:line="360"/>
        <w:ind w:firstLine="708"/>
        <w:jc w:val="both"/>
        <w:rPr/>
      </w:pPr>
      <w:r>
        <w:rPr/>
        <w:t xml:space="preserve">O Ciep é uma expressão polissêmica tanto para os que partilham de seu </w:t>
      </w:r>
      <w:r>
        <w:rPr>
          <w:i/>
        </w:rPr>
        <w:t>ethos</w:t>
      </w:r>
      <w:r>
        <w:rPr/>
        <w:t xml:space="preserve"> escolar quanto para seus críticos. Desse modo, o raciocínio dicotômico do tipo </w:t>
      </w:r>
      <w:r>
        <w:rPr>
          <w:i/>
        </w:rPr>
        <w:t>tudo ou nada</w:t>
      </w:r>
      <w:r>
        <w:rPr/>
        <w:t>, se a favor ou contra o Ciep, tende a incorporar pré-noções inscritas num código maniqueísta da política ao invés de propiciar o exame dos interesses e convicções em disputa no seu desenvolvimento. Contudo, o uso teoricamente informado das dimensões idealizadas e daquelas realizadas pode auxiliar um encaminhamento útil neste trabalho, pois corresponde à construção do próprio campo político em sua condição de objeto de luta tanto em sua representação quanto em sua realidade, tal como afirma Pierre Bourdieu. Logo, é pretendida que a construção do objeto desse estudo não se confunda com o senso comum que toma por explicação última os efeitos mais visíveis de uma política no lugar da análise de seus pressupostos, contradições e condições de sua realização. Dada à centralidade que tomou os Cieps na política social do governo Brizola (1983-87), compreender o sentido desta política educacional para diferentes agentes ajuda, também, a entender a política, mais uma vez em referência a Bourdieu (1998), como campo de luta em torno da atribuição de significados a práticas sociais, legitimando-as ou deslegitimando-as no que é seu papel: a manutenção ou a transformação da lógica de distribuição do capital cultural e do tempo livre entre os segmentos de uma sociedade.</w:t>
      </w:r>
    </w:p>
    <w:p>
      <w:pPr>
        <w:pStyle w:val="Normal"/>
        <w:spacing w:lineRule="auto" w:line="360"/>
        <w:jc w:val="both"/>
        <w:rPr/>
      </w:pPr>
      <w:r>
        <w:rPr/>
      </w:r>
    </w:p>
    <w:p>
      <w:pPr>
        <w:pStyle w:val="Normal"/>
        <w:spacing w:lineRule="auto" w:line="360"/>
        <w:jc w:val="both"/>
        <w:rPr>
          <w:b/>
          <w:b/>
        </w:rPr>
      </w:pPr>
      <w:r>
        <w:rPr>
          <w:b/>
        </w:rPr>
        <w:t xml:space="preserve">1. O programa dos Cieps </w:t>
      </w:r>
    </w:p>
    <w:p>
      <w:pPr>
        <w:pStyle w:val="Normal"/>
        <w:spacing w:lineRule="auto" w:line="360"/>
        <w:jc w:val="both"/>
        <w:rPr>
          <w:b/>
          <w:b/>
        </w:rPr>
      </w:pPr>
      <w:r>
        <w:rPr>
          <w:b/>
        </w:rPr>
      </w:r>
    </w:p>
    <w:p>
      <w:pPr>
        <w:pStyle w:val="Normal"/>
        <w:spacing w:lineRule="auto" w:line="360"/>
        <w:ind w:firstLine="708"/>
        <w:jc w:val="both"/>
        <w:rPr/>
      </w:pPr>
      <w:r>
        <w:rPr/>
        <w:t xml:space="preserve">Seria impossível iniciar esta discussão alheio às proposições de Darcy Ribeiro sobre o programa dos Cieps. Contudo, por maior notoriedade que esse intelectual tenha alcançado na comunidade científica internacional, malgrado o ainda ostracismo de sua obra antropológica nas ciências sociais brasileiras, reitera-se o questionamento às suas adesões a projetos e programas que marcam a “reinvenção do brizolismo” (SENTO-SÉ, 1999) no último quartel do século XX. O itinerário de Darcy Ribeiro tem na avaliação positiva da tradição trabalhista no Brasil e na auto-filiação ao “escolanovismo” elementos suficientes para a mais ardente das polêmicas </w:t>
      </w:r>
      <w:r>
        <w:rPr>
          <w:rStyle w:val="FootnoteCharacters"/>
          <w:rStyle w:val="FootnoteAnchor"/>
        </w:rPr>
        <w:footnoteReference w:id="3"/>
      </w:r>
      <w:r>
        <w:rPr/>
        <w:t xml:space="preserve">. Em textos de divulgação do PEE como “Nossa escola é uma calamidade” (1984) e o “O Livro dos Cieps” (1986), podemos delimitar os pressupostos do discurso oficial dos Cieps. Desse modo, remetemo-nos nesta seção a ambas as fontes a partir de um enfoque comum. </w:t>
      </w:r>
    </w:p>
    <w:p>
      <w:pPr>
        <w:pStyle w:val="Normal"/>
        <w:spacing w:lineRule="auto" w:line="360"/>
        <w:ind w:firstLine="708"/>
        <w:jc w:val="both"/>
        <w:rPr/>
      </w:pPr>
      <w:r>
        <w:rPr/>
        <w:t xml:space="preserve">Eleito vice-governador do Estado do Rio de Janeiro em 1982, Darcy Ribeiro acumulou os cargos de secretário de Ciência e Cultura, de presidente da </w:t>
      </w:r>
      <w:r>
        <w:rPr>
          <w:caps/>
        </w:rPr>
        <w:t xml:space="preserve">Faperj </w:t>
      </w:r>
      <w:r>
        <w:rPr/>
        <w:t xml:space="preserve">e da </w:t>
      </w:r>
      <w:r>
        <w:rPr>
          <w:caps/>
        </w:rPr>
        <w:t>Funarj</w:t>
      </w:r>
      <w:r>
        <w:rPr/>
        <w:t xml:space="preserve">, de chanceler da </w:t>
      </w:r>
      <w:r>
        <w:rPr>
          <w:caps/>
        </w:rPr>
        <w:t>Uerj</w:t>
      </w:r>
      <w:r>
        <w:rPr/>
        <w:t xml:space="preserve"> e de presidente da Comissão Coordenadora de Educação e Cultura, órgão gestor do PEE. Tal centralização do comando político seria impensável ou, pelo menos, não tão explícita na administração pública hoje, consistindo em um aspecto problemático da forma de representação política estabelecida desde então no governo pedetista. Em resposta ao pedido, encaminhado ao Supremo Tribunal Federal (STF) em 1983, de vacância do cargo de vice-governador, de autoria de Francisco Horta, líder do Partido Trabalhista Brasileiro (PTB) na Assembléia Legislativa do Estado do Rio de Janeiro (ALERJ), Darcy Ribeiro reafirmava o exercício de mais de uma função de governo de acordo com uma concepção da política não restrita aos mecanismos formais de delegação das atividades administrativas na burocracia estatal:</w:t>
      </w:r>
    </w:p>
    <w:p>
      <w:pPr>
        <w:pStyle w:val="Normal"/>
        <w:spacing w:lineRule="auto" w:line="360"/>
        <w:jc w:val="both"/>
        <w:rPr/>
      </w:pPr>
      <w:r>
        <w:rPr/>
      </w:r>
    </w:p>
    <w:p>
      <w:pPr>
        <w:pStyle w:val="Normal"/>
        <w:ind w:left="2340" w:hanging="0"/>
        <w:jc w:val="both"/>
        <w:rPr/>
      </w:pPr>
      <w:r>
        <w:rPr>
          <w:sz w:val="22"/>
          <w:szCs w:val="22"/>
        </w:rPr>
        <w:t>Muito inteligente, Brizola me encheu de encargos e missões especiais na área de educação. Quero trabalhar e não estou preocupado com a legalidade disto tudo</w:t>
      </w:r>
      <w:r>
        <w:rPr/>
        <w:t xml:space="preserve"> </w:t>
      </w:r>
      <w:r>
        <w:rPr>
          <w:rStyle w:val="FootnoteCharacters"/>
          <w:rStyle w:val="FootnoteAnchor"/>
        </w:rPr>
        <w:footnoteReference w:id="4"/>
      </w:r>
      <w:r>
        <w:rPr>
          <w:i/>
        </w:rPr>
        <w:t>.</w:t>
      </w:r>
    </w:p>
    <w:p>
      <w:pPr>
        <w:pStyle w:val="Normal"/>
        <w:spacing w:lineRule="auto" w:line="360"/>
        <w:ind w:firstLine="720"/>
        <w:jc w:val="both"/>
        <w:rPr>
          <w:i/>
          <w:i/>
          <w:sz w:val="22"/>
          <w:szCs w:val="22"/>
        </w:rPr>
      </w:pPr>
      <w:r>
        <w:rPr>
          <w:i/>
          <w:sz w:val="22"/>
          <w:szCs w:val="22"/>
        </w:rPr>
      </w:r>
    </w:p>
    <w:p>
      <w:pPr>
        <w:pStyle w:val="Normal"/>
        <w:spacing w:lineRule="auto" w:line="360"/>
        <w:ind w:firstLine="708"/>
        <w:jc w:val="both"/>
        <w:rPr/>
      </w:pPr>
      <w:r>
        <w:rPr/>
        <w:t xml:space="preserve">Sua liderança mostrou-se um embate permanente entre a condução pessoal da implantação e coordenação de políticas e as interdições da administração pública subscritas pela impessoalidade e pela uniformização de procedimentos e normas previamente estabelecidos em virtude de sua “crença sincera de ser portador de características intransferíveis capazes de conduzir uma coletividade em certa direção, ou, por outra, para melhor direção” (BOMENY, 2001, p.64), certamente, era o que ele também pensava de Brizola e dos homens públicos que admirou em seu tempo. Falamos, pois, de uma forma de conduzir a política para qual toda burocracia surgia como um obstáculo. Esse tipo de conduta é discernível pela noção de “missão”, como conjunto de práticas que potencializam a criatividade cultural não assimilável pelas rotinas do dia-a-dia, sendo dirigida a um agrupamento político que, a despeito de integrar um partido ou os quadros técnicos de uma Secretaria de Estado, movimenta-se no interior dessas instituições segundo um senso de obediência orientado pelo afeto e fé incondicionais ao líder carismaticamente qualificado, que, por sua vez, para reclamar a continuidade dessa relação de dominação, precisa provar o êxito de sua “missão”. </w:t>
      </w:r>
    </w:p>
    <w:p>
      <w:pPr>
        <w:pStyle w:val="Normal"/>
        <w:spacing w:lineRule="auto" w:line="360"/>
        <w:ind w:firstLine="708"/>
        <w:jc w:val="both"/>
        <w:rPr/>
      </w:pPr>
      <w:r>
        <w:rPr/>
        <w:t>Contudo, assevera Weber (2002a, p.63), o carisma não é em si mesmo um fator de</w:t>
      </w:r>
      <w:del w:id="2" w:author="USUARIO" w:date="2009-04-26T21:51:00Z">
        <w:r>
          <w:rPr/>
          <w:delText xml:space="preserve"> </w:delText>
        </w:r>
      </w:del>
      <w:r>
        <w:rPr/>
        <w:t xml:space="preserve"> sucesso de um empreendimento político, pois em quaisquer circunstâncias de tempo e lugar, predominam os constrangimentos exteriores às </w:t>
      </w:r>
      <w:r>
        <w:rPr>
          <w:i/>
        </w:rPr>
        <w:t>promessas</w:t>
      </w:r>
      <w:r>
        <w:rPr/>
        <w:t xml:space="preserve"> feitas na luta pelo poder, intrínseco à “natureza dos meios que dispõem os homens políticos” – enunciado válido tanto para qualquer autoridade.</w:t>
      </w:r>
    </w:p>
    <w:p>
      <w:pPr>
        <w:pStyle w:val="Normal"/>
        <w:spacing w:lineRule="auto" w:line="360"/>
        <w:ind w:firstLine="720"/>
        <w:jc w:val="both"/>
        <w:rPr/>
      </w:pPr>
      <w:r>
        <w:rPr/>
        <w:t xml:space="preserve">Para Darcy Ribeiro, tais constrangimentos eram, sobretudo, os indicadores educacionais da época, sobretudo no tocante às elevadas taxas de repetência e evasão escolares, explicitando a insuficiência do modelo de socialização escolar para efetivar uma </w:t>
      </w:r>
      <w:r>
        <w:rPr>
          <w:i/>
        </w:rPr>
        <w:t>política social</w:t>
      </w:r>
      <w:r>
        <w:rPr/>
        <w:t xml:space="preserve"> universalista. Há um déficit na universalidade de direitos sociais (que se interliga a universalidade dos direitos civis e políticos) confirmado pela distribuição não-equânime de oportunidades educacionais no país. Tem-se como ponto de partida deste </w:t>
      </w:r>
      <w:del w:id="3" w:author="Adélia" w:date="2009-04-26T12:03:00Z">
        <w:r>
          <w:rPr/>
          <w:delText xml:space="preserve"> </w:delText>
        </w:r>
      </w:del>
      <w:r>
        <w:rPr/>
        <w:t xml:space="preserve">diagnóstico o ingresso escolar associado à vulnerabilidade social de uma população infanto-juvenil, oriunda, sobretudo, das classes populares que sequer dispõem de uma estrutura de reprodução primária que os capacitem a disputar o </w:t>
      </w:r>
      <w:r>
        <w:rPr>
          <w:i/>
        </w:rPr>
        <w:t>jogo escolar</w:t>
      </w:r>
      <w:r>
        <w:rPr/>
        <w:t xml:space="preserve"> em simetria para com os grupos cujo “capital familiar” tende a se confundir com a ordem legítima da instituição escolar. Logo, esse déficit pode ser traduzível pela apropriação diferenciada e desigual de competências sociais e técnicas em torno da crença coletiva de que todos podem fazer-se </w:t>
      </w:r>
      <w:r>
        <w:rPr>
          <w:i/>
        </w:rPr>
        <w:t>herdeiros da escola</w:t>
      </w:r>
      <w:r>
        <w:rPr/>
        <w:t xml:space="preserve">. </w:t>
      </w:r>
    </w:p>
    <w:p>
      <w:pPr>
        <w:pStyle w:val="Normal"/>
        <w:spacing w:lineRule="auto" w:line="360"/>
        <w:ind w:firstLine="720"/>
        <w:jc w:val="both"/>
        <w:rPr/>
      </w:pPr>
      <w:r>
        <w:rPr/>
        <w:t xml:space="preserve">Já que a instituição escolar é uma pré-condição para a generalização de padrões de solidariedade próprios de uma sociedade complexa e diferenciada no Estado constitucional moderno, a escola pública universal não apenas </w:t>
      </w:r>
      <w:r>
        <w:rPr>
          <w:i/>
        </w:rPr>
        <w:t>de direito</w:t>
      </w:r>
      <w:r>
        <w:rPr/>
        <w:t xml:space="preserve">, mas </w:t>
      </w:r>
      <w:r>
        <w:rPr>
          <w:i/>
        </w:rPr>
        <w:t>de fato</w:t>
      </w:r>
      <w:r>
        <w:rPr/>
        <w:t>, pode ser entendida como uma “pequena utopia” (RIBEIRO, 1984, p.8), na medida em que amplia, também, a margem de distribuição de bens e serviços e o alcance do “pleno emprego” numa nação (</w:t>
      </w:r>
      <w:r>
        <w:rPr>
          <w:i/>
        </w:rPr>
        <w:t>ibid</w:t>
      </w:r>
      <w:r>
        <w:rPr/>
        <w:t>., p.9), ainda que isto traduza uma referência ao contexto hoje em crise em todo o mundo, que teve sua origem nas políticas estatais do pós-guerra, especialmente na Europa ocidental, denominadas de políticas do Estado de Bem-Estar Social (</w:t>
      </w:r>
      <w:r>
        <w:rPr>
          <w:i/>
        </w:rPr>
        <w:t>Welfare State</w:t>
      </w:r>
      <w:r>
        <w:rPr/>
        <w:t>), sendo a social-democracia sua tradução mais bem acabada.</w:t>
      </w:r>
    </w:p>
    <w:p>
      <w:pPr>
        <w:pStyle w:val="Normal"/>
        <w:spacing w:lineRule="auto" w:line="360"/>
        <w:ind w:firstLine="720"/>
        <w:jc w:val="both"/>
        <w:rPr/>
      </w:pPr>
      <w:r>
        <w:rPr/>
        <w:t>Mesmo que na exposição de motivos do programa dos Cieps seja feita uma advertência quanto aos limites da escola na garantia da cidadania cuja exeqüibilidade é co-determinada, daí que não se projeta uma mudança social que tenha na socialização escolar uma variável independente, fato é que não se subestima a educação como política pública prioritária. Na prática, o campo educacional é uma esfera de conflitos em torno de demandas por reconhecimento recíproco entre os indivíduos e por justiça social entre as classes, contraditório, portanto, sobretudo, quando se dimensionam os fatores extra-escolares da reprodução das desigualdades sociais e econômicas. Tal premissa sugere a instituição escolar como um lócus privilegiado, embora não exclusivo, de experimentação de diferentes instrumentos da política social, portanto de inclusão social, mas que pode servir, também, à exclusão social.</w:t>
      </w:r>
    </w:p>
    <w:p>
      <w:pPr>
        <w:pStyle w:val="Normal"/>
        <w:spacing w:lineRule="auto" w:line="360"/>
        <w:ind w:firstLine="709"/>
        <w:jc w:val="both"/>
        <w:rPr/>
      </w:pPr>
      <w:r>
        <w:rPr/>
        <w:t xml:space="preserve">O argumento darcyniano converge com as correntes do pensamento educacional críticas à ideologia do mérito que afirmam a existência de uma dimensão cognitiva da aprendizagem que não pode se desenvolver em igual medida para todos mas que ainda é usada como justificativa para a atribuição a aptidões individuais e “naturais” do educando pelo  fracasso escolar. Os obstáculos encontrados pelas camadas pobres e miseráveis para aderir aos valores e normas da escola suscitam a indagação sobre a responsabilidade dessa instituição na persistência das desigualdades sociais e culturais. A pretensão de tratar em igual medida os socialmente desiguais – ao invés da “justa medida” que supõe a atenção às diferenças – não passa mesmo de uma pretensão capaz de excluir contingentes populacionais quando é informada exclusivamente pela cultura escolar meritocrática que opera, em nível pré-reflexivo, de modo a esquecer as relações de força que determinam as condições diferenciadas de aquisição e de transmissão do “capital cultural” que “favorecem os mais favorecidos e desfavorecem os menos favorecidos”, como diz ironicamente Bourdieu (2004, p.53). Mesmo que haja um consenso acerca da importância da promoção social da infância na esfera pública, posto ser politicamente correto defender essa causa, não há como negar o quanto a instituição escolar é indiferente quanto às desigualdades efetivas de participação na cultura formal da parte de seus alunos. Daí a afirmação, repetidas vezes feita por Darcy Ribeiro (1986, p.14), da perpetuação da injustiça social nos sistemas de ensino que estabelecem como “desempenho normal” no processo ensino-aprendizagem o “rendimento ‘anormal’ da minoria”. </w:t>
      </w:r>
    </w:p>
    <w:p>
      <w:pPr>
        <w:pStyle w:val="Normal"/>
        <w:spacing w:lineRule="auto" w:line="360"/>
        <w:ind w:firstLine="720"/>
        <w:jc w:val="both"/>
        <w:rPr/>
      </w:pPr>
      <w:r>
        <w:rPr/>
        <w:t>Tais parâmetros de justiça social podem ser melhor apreendidos nas considerações sobre a distância entre a língua escolar e a língua falada em diferentes classes sociais, verificável em alguns casos nas dificuldades quase intransponíveis de comunicação entre professores e estudantes. A língua, ensina Bourdieu (2004), não é apenas um instrumento para expressar o pensamento, mas um sistema de categorias de pensamento cujo domínio prático de suas faculdades lógicas e estéticas resulta da aptidão socialmente condicionada para manipulá-las e compreendê-las no meio familiar, onde se aprende, em sua maior ou menor riqueza de vocabulário, uma primeira estrutura lingüística. Há um problema na incorporação / transfiguração dessa língua na socialização escolar das crianças de classes sociais desfavorecidas culturalmente, pois sua alfabetização e letramento ocorrem sob a avaliação de professores que medem a habilidade (ou a falta dela) nos usos da língua a partir de exames orais e escritos que não são isentos de pré-noções sobre as maneiras “adequadas” de se portar, de falar e de interagir na instituição escolar, cuja ordem legítima fundamenta-se no não-questionamento da ausência de meios para transmitir a todos os conhecimentos que a instituição exige “de</w:t>
      </w:r>
      <w:r>
        <w:rPr>
          <w:i/>
        </w:rPr>
        <w:t xml:space="preserve"> </w:t>
      </w:r>
      <w:r>
        <w:rPr/>
        <w:t xml:space="preserve">todos” para o sucesso escolar. </w:t>
      </w:r>
    </w:p>
    <w:p>
      <w:pPr>
        <w:pStyle w:val="Normal"/>
        <w:spacing w:lineRule="auto" w:line="360"/>
        <w:ind w:firstLine="720"/>
        <w:jc w:val="both"/>
        <w:rPr/>
      </w:pPr>
      <w:r>
        <w:rPr/>
        <w:t xml:space="preserve">Consonante com a abordagem de Bourdieu, Darcy Ribeiro (1984, p.58) enfatiza o papel de “repressor classista” exercido inintencionalmente pelos professores nas suas tarefas tradicionais em face da massificação/homogeneização do ensino fundamental. A massificação não seria em si mesma um problema se o corpo discente recém-chegado fosse homogêneo, isto é, dotado de um “capital cultural” e de uma disposição para acumular esse capital que se supõem comum entre os estudantes de uma mesma série escolar. Tal pressuposto libera o sistema de ensino de prover a pluralidade de meios para satisfazer à aprendizagem. O que ocorre, na prática, é que a escola mantém sua medida de sucesso em correspondência com a escala de valores das classes privilegiadas, cuja herança cultural nunca é devida apenas à educação escolar. Se a parcela majoritária dos estudantes é desprovida de uma herança cultural que corresponda às expectativas predominantes dos professores que se restringem a seguir o currículo que lhes chega às mãos, desobrigados da missão de fazer dialogar duas culturas diferentes – a da criança e a da escola - necessária para a aprendizagem, é possível que se antecipe a exclusão das crianças mais pobres do acesso à escola como política social de inclusão. </w:t>
      </w:r>
    </w:p>
    <w:p>
      <w:pPr>
        <w:pStyle w:val="Normal"/>
        <w:spacing w:lineRule="auto" w:line="360"/>
        <w:ind w:firstLine="720"/>
        <w:jc w:val="both"/>
        <w:rPr/>
      </w:pPr>
      <w:r>
        <w:rPr/>
        <w:t xml:space="preserve">As crianças mais pobres que não podem recorrer às experiências extra-escolares para exibir o comportamento parecido ao dos filhos das classes médias, cuja mobilidade social é projetada via de regra pelo sucesso escolar, ou usufruir das socializações culturais dos filhos das classes privilegiadas, recolhem-se numa atitude conformista em relação aos seus insucessos continuados ou em atos de desordem que recebem um tratamento tanto mais inadequado quanto mais hostil for a relação educador - educando, o que não significa que o docente em sua sala de aula seja algo mais do que apenas a </w:t>
      </w:r>
      <w:r>
        <w:rPr>
          <w:i/>
        </w:rPr>
        <w:t>ponta do iceberg</w:t>
      </w:r>
      <w:r>
        <w:rPr/>
        <w:t xml:space="preserve"> de um processo que dele mesmo é ocultado.</w:t>
      </w:r>
    </w:p>
    <w:p>
      <w:pPr>
        <w:pStyle w:val="Normal"/>
        <w:spacing w:lineRule="auto" w:line="360"/>
        <w:ind w:firstLine="720"/>
        <w:jc w:val="both"/>
        <w:rPr/>
      </w:pPr>
      <w:r>
        <w:rPr/>
        <w:t xml:space="preserve">Para Darcy Ribeiro, há uma inadaptação do sistema de ensino para atender seu público mais amplo, os filhos das classes populares, cujas chances de sucesso escolar são proporcionais à disponibilidade de recursos materiais e humanos para um investimento consistente e duradouro em sua socialização sob novas formas de organização do tempo e do espaço na escola, talvez dispensáveis para os filhos das classes média e alta, embora não devesse ser a estes negadas uma vez que se defende a escola pública, que se materializa na </w:t>
      </w:r>
      <w:r>
        <w:rPr>
          <w:i/>
        </w:rPr>
        <w:t>educação integral</w:t>
      </w:r>
      <w:r>
        <w:rPr/>
        <w:t xml:space="preserve">, a ser introduzida no ensino fundamental, embora em uma escala e em um ritmo lentos. Aliás, isto veio a se tornar o </w:t>
      </w:r>
      <w:r>
        <w:rPr>
          <w:i/>
        </w:rPr>
        <w:t>nó górdio</w:t>
      </w:r>
      <w:r>
        <w:rPr/>
        <w:t xml:space="preserve"> para o programa dos Cieps, segundo os críticos dessa política educacional de modo que, ao que parece, “jogaram fora a água da bacia com a criança dentro”, ao não atentar para uma mudança que tendia a ser positiva numa concepção democrática da sociedade mas que ainda haveria de corrigir erros. Os erros tomados de modo absoluto impediram que se preservasse as virtudes do projeto da </w:t>
      </w:r>
      <w:r>
        <w:rPr>
          <w:i/>
        </w:rPr>
        <w:t xml:space="preserve">educação integral </w:t>
      </w:r>
      <w:r>
        <w:rPr/>
        <w:t>que tinha seu início no Estado do Rio de Janeiro, na década de 1980.</w:t>
      </w:r>
    </w:p>
    <w:p>
      <w:pPr>
        <w:pStyle w:val="Normal"/>
        <w:spacing w:lineRule="auto" w:line="360"/>
        <w:jc w:val="both"/>
        <w:rPr/>
      </w:pPr>
      <w:r>
        <w:rPr/>
      </w:r>
    </w:p>
    <w:p>
      <w:pPr>
        <w:pStyle w:val="Normal"/>
        <w:spacing w:lineRule="auto" w:line="360"/>
        <w:jc w:val="both"/>
        <w:rPr>
          <w:b/>
          <w:b/>
        </w:rPr>
      </w:pPr>
      <w:r>
        <w:rPr>
          <w:b/>
        </w:rPr>
        <w:t>2. Os Cieps e o seu campo discursivo</w:t>
      </w:r>
    </w:p>
    <w:p>
      <w:pPr>
        <w:pStyle w:val="Normal"/>
        <w:spacing w:lineRule="auto" w:line="360"/>
        <w:jc w:val="both"/>
        <w:rPr>
          <w:b/>
          <w:b/>
        </w:rPr>
      </w:pPr>
      <w:r>
        <w:rPr>
          <w:b/>
        </w:rPr>
      </w:r>
    </w:p>
    <w:p>
      <w:pPr>
        <w:pStyle w:val="Normal"/>
        <w:spacing w:lineRule="auto" w:line="360"/>
        <w:jc w:val="both"/>
        <w:rPr/>
      </w:pPr>
      <w:r>
        <w:rPr/>
        <w:tab/>
        <w:t>É bastante usual nas críticas aos Cieps enfatizar a oposição entre a criação deste e a persistência das mazelas já existentes no campo educacional fluminense na vigência do PEE, pela formulação de um juízo sobre a inconveniência de qualquer novo plano educacional diante dos problemas de décadas das escolas da rede. Concordamos com a seriedade desta crítica mas lamentamos que, por conta dela, em muitos momentos, se deixe de avaliar os Cieps como uma proposta de pensamento educacional – a educação integral voltadas às crianças das camadas populares – em sua potencialidade ou não de generalização, se corrigidas, por certo, as falhas de implementação, sobretudo, no tocante à gestão dos recursos para a Educação e a seus controles democráticos, conforme vários depoimentos.</w:t>
      </w:r>
    </w:p>
    <w:p>
      <w:pPr>
        <w:pStyle w:val="Normal"/>
        <w:spacing w:lineRule="auto" w:line="360"/>
        <w:jc w:val="both"/>
        <w:rPr/>
      </w:pPr>
      <w:r>
        <w:rPr/>
        <w:tab/>
        <w:t xml:space="preserve">Aqui, interessa-nos mais entender a </w:t>
      </w:r>
      <w:r>
        <w:rPr>
          <w:i/>
        </w:rPr>
        <w:t>ideologia</w:t>
      </w:r>
      <w:r>
        <w:rPr/>
        <w:t xml:space="preserve"> do </w:t>
      </w:r>
      <w:r>
        <w:rPr>
          <w:i/>
        </w:rPr>
        <w:t>Programa Ciep</w:t>
      </w:r>
      <w:r>
        <w:rPr/>
        <w:t xml:space="preserve"> em seu vínculo com concepções de política social, entendida aqui como uma esfera da política estatal que objetiva (ao menos) minorar o estado de privação de grupos atingidos pelos desequilíbrios e descompassos da acumulação capitalista em face dos direitos sociais. Por meio de uma amostra não exaustiva da produção escrita sobre essa experiência de educação integral, buscamos sistematizar pressupostos da “avaliação política” corrente dos Cieps </w:t>
      </w:r>
      <w:r>
        <w:rPr>
          <w:rStyle w:val="FootnoteCharacters"/>
          <w:rStyle w:val="FootnoteAnchor"/>
        </w:rPr>
        <w:footnoteReference w:id="5"/>
      </w:r>
      <w:r>
        <w:rPr/>
        <w:t xml:space="preserve">. </w:t>
      </w:r>
    </w:p>
    <w:p>
      <w:pPr>
        <w:pStyle w:val="Normal"/>
        <w:spacing w:lineRule="auto" w:line="360"/>
        <w:ind w:firstLine="708"/>
        <w:jc w:val="both"/>
        <w:rPr/>
      </w:pPr>
      <w:r>
        <w:rPr/>
        <w:t xml:space="preserve">A avaliação política, estrito senso, corresponde à análise dos conteúdos justificadores de uma política ou programa, assim como de seu processo decisório. Marta Arretche (1999, p.29) resume bem o conceito ao constatar a impossibilidade de uma avaliação ser exclusivamente “instrumental” ou “técnica”, na medida em que avaliar uma política significa eleger critérios de validação a partir de uma concepção de justiça social que entra, inevitavelmente, em conflito com outras concepções de justiça, confirmando o dissenso como uma dimensão fática do debate sobre os meios e os fins na condução do interesse público, embora não sejam inviáveis consensos provisórios no campo das políticas sociais. </w:t>
      </w:r>
    </w:p>
    <w:p>
      <w:pPr>
        <w:pStyle w:val="Normal"/>
        <w:spacing w:lineRule="auto" w:line="360"/>
        <w:ind w:firstLine="708"/>
        <w:jc w:val="both"/>
        <w:rPr/>
      </w:pPr>
      <w:r>
        <w:rPr/>
        <w:t xml:space="preserve">Luis Antonio Cunha (1995) assinala que a construção do campo educacional na passagem da década de 1970 para 1980 se deu “por dentro” do campo político, configurando um movimento pelo qual “mais do que os partidos </w:t>
      </w:r>
      <w:r>
        <w:rPr>
          <w:i/>
        </w:rPr>
        <w:t>políticos</w:t>
      </w:r>
      <w:r>
        <w:rPr/>
        <w:t xml:space="preserve">, foram os educadores, enquanto agentes de partidos </w:t>
      </w:r>
      <w:r>
        <w:rPr>
          <w:i/>
        </w:rPr>
        <w:t>ideológicos</w:t>
      </w:r>
      <w:r>
        <w:rPr/>
        <w:t xml:space="preserve"> em formação, os protagonistas da constituição daquele campo” (</w:t>
      </w:r>
      <w:r>
        <w:rPr>
          <w:i/>
        </w:rPr>
        <w:t>op</w:t>
      </w:r>
      <w:r>
        <w:rPr/>
        <w:t xml:space="preserve">. </w:t>
      </w:r>
      <w:r>
        <w:rPr>
          <w:i/>
        </w:rPr>
        <w:t>cit</w:t>
      </w:r>
      <w:r>
        <w:rPr/>
        <w:t xml:space="preserve">., p.45). Desse modo, a participação de intelectuais na esfera pública permitiu que ganhasse força as demandas por escolarização, objeto mesmo da luta no campo intelectual sobre a concepção legítima de instituição escolar e, por conseguinte, acerca da identidade social dos profissionais de educação. Neste cenário, a avaliação política dos Cieps conformava, também, um campo de lutas. </w:t>
      </w:r>
    </w:p>
    <w:p>
      <w:pPr>
        <w:pStyle w:val="Normal"/>
        <w:spacing w:lineRule="auto" w:line="360"/>
        <w:ind w:firstLine="708"/>
        <w:jc w:val="both"/>
        <w:rPr/>
      </w:pPr>
      <w:r>
        <w:rPr/>
        <w:t>Na produção escrita sobre os Cieps, Maurício (</w:t>
      </w:r>
      <w:r>
        <w:rPr>
          <w:i/>
        </w:rPr>
        <w:t>op</w:t>
      </w:r>
      <w:r>
        <w:rPr/>
        <w:t xml:space="preserve">. </w:t>
      </w:r>
      <w:r>
        <w:rPr>
          <w:i/>
        </w:rPr>
        <w:t>cit</w:t>
      </w:r>
      <w:r>
        <w:rPr/>
        <w:t xml:space="preserve">., p.120) destaca a interlocução envolvendo Darcy Ribeiro e Vanilda Paiva, “intelectuais orgânicos” do PDT e do PMDB, respectivamente, entre 1984 e 1985 como um acirramento dos conflitos na política educacional fluminense, nesta altura já cindida entre as </w:t>
      </w:r>
      <w:r>
        <w:rPr>
          <w:i/>
        </w:rPr>
        <w:t>escolas da rede</w:t>
      </w:r>
      <w:r>
        <w:rPr/>
        <w:t xml:space="preserve"> e as escolas de tempo integral, os Cieps. Seja em textos mais sistemáticos como “Que política educacional queremos?”, publicado na revista </w:t>
      </w:r>
      <w:r>
        <w:rPr>
          <w:i/>
        </w:rPr>
        <w:t>Educação e Sociedade</w:t>
      </w:r>
      <w:r>
        <w:rPr/>
        <w:t xml:space="preserve"> em agosto de 1985, seja em entrevistas como a que concedeu à revista </w:t>
      </w:r>
      <w:r>
        <w:rPr>
          <w:i/>
        </w:rPr>
        <w:t xml:space="preserve">Leia </w:t>
      </w:r>
      <w:r>
        <w:rPr/>
        <w:t>em abril de 1986, intitulada “Os Cieps são ‘</w:t>
      </w:r>
      <w:r>
        <w:rPr>
          <w:i/>
        </w:rPr>
        <w:t>outdoors</w:t>
      </w:r>
      <w:r>
        <w:rPr/>
        <w:t>’ político-eleitorais”, na qual se evidenciam enfrentamentos na arena partidária, podemos identificar na abordagem de Vanilda Paiva um critério de justiça social para a gestão do setor educacional: o acesso equânime a escolas públicas em condições análogas de funcionamento. Nesta perspectiva, a democratização das oportunidades educacionais perpassava uma articulação dos sistemas nacional, estaduais e municipais de ensino de modo que se assegurasse de fato uma educação básica não suscetível à fragmentação da rede escolar conforme a estratificação de classe de sua clientela. Os Cieps ao privilegiarem as classes menos favorecidas e para tal ter recursos disponíveis do Governo, em contraste às escolas que, segundo ela, atendiam a todos, a despeito da classe social, materializava uma injustiça social e um projeto de sociedade não-democrática.</w:t>
      </w:r>
    </w:p>
    <w:p>
      <w:pPr>
        <w:pStyle w:val="Normal"/>
        <w:spacing w:lineRule="auto" w:line="360"/>
        <w:ind w:firstLine="708"/>
        <w:jc w:val="both"/>
        <w:rPr/>
      </w:pPr>
      <w:r>
        <w:rPr/>
        <w:t>Vanilda Paiva e outros que com ela convergiam postulavam a escola pública como uma instituição social policlassista: um sistema de ensino unificado que disponha de “um núcleo comum ao qual todo o brasileiro tenha acesso” (PAIVA, 1985, p.131) e que mantivesse padrões de transmissão cultural passíveis de “equalizar sua qualidade e o nível básico de ensino em todas as partes do país” (</w:t>
      </w:r>
      <w:r>
        <w:rPr>
          <w:i/>
        </w:rPr>
        <w:t>idem</w:t>
      </w:r>
      <w:r>
        <w:rPr/>
        <w:t xml:space="preserve">). Com base nesse pressuposto, vê que a implantação da proposta dos Cieps alcançava apenas 5% do total da população fluminense em idade escolar, estimados em 60 mil estudantes, e nesta proposta, era aplicado um volume de recursos que, se fossem aplicados nas escolas de tempo parcial, poderiam atender, em sua avaliação, cerca de 120 mil estudantes. Parecia não se inserir em sua análise que políticas de inovação institucional requerem o acúmulo de conhecimento mediante tentativas e erros. Para ela, o PEE era um erro que precisava ser interrompido antes de prejuízos ainda maiores à educação pública do Estado. </w:t>
      </w:r>
    </w:p>
    <w:p>
      <w:pPr>
        <w:pStyle w:val="Normal"/>
        <w:spacing w:lineRule="auto" w:line="360"/>
        <w:ind w:firstLine="708"/>
        <w:jc w:val="both"/>
        <w:rPr/>
      </w:pPr>
      <w:r>
        <w:rPr/>
        <w:t xml:space="preserve">Não podemos deixar de pontuar que propostas de inovação raramente encontram oportunidades de realização em bases consensuais, sobretudo, quando apresenta caráter redistributivo, isto é, quando implica em mudança do patamar de investimentos (“gastos”) públicos a partir de transferências de recursos entre programas ou mesmo entre grupos num mesmo setor das políticas sociais, atestável na própria crítica de Vanilda Paiva à concentração de recursos no programa Ciep. Incrementava tal crítica a idéia de que o Ciep não traduzia um projeto político-pedagógico mas se constituía, a seu ver, num programa meramente “assistencialista”. A escola pública, universal e gratuita deveria ser uma “escola unitária”, logo, distinta da rede dos Cieps, porque nesta se ofereceria a um pequeno número de estudantes uma “escola de primeira classe” em detrimento da maioria dos estudantes matriculados nas escolas de horário parcial que, por contraste, permaneceriam numa escola de “segunda classe”. Diz a educadora na entrevista já citada: “Numa escola de zero a dez, preferimos oferecer uma escola nota 5 a todas as crianças, do que oferecer uma escola nota 10 para 10% de crianças e uma escola nota 2 para as 90% restantes”. Não deixa de ser paradoxal que ao mesmo tempo em que tais críticas afirmem a indefinição ou mesmo ausência de uma proposta pedagógica nos Cieps, estes sejam nestas reconhecidos como escolas públicas de excelência, “escolas nota 10”. </w:t>
      </w:r>
    </w:p>
    <w:p>
      <w:pPr>
        <w:pStyle w:val="Normal"/>
        <w:spacing w:lineRule="auto" w:line="360"/>
        <w:ind w:firstLine="708"/>
        <w:jc w:val="both"/>
        <w:rPr/>
      </w:pPr>
      <w:r>
        <w:rPr/>
        <w:t xml:space="preserve">Miguel Arroyo em “Direito ao tempo de escola” e Vitor Paro em co-autoria </w:t>
      </w:r>
      <w:r>
        <w:rPr>
          <w:rStyle w:val="FootnoteCharacters"/>
          <w:rStyle w:val="FootnoteAnchor"/>
        </w:rPr>
        <w:footnoteReference w:id="6"/>
      </w:r>
      <w:r>
        <w:rPr/>
        <w:t xml:space="preserve"> no artigo “A escola pública de tempo integral: universalização do ensino e problemas sociais”, publicados na revista </w:t>
      </w:r>
      <w:r>
        <w:rPr>
          <w:i/>
        </w:rPr>
        <w:t>Cadernos de Pesquisa</w:t>
      </w:r>
      <w:r>
        <w:rPr/>
        <w:t xml:space="preserve">, em maio de 1988, trataram do tema da educação integral destacando como problema de fundo nessa concepção de escola pública o deslocamento de suas responsabilidades educacionais face ao conjunto das políticas sociais. </w:t>
      </w:r>
    </w:p>
    <w:p>
      <w:pPr>
        <w:pStyle w:val="Normal"/>
        <w:spacing w:lineRule="auto" w:line="360"/>
        <w:ind w:firstLine="708"/>
        <w:jc w:val="both"/>
        <w:rPr/>
      </w:pPr>
      <w:r>
        <w:rPr/>
        <w:t>Em “Direito ao tempo de escola”, Miguel Arroyo (1988) associa as escolas de tempo integral às antigas instituições totais que desde o século XIX deixariam de ser um lugar reservado à “pedagogia do cultivo” (WEBER, 2002b) das futuras classes dirigentes para atender de modo preferencial as camadas populares, invertendo-se assim os signos distintivos da segregação social dos educandos. Essa mudança do perfil discente é atestável nas relações entre a escola e a economia de mercado em expansão, que faz da educação escolar uma dimensão constitutiva do processo de racionalização ou, precisamente falando, da união da disciplina racional da moderna administração do Estado e da empresa capitalista com uma conduta orientada para o auto-interesse que passa a ocupar todas as esferas da vida, confirmando assim a imagem weberiana da “jaula de ferro” a que estão submetidas todos na modernidade. Não obstante esse condicionante estrutural dos sistemas de ensino, o educador aponta o caráter conservador das expectativas predominantes em torno da educação integral para as classes médias influenciadas pelo “mito da infância e da pobreza” como uma combinação perigosa à ordem pública:</w:t>
      </w:r>
    </w:p>
    <w:p>
      <w:pPr>
        <w:pStyle w:val="Normal"/>
        <w:spacing w:lineRule="auto" w:line="360"/>
        <w:ind w:firstLine="708"/>
        <w:jc w:val="both"/>
        <w:rPr/>
      </w:pPr>
      <w:r>
        <w:rPr/>
      </w:r>
    </w:p>
    <w:p>
      <w:pPr>
        <w:pStyle w:val="Normal"/>
        <w:ind w:left="2340" w:hanging="0"/>
        <w:jc w:val="both"/>
        <w:rPr/>
      </w:pPr>
      <w:r>
        <w:rPr>
          <w:sz w:val="22"/>
          <w:szCs w:val="22"/>
        </w:rPr>
        <w:t xml:space="preserve">Nas propostas mais recentes, quando a sensibilidade das camadas médias frente à violência urbana está à flor da pele, é fácil perceber que a escola de educação em tempo integral se contrapõe à violência social. (...) É a </w:t>
      </w:r>
      <w:r>
        <w:rPr>
          <w:i/>
          <w:sz w:val="22"/>
          <w:szCs w:val="22"/>
        </w:rPr>
        <w:t>batalha em prol do menor</w:t>
      </w:r>
      <w:r>
        <w:rPr>
          <w:sz w:val="22"/>
          <w:szCs w:val="22"/>
        </w:rPr>
        <w:t>, da infância, enquanto continua a batalha contra o maior, o adulto, nas praças, nas relações de trabalho, nas fábricas ou campos. Já que o Estado envolvido nesta batalha não pode acabar com ela, tentemos ao menos salvar as crianças em espaços neutros, não violentos, onde a relação pedagógica não será violenta nem em sentido físico, nem simbólico. Bastaria um olhar rápido na história dessas clássicas instituições totais, do passado e do presente, destinadas a salvar a infância, os filhos dos trabalhadores pobres, para perceber quão violenta foi e continua a ser a relação pedagógica (ARROYO, 1985, p.5).</w:t>
      </w:r>
    </w:p>
    <w:p>
      <w:pPr>
        <w:pStyle w:val="Normal"/>
        <w:spacing w:lineRule="auto" w:line="360"/>
        <w:jc w:val="both"/>
        <w:rPr/>
      </w:pPr>
      <w:r>
        <w:rPr/>
        <w:tab/>
      </w:r>
    </w:p>
    <w:p>
      <w:pPr>
        <w:pStyle w:val="Normal"/>
        <w:spacing w:lineRule="auto" w:line="360"/>
        <w:jc w:val="both"/>
        <w:rPr/>
      </w:pPr>
      <w:r>
        <w:rPr/>
        <w:tab/>
        <w:t>Contudo, Miguel Arroyo (</w:t>
      </w:r>
      <w:r>
        <w:rPr>
          <w:i/>
        </w:rPr>
        <w:t>op</w:t>
      </w:r>
      <w:r>
        <w:rPr/>
        <w:t xml:space="preserve">. </w:t>
      </w:r>
      <w:r>
        <w:rPr>
          <w:i/>
        </w:rPr>
        <w:t>cit</w:t>
      </w:r>
      <w:r>
        <w:rPr/>
        <w:t>.) elabora um diagnóstico semelhante ao dos propositores do programa dos Cieps quanto ao caráter disfuncional da jornada escolar em turnos, uma vez que a implantação da escola de tempo integral suscitava indagar sobre as virtualidades de um sistema de ensino no qual a “condição de professor biscateiro” (</w:t>
      </w:r>
      <w:r>
        <w:rPr>
          <w:i/>
        </w:rPr>
        <w:t>ibid</w:t>
      </w:r>
      <w:r>
        <w:rPr/>
        <w:t xml:space="preserve">., p.9) fosse substituída pelo regime de dedicação integral na escola. O reforço do vínculo dos professores com a comunidade escolar seria um dos atributos necessários para o </w:t>
      </w:r>
      <w:r>
        <w:rPr>
          <w:i/>
        </w:rPr>
        <w:t>empoderamento</w:t>
      </w:r>
      <w:r>
        <w:rPr/>
        <w:t xml:space="preserve"> de sua corporação profissional, já que passariam a ter um “patrão definido, contra o qual possam lutar organizadamente” (</w:t>
      </w:r>
      <w:r>
        <w:rPr>
          <w:i/>
        </w:rPr>
        <w:t>idem</w:t>
      </w:r>
      <w:r>
        <w:rPr/>
        <w:t>.), algo difícil quando se generaliza uma rotina individual de trabalho em várias escolas de tempo parcial. Contudo, essa avaliação positiva da educação integral como um referencial na regulação estatal do setor tem seu contraponto no hiper-dimensionamento da escola pública pelo “reformismo pedagógico” (</w:t>
      </w:r>
      <w:r>
        <w:rPr>
          <w:i/>
        </w:rPr>
        <w:t>ibid</w:t>
      </w:r>
      <w:r>
        <w:rPr/>
        <w:t xml:space="preserve">., p.8), pois a extensão da jornada escolar diária não se mostra condição suficiente para a melhoria do processo ensino-aprendizagem e o prolongamento do percurso escolar não é necessariamente sinônimo de uma socialização de conhecimentos que dote o educando de autonomia. </w:t>
      </w:r>
    </w:p>
    <w:p>
      <w:pPr>
        <w:pStyle w:val="Normal"/>
        <w:spacing w:lineRule="auto" w:line="360"/>
        <w:ind w:firstLine="708"/>
        <w:jc w:val="both"/>
        <w:rPr/>
      </w:pPr>
      <w:r>
        <w:rPr/>
        <w:t xml:space="preserve">Em “A escola pública de tempo integral: universalização do ensino e problemas sociais”, Vitor Paro em co-autoria (1988) desenvolve uma análise semelhante à anterior, ao questionar os limites de uma proposta de educação integral a partir dos próprios limites da educação como política setorial. Inicialmente, esses autores buscam delimitar as proposições favoráveis e contrárias àquela modalidade de ensino. As favoráveis postulam a escola de tempo integral como uma agência de socialização capaz de incorporar a população infantil em situações de vulnerabilidade tais como a </w:t>
      </w:r>
      <w:r>
        <w:rPr>
          <w:i/>
        </w:rPr>
        <w:t>moradia de rua</w:t>
      </w:r>
      <w:r>
        <w:rPr/>
        <w:t>, o que possibilita, a nosso ver, associar a escola em tempo integral à noção de “zona de integração” de Robert Castel (1998), considerando que essas crianças sobrevivem num dos extremos da condição de indivíduo – a destituição de quaisquer formas de proteção oportunizadas pela participação em um coletivo. Uma instituição escolar de dia completo seria uma “zona de integração” na medida em que os poderes públicos promovessem proteção e vínculo estáveis na escolarização dessas crianças, dada à precariedade de sua socialização primária. Castel segue a premissa durkheimiana de que “existir como indivíduo não é um dado imediato da consciência” (</w:t>
      </w:r>
      <w:r>
        <w:rPr>
          <w:i/>
        </w:rPr>
        <w:t>ibid</w:t>
      </w:r>
      <w:r>
        <w:rPr/>
        <w:t>., p.608), fazendo-nos lembrar que exercemos melhor a liberdade (ou o aprendizado dela) quando dispomos de recursos objetivos em instituições sociais que nos assegurem uma relação com o mundo social não constrangida pela privação material e simbólica da luta imediata pela sobrevivência. Outro aspecto favorável diz respeito ao entendimento de que a jornada escolar de quatro horas diárias é uma organização do tempo pouco producente para o ensino dos conteúdos exigíveis no ensino fundamental. As críticas a tais argumentos seguem apontando para a predominância do viés assistencialista presente nesses programas educacionais vistos como amparo para a criança em situação de risco. Nesta perspectiva, em detrimento das medidas voltadas para garantir a qualidade do processo ensino-aprendizagem, o Ciep acabaria por se tornar um “abrigo”.</w:t>
      </w:r>
    </w:p>
    <w:p>
      <w:pPr>
        <w:pStyle w:val="Normal"/>
        <w:spacing w:lineRule="auto" w:line="360"/>
        <w:ind w:firstLine="708"/>
        <w:jc w:val="both"/>
        <w:rPr/>
      </w:pPr>
      <w:r>
        <w:rPr/>
        <w:t>Ora, a assistência ao educando não pode ser considerada de antemão como um desvio da especificidade da educação escolar em se viabilizando um conjunto de atividades que auxilie a instrução pública dos segmentos pauperizados da população. O problema, diz Paro em co-autoria (</w:t>
      </w:r>
      <w:r>
        <w:rPr>
          <w:i/>
        </w:rPr>
        <w:t>op</w:t>
      </w:r>
      <w:r>
        <w:rPr/>
        <w:t xml:space="preserve">. </w:t>
      </w:r>
      <w:r>
        <w:rPr>
          <w:i/>
        </w:rPr>
        <w:t>cit</w:t>
      </w:r>
      <w:r>
        <w:rPr/>
        <w:t>.), é como estabelecer uma rotinização dessas atividades de assistência sem prejuízo da socialização escolar em sua “função pedagógico-instrucional” (</w:t>
      </w:r>
      <w:r>
        <w:rPr>
          <w:i/>
        </w:rPr>
        <w:t>ibid</w:t>
      </w:r>
      <w:r>
        <w:rPr/>
        <w:t xml:space="preserve">., p.15). </w:t>
      </w:r>
    </w:p>
    <w:p>
      <w:pPr>
        <w:pStyle w:val="Normal"/>
        <w:spacing w:lineRule="auto" w:line="360"/>
        <w:ind w:firstLine="708"/>
        <w:jc w:val="both"/>
        <w:rPr/>
      </w:pPr>
      <w:r>
        <w:rPr/>
        <w:t>Devido aos próprios limites infra-estruturais do sistema de ensino, este não comporta isoladamente o enfrentamento da “pobreza estrutural”. Esta noção, sugerida por Sérgio Henrique Abranches (1998), corresponde às condições de pobreza e de iniqüidade de grupos que mal conseguem constituir um excedente da força de trabalho suscetível de ser engajado no circuito inferior da economia de mercado. Abranches (</w:t>
      </w:r>
      <w:r>
        <w:rPr>
          <w:i/>
        </w:rPr>
        <w:t>op</w:t>
      </w:r>
      <w:r>
        <w:rPr/>
        <w:t xml:space="preserve">. </w:t>
      </w:r>
      <w:r>
        <w:rPr>
          <w:i/>
        </w:rPr>
        <w:t>cit</w:t>
      </w:r>
      <w:r>
        <w:rPr/>
        <w:t>., p.15) ressalta que nessas condições são mínimas as oportunidades de acesso a recursos, entre os quais o prolongamento do percurso escolar dos filhos, que possibilitem uma inserção minimamente autônoma na ordem econômica, uma vez que o processo de modernização produz ininterruptamente as privações as quais estão presos os grupos muito pobres. Na exposição dos programas vinculados ao PEE, assumia-se uma concepção de educação como política social a incorporar ações compensatórias para uma parcela de seu público discente marcada pela pobreza estruturalmente enraizada. Às críticas da não-funcionalidade dessa escola e da sobreposição do viés “assistencialista” às tarefas escolares tradicionais, respondia-se de modo incisivo:</w:t>
      </w:r>
    </w:p>
    <w:p>
      <w:pPr>
        <w:pStyle w:val="Normal"/>
        <w:spacing w:lineRule="auto" w:line="360"/>
        <w:ind w:firstLine="708"/>
        <w:jc w:val="both"/>
        <w:rPr/>
      </w:pPr>
      <w:r>
        <w:rPr/>
      </w:r>
    </w:p>
    <w:p>
      <w:pPr>
        <w:pStyle w:val="Normal"/>
        <w:ind w:left="2342" w:hanging="0"/>
        <w:jc w:val="both"/>
        <w:rPr>
          <w:sz w:val="22"/>
          <w:szCs w:val="22"/>
        </w:rPr>
      </w:pPr>
      <w:r>
        <w:rPr>
          <w:sz w:val="22"/>
          <w:szCs w:val="22"/>
        </w:rPr>
        <w:t>Paternalismo? Não: política realista, exercida por quem não deseja ver a educação das classes populares reduzidas à mera falácia ou, o que é pior, a educação nenhuma. (RIBEIRO, 1986, p.48).</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Para Paro </w:t>
      </w:r>
      <w:r>
        <w:rPr>
          <w:i/>
        </w:rPr>
        <w:t>et</w:t>
      </w:r>
      <w:r>
        <w:rPr/>
        <w:t xml:space="preserve"> </w:t>
      </w:r>
      <w:r>
        <w:rPr>
          <w:i/>
        </w:rPr>
        <w:t>al</w:t>
      </w:r>
      <w:r>
        <w:rPr/>
        <w:t>. (</w:t>
      </w:r>
      <w:r>
        <w:rPr>
          <w:i/>
        </w:rPr>
        <w:t>op</w:t>
      </w:r>
      <w:r>
        <w:rPr/>
        <w:t xml:space="preserve">. </w:t>
      </w:r>
      <w:r>
        <w:rPr>
          <w:i/>
        </w:rPr>
        <w:t>cit</w:t>
      </w:r>
      <w:r>
        <w:rPr/>
        <w:t xml:space="preserve">.), a assistência ao educando é justificável se, e somente se, for considerada como uma inevitável </w:t>
      </w:r>
      <w:r>
        <w:rPr>
          <w:i/>
        </w:rPr>
        <w:t>exceção</w:t>
      </w:r>
      <w:r>
        <w:rPr/>
        <w:t xml:space="preserve"> no quadro das responsabilidades educacionais, decorrente, por um lado, da insuficiência dos segmentos de menor renda para o provimento de necessidades sociais que conformem uma noção de dignidade atribuível à cultura material e ao aprendizado moral de um povo e, por outro, da inarticulação das demais políticas sociais para a elaboração e acompanhamento de programas capazes de atender as demandas sempre urgentes do pauperismo, uma questão que mesmo indissociável do universo social da escola pública brasileira não poderia pautar o planejamento da política educacional, senão ao custo de descaracterizá-la ao sobrepor a assistência social às atividades de ensino. Assim, a educação integral é uma expressão contingente da política educacional em países subdesenvolvidos (ou “em desenvolvimento” se preferirem) onde níveis extremados de desigualdade pressionam a escola pública para uma intervenção que busque compatibilizar políticas de focalização com direitos universais para a efetiva realização dos últimos. </w:t>
      </w:r>
    </w:p>
    <w:p>
      <w:pPr>
        <w:pStyle w:val="Normal"/>
        <w:spacing w:lineRule="auto" w:line="360"/>
        <w:ind w:firstLine="708"/>
        <w:jc w:val="both"/>
        <w:rPr/>
      </w:pPr>
      <w:r>
        <w:rPr/>
        <w:t>Não se nega que a “função pedagógico-instrucional” (</w:t>
      </w:r>
      <w:r>
        <w:rPr>
          <w:i/>
        </w:rPr>
        <w:t>ibid</w:t>
      </w:r>
      <w:r>
        <w:rPr/>
        <w:t xml:space="preserve">., p.14) da escola que, no caso brasileiro, tem sido negligenciada no processo de massificação da escola pública desde a segunda metade do século XX, numa situação de progressiva escolarização da população concomitante a crescentes déficits de aprendizagem em todos os níveis de ensino permite as dúvidas sobre a função hoje exercida pela escola junto às camadas mais pauperizadas da população. Não se pretende negar que o foco de qualquer política educacional, mesmo daquela que assuma a ampliação da jornada escolar como objetivo prioritário, é a instrução. Por isso, o objeto da avaliação política aqui ao se referir às condições de organização do tempo integral deverá chegar à instauração ou não de métodos de trabalho novos que propiciem uma efetiva apropriação do saberes legítimos pelos alunos da escola pública. </w:t>
      </w:r>
    </w:p>
    <w:p>
      <w:pPr>
        <w:pStyle w:val="Normal"/>
        <w:spacing w:lineRule="auto" w:line="360"/>
        <w:ind w:firstLine="708"/>
        <w:jc w:val="both"/>
        <w:rPr/>
      </w:pPr>
      <w:r>
        <w:rPr/>
        <w:t xml:space="preserve">Nada impede, porém, que num modelo de política social calcado na educação integral, possam ser ofertados, também, um atendimento médico-odontológico e segurança alimentar e nutricional (Paro </w:t>
      </w:r>
      <w:r>
        <w:rPr>
          <w:i/>
        </w:rPr>
        <w:t>et al</w:t>
      </w:r>
      <w:r>
        <w:rPr/>
        <w:t xml:space="preserve">., </w:t>
      </w:r>
      <w:r>
        <w:rPr>
          <w:i/>
        </w:rPr>
        <w:t>op</w:t>
      </w:r>
      <w:r>
        <w:rPr/>
        <w:t xml:space="preserve">. </w:t>
      </w:r>
      <w:r>
        <w:rPr>
          <w:i/>
        </w:rPr>
        <w:t>cit</w:t>
      </w:r>
      <w:r>
        <w:rPr/>
        <w:t>.). Num estudo de caso do programa dos Cieps no Rio de Janeiro e do Programa de Formação Integral da Criança (Profic) no município de Assis no Estado de São Paulo, ambas as experiências são reconhecidas como participando de uma agenda de democratização das oportunidades educacionais, embora se avalie o alto custo da manutenção das escolas públicas em tempo integral numa proposta voltada à sua generalização. A difícil conciliação dos aspectos não formais da socialização escolar e da instrução propriamente dita aparece como fator de deslegitimação desta política pública (</w:t>
      </w:r>
      <w:r>
        <w:rPr>
          <w:i/>
        </w:rPr>
        <w:t>ibid</w:t>
      </w:r>
      <w:r>
        <w:rPr/>
        <w:t>.)</w:t>
      </w:r>
    </w:p>
    <w:p>
      <w:pPr>
        <w:pStyle w:val="Normal"/>
        <w:spacing w:lineRule="auto" w:line="360"/>
        <w:ind w:firstLine="708"/>
        <w:jc w:val="both"/>
        <w:rPr/>
      </w:pPr>
      <w:r>
        <w:rPr/>
        <w:t xml:space="preserve">Raquel Balmant Emerique (1997) apresenta como fio condutor de sua dissertação de mestrado, intitulada “Do salvacionismo à segregação: a experiência dos Centros Integrados de Educação Pública no Rio de Janeiro”, o desencontro entre o modelo de socialização escolar proposto para os Cieps e as expectativas sociais predominantes em torno dessas escolas de tempo integral, demonstrando as conseqüências não-antecipadas de uma tentativa de reforma educacional num campo em que os atores envolvidos divergem das concepções mesmas do processo de ensino-aprendizagem e de escola. Sua pesquisa de campo estendeu-se até a reedição do programa dos Cieps no segundo governo Brizola (1991-1994) no Estado do Rio de Janeiro, embora a análise tomasse como pano de fundo as proposições originais dos anos 1980. Destacamos a noção sugerida pela pesquisadora de “construtivismo interacionista” para denominar sua valorização da cultura daqueles segmentos chamados populares.   </w:t>
      </w:r>
    </w:p>
    <w:p>
      <w:pPr>
        <w:pStyle w:val="Normal"/>
        <w:spacing w:lineRule="auto" w:line="360"/>
        <w:ind w:firstLine="708"/>
        <w:jc w:val="both"/>
        <w:rPr/>
      </w:pPr>
      <w:r>
        <w:rPr/>
        <w:t xml:space="preserve">O diagnóstico da situação educacional contido no discurso oficial dos Cieps explicitava uma taxa de aproveitamento escolar de aproximadamente 50% na primeira série do ensino fundamental brasileiro e uma crescente distorção idade-série e evasão escolar nas séries posteriores. Essa situação revelaria o </w:t>
      </w:r>
      <w:r>
        <w:rPr>
          <w:i/>
        </w:rPr>
        <w:t xml:space="preserve">dualismo </w:t>
      </w:r>
      <w:r>
        <w:rPr/>
        <w:t xml:space="preserve">de um sistema público de ensino pensada em acordo com o </w:t>
      </w:r>
      <w:r>
        <w:rPr>
          <w:i/>
        </w:rPr>
        <w:t>ethos</w:t>
      </w:r>
      <w:r>
        <w:rPr/>
        <w:t xml:space="preserve"> dos estudantes das camadas médias, porém composta majoritariamente por uma clientela empobrecida e destituída do capital cultural que serve de parâmetro para os mecanismos de avaliação na educação escolar.  Frente à educação tradicional e elitista o “construtivismo interacionista” nos Cieps corresponderia a uma estratégia pedagógica de comunicação não-violenta entre a “experiência cultural do pobre” (EMERIQUE, 1997, p.81) e a cultura escolar capaz de incorporar a comunidade mais pobre ao cotidiano da instituição. Uma socialização do conhecimento fundada no reconhecimento da particularidade do educando em sua </w:t>
      </w:r>
      <w:r>
        <w:rPr>
          <w:i/>
        </w:rPr>
        <w:t>cultura popular</w:t>
      </w:r>
      <w:r>
        <w:rPr/>
        <w:t>,</w:t>
      </w:r>
      <w:r>
        <w:rPr>
          <w:i/>
        </w:rPr>
        <w:t xml:space="preserve"> </w:t>
      </w:r>
      <w:r>
        <w:rPr/>
        <w:t>base de sua sociabilidade a ser reconstruída à medida do entrosamento com outras formas culturais. Noutros termos, uma modalidade de ensino em termos não-autoritários, aplicável segundo o entendimento de que a eficácia do processo ensino-aprendizagem vincula-se à motivação do educando, cabendo ao professor ser uma escuta qualificada e propositiva mas não aquele a ditar uma pauta de conhecimentos válidos e, mais que isso, apropriados para uma idade escolar e não para a outra como se fosse possível estipular as mesmas tendências das crianças filhas das classes médias.</w:t>
      </w:r>
    </w:p>
    <w:p>
      <w:pPr>
        <w:pStyle w:val="Normal"/>
        <w:spacing w:lineRule="auto" w:line="360"/>
        <w:ind w:firstLine="708"/>
        <w:jc w:val="both"/>
        <w:rPr/>
      </w:pPr>
      <w:r>
        <w:rPr/>
        <w:t xml:space="preserve">Interessa enfatizar que na </w:t>
      </w:r>
      <w:r>
        <w:rPr>
          <w:i/>
        </w:rPr>
        <w:t>avaliação política</w:t>
      </w:r>
      <w:r>
        <w:rPr/>
        <w:t xml:space="preserve"> desta política pública estavam em jogo critérios de mensuração do grau de sucesso no processo ensino-aprendizagem que, a nosso ver, ainda tomava como parâmetro o capital cultural “incorporado” e “objetivado” (BOURDIEU, 2004) num tipo de aluno que não representava mais a expressiva clientela dos Cieps. No trabalho de acumulação do capital cultural , há de se observar o tempo entre sua transmissão e sua apropriação entre perfis discentes diferenciados na escola pública. A especificidade do capital cultural supõe um trabalho de aquisição que, enfim, torna indistinto o que é “natural” e o que é adquirido, uma vez que se refere ao que há de mais pessoal no indivíduo. No entanto, lembra Bourdieu (</w:t>
      </w:r>
      <w:r>
        <w:rPr>
          <w:i/>
        </w:rPr>
        <w:t>op</w:t>
      </w:r>
      <w:r>
        <w:rPr/>
        <w:t xml:space="preserve">. </w:t>
      </w:r>
      <w:r>
        <w:rPr>
          <w:i/>
        </w:rPr>
        <w:t>cit</w:t>
      </w:r>
      <w:r>
        <w:rPr/>
        <w:t xml:space="preserve">., p.75), a nós não cabe esquecer que estar vinculado (incorporado) à pessoa, não torna o capital cultural, sobretudo o escolar, sob a aparência de uma aptidão intelectual inata, um poder menos arbitrário cuja aquisição pode se dar mediante situações mais violentas ou menos a depender da disparidade ou proximidade com a socialização primária do sujeito. </w:t>
      </w:r>
    </w:p>
    <w:p>
      <w:pPr>
        <w:pStyle w:val="Normal"/>
        <w:spacing w:lineRule="auto" w:line="360"/>
        <w:ind w:firstLine="708"/>
        <w:jc w:val="both"/>
        <w:rPr>
          <w:ins w:id="4" w:author="Adélia" w:date="2009-04-26T20:39:00Z"/>
        </w:rPr>
      </w:pPr>
      <w:r>
        <w:rPr/>
        <w:t>Ratificamos que a ideologia do mérito, que justifica a noção de desempenho diferencial a partir do esforço individual do educando, dissimula as condições prévias para a formação do capital cultural e, por conseguinte, o fundamento sócio-econômico do sucesso escolar. Segundo Bourdieu (</w:t>
      </w:r>
      <w:r>
        <w:rPr>
          <w:i/>
        </w:rPr>
        <w:t>op</w:t>
      </w:r>
      <w:r>
        <w:rPr/>
        <w:t xml:space="preserve">. </w:t>
      </w:r>
      <w:r>
        <w:rPr>
          <w:i/>
        </w:rPr>
        <w:t>cit</w:t>
      </w:r>
      <w:r>
        <w:rPr/>
        <w:t>., p.76), é na “própria lógica de transmissão do capital cultural que reside o princípio mais poderoso da eficácia ideológica dessa espécie de capital”. Famílias muito pobres são destituídas de um capital cultural objetivado no seu patrimônio privado que favoreça essa espécie de “auto-cultivo” mistificada pela ideologia do mérito, sendo tanto mais facilitado quanto maior for, por um lado, o capital cultural incorporado pelos membros da família e, por outro, a confluência deste capital com “a totalidade do tempo de socialização” (</w:t>
      </w:r>
      <w:r>
        <w:rPr>
          <w:i/>
        </w:rPr>
        <w:t>idem</w:t>
      </w:r>
      <w:r>
        <w:rPr/>
        <w:t xml:space="preserve">.) da criança, o que faz da educação integral uma realidade para famílias de elite com ou sem a ampliação da jornada diária dos filhos na escola. </w:t>
      </w:r>
    </w:p>
    <w:p>
      <w:pPr>
        <w:pStyle w:val="Normal"/>
        <w:spacing w:lineRule="auto" w:line="360"/>
        <w:ind w:firstLine="708"/>
        <w:jc w:val="both"/>
        <w:rPr/>
      </w:pPr>
      <w:r>
        <w:rPr/>
        <w:t xml:space="preserve">Uma das condições objetivas para a transmissão do capital cultural é o prolongamento do percurso escolar a partir da liberação da necessidade econômica, permitindo a um determinado indivíduo uma fruição do tempo não submetida à preocupação com o presente (ou a ocupação mediante trabalho ou responsabilidades domésticas no presente). Se reconhecermos o tempo livre como um recurso desigualmente distribuído entre as classes sociais, podemos conceber a idéia de educação integral como uma socialização escolar que promove uma </w:t>
      </w:r>
      <w:r>
        <w:rPr>
          <w:i/>
        </w:rPr>
        <w:t>acumulação primitiva</w:t>
      </w:r>
      <w:r>
        <w:rPr/>
        <w:t xml:space="preserve"> de capital simbólico </w:t>
      </w:r>
      <w:r>
        <w:rPr>
          <w:rStyle w:val="FootnoteCharacters"/>
          <w:rStyle w:val="FootnoteAnchor"/>
        </w:rPr>
        <w:footnoteReference w:id="7"/>
      </w:r>
      <w:r>
        <w:rPr/>
        <w:t xml:space="preserve"> dos filhos das classes populares, sobretudo para os seus segmentos mais pauperizados, cuja relação com o futuro será marcada, por conta da escassez de meios, pela quase total inexistência de tempo para os estudos na eterna luta pela sobrevivência. Daí que o alargamento deste tempo no presente tem o efeito de uma forte primeira acumulação de capital cultural capaz de contrariar, no futuro, um </w:t>
      </w:r>
      <w:r>
        <w:rPr>
          <w:i/>
        </w:rPr>
        <w:t>provável</w:t>
      </w:r>
      <w:r>
        <w:rPr/>
        <w:t xml:space="preserve"> destino de classe ao expandir possibilidades no presente. Não obstante, esta análise não condiz com a representação social que prevaleceu acerca da escola de tempo integral no decurso da experiência dos Cieps como ressaltada por Emerique (</w:t>
      </w:r>
      <w:r>
        <w:rPr>
          <w:i/>
        </w:rPr>
        <w:t>op</w:t>
      </w:r>
      <w:r>
        <w:rPr/>
        <w:t xml:space="preserve">. </w:t>
      </w:r>
      <w:r>
        <w:rPr>
          <w:i/>
        </w:rPr>
        <w:t>cit</w:t>
      </w:r>
      <w:r>
        <w:rPr/>
        <w:t>.). No imaginário social, uma política social com base na equidade foi causadora de estigmas em vez de entendida sob o viés da justiça distributiva, fator que serviu para o desgaste desta experiência de escola pública:</w:t>
      </w:r>
    </w:p>
    <w:p>
      <w:pPr>
        <w:pStyle w:val="Normal"/>
        <w:spacing w:lineRule="auto" w:line="360"/>
        <w:ind w:firstLine="708"/>
        <w:jc w:val="both"/>
        <w:rPr/>
      </w:pPr>
      <w:r>
        <w:rPr/>
      </w:r>
    </w:p>
    <w:p>
      <w:pPr>
        <w:pStyle w:val="Normal"/>
        <w:ind w:left="2268" w:hanging="0"/>
        <w:jc w:val="both"/>
        <w:rPr>
          <w:sz w:val="22"/>
          <w:szCs w:val="22"/>
        </w:rPr>
      </w:pPr>
      <w:r>
        <w:rPr>
          <w:sz w:val="22"/>
          <w:szCs w:val="22"/>
        </w:rPr>
        <w:t>Um dos pontos que contribuiu para o estigma dos Cieps como escola de pobres foi o horário integral, pois atenderia a crianças que não têm assistência e acompanhamento dos pais por trabalharem fora, bem como aos alunos que precisassem complementar a renda familiar. (EMERIQUE, 1997, p.70).</w:t>
      </w:r>
    </w:p>
    <w:p>
      <w:pPr>
        <w:pStyle w:val="Normal"/>
        <w:spacing w:lineRule="auto" w:line="360"/>
        <w:jc w:val="both"/>
        <w:rPr>
          <w:sz w:val="22"/>
          <w:szCs w:val="22"/>
        </w:rPr>
      </w:pPr>
      <w:r>
        <w:rPr>
          <w:sz w:val="22"/>
          <w:szCs w:val="22"/>
        </w:rPr>
      </w:r>
    </w:p>
    <w:p>
      <w:pPr>
        <w:pStyle w:val="Normal"/>
        <w:spacing w:lineRule="auto" w:line="360"/>
        <w:jc w:val="both"/>
        <w:rPr/>
      </w:pPr>
      <w:r>
        <w:rPr/>
        <w:tab/>
        <w:t>Também, a tentativa de atenuar o recalcamento da criança pobre diante da autoridade escolar por meio de uma relação dialógica entre o educando e o educador tornou-se impossível de ser concretizada, pois se confundiu, segundo Emerique (1997), a “necessidade de motivação para a aprendizagem, através dos interesses dos alunos, com a própria aprendizagem” (</w:t>
      </w:r>
      <w:r>
        <w:rPr>
          <w:i/>
        </w:rPr>
        <w:t>ibid.,</w:t>
      </w:r>
      <w:r>
        <w:rPr/>
        <w:t xml:space="preserve"> p.83). Efetivamente, a educação integral não provou capaz de assegurar a conversão do tempo gasto com formas de ensino não-violentas para o aluno em benefícios de aprendizagem com valor de troca mediante o título escolar no mercado. Um ensino direcionado unilateralmente pelo </w:t>
      </w:r>
      <w:r>
        <w:rPr>
          <w:i/>
        </w:rPr>
        <w:t xml:space="preserve">interesse </w:t>
      </w:r>
      <w:r>
        <w:rPr/>
        <w:t xml:space="preserve">da criança é avesso à relação dialógica proposta na pedagogia dos Cieps. Mas, uma vez que em algumas versões o aprendizado passou a depender exclusivamente de tal interesse entre crianças que já traziam a rejeição à educação formal, o aprendizado foi seriamente comprometido. Desconsideradas as virtualidades que de fato existem na transmissão sistemática dos conteúdos curriculares quando capazes de despertar no aprendiz a motivação que o leva a participar da construção de conhecimentos, deu-se no âmbito do “construtivismo interacionista”, um reconhecimento distorcido da cultura popular, tornada um valor em si mesma, que contribuiu para o recalcamento da autoridade do professor e da função do magistério. </w:t>
      </w:r>
    </w:p>
    <w:p>
      <w:pPr>
        <w:pStyle w:val="Normal"/>
        <w:spacing w:lineRule="auto" w:line="360"/>
        <w:jc w:val="both"/>
        <w:rPr/>
      </w:pPr>
      <w:r>
        <w:rPr/>
        <w:tab/>
        <w:t>As ambigüidades do popular (educação popular, cultura popular etc.) remetem à evocação deste signo como uma representação exterior do mundo social vivido pelas camadas populares, cujas expectativas relacionadas à socialização escolar podem frustrar entusiastas do construtivismo, como o indica Emerique (</w:t>
      </w:r>
      <w:r>
        <w:rPr>
          <w:i/>
        </w:rPr>
        <w:t>op</w:t>
      </w:r>
      <w:r>
        <w:rPr/>
        <w:t xml:space="preserve">. </w:t>
      </w:r>
      <w:r>
        <w:rPr>
          <w:i/>
        </w:rPr>
        <w:t>cit</w:t>
      </w:r>
      <w:r>
        <w:rPr/>
        <w:t xml:space="preserve">., p.89) ao constatar em sua pesquisa que a “população pobre aprecia a escola e não a toma como um ‘arbitrário cultural’. Para eles é o grande acesso que precisam para dialogar com outros grupos”. A representação dos assistidos pela escola de tempo integral – esta criada em nome daquilo que distingue os dominados numa sociedade de classes, o ser </w:t>
      </w:r>
      <w:r>
        <w:rPr>
          <w:i/>
        </w:rPr>
        <w:t>pobre</w:t>
      </w:r>
      <w:r>
        <w:rPr/>
        <w:t xml:space="preserve"> ou </w:t>
      </w:r>
      <w:r>
        <w:rPr>
          <w:i/>
        </w:rPr>
        <w:t>popular</w:t>
      </w:r>
      <w:r>
        <w:rPr/>
        <w:t>, em busca da promoção destes – deixou de ser uma discriminação positiva ou uma ação afirmativa para se tornar um estigma a reforçar a marginalidade econômica destes segmentos. Na “busca dominada por distinção”, como diz Bourdieu (1990, p.186) entre os pobres, quem podia queria estudar nas “escolas da rede” e não nos Cieps. Não se pode criticar tais famílias por isso. Os mais pobres também sabem se submeter à autoridade escolar se isto lhes abrir oportunidades e a seus filhos a fim de se poder “perder aquilo que os marca como ‘vulgares’ e por se apropriar daquilo em relação a que eles aparecem como vulgares” (</w:t>
      </w:r>
      <w:r>
        <w:rPr>
          <w:i/>
        </w:rPr>
        <w:t>ibid</w:t>
      </w:r>
      <w:r>
        <w:rPr/>
        <w:t xml:space="preserve">., p.187), os saberes legítimos, cuja transmissão só se viabiliza quando os educadores forem de fato os </w:t>
      </w:r>
      <w:r>
        <w:rPr>
          <w:i/>
        </w:rPr>
        <w:t>intermediários culturais</w:t>
      </w:r>
      <w:r>
        <w:rPr/>
        <w:t xml:space="preserve"> de tais instrumentos de produção das competências socialmente valorizadas. </w:t>
      </w:r>
    </w:p>
    <w:p>
      <w:pPr>
        <w:pStyle w:val="Normal"/>
        <w:spacing w:lineRule="auto" w:line="360"/>
        <w:jc w:val="both"/>
        <w:rPr>
          <w:highlight w:val="green"/>
        </w:rPr>
      </w:pPr>
      <w:r>
        <w:rPr/>
        <w:tab/>
        <w:t xml:space="preserve">Num contexto em que os Cieps não chegaram a realizar seu intento não apenas por falhas suas como podem ter qualquer política pública mas, sobretudo, pelo </w:t>
      </w:r>
      <w:r>
        <w:rPr>
          <w:i/>
        </w:rPr>
        <w:t>campo minado</w:t>
      </w:r>
      <w:r>
        <w:rPr/>
        <w:t xml:space="preserve"> no qual a proposta foi feita que já a rejeitou antes sequer que pudesse revelar algumas de suas virtudes, tais escolas forma ganhando a imaginação social como lócus da violência e não do aprendizado, a receberem crianças totalmente despreparadas para o saudável convívio escolar. O medo se alastrou entre os próprios docentes que se recusavam, muitas vezes, a trabalhar nos Cieps, já situados, sobretudo no Grande Rio, em áreas de risco tomadas pelo narcotráfico, já nos anos de 1980. Em pouco tempo, as bem montadas escolas – ainda que em número insuficiente – passaram a ser rejeitadas entre as famílias mais pobres que ainda podiam encontrar outras escolas para seus filhos. Tristemente, aquela que nasceu como um empenho na luta pela democratização do ensino veio a sofrer constrangimentos de tal monta que teve sua missão interrompida. </w:t>
      </w:r>
    </w:p>
    <w:p>
      <w:pPr>
        <w:pStyle w:val="Normal"/>
        <w:spacing w:lineRule="auto" w:line="360"/>
        <w:ind w:firstLine="708"/>
        <w:jc w:val="both"/>
        <w:rPr>
          <w:highlight w:val="green"/>
        </w:rPr>
      </w:pPr>
      <w:r>
        <w:rPr>
          <w:highlight w:val="green"/>
        </w:rPr>
      </w:r>
    </w:p>
    <w:p>
      <w:pPr>
        <w:pStyle w:val="Normal"/>
        <w:spacing w:lineRule="auto" w:line="360"/>
        <w:jc w:val="both"/>
        <w:rPr>
          <w:b/>
          <w:b/>
        </w:rPr>
      </w:pPr>
      <w:r>
        <w:rPr>
          <w:b/>
        </w:rPr>
        <w:t>Considerações finais</w:t>
      </w:r>
    </w:p>
    <w:p>
      <w:pPr>
        <w:pStyle w:val="Normal"/>
        <w:spacing w:lineRule="auto" w:line="360"/>
        <w:jc w:val="both"/>
        <w:rPr/>
      </w:pPr>
      <w:r>
        <w:rPr/>
        <w:tab/>
      </w:r>
    </w:p>
    <w:p>
      <w:pPr>
        <w:pStyle w:val="Normal"/>
        <w:spacing w:lineRule="auto" w:line="360"/>
        <w:ind w:firstLine="708"/>
        <w:jc w:val="both"/>
        <w:rPr/>
      </w:pPr>
      <w:r>
        <w:rPr/>
        <w:t xml:space="preserve">A universalização da educação escolar na passagem do século XIX para o XX viabiliza-se a partir de um campo de lutas constitutivo de cada formação nacional. Esse processo correspondeu à busca de um equilíbrio entre a democratização gradual do ensino e a atualização de formas de distinção social mantenedoras dos diferenciais de poder no acesso à educação escolar, com o agravo de que tais formas passam a se consolidar numa época de “horror ao privilégio” (Weber, 2002b, p.157), atestando, assim, a natureza instável desse equilíbrio. Atualmente, a percepção disseminada da educação como uma política setorial estratégica frente às contingências adversas da periferia do capitalismo repõe uma questão de fundo para educadores, governos e cidadãos: a sinuosa distinção entre “ensinar” e “educar” na ótica dos agentes escolares – família, professores, estudantes e gestores públicos. Ao entendimento praticamente unânime da escola como instituição primordial na transmissão de conhecimentos em sua acepção técnico-pedagógica há desacordos quanto à sua missão civilizadora ou, em termos mais precisos, ao alcance do espaço público de socialização de crianças e jovens como a possibilidade de uma inserção autônoma na ordem social em suas mediações com a cultura escolar. </w:t>
      </w:r>
    </w:p>
    <w:p>
      <w:pPr>
        <w:pStyle w:val="Normal"/>
        <w:spacing w:lineRule="auto" w:line="360"/>
        <w:ind w:firstLine="708"/>
        <w:jc w:val="both"/>
        <w:rPr/>
      </w:pPr>
      <w:r>
        <w:rPr/>
        <w:t>Para Ana Cavalieri (2002b) há muitas indefinições sobre essa modalidade de ensino. A autora subscreve o diagnóstico de que o abandono da meta da educação integral expressa a diluição de responsabilidades da instituição escolar em um movimento que propicia tanto a massificação do ensino fundamental quanto a persistência de fatores que resultam no abandono precoce da escola por parte do estudante. Segundo a autora, a normatividade antecede o debate acerca da eficácia, isto é, a democratização de oportunidades educacionais requer não apenas a criação de um novo patamar distributivo para as políticas públicas, dentre elas a educacional, mas a convicção política da emergência de “responsabilidades educacionais, não tipicamente escolares” (</w:t>
      </w:r>
      <w:r>
        <w:rPr>
          <w:i/>
        </w:rPr>
        <w:t>op</w:t>
      </w:r>
      <w:r>
        <w:rPr/>
        <w:t xml:space="preserve">. </w:t>
      </w:r>
      <w:r>
        <w:rPr>
          <w:i/>
        </w:rPr>
        <w:t>cit</w:t>
      </w:r>
      <w:r>
        <w:rPr/>
        <w:t>., p.249) que não são cumpridas na ausência de um projeto político-cultural renovado para o ensino fundamental (que responde pelo grosso da população escolarizada no país). Sua abordagem enfatiza a dimensão integradora da educação dado que a socialização primária é cada vez mais co-extensiva à socialização escolar, caracterizando-se por “atividades relacionadas à higiene, saúde, alimentação”, assim como pela “grande dependência afetiva de parcela importante do alunado que, muitas vezes, tem na escola e em seus profissionais a referência mais estável entre suas experiências de vida” (</w:t>
      </w:r>
      <w:r>
        <w:rPr>
          <w:i/>
        </w:rPr>
        <w:t>idem</w:t>
      </w:r>
      <w:r>
        <w:rPr/>
        <w:t>.). A negação dessas responsabilidades, entendidas como alheias ao ato primordial de instruir, é para a educadora insustentável ainda que o problema não esteja no indivíduo-docente mas na ausência de planejamento para o atendimento destas demandas cruciais no destino de populações inteiras.</w:t>
      </w:r>
    </w:p>
    <w:p>
      <w:pPr>
        <w:pStyle w:val="Normal"/>
        <w:spacing w:lineRule="auto" w:line="360"/>
        <w:jc w:val="both"/>
        <w:rPr/>
      </w:pPr>
      <w:r>
        <w:rPr>
          <w:color w:val="FF0000"/>
        </w:rPr>
        <w:tab/>
      </w:r>
      <w:r>
        <w:rPr/>
        <w:t xml:space="preserve">Fato é que mesmo as estratégias instrumentais de escolarização, pertinentes à obtenção de títulos escolares para conservar ou disputar posições sociais, não se dissociam da transmissão de valores, comportamentos e estilos de vida que servem de suporte para a integração dos indivíduos em determinados grupos ou na sociedade mais ampla. A escolha do destino escolar orienta-se por uma noção de </w:t>
      </w:r>
      <w:r>
        <w:rPr>
          <w:i/>
        </w:rPr>
        <w:t>boa educação</w:t>
      </w:r>
      <w:r>
        <w:rPr/>
        <w:t xml:space="preserve">, um conjunto inarticulado de valores e interesses que define o estilo de vida de uma fração ou classe social. Nos termos de Bourdieu (1990; 1998), o </w:t>
      </w:r>
      <w:r>
        <w:rPr>
          <w:i/>
        </w:rPr>
        <w:t>habitus</w:t>
      </w:r>
      <w:r>
        <w:rPr/>
        <w:t xml:space="preserve"> de classe fundamenta-se em disposições socialmente adquiridas, inscritas de modo pré-reflexivo nas práticas e visões de mundo de indivíduos e grupos em uma mesma situação de classe. As escolhas das famílias quanto ao tipo de socialização dos filhos podem ser tomadas como </w:t>
      </w:r>
      <w:r>
        <w:rPr>
          <w:i/>
        </w:rPr>
        <w:t>livres</w:t>
      </w:r>
      <w:r>
        <w:rPr/>
        <w:t xml:space="preserve"> escolhas apenas quando resulta de oportunidades objetivas de adequação do </w:t>
      </w:r>
      <w:r>
        <w:rPr>
          <w:i/>
        </w:rPr>
        <w:t xml:space="preserve">ethos </w:t>
      </w:r>
      <w:r>
        <w:rPr/>
        <w:t>familiar à organização escolar</w:t>
      </w:r>
      <w:r>
        <w:rPr>
          <w:sz w:val="22"/>
          <w:szCs w:val="22"/>
        </w:rPr>
        <w:t xml:space="preserve">, </w:t>
      </w:r>
      <w:r>
        <w:rPr/>
        <w:t>mesmo que não automaticamente mas como aspiração daquela família, pois, do contrário, tem-se a violência simbólica.</w:t>
      </w:r>
    </w:p>
    <w:p>
      <w:pPr>
        <w:pStyle w:val="Normal"/>
        <w:spacing w:lineRule="auto" w:line="360"/>
        <w:ind w:firstLine="708"/>
        <w:jc w:val="both"/>
        <w:rPr/>
      </w:pPr>
      <w:r>
        <w:rPr/>
        <w:t xml:space="preserve">Com efeito, efetivar, no caso brasileiro, o desiderato universalista de tratar em igual medida os estudantes na instituição escolar, a despeito de desigualdades diante da cultura decorrentes de uma socialização primária desfavorável, é confirmar uma seleção escolar segundo formas de apropriação do capital cultural distintivas do </w:t>
      </w:r>
      <w:r>
        <w:rPr>
          <w:i/>
        </w:rPr>
        <w:t>ethos</w:t>
      </w:r>
      <w:r>
        <w:rPr/>
        <w:t xml:space="preserve"> de classe das camadas de alta renda que a despeito das alterações de sua composição social nos ciclos de modernização experimentados no século passado intervieram no controle da expansão escolar de modo a operar no monopólio dos poderes públicos o monopólio de fato da cultura letrada, algo patente tanto na legitimação do privatismo no sistema de ensino quanto no crescimento continuado da escolarização da população simultâneo à desqualificação dos serviços educacionais no setor público, produzindo uma visão depreciativa dos seus profissionais e estudantes. </w:t>
      </w:r>
    </w:p>
    <w:p>
      <w:pPr>
        <w:pStyle w:val="Normal"/>
        <w:spacing w:lineRule="auto" w:line="360"/>
        <w:ind w:firstLine="708"/>
        <w:jc w:val="both"/>
        <w:rPr/>
      </w:pPr>
      <w:r>
        <w:rPr/>
        <w:t xml:space="preserve">A articulação de diferentes políticas sociais na escola pública proposta no programa dos Cieps vai ao encontro de uma perspectiva de focalização como “ação reparatória”, definida por Celia Lessa Kerstenetzky (2005, p.8) como uma concepção de justiça social em termos de uma restituição de direitos formalmente iguais a segmentos sociais em desvantagem devido a desiguais oportunidades de realização de gerações passadas que se transmitem às presentes, conformando assim a reprodução da desigualdade de recursos e capacidades. Contudo, a crítica de alguns especialistas àquela modalidade de ensino talvez não se encaminhasse para a negação da combinação de ambas as dimensões, focalização e universalização, no desenho institucional da política educacional, senão na dúvida (que merece reflexão) quanto aos limites dessa política setorial, uma vez que a oferta de um capital cultural objetivado em livros didáticos ou na jornada escolar de dia completo não se confunde com as condições específicas de transmissão do capital cultural que permitem preencher o tempo de incorporação necessário desse capital. </w:t>
      </w:r>
    </w:p>
    <w:p>
      <w:pPr>
        <w:pStyle w:val="Normal"/>
        <w:spacing w:lineRule="auto" w:line="360"/>
        <w:ind w:firstLine="708"/>
        <w:jc w:val="both"/>
        <w:rPr/>
      </w:pPr>
      <w:r>
        <w:rPr/>
        <w:t xml:space="preserve">Critérios de avaliação da política educacional no que toca à eficiência social relativa da ampliação da jornada escolar não tiveram nos Cieps um espaço de experimentação institucional passível de acompanhamento qualificado num tempo minimamente suficiente para se avaliar políticas de Estado, uma vez que imperou a luta político-partidária e a descontinuidade administrativa cuja racionalidade não passava por uma ética discursiva pautada pela busca da verdade do melhor argumento em prol da educação pública brasileira, senão pelo entendimento de que </w:t>
      </w:r>
      <w:r>
        <w:rPr>
          <w:i/>
        </w:rPr>
        <w:t xml:space="preserve">racional </w:t>
      </w:r>
      <w:r>
        <w:rPr/>
        <w:t xml:space="preserve">era expurgar da cena pública o brizolismo em seus investimentos </w:t>
      </w:r>
      <w:r>
        <w:rPr>
          <w:i/>
        </w:rPr>
        <w:t xml:space="preserve">populares </w:t>
      </w:r>
      <w:r>
        <w:rPr/>
        <w:t>traduzidos como impulsionadores da desordem urbana e do fortalecimento de grupos marginais grosseiramente referidos como “bandidos” por amplos segmentos do eleitorado, sobretudo, da capital do Rio de Janeiro. Além de tudo, portanto, o Ciep enfrentava os não poucos antagonistas das personagens políticas que assinavam o projeto de modo que a luta no campo discursivo em torno de uma possível agenda pode ou não ver prevalecer o melhor argumento quando há ainda tantas variáveis em disputa.</w:t>
      </w:r>
    </w:p>
    <w:p>
      <w:pPr>
        <w:pStyle w:val="Normal"/>
        <w:spacing w:lineRule="auto" w:line="360"/>
        <w:ind w:firstLine="708"/>
        <w:jc w:val="both"/>
        <w:rPr>
          <w:del w:id="6" w:author="Adélia" w:date="2009-04-26T20:54:00Z"/>
        </w:rPr>
      </w:pPr>
      <w:del w:id="5" w:author="Adélia" w:date="2009-04-26T20:54:00Z">
        <w:r>
          <w:rPr/>
        </w:r>
      </w:del>
    </w:p>
    <w:p>
      <w:pPr>
        <w:pStyle w:val="Normal"/>
        <w:spacing w:lineRule="auto" w:line="360"/>
        <w:jc w:val="both"/>
        <w:rPr>
          <w:b/>
          <w:b/>
        </w:rPr>
      </w:pPr>
      <w:r>
        <w:rPr>
          <w:b/>
        </w:rPr>
        <w:t>Referências bibliográficas:</w:t>
      </w:r>
    </w:p>
    <w:p>
      <w:pPr>
        <w:pStyle w:val="Normal"/>
        <w:jc w:val="both"/>
        <w:rPr>
          <w:b/>
          <w:b/>
        </w:rPr>
      </w:pPr>
      <w:r>
        <w:rPr>
          <w:b/>
        </w:rPr>
      </w:r>
    </w:p>
    <w:p>
      <w:pPr>
        <w:pStyle w:val="Normal"/>
        <w:jc w:val="both"/>
        <w:rPr/>
      </w:pPr>
      <w:r>
        <w:rPr/>
        <w:t xml:space="preserve">ABRANCHES, Sérgio Henrique. Política social e combate à pobreza: a teoria da prática. In: ________.; SANTOS, Wanderley Guilherme dos; COIMBRA, Marcos Antônio. </w:t>
      </w:r>
      <w:r>
        <w:rPr>
          <w:i/>
        </w:rPr>
        <w:t>Política social e combate à pobreza</w:t>
      </w:r>
      <w:r>
        <w:rPr/>
        <w:t>. Rio de Janeiro: Jorge Zahar, 1998, p.9-31.</w:t>
      </w:r>
    </w:p>
    <w:p>
      <w:pPr>
        <w:pStyle w:val="Normal"/>
        <w:jc w:val="both"/>
        <w:rPr/>
      </w:pPr>
      <w:r>
        <w:rPr/>
      </w:r>
    </w:p>
    <w:p>
      <w:pPr>
        <w:pStyle w:val="Normal"/>
        <w:jc w:val="both"/>
        <w:rPr/>
      </w:pPr>
      <w:r>
        <w:rPr/>
        <w:t xml:space="preserve">ALMEIDA, Ana Maria F. A noção de capital cultural é útil para se pensar o Brasil? In: PAIXÃO, Lea Pinheiro; ZAGO, Nadir (Orgs.). </w:t>
      </w:r>
      <w:r>
        <w:rPr>
          <w:i/>
        </w:rPr>
        <w:t>Sociologia da educação</w:t>
      </w:r>
      <w:r>
        <w:rPr/>
        <w:t>. Pesquisa e realidade brasileira. Petrópolis: Vozes, 2007, p.44-59.</w:t>
      </w:r>
    </w:p>
    <w:p>
      <w:pPr>
        <w:pStyle w:val="Normal"/>
        <w:jc w:val="both"/>
        <w:rPr/>
      </w:pPr>
      <w:r>
        <w:rPr/>
      </w:r>
    </w:p>
    <w:p>
      <w:pPr>
        <w:pStyle w:val="Normal"/>
        <w:jc w:val="both"/>
        <w:rPr/>
      </w:pPr>
      <w:r>
        <w:rPr/>
        <w:t xml:space="preserve">ARON, Raymond. </w:t>
      </w:r>
      <w:r>
        <w:rPr>
          <w:i/>
        </w:rPr>
        <w:t>As etapas do pensamento sociológico</w:t>
      </w:r>
      <w:r>
        <w:rPr/>
        <w:t>. São Paulo: Martins Fontes, 1999.</w:t>
      </w:r>
    </w:p>
    <w:p>
      <w:pPr>
        <w:pStyle w:val="Normal"/>
        <w:jc w:val="both"/>
        <w:rPr/>
      </w:pPr>
      <w:r>
        <w:rPr/>
      </w:r>
    </w:p>
    <w:p>
      <w:pPr>
        <w:pStyle w:val="Normal"/>
        <w:jc w:val="both"/>
        <w:rPr/>
      </w:pPr>
      <w:r>
        <w:rPr/>
        <w:t xml:space="preserve">ARRETCHE, Marta T. S. Tendências no estudo sobre avaliação. In: RICO, Elisabeth Melo (Org.). </w:t>
      </w:r>
      <w:r>
        <w:rPr>
          <w:i/>
        </w:rPr>
        <w:t>Avaliação de políticas sociais</w:t>
      </w:r>
      <w:r>
        <w:rPr/>
        <w:t>. Uma questão em debate. São Paulo: Cortez; Instituto de Pesquisas Sociais, 1999, p.29-39.</w:t>
      </w:r>
    </w:p>
    <w:p>
      <w:pPr>
        <w:pStyle w:val="Normal"/>
        <w:jc w:val="both"/>
        <w:rPr/>
      </w:pPr>
      <w:r>
        <w:rPr/>
      </w:r>
    </w:p>
    <w:p>
      <w:pPr>
        <w:pStyle w:val="Normal"/>
        <w:jc w:val="both"/>
        <w:rPr/>
      </w:pPr>
      <w:r>
        <w:rPr/>
        <w:t xml:space="preserve">ARROYO, Miguel Gonzales. O direito ao tempo de escola. </w:t>
      </w:r>
      <w:r>
        <w:rPr>
          <w:i/>
        </w:rPr>
        <w:t>Cadernos de Pesquisa</w:t>
      </w:r>
      <w:r>
        <w:rPr/>
        <w:t xml:space="preserve">, n.65, 3-10, mai. 1988. </w:t>
      </w:r>
    </w:p>
    <w:p>
      <w:pPr>
        <w:pStyle w:val="Normal"/>
        <w:jc w:val="both"/>
        <w:rPr/>
      </w:pPr>
      <w:r>
        <w:rPr/>
      </w:r>
    </w:p>
    <w:p>
      <w:pPr>
        <w:pStyle w:val="Normal"/>
        <w:jc w:val="both"/>
        <w:rPr/>
      </w:pPr>
      <w:r>
        <w:rPr/>
        <w:t xml:space="preserve">BOMENY, Helena. </w:t>
      </w:r>
      <w:r>
        <w:rPr>
          <w:i/>
        </w:rPr>
        <w:t>Darcy Ribeiro</w:t>
      </w:r>
      <w:r>
        <w:rPr/>
        <w:t>.</w:t>
      </w:r>
      <w:r>
        <w:rPr>
          <w:i/>
        </w:rPr>
        <w:t xml:space="preserve"> </w:t>
      </w:r>
      <w:r>
        <w:rPr/>
        <w:t xml:space="preserve">Sociologia de um indisciplinado. </w:t>
      </w:r>
      <w:r>
        <w:rPr>
          <w:lang w:val="fr-FR"/>
        </w:rPr>
        <w:t>Belo Horizonte: UFMG, 2001.</w:t>
      </w:r>
    </w:p>
    <w:p>
      <w:pPr>
        <w:pStyle w:val="Normal"/>
        <w:jc w:val="both"/>
        <w:rPr>
          <w:lang w:val="fr-FR"/>
        </w:rPr>
      </w:pPr>
      <w:r>
        <w:rPr>
          <w:lang w:val="fr-FR"/>
        </w:rPr>
      </w:r>
    </w:p>
    <w:p>
      <w:pPr>
        <w:pStyle w:val="Normal"/>
        <w:jc w:val="both"/>
        <w:rPr/>
      </w:pPr>
      <w:r>
        <w:rPr/>
        <w:t xml:space="preserve">BOURDIEU, Pierre. Os usos do “povo”. In: ________. </w:t>
      </w:r>
      <w:r>
        <w:rPr>
          <w:i/>
        </w:rPr>
        <w:t>Coisas ditas</w:t>
      </w:r>
      <w:r>
        <w:rPr/>
        <w:t>. São Paulo: Brasiliense, 1990, p.181-187.</w:t>
      </w:r>
    </w:p>
    <w:p>
      <w:pPr>
        <w:pStyle w:val="Normal"/>
        <w:jc w:val="both"/>
        <w:rPr/>
      </w:pPr>
      <w:r>
        <w:rPr/>
      </w:r>
    </w:p>
    <w:p>
      <w:pPr>
        <w:pStyle w:val="Normal"/>
        <w:jc w:val="both"/>
        <w:rPr/>
      </w:pPr>
      <w:r>
        <w:rPr/>
        <w:t xml:space="preserve">________. </w:t>
      </w:r>
      <w:r>
        <w:rPr>
          <w:i/>
        </w:rPr>
        <w:t>O poder simbólico</w:t>
      </w:r>
      <w:r>
        <w:rPr/>
        <w:t>. Rio de Janeiro: Bertrand Brasil, 1998.</w:t>
      </w:r>
    </w:p>
    <w:p>
      <w:pPr>
        <w:pStyle w:val="Normal"/>
        <w:jc w:val="both"/>
        <w:rPr/>
      </w:pPr>
      <w:r>
        <w:rPr/>
      </w:r>
    </w:p>
    <w:p>
      <w:pPr>
        <w:pStyle w:val="Normal"/>
        <w:jc w:val="both"/>
        <w:rPr/>
      </w:pPr>
      <w:r>
        <w:rPr/>
        <w:t>________. In: NOGUEIRA, Maria Alice; CATANI, Afrânio (Orgs.).</w:t>
      </w:r>
      <w:r>
        <w:rPr>
          <w:i/>
        </w:rPr>
        <w:t xml:space="preserve"> Escritos de educação</w:t>
      </w:r>
      <w:r>
        <w:rPr/>
        <w:t xml:space="preserve">. </w:t>
      </w:r>
      <w:r>
        <w:rPr>
          <w:lang w:val="fr-FR"/>
        </w:rPr>
        <w:t>Rio de Janeiro: Vozes, 2004.</w:t>
      </w:r>
    </w:p>
    <w:p>
      <w:pPr>
        <w:pStyle w:val="Normal"/>
        <w:jc w:val="both"/>
        <w:rPr>
          <w:lang w:val="fr-FR"/>
        </w:rPr>
      </w:pPr>
      <w:r>
        <w:rPr>
          <w:lang w:val="fr-FR"/>
        </w:rPr>
      </w:r>
    </w:p>
    <w:p>
      <w:pPr>
        <w:pStyle w:val="Normal"/>
        <w:jc w:val="both"/>
        <w:rPr/>
      </w:pPr>
      <w:r>
        <w:rPr/>
        <w:t xml:space="preserve">CASTEL, Robert. O individualismo negativo. In: ________. </w:t>
      </w:r>
      <w:r>
        <w:rPr>
          <w:i/>
        </w:rPr>
        <w:t>As metamorfoses da questão social</w:t>
      </w:r>
      <w:r>
        <w:rPr/>
        <w:t>. Uma crônica do salário. Petrópolis: Vozes, 1998, p.593-611.</w:t>
      </w:r>
    </w:p>
    <w:p>
      <w:pPr>
        <w:pStyle w:val="Normal"/>
        <w:jc w:val="both"/>
        <w:rPr/>
      </w:pPr>
      <w:r>
        <w:rPr/>
      </w:r>
    </w:p>
    <w:p>
      <w:pPr>
        <w:pStyle w:val="Normal"/>
        <w:jc w:val="both"/>
        <w:rPr/>
      </w:pPr>
      <w:r>
        <w:rPr/>
        <w:t xml:space="preserve">CAVALIERI, Ana Maria. Escolas de tempo integral: uma idéia forte, uma experiência frágil. In: COELHO, Lígia Martha da Costa; CAVALIERI, Ana Maria (Orgs.). </w:t>
      </w:r>
      <w:r>
        <w:rPr>
          <w:i/>
        </w:rPr>
        <w:t>Educação brasileira e(m) tempo integral</w:t>
      </w:r>
      <w:r>
        <w:rPr/>
        <w:t>. Petrópolis: Vozes, 2002, p.93-111.</w:t>
      </w:r>
    </w:p>
    <w:p>
      <w:pPr>
        <w:pStyle w:val="NormalWeb"/>
        <w:jc w:val="both"/>
        <w:rPr/>
      </w:pPr>
      <w:r>
        <w:rPr>
          <w:rFonts w:cs="Times New Roman" w:ascii="Times New Roman" w:hAnsi="Times New Roman"/>
          <w:sz w:val="24"/>
          <w:szCs w:val="24"/>
        </w:rPr>
        <w:t xml:space="preserve">________. </w:t>
      </w:r>
      <w:r>
        <w:rPr>
          <w:rFonts w:cs="Times New Roman" w:ascii="Times New Roman" w:hAnsi="Times New Roman"/>
          <w:bCs/>
          <w:sz w:val="24"/>
          <w:szCs w:val="24"/>
        </w:rPr>
        <w:t>Educação integral: uma nova identidade para a escola brasileira?</w:t>
      </w:r>
      <w:r>
        <w:rPr>
          <w:rFonts w:cs="Times New Roman" w:ascii="Times New Roman" w:hAnsi="Times New Roman"/>
          <w:i/>
          <w:iCs/>
          <w:sz w:val="24"/>
          <w:szCs w:val="24"/>
        </w:rPr>
        <w:t xml:space="preserve"> Educação e Sociedade</w:t>
      </w:r>
      <w:r>
        <w:rPr>
          <w:rFonts w:cs="Times New Roman" w:ascii="Times New Roman" w:hAnsi="Times New Roman"/>
          <w:sz w:val="24"/>
          <w:szCs w:val="24"/>
        </w:rPr>
        <w:t>, vol. 23, n.81, 247-270, dez. 2002.</w:t>
      </w:r>
    </w:p>
    <w:p>
      <w:pPr>
        <w:pStyle w:val="Normal"/>
        <w:jc w:val="both"/>
        <w:rPr/>
      </w:pPr>
      <w:r>
        <w:rPr/>
        <w:t xml:space="preserve">CUNHA, Luiz Antônio. </w:t>
      </w:r>
      <w:r>
        <w:rPr>
          <w:i/>
        </w:rPr>
        <w:t>Educação, Estado e democracia no Brasil</w:t>
      </w:r>
      <w:r>
        <w:rPr/>
        <w:t xml:space="preserve">. São Paulo: Cortez; Niterói: </w:t>
      </w:r>
      <w:r>
        <w:rPr>
          <w:caps/>
        </w:rPr>
        <w:t>Uff</w:t>
      </w:r>
      <w:r>
        <w:rPr/>
        <w:t>; Brasília-DF: Flacso do Brasil, 1995.</w:t>
      </w:r>
    </w:p>
    <w:p>
      <w:pPr>
        <w:pStyle w:val="Normal"/>
        <w:jc w:val="both"/>
        <w:rPr/>
      </w:pPr>
      <w:r>
        <w:rPr/>
      </w:r>
    </w:p>
    <w:p>
      <w:pPr>
        <w:pStyle w:val="Normal"/>
        <w:jc w:val="both"/>
        <w:rPr/>
      </w:pPr>
      <w:r>
        <w:rPr/>
        <w:t xml:space="preserve">EMERIQUE, Raquel Balmant. </w:t>
      </w:r>
      <w:r>
        <w:rPr>
          <w:i/>
        </w:rPr>
        <w:t>Do salvacionismo à segregação: a experiência dos Centros Integrados de Educação Pública no Rio de Janeiro</w:t>
      </w:r>
      <w:r>
        <w:rPr/>
        <w:t xml:space="preserve">. Rio de Janeiro: </w:t>
      </w:r>
      <w:r>
        <w:rPr>
          <w:caps/>
        </w:rPr>
        <w:t>Ppcis / Uerj</w:t>
      </w:r>
      <w:r>
        <w:rPr/>
        <w:t>, 1997. 159 p. Dissertação (Mestrado em Ciências Sociais).</w:t>
      </w:r>
    </w:p>
    <w:p>
      <w:pPr>
        <w:pStyle w:val="Normal"/>
        <w:jc w:val="both"/>
        <w:rPr/>
      </w:pPr>
      <w:r>
        <w:rPr/>
      </w:r>
    </w:p>
    <w:p>
      <w:pPr>
        <w:pStyle w:val="Normal"/>
        <w:jc w:val="both"/>
        <w:rPr/>
      </w:pPr>
      <w:r>
        <w:rPr/>
        <w:t xml:space="preserve">KERSTENETZKY, Celia Lessa. Políticas sociais: focalização ou universalização? </w:t>
      </w:r>
      <w:r>
        <w:rPr>
          <w:i/>
        </w:rPr>
        <w:t>Revista de Economia Política</w:t>
      </w:r>
      <w:r>
        <w:rPr/>
        <w:t>, vol. 06, n.4, out. / dez. 2006.</w:t>
      </w:r>
    </w:p>
    <w:p>
      <w:pPr>
        <w:pStyle w:val="Normal"/>
        <w:jc w:val="both"/>
        <w:rPr/>
      </w:pPr>
      <w:r>
        <w:rPr/>
      </w:r>
    </w:p>
    <w:p>
      <w:pPr>
        <w:pStyle w:val="Normal"/>
        <w:jc w:val="both"/>
        <w:rPr/>
      </w:pPr>
      <w:r>
        <w:rPr/>
        <w:t xml:space="preserve">MARSHALL, T. H. Cidadania e classe social. In: ________. </w:t>
      </w:r>
      <w:r>
        <w:rPr>
          <w:i/>
        </w:rPr>
        <w:t>Cidadania, classe social e</w:t>
      </w:r>
      <w:r>
        <w:rPr/>
        <w:t xml:space="preserve"> status. Rio de Janeiro: Zahar Editores, 1967, p.57-114. </w:t>
      </w:r>
    </w:p>
    <w:p>
      <w:pPr>
        <w:pStyle w:val="Normal"/>
        <w:jc w:val="both"/>
        <w:rPr/>
      </w:pPr>
      <w:r>
        <w:rPr/>
      </w:r>
    </w:p>
    <w:p>
      <w:pPr>
        <w:pStyle w:val="Normal"/>
        <w:jc w:val="both"/>
        <w:rPr/>
      </w:pPr>
      <w:r>
        <w:rPr/>
        <w:t xml:space="preserve">MAURÍCIO, Lúcia Velloso. Permanência do horário integral nas escolas públicas do Rio de Janeiro: no campo e na produção escrita. In: COELHO, Lígia Martha; CAVALIERI, Ana Maria (Orgs.). </w:t>
      </w:r>
      <w:r>
        <w:rPr>
          <w:i/>
        </w:rPr>
        <w:t>Educação brasileira e(m) tempo integral</w:t>
      </w:r>
      <w:r>
        <w:rPr/>
        <w:t>. Petrópolis: Vozes, 2002, p.112-132.</w:t>
      </w:r>
    </w:p>
    <w:p>
      <w:pPr>
        <w:pStyle w:val="Normal"/>
        <w:jc w:val="both"/>
        <w:rPr/>
      </w:pPr>
      <w:r>
        <w:rPr/>
      </w:r>
    </w:p>
    <w:p>
      <w:pPr>
        <w:pStyle w:val="Normal"/>
        <w:jc w:val="both"/>
        <w:rPr/>
      </w:pPr>
      <w:r>
        <w:rPr/>
        <w:t xml:space="preserve">PAIVA, Vanilda. Que política educacional queremos? </w:t>
      </w:r>
      <w:r>
        <w:rPr>
          <w:i/>
        </w:rPr>
        <w:t>Educação e Sociedade</w:t>
      </w:r>
      <w:r>
        <w:rPr/>
        <w:t>, n.21, 121-140, ago. 1985.</w:t>
      </w:r>
    </w:p>
    <w:p>
      <w:pPr>
        <w:pStyle w:val="Normal"/>
        <w:jc w:val="both"/>
        <w:rPr/>
      </w:pPr>
      <w:r>
        <w:rPr/>
      </w:r>
    </w:p>
    <w:p>
      <w:pPr>
        <w:pStyle w:val="Normal"/>
        <w:jc w:val="both"/>
        <w:rPr/>
      </w:pPr>
      <w:r>
        <w:rPr/>
        <w:t>________. Os Cieps são “</w:t>
      </w:r>
      <w:r>
        <w:rPr>
          <w:i/>
        </w:rPr>
        <w:t>outdoors</w:t>
      </w:r>
      <w:r>
        <w:rPr/>
        <w:t xml:space="preserve">” político-eleitorais. </w:t>
      </w:r>
      <w:r>
        <w:rPr>
          <w:i/>
        </w:rPr>
        <w:t>Leia</w:t>
      </w:r>
      <w:r>
        <w:rPr/>
        <w:t>, n.44, abr. 1986.</w:t>
      </w:r>
    </w:p>
    <w:p>
      <w:pPr>
        <w:pStyle w:val="Normal"/>
        <w:jc w:val="both"/>
        <w:rPr/>
      </w:pPr>
      <w:r>
        <w:rPr/>
      </w:r>
    </w:p>
    <w:p>
      <w:pPr>
        <w:pStyle w:val="Normal"/>
        <w:jc w:val="both"/>
        <w:rPr/>
      </w:pPr>
      <w:r>
        <w:rPr/>
        <w:t xml:space="preserve">PAIXÃO, Lea Pinheiro. Socialização na escola. In: ________.; ZAGO, Nadir (Orgs.). </w:t>
      </w:r>
      <w:r>
        <w:rPr>
          <w:i/>
        </w:rPr>
        <w:t>Sociologia da educação</w:t>
      </w:r>
      <w:r>
        <w:rPr/>
        <w:t>. Pesquisa e realidade brasileira. Petrópolis: Vozes, 2007, p.222-244.</w:t>
      </w:r>
    </w:p>
    <w:p>
      <w:pPr>
        <w:pStyle w:val="Normal"/>
        <w:jc w:val="both"/>
        <w:rPr/>
      </w:pPr>
      <w:r>
        <w:rPr/>
      </w:r>
    </w:p>
    <w:p>
      <w:pPr>
        <w:pStyle w:val="Normal"/>
        <w:jc w:val="both"/>
        <w:rPr/>
      </w:pPr>
      <w:r>
        <w:rPr/>
        <w:t xml:space="preserve">PARO, Vitor Henrique </w:t>
      </w:r>
      <w:r>
        <w:rPr>
          <w:i/>
        </w:rPr>
        <w:t>et al</w:t>
      </w:r>
      <w:r>
        <w:rPr/>
        <w:t xml:space="preserve">. A escola pública de tempo integral: universalização do ensino e problemas sociais. </w:t>
      </w:r>
      <w:r>
        <w:rPr>
          <w:i/>
        </w:rPr>
        <w:t>Cadernos de Pesquisa</w:t>
      </w:r>
      <w:r>
        <w:rPr/>
        <w:t>, n.65, 11-20, mai. 1988.</w:t>
      </w:r>
    </w:p>
    <w:p>
      <w:pPr>
        <w:pStyle w:val="Normal"/>
        <w:jc w:val="both"/>
        <w:rPr/>
      </w:pPr>
      <w:r>
        <w:rPr/>
      </w:r>
    </w:p>
    <w:p>
      <w:pPr>
        <w:pStyle w:val="Normal"/>
        <w:jc w:val="both"/>
        <w:rPr/>
      </w:pPr>
      <w:r>
        <w:rPr/>
        <w:t xml:space="preserve">RIBEIRO, Darcy. </w:t>
      </w:r>
      <w:r>
        <w:rPr>
          <w:i/>
        </w:rPr>
        <w:t>Nossa escola é uma calamidade</w:t>
      </w:r>
      <w:r>
        <w:rPr/>
        <w:t>. Rio de Janeiro: Salamandra, 1984.</w:t>
      </w:r>
    </w:p>
    <w:p>
      <w:pPr>
        <w:pStyle w:val="Normal"/>
        <w:jc w:val="both"/>
        <w:rPr/>
      </w:pPr>
      <w:r>
        <w:rPr/>
      </w:r>
    </w:p>
    <w:p>
      <w:pPr>
        <w:pStyle w:val="Normal"/>
        <w:jc w:val="both"/>
        <w:rPr/>
      </w:pPr>
      <w:r>
        <w:rPr/>
        <w:t xml:space="preserve">________. </w:t>
      </w:r>
      <w:r>
        <w:rPr>
          <w:i/>
        </w:rPr>
        <w:t>O livro dos CIEPs</w:t>
      </w:r>
      <w:r>
        <w:rPr/>
        <w:t>. Rio de Janeiro: Bloch, 1986.</w:t>
      </w:r>
    </w:p>
    <w:p>
      <w:pPr>
        <w:pStyle w:val="Normal"/>
        <w:jc w:val="both"/>
        <w:rPr/>
      </w:pPr>
      <w:r>
        <w:rPr/>
      </w:r>
    </w:p>
    <w:p>
      <w:pPr>
        <w:pStyle w:val="Normal"/>
        <w:jc w:val="both"/>
        <w:rPr/>
      </w:pPr>
      <w:r>
        <w:rPr/>
        <w:t xml:space="preserve">SENTO-SÉ, João Trajano. </w:t>
      </w:r>
      <w:r>
        <w:rPr>
          <w:i/>
        </w:rPr>
        <w:t>Brizolismo</w:t>
      </w:r>
      <w:r>
        <w:rPr/>
        <w:t>. Estetização da política e carisma. Rio de Janeiro: FGV, 1999.</w:t>
      </w:r>
    </w:p>
    <w:p>
      <w:pPr>
        <w:pStyle w:val="Normal"/>
        <w:jc w:val="both"/>
        <w:rPr/>
      </w:pPr>
      <w:r>
        <w:rPr/>
      </w:r>
    </w:p>
    <w:p>
      <w:pPr>
        <w:pStyle w:val="Normal"/>
        <w:jc w:val="both"/>
        <w:rPr/>
      </w:pPr>
      <w:r>
        <w:rPr/>
        <w:t xml:space="preserve">WEBER, Max. </w:t>
      </w:r>
      <w:r>
        <w:rPr>
          <w:i/>
        </w:rPr>
        <w:t>Ciência e política.</w:t>
      </w:r>
      <w:r>
        <w:rPr/>
        <w:t xml:space="preserve"> Duas vocações. São Paulo: Martin Claret, 2002.</w:t>
      </w:r>
    </w:p>
    <w:p>
      <w:pPr>
        <w:pStyle w:val="Normal"/>
        <w:jc w:val="both"/>
        <w:rPr/>
      </w:pPr>
      <w:r>
        <w:rPr/>
      </w:r>
    </w:p>
    <w:p>
      <w:pPr>
        <w:pStyle w:val="Normal"/>
        <w:jc w:val="both"/>
        <w:rPr/>
      </w:pPr>
      <w:r>
        <w:rPr/>
        <w:t xml:space="preserve">________. A burocracia. In: ________. </w:t>
      </w:r>
      <w:r>
        <w:rPr>
          <w:i/>
        </w:rPr>
        <w:t>Ensaios de sociologia</w:t>
      </w:r>
      <w:r>
        <w:rPr/>
        <w:t>. Rio de Janeiro: LTC, 2002, p.138-170.</w:t>
      </w:r>
    </w:p>
    <w:p>
      <w:pPr>
        <w:pStyle w:val="Normal"/>
        <w:jc w:val="both"/>
        <w:rPr/>
      </w:pPr>
      <w:r>
        <w:rPr/>
      </w:r>
    </w:p>
    <w:p>
      <w:pPr>
        <w:pStyle w:val="Normal"/>
        <w:jc w:val="both"/>
        <w:rPr/>
      </w:pPr>
      <w:r>
        <w:rPr/>
        <w:t xml:space="preserve">XAVIER, Libânia Nacif. Inovações e (des)continuidades na política educacional fluminense. In: FREIRE, Américo; SARMENTO, Carlos Eduardo; MOTTA, Marly Silva da (Orgs.). </w:t>
      </w:r>
      <w:r>
        <w:rPr>
          <w:i/>
        </w:rPr>
        <w:t>Um estado em questão</w:t>
      </w:r>
      <w:r>
        <w:rPr/>
        <w:t>. Os 25 anos do Rio de Janeiro. Rio de Janeiro: FGV, 2001, p.113-156.</w:t>
      </w:r>
    </w:p>
    <w:p>
      <w:pPr>
        <w:pStyle w:val="Normal"/>
        <w:spacing w:lineRule="auto" w:line="360"/>
        <w:ind w:firstLine="708"/>
        <w:jc w:val="both"/>
        <w:rPr>
          <w:ins w:id="8" w:author="Adélia" w:date="2009-04-26T20:39:00Z"/>
        </w:rPr>
      </w:pPr>
      <w:ins w:id="7" w:author="Adélia" w:date="2009-04-26T20:39:00Z">
        <w:r>
          <w:rPr/>
        </w:r>
      </w:ins>
    </w:p>
    <w:p>
      <w:pPr>
        <w:pStyle w:val="Normal"/>
        <w:spacing w:lineRule="auto" w:line="360"/>
        <w:ind w:firstLine="708"/>
        <w:jc w:val="both"/>
        <w:rPr/>
      </w:pPr>
      <w:r>
        <w:rPr/>
      </w:r>
    </w:p>
    <w:p>
      <w:pPr>
        <w:pStyle w:val="Normal"/>
        <w:spacing w:lineRule="auto" w:line="360"/>
        <w:ind w:firstLine="708"/>
        <w:jc w:val="both"/>
        <w:rPr>
          <w:ins w:id="10" w:author="Adélia" w:date="2009-04-26T20:42:00Z"/>
        </w:rPr>
      </w:pPr>
      <w:ins w:id="9" w:author="Adélia" w:date="2009-04-26T20:42:00Z">
        <w:r>
          <w:rPr/>
        </w:r>
      </w:ins>
    </w:p>
    <w:p>
      <w:pPr>
        <w:pStyle w:val="Normal"/>
        <w:ind w:left="2342" w:hanging="0"/>
        <w:jc w:val="both"/>
        <w:rPr/>
      </w:pPr>
      <w:r>
        <w:rPr/>
      </w:r>
    </w:p>
    <w:sectPr>
      <w:footerReference w:type="default" r:id="rId4"/>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Mesmo a reedição do programa dos Cieps no segundo governo Brizola (1991/94) é tomada por informantes como uma experiência em muito diferenciada do primeiro governo Brizola (1983/87).</w:t>
      </w:r>
    </w:p>
  </w:footnote>
  <w:footnote w:id="3">
    <w:p>
      <w:pPr>
        <w:pStyle w:val="Normal"/>
        <w:jc w:val="both"/>
        <w:rPr/>
      </w:pPr>
      <w:r>
        <w:rPr>
          <w:rStyle w:val="FootnoteCharacters"/>
        </w:rPr>
        <w:footnoteRef/>
      </w:r>
      <w:r>
        <w:rPr>
          <w:sz w:val="20"/>
          <w:szCs w:val="20"/>
        </w:rPr>
        <w:t xml:space="preserve"> </w:t>
      </w:r>
      <w:r>
        <w:rPr>
          <w:sz w:val="20"/>
          <w:szCs w:val="20"/>
        </w:rPr>
        <w:t xml:space="preserve">Sua trajetória política e intelectual foi objeto de um estudo pioneiro de Helena Bomeny, notabilizando-a por não ceder ao folclore acadêmico em torno dessa personagem. Apesar de o escolanovismo ser uma vertente consagrada no pensamento educacional brasileiro, patente na evocação de Darcy Ribeiro a Anísio Teixeira, cuja filiação ao legado do educador baiano é exemplar para alguns e demasiado heterodoxa para outros, não exploramos essa abordagem aqui por considerar dispensável refazer o estudo de Bomeny, não deixando, entretanto, de nos ater ao uso frutífero que a socióloga faz do conceito de carisma como fio condutor da vida e obra do “indisciplinado” Darcy Ribeiro, especialmente quando chama atenção para o equívoco das tentativas de imputar a um único ator político as conseqüências de uma estratégia de governo, posto ser um traço constitutivo das tomadas de posição sobre os projetos nos quais Darcy Ribeiro interveio como ator-chave. Cf. Bomeny. </w:t>
      </w:r>
      <w:r>
        <w:rPr>
          <w:i/>
          <w:sz w:val="20"/>
          <w:szCs w:val="20"/>
        </w:rPr>
        <w:t>Darcy Ribeiro</w:t>
      </w:r>
      <w:r>
        <w:rPr>
          <w:sz w:val="20"/>
          <w:szCs w:val="20"/>
        </w:rPr>
        <w:t>, 2001.</w:t>
      </w:r>
    </w:p>
  </w:footnote>
  <w:footnote w:id="4">
    <w:p>
      <w:pPr>
        <w:pStyle w:val="Footnote"/>
        <w:jc w:val="both"/>
        <w:rPr/>
      </w:pPr>
      <w:r>
        <w:rPr>
          <w:rStyle w:val="FootnoteCharacters"/>
        </w:rPr>
        <w:footnoteRef/>
      </w:r>
      <w:r>
        <w:rPr>
          <w:sz w:val="20"/>
          <w:szCs w:val="20"/>
        </w:rPr>
        <w:t xml:space="preserve"> </w:t>
      </w:r>
      <w:r>
        <w:rPr>
          <w:sz w:val="20"/>
          <w:szCs w:val="20"/>
        </w:rPr>
        <w:t xml:space="preserve">Embora, justiça seja feita, o próprio reconhecia uma possibilidade de validar legalmente essa justaposição de tarefas nos termos do Inciso XIX, Art. 70 da Constituição Estadual, que previa a delegação de “atribuições de natureza administrativa aos Secretários de Estado ou a outras autoridades, que observarão os limites traçados nas delegações”. Darcy Ribeiro abdicou formalmente da remuneração pelos cargos que exerceu, exceto o de vice-governador. Cf. </w:t>
      </w:r>
      <w:r>
        <w:rPr>
          <w:i/>
          <w:sz w:val="20"/>
          <w:szCs w:val="20"/>
        </w:rPr>
        <w:t>Jornal do Brasil</w:t>
      </w:r>
      <w:r>
        <w:rPr>
          <w:sz w:val="20"/>
          <w:szCs w:val="20"/>
        </w:rPr>
        <w:t>, 16 / 05 / 1983.</w:t>
      </w:r>
    </w:p>
  </w:footnote>
  <w:footnote w:id="5">
    <w:p>
      <w:pPr>
        <w:pStyle w:val="Footnote"/>
        <w:jc w:val="both"/>
        <w:rPr/>
      </w:pPr>
      <w:r>
        <w:rPr>
          <w:rStyle w:val="FootnoteCharacters"/>
        </w:rPr>
        <w:footnoteRef/>
      </w:r>
      <w:r>
        <w:rPr>
          <w:sz w:val="20"/>
          <w:szCs w:val="20"/>
        </w:rPr>
        <w:t xml:space="preserve"> </w:t>
      </w:r>
      <w:r>
        <w:rPr>
          <w:sz w:val="20"/>
          <w:szCs w:val="20"/>
        </w:rPr>
        <w:t xml:space="preserve">Excede os limites de nosso trabalho abordar por completo a extensa literatura sobre os Cieps. Uma leitura obrigatória acerca dessa literatura é pertinente ao trabalho de Lucia Velloso Maurício. Cf. Maurício. Permanência do horário integral nas escolas públicas do Rio de Janeiro: no campo e na produção escrita. In: Coelho &amp; Cavalieri (Orgs.). </w:t>
      </w:r>
      <w:r>
        <w:rPr>
          <w:i/>
          <w:sz w:val="20"/>
          <w:szCs w:val="20"/>
        </w:rPr>
        <w:t>Educação brasileira e(m) tempo integral</w:t>
      </w:r>
      <w:r>
        <w:rPr>
          <w:sz w:val="20"/>
          <w:szCs w:val="20"/>
        </w:rPr>
        <w:t>, 2002, p.112-132.</w:t>
      </w:r>
    </w:p>
  </w:footnote>
  <w:footnote w:id="6">
    <w:p>
      <w:pPr>
        <w:pStyle w:val="Footnote"/>
        <w:jc w:val="both"/>
        <w:rPr/>
      </w:pPr>
      <w:r>
        <w:rPr>
          <w:rStyle w:val="FootnoteCharacters"/>
        </w:rPr>
        <w:footnoteRef/>
      </w:r>
      <w:r>
        <w:rPr>
          <w:sz w:val="20"/>
          <w:szCs w:val="20"/>
        </w:rPr>
        <w:t xml:space="preserve"> </w:t>
      </w:r>
      <w:r>
        <w:rPr>
          <w:sz w:val="20"/>
          <w:szCs w:val="20"/>
        </w:rPr>
        <w:t>Esse artigo foi escrito por Vitor Paro em co-autoria com Celso João Ferretti, Cláudia Pereira Vianna e Denise Trento Rebello de Souza.</w:t>
      </w:r>
    </w:p>
  </w:footnote>
  <w:footnote w:id="7">
    <w:p>
      <w:pPr>
        <w:pStyle w:val="Footnote"/>
        <w:jc w:val="both"/>
        <w:rPr/>
      </w:pPr>
      <w:r>
        <w:rPr>
          <w:rStyle w:val="FootnoteCharacters"/>
        </w:rPr>
        <w:footnoteRef/>
      </w:r>
      <w:r>
        <w:rPr>
          <w:sz w:val="20"/>
          <w:szCs w:val="20"/>
        </w:rPr>
        <w:t xml:space="preserve"> “</w:t>
      </w:r>
      <w:r>
        <w:rPr>
          <w:sz w:val="20"/>
          <w:szCs w:val="20"/>
        </w:rPr>
        <w:t>Acumulação primitiva de capital simbólico” foi uma expressão sugerida por Roberto Dutra Torres Júnior em uma conversa sobre a dissertação em desenvolvimento por Paulo Sérgio Ribeiro da Silva Jr., sob orientação de Profa. Adelia Miglievich, intitulada provisoriamente de “Uma sociologia dos conflitos a partir da implantação dos Cieps: configurações do campo político”, no Programa de Pós-Graduação em Políticas Sociais da Uenf.</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comentrioChar">
    <w:name w:val="Texto de comentári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srsj@yahoo.com.br" TargetMode="External"/><Relationship Id="rId3" Type="http://schemas.openxmlformats.org/officeDocument/2006/relationships/hyperlink" Target="mailto:miglievich@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9:00Z</dcterms:created>
  <dc:creator>USUARIO</dc:creator>
  <dc:description/>
  <cp:keywords/>
  <dc:language>en-US</dc:language>
  <cp:lastModifiedBy>USUARIO</cp:lastModifiedBy>
  <dcterms:modified xsi:type="dcterms:W3CDTF">2009-04-27T13:08:00Z</dcterms:modified>
  <cp:revision>5</cp:revision>
  <dc:subject/>
  <dc:title/>
</cp:coreProperties>
</file>