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INSTITUCIONALIZAÇÃO DAS ESCOLAS AGRÍCOLAS NO PARANÁ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Vera Lucia Martiniak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Universidade Estadual de Campinas-UNICAMP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José Luis Sanfelice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Universidade Estadual de Campinas-UNICAMP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Maria Isabel Moura Nascimento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Universidade Estadual de Ponta Grossa-UEPG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vras chave: instituição escolar, educação, trabalh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Esta pesquisa apresenta considerações preliminares com o objetivo de apresentar as transformações econômicas-sociais que vem ocorrendo na agroindústria buscando o entendimento sobre a relação educação e trabalho no Estado Paraná. A busca pela compreensão sobre a qualificação profissional originou-se nas transformações que se processaram na reorganização do mundo do trabalho e do surgimento de um trabalhador que atenda ás demandas de maior produtividade e qualidade no setor da agroindústria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ducação do trabalhador, consideram-se todos os processos e procedimentos que a empresa utiliza para adequar sua força de trabalho às necessidades de maior produtividade, exigidas pelos novos padrões de competitividade do mercado nacional e internacional. Portanto, este projeto de pesquisa tem como objetivo a análise dos requisitos educacionais e de qualificação que as novas formas de produção e organização do trabalho têm demandado no âmbito das relações entre as agroindústrias e produtores rurais, na região do Paraná. </w:t>
      </w:r>
    </w:p>
    <w:p>
      <w:pPr>
        <w:pStyle w:val="Normal"/>
        <w:spacing w:lineRule="auto" w:line="36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Brasil caracterizou-se, desde as suas origens, como um país onde a organização social baseava-se na agricultura. Na fase colonial, as relações sociais constituíam-se por senhores, representando a família patriarcal, os agregados que mantinham uma relação de dependência com senhor da casa-grande e os escravos. É a partir dessa família patriarcal que se organizam as instituições sociais e políticas fazendo do Estado a extensão dos seus interesses.</w:t>
      </w:r>
    </w:p>
    <w:p>
      <w:pPr>
        <w:pStyle w:val="Normal"/>
        <w:spacing w:lineRule="auto" w:line="36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É, contudo, no início do século XIX, com a transição de uma organização social de base escravocrata para uma organização de produção de forças de trabalho semilivre ou livre, que começam a surgir em vários locais do Brasil núcleos de pequenas propriedades agrícolas de base familiar. E ainda, no governo imperial, começam a surgir núcleos de colonização estrangeira, principalmente no sul do país, para satisfazer interesses de governantes preocupados em suprir a demanda de mão-de-obra para as grandes fazend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Em meados do século XIX, vivia-se sob o avanço do capitalismo industrial europeu embasado nas idéias do liberalismo. No Brasil, especialmente em Minas Gerais, o café se tornou o produto predominante na economia do país. O modo de produção no Brasil-colônia era fundamentado na exploração e produção de gêneros tropicais, tais como: açúcar, tabaco, metais preciosos, madeiras etc, para exportação, e o processo baseava-se no envio dos produtos para a metrópole, para distribuição e comercialização. O colono e o escravo em nenhum momento desenvolveram uma estrutura interna capaz de mobilizar e acumular capitais. Portanto, a colônia esteve à margem do surgimento do sistema capitalista, participando como coadjuvante na formação dessa nova economia. A colônia apenas fornecia os produtos e não compartilhava dos aspectos sociais e econômicos do sistema capitalista. </w:t>
      </w:r>
    </w:p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Prado Júnior (2000, p. 123), sintetiza as características fundamentais da economia colonial brasileira como: “de um lado, esta organização da produção e do trabalho, e a concentração da riqueza que dela resulta; do outro, a sua orientação, voltada para o exterior e simples fornecedora do comércio internacional”.</w:t>
      </w:r>
    </w:p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r conseguinte, durante o Império, predominou a economia baseada na agricultura e no trabalho escravo, porém, essa situação alterou-se a partir da segunda metade do século XIX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cesso de abolição, que se deu de forma progressiva, através de vários mecanismos e leis, como a proibição do tráfego negreiro, a Lei do Ventre Livre e, finalmente, a substituição do trabalho servil pelo trabalho livre, foi o golpe decisivo para a proclamação da República. Analisando esse período, Fernando de Azevedo acrescenta ainda que, com a “diferenciação e complicação crescente das sociedades urbanas, fragmentadas já em grande número de grupos; a marcha progressiva das idéias liberais e a própria centralização que, não se opondo à complicação social, longe de lhe ser contrária, preparava à democracia, já vinham alargando caminho ao curso da corrente republicana”(AZEVEDO, 1996, p. 184). Assim, a sociedade brasileira foi gradativamente sofrendo modificações na sua estrutura política e econômica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etor econômico, a lavoura do café tornou-se uma nova fonte de riqueza, despertando atenção e investimentos dos órgãos públicos. Essa política de valorização do café representou uma saída para a crise da economia colonial, além de reafirmar a concentração dos lucros nas mãos da camada senhorial, também chamada de “burguesia agrário-exportadora”. O sucesso da cafeicultura brasileira deveu-se a dois fatores: um de ordem externa, traduzido no crescimento do consumo no mercado europeu; e outro interno, em que as terras férteis do interior paulista propiciaram sua expansão. O desenvolvimento da economia cafeeira foi possível também devido à construção de estradas de ferro – financiadas pelo capital mercantil nacional e pelo capital financeiro inglês - que diminuiu os custos dos transportes e melhorou a qualidade do café. Assim, a união do capital cafeeiro com o capital estrangeiro determinou o avanço do capitalismo no Brasil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tanto, a rápida expansão da economia cafeeira desencadeou um sério problema: a escassez de mão-de-obra. Para contornar as dificuldades encontradas, o governo iniciou uma campanha de atração de imigrantes estrangeiros para trabalhar nas lavouras de café. Com a substituição do trabalho escravo pela mão-de-obra estrangeira, a cafeicultura teve um crescimento acelerado, como também foi um fator que contribuiu para o fim da escravidão. A lavoura cafeeira influenciou diversos setores da sociedade brasileira e a própria industrialização desenvolveu-se em virtude do crescimento dessa cultura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 primeiras décadas do século XX, o crescimento da produção cafeeira é reforçado por uma política governamental bastante favorável aos interesses do setor, a qual garante crédito, formação de estoques e intervenções no câmbio para compensar eventuais baixas dos preços internacionais. Essas medidas tiveram um reflexo positivo, pois mantiveram o crescimento da cafeicultura, possibilitando aos fazendeiros investir parte de suas rendas em atividades comerciais e industriais, e dinamizaram assim a economia urbana. Em contrapartida, no final da década de 20, a produção interna cresce muito mais do que a demanda extern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Brasil, na condição de país periférico do capitalismo internacional, sofreu influência cultural e absorveu as ideologias difundidas nas sociedades hegemônicas. Assim, os princípios da doutrina liberal consolidaram-se com a Proclamação da República, que se fundava nos princípios da individualidade, da liberdade, da igualdade e da democracia.</w:t>
      </w:r>
    </w:p>
    <w:p>
      <w:pPr>
        <w:pStyle w:val="Corpodetexto2"/>
        <w:rPr/>
      </w:pPr>
      <w:r>
        <w:rPr>
          <w:sz w:val="22"/>
          <w:szCs w:val="22"/>
        </w:rPr>
        <w:tab/>
        <w:t xml:space="preserve">Neste contexto histórico, na qual se insere essa pesquisa, procura considerar as transformações que marcaram a sociedade brasileira. Considerando o papel central atribuído ao trabalho em nossa sociedade, torna-se relevante discutir as diferentes interpretações sobre o fenômeno no mundo do trabalho. As mudanças nas formas de produzir e de organizar o trabalho surgem como estratégias pelas quais o capitalismo procurar superar a crise de acumulação.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processo de qualificação do trabalhador, considera-se não apenas a educação ofertada na rede escolar oficial, mas inclui todos os processos e procedimentos que as empresas agroindustriais empregam para adequar sua força de trabalho às necessidades de maior produtividade, exigidas pelos novos padrões de competitividade do mercado nacional e internacion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2"/>
          <w:szCs w:val="22"/>
        </w:rPr>
        <w:t>Parte-se para investigar como se deu a formação profissional do trabalhador da agroindústria e as mudanças estruturais do capitalismo monopolista, procurando analisar as suas continuidades, rupturas e contradições, bem como a criação das instituições escolares agrícolas na região dos Campos Gerais . Responder essas inquietações sobre a qualificação do trabalhador implica num esforço teórico que articule o contexto econômico-social-político no movimento regional, nacional e internacional procurando produzir uma história da educação crítica.  Diante dessa questão norteadora analisa-se a trajetória da educação brasileira e os dispositivos pedagógicos (treinamento/cursos) oferecidos pela empresa voltados para a construção de um trabalhador tecnicamente mais eficiente.</w:t>
      </w:r>
    </w:p>
    <w:p>
      <w:pPr>
        <w:pStyle w:val="Normal"/>
        <w:spacing w:lineRule="auto" w:line="36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sta questão problematizadora tem aparecido sistematicamente nos discursos oficiais, porém mais especificamente a formação do trabalhador da agroindústria não foi cotejada ainda pelas pesquisas educacionais. Esse fato deve-se também ás políticas educacionais que tem tratado dessa problemática de maneira descontextualizada, desmerecendo a importância do trabalho e o seu real significado para o homem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Em se tratando do tema trabalho/educação, parte-se da especificidade de que o trabalho “é indispensável à existência do homem – quaisquer que sejam as formas de sociedade – é necessidade natural e terna de efetivar o intercambio material entre o homem e a natureza, e portanto, de manter a vida humana”(MARX, 1982, p. 50)  que o </w:t>
      </w:r>
      <w:r>
        <w:rPr>
          <w:sz w:val="22"/>
          <w:szCs w:val="22"/>
          <w:lang w:val="pt-PT"/>
        </w:rPr>
        <w:t>que distingue os seres humanos dos animais é que estes produ</w:t>
        <w:softHyphen/>
        <w:t>zem seus meios de vida, condicionados por sua organiza</w:t>
        <w:softHyphen/>
        <w:t xml:space="preserve">ção corpórea e associados em agrupamentos. Os indivíduos humanos são tais como manifestam sua vida. O que são coincide com sua produção, tanto com o que produzem quanto com o </w:t>
      </w:r>
      <w:r>
        <w:rPr>
          <w:i/>
          <w:sz w:val="22"/>
          <w:szCs w:val="22"/>
          <w:lang w:val="pt-PT"/>
        </w:rPr>
        <w:t>modo</w:t>
      </w:r>
      <w:r>
        <w:rPr>
          <w:b/>
          <w:i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como produzem. O que os indivíduos são depende, portanto, das condições materiais de sua produção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Na obra “O Capital”, Marx oferece um minucioso estudo sobre os processos de trabalho implementados pelo capital, que vai desde a cooperação simples à grande indústria, mas também pistas para a compreensão dos elementos constituintes do movimento do capital. O autor entende que a divisão do trabalho no interior da sociedade capitalista é mediada pela compra e venda de mercadorias de diferentes ramos de trabalho, enquanto que a divisão manufatureira é mediada pela venda de diferentes forças de trabalho ao mesmo capitalist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O referencial teórico-metodológico fornecido pelo materialismo histórico dialético como forma de entender uma realidade em movimento, com todas as suas leis que assim a apresentam, entre o mundo do trabalho e educação. Na pesquisa são utilizados documentos, fontes primárias e secundárias referentes ao estudo encontrados nos arquivos públicos do Estado do Paraná e acervos particulares.   </w:t>
      </w:r>
    </w:p>
    <w:p>
      <w:pPr>
        <w:pStyle w:val="Recuodecorpodetexto2"/>
        <w:spacing w:lineRule="auto" w:line="360"/>
        <w:ind w:left="0" w:firstLine="708"/>
        <w:rPr/>
      </w:pPr>
      <w:r>
        <w:rPr>
          <w:szCs w:val="22"/>
        </w:rPr>
        <w:t>Nessa perspectiva, compreendendo a importância das fontes primárias, procura-se manter a fidedignidade da linguagem do período estudado. Por conseguinte, a construção do texto teve como base de análise fontes documentais e bibliográficas. A utilização de documentos como decretos, códigos, relatórios tiveram como critério apresentar as indicações legais e políticas do Estado. Já as fontes bibliográficas foram utilizadas para construir a base de entendimento e análise das fontes primárias, que abordam e descrevem as questões ao redor das quais desenvolvessem as relações do mundo do trabalho e a educação.</w:t>
      </w:r>
    </w:p>
    <w:p>
      <w:pPr>
        <w:pStyle w:val="Recuodecorpodetexto2"/>
        <w:spacing w:lineRule="auto" w:line="360"/>
        <w:ind w:left="0" w:firstLine="708"/>
        <w:rPr>
          <w:szCs w:val="22"/>
        </w:rPr>
      </w:pPr>
      <w:r>
        <w:rPr>
          <w:szCs w:val="22"/>
        </w:rPr>
        <w:t xml:space="preserve">Ao articular-se as relações do mundo do trabalho e a educação ao contexto econômico, político e social, buscou-se produzir uma História da Educação crítica, capaz de propor um melhor entendimento da importância e da riqueza do processo acumulado ao longo do período histórico estudado, fornecendo subsídios adequados para a compreensão do tem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essa perspectiva, o eixo teórico-metodológico, elemento principal, é expresso por meio da ciência da História, na “medida em que é examinado o todo; desempenha, portanto, uma função dupla, a única capaz de fazer dele efetivamente um fato histórico: de um lado, definir a si mesmo, e de outro, definir o todo; ser ao mesmo tempo produtor produto; ser revelador e ao mesmo tempo decifrar a si mesmo; conquistar o próprio significado autêntico e ao mesmo tempo conferir um sentido a algo mais” (KOSIK, 1995, p. 49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 relação à coleta de dados, foram utilizados os documentos existentes no Arquivo Público do Paraná (Curitiba), Bibliotecas da Universidade Estadual de Campinas: Faculdade de Educação, Biblioteca Central e Departamento de Obras Raras, Biblioteca da Universidade Estadual de Ponta Grossa, Biblioteca Pública de Ponta Grossa, Casa da Memória-PR e Museu Campos Gerai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ece destaque o potencial contido nessas fontes, assim como a importância dos dados que se revelam para o pesquisador, os quais possibilitaram que informações anteriormente imersas viessem à tona, permitindo captar fragmentos da história, bem como da história regional e nacional. Nessa perspectiva, revela-se o papel do historiador, pois, enquanto pesquisador necessita estar preparado para articular as informações coletadas e assim reconstruir, sob o seu olhar, a história da instituição e dos seus atores, conforme as fontes que foram descritas anteriorment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Logo, a utilização das fontes primárias permitem o deslocamento do olhar do pesquisador para a amplitude de informações que contribuíram para a análise e compreensão da temática abordada. O trabalho com essas fontes possibilitam reescrever a História da Educação dos Campos Gerais, tendo como questão norteadora as relações do mundo do trabalho e a educação, uma vez que, inseridas em determinados contextos, elas propiciaram a captação de novos significados, desvelando aspectos pertinentes à temática propo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ssim, este estudo passa pela vinculação do passado e do presente, no sentido de organização da práxis social, concebendo os homens “envolvidos no seu processo de desenvolvimento real em determinadas condições” (MARX, 1998, p. 20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sso significa pensar que estamos diante de uma realidade histórica em constante movimento e que o resultado desse movimento e decorrentes intercâmbios transformaram as realidades, mas “não é a consciência que determina a vida mas a vida que determina a consciência”(MARX, 1998, p. 20). Dessa maneira, estamos considerando que a realidade não existe desvinculada de seus pressupostos reais dentro de um contexto concreto, em condições materiais determinadas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FERENC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jc w:val="both"/>
        <w:rPr/>
      </w:pPr>
      <w:r>
        <w:rPr>
          <w:sz w:val="22"/>
          <w:szCs w:val="22"/>
        </w:rPr>
        <w:t xml:space="preserve">BRANDENBURG, A. </w:t>
      </w:r>
      <w:r>
        <w:rPr>
          <w:b/>
          <w:sz w:val="22"/>
          <w:szCs w:val="22"/>
        </w:rPr>
        <w:t>Agricultura familiar, ONGs e desenvolvimento sustentável</w:t>
      </w:r>
      <w:r>
        <w:rPr>
          <w:sz w:val="22"/>
          <w:szCs w:val="22"/>
        </w:rPr>
        <w:t>. Curitiba: UFPR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MARX, Karl. </w:t>
      </w:r>
      <w:r>
        <w:rPr>
          <w:b/>
          <w:sz w:val="22"/>
          <w:szCs w:val="22"/>
        </w:rPr>
        <w:t>O capital: crítica da economia política</w:t>
      </w:r>
      <w:r>
        <w:rPr>
          <w:sz w:val="22"/>
          <w:szCs w:val="22"/>
        </w:rPr>
        <w:t>. Tradução de Regis Barbosa e Flávio R. Kothe. 2º ed. São Paulo: Nova Cultual, 1985.(Os economistas.)Livro primeiro, volume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.</w:t>
      </w:r>
      <w:r>
        <w:rPr>
          <w:b/>
          <w:sz w:val="22"/>
          <w:szCs w:val="22"/>
        </w:rPr>
        <w:t>O Capital I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3.ed. São Paulo: Nova Cultural, 1988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PRADO JR., Caio. </w:t>
      </w:r>
      <w:r>
        <w:rPr>
          <w:b/>
          <w:sz w:val="22"/>
          <w:szCs w:val="22"/>
        </w:rPr>
        <w:t>A Questão Agrária Brasileira</w:t>
      </w:r>
      <w:r>
        <w:rPr>
          <w:sz w:val="22"/>
          <w:szCs w:val="22"/>
        </w:rPr>
        <w:t>. São Paulo: Editora Brasiliense, 2000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XAVIER, Maria Elizabete Sampaio Prado. </w:t>
      </w:r>
      <w:r>
        <w:rPr>
          <w:b/>
          <w:sz w:val="22"/>
          <w:szCs w:val="22"/>
        </w:rPr>
        <w:t>Capitalismo e Escola no Brasil</w:t>
      </w:r>
      <w:r>
        <w:rPr>
          <w:sz w:val="22"/>
          <w:szCs w:val="22"/>
        </w:rPr>
        <w:t>: a constituição do liberalismo em ideologia educacional e as reformas do ensino (1931-1961). São Paulo: Papirus, 199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0"/>
      <w:jc w:val="both"/>
    </w:pPr>
    <w:rPr>
      <w:iCs/>
      <w:sz w:val="22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sz w:val="22"/>
      <w:szCs w:val="1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0:00Z</dcterms:created>
  <dc:creator>Vera Lucia Martiniak</dc:creator>
  <dc:description/>
  <cp:keywords/>
  <dc:language>en-US</dc:language>
  <cp:lastModifiedBy>Windows_XP</cp:lastModifiedBy>
  <cp:lastPrinted>2004-05-15T15:47:00Z</cp:lastPrinted>
  <dcterms:modified xsi:type="dcterms:W3CDTF">2009-04-18T11:12:00Z</dcterms:modified>
  <cp:revision>6</cp:revision>
  <dc:subject/>
  <dc:title>EDUCAÇÃO, TRABALHO E AGROINDUSTRIA NO PARANÁ</dc:title>
</cp:coreProperties>
</file>