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JETO POLÍTICO-PEDAGÓGICO E A PROPOSTA CURRICULAR NO CONTEXTO DAS POLÍTICAS PARA A GESTÃO ESCOLAR NO BRASIL</w:t>
      </w:r>
    </w:p>
    <w:p>
      <w:pPr>
        <w:pStyle w:val="Normal"/>
        <w:jc w:val="right"/>
        <w:rPr>
          <w:b/>
          <w:b/>
          <w:sz w:val="28"/>
          <w:szCs w:val="28"/>
        </w:rPr>
      </w:pPr>
      <w:r>
        <w:rPr>
          <w:b/>
          <w:sz w:val="28"/>
          <w:szCs w:val="28"/>
        </w:rPr>
      </w:r>
    </w:p>
    <w:p>
      <w:pPr>
        <w:pStyle w:val="Normal"/>
        <w:jc w:val="right"/>
        <w:rPr>
          <w:b/>
          <w:b/>
        </w:rPr>
      </w:pPr>
      <w:r>
        <w:rPr>
          <w:b/>
        </w:rPr>
        <w:t>Ms. Gesilaine Mucio Ferreira</w:t>
      </w:r>
      <w:r>
        <w:rPr>
          <w:rStyle w:val="FootnoteCharacters"/>
          <w:rStyle w:val="FootnoteAnchor"/>
          <w:b/>
        </w:rPr>
        <w:footnoteReference w:id="2"/>
      </w:r>
    </w:p>
    <w:p>
      <w:pPr>
        <w:pStyle w:val="Normal"/>
        <w:jc w:val="right"/>
        <w:rPr>
          <w:b/>
          <w:b/>
        </w:rPr>
      </w:pPr>
      <w:r>
        <w:rPr>
          <w:b/>
        </w:rPr>
        <w:t>Ms. Darlene Novacov Bogatschov</w:t>
      </w:r>
      <w:r>
        <w:rPr>
          <w:rStyle w:val="FootnoteCharacters"/>
          <w:rStyle w:val="FootnoteAnchor"/>
          <w:b/>
        </w:rPr>
        <w:footnoteReference w:id="3"/>
      </w:r>
    </w:p>
    <w:p>
      <w:pPr>
        <w:pStyle w:val="Normal"/>
        <w:jc w:val="right"/>
        <w:rPr>
          <w:b/>
          <w:b/>
          <w:lang w:val="fr-FR"/>
        </w:rPr>
      </w:pPr>
      <w:r>
        <w:rPr>
          <w:b/>
          <w:lang w:val="fr-FR"/>
        </w:rPr>
        <w:t>Ms. Gislaine Valadares de Godoy Dalcolle</w:t>
      </w:r>
      <w:r>
        <w:rPr>
          <w:rStyle w:val="FootnoteCharacters"/>
          <w:rStyle w:val="FootnoteAnchor"/>
          <w:b/>
          <w:lang w:val="en-US"/>
        </w:rPr>
        <w:footnoteReference w:id="4"/>
      </w:r>
    </w:p>
    <w:p>
      <w:pPr>
        <w:pStyle w:val="Normal"/>
        <w:jc w:val="right"/>
        <w:rPr>
          <w:b/>
          <w:b/>
        </w:rPr>
      </w:pPr>
      <w:r>
        <w:rPr>
          <w:b/>
        </w:rPr>
        <w:t>Ms. Jani Alves da Silva Moreira</w:t>
      </w:r>
      <w:r>
        <w:rPr>
          <w:rStyle w:val="FootnoteCharacters"/>
          <w:rStyle w:val="FootnoteAnchor"/>
          <w:b/>
          <w:lang w:val="en-US"/>
        </w:rPr>
        <w:footnoteReference w:id="5"/>
      </w:r>
    </w:p>
    <w:p>
      <w:pPr>
        <w:pStyle w:val="TextBody"/>
        <w:rPr>
          <w:b/>
          <w:b/>
        </w:rPr>
      </w:pPr>
      <w:r>
        <w:rPr>
          <w:b/>
        </w:rPr>
      </w:r>
    </w:p>
    <w:p>
      <w:pPr>
        <w:pStyle w:val="TextBody"/>
        <w:spacing w:lineRule="auto" w:line="240"/>
        <w:rPr/>
      </w:pPr>
      <w:r>
        <w:rPr>
          <w:b/>
        </w:rPr>
        <w:t>Resumo:</w:t>
      </w:r>
      <w:r>
        <w:rPr/>
        <w:t xml:space="preserve"> A autonomia escolar, a necessidade de participação da sociedade no processo de tomada de decisões da escola é uma ação e/ou discurso que se tornou consenso na atualidade das políticas educacionais, no contexto da gestão escolar. Atribuiu-se esse papel ao processo de elaboração e aplicação do Projeto Político-Pedagógico (PPP) que na visão atual deve ser elaborado coletivamente e tem como um de seus elementos constitutivos a Proposta Curricular. O objetivo deste texto é refletir sobre os conceitos e o processo de elaboração e concretização do Projeto Político Pedagógico e da Proposta Curricular no contexto atual da gestão escolar concebida como democrático-participativa. Entende-se a temática como uma particularidade do planejamento educacional e das políticas educacionais que foram geridas no contexto das reformas educacionais neoliberais ocorridas a partir do final da década de 1980 no Brasil. Para dar conta das questões históricas que desencadearam esse processo faz-se uma contextualização sobre as políticas educacionais para a gestão escolar a partir desse período. Em seguida, compreendem-se os novos nuances e marcos práticos desses documentos no âmbito escolar. Tal pesquisa torna-se uma reflexão necessária para a práxis docente no contexto atual a fim de desvelar receituários e discursos que não visam uma transformação, mas apenas uma reprodução de consensos. Conclui-se que a gestão escolar, coordenada pelo profissional pedagogo, tendo como prática a elaboração e concretização de seus objetivos pontuados nos documentos de planejamento da ação educativa ainda não alcançou seus marcos decisórios, pois seus objetivos são contraditórios com à própria natureza do capital.</w:t>
      </w:r>
    </w:p>
    <w:p>
      <w:pPr>
        <w:pStyle w:val="TextBody"/>
        <w:rPr/>
      </w:pPr>
      <w:r>
        <w:rPr/>
      </w:r>
    </w:p>
    <w:p>
      <w:pPr>
        <w:pStyle w:val="TextBody"/>
        <w:spacing w:lineRule="auto" w:line="240"/>
        <w:rPr/>
      </w:pPr>
      <w:r>
        <w:rPr>
          <w:b/>
        </w:rPr>
        <w:t>Palavras-chave:</w:t>
      </w:r>
      <w:r>
        <w:rPr/>
        <w:t xml:space="preserve"> Políticas Educacionais. Gestão Escolar. Projeto Político Pedagógico. Proposta Curricular. </w:t>
      </w:r>
    </w:p>
    <w:p>
      <w:pPr>
        <w:pStyle w:val="TextBody"/>
        <w:rPr/>
      </w:pPr>
      <w:r>
        <w:rPr/>
      </w:r>
    </w:p>
    <w:p>
      <w:pPr>
        <w:pStyle w:val="TextBody"/>
        <w:spacing w:before="240" w:after="120"/>
        <w:rPr/>
      </w:pPr>
      <w:r>
        <w:rPr/>
        <w:t xml:space="preserve">O presente texto tem a intenção de refletir sobre o Projeto Político-Pedagógico (PPP) enquanto instrumento destinado à construção da autonomia escolar e da concretização da gestão democrático-participativa na escola tendo a Proposta Curricular como um fator determinante no posicionamento da escola quanto ao seu papel político na formação do sujeito. A investigação desta questão fundamenta-se no pressuposto de que o processo educativo não ocorre de forma desvinculada da realidade econômica, social e política, sendo determinado por esta realidade, mas também atua como um agente interventor na manutenção ou transformação da mesma. </w:t>
      </w:r>
    </w:p>
    <w:p>
      <w:pPr>
        <w:pStyle w:val="TextBody"/>
        <w:spacing w:before="240" w:after="120"/>
        <w:rPr/>
      </w:pPr>
      <w:r>
        <w:rPr/>
        <w:t>Delimita-se essa discussão em três momentos. Primeiramente contextualiza-se o cenário que desencadeou as políticas educacionais e que configuraram a proposta de gestão escolar democrática a partir da década de 1980. Considera-se que a temática específica desta pesquisa está gestada e determinada pela materialidade das relações sociais configuradas pelas transformações no mundo do trabalho na era da mundialização do capital</w:t>
      </w:r>
      <w:r>
        <w:rPr>
          <w:rStyle w:val="FootnoteCharacters"/>
          <w:rStyle w:val="FootnoteAnchor"/>
        </w:rPr>
        <w:footnoteReference w:id="6"/>
      </w:r>
      <w:r>
        <w:rPr/>
        <w:t xml:space="preserve">. </w:t>
      </w:r>
    </w:p>
    <w:p>
      <w:pPr>
        <w:pStyle w:val="TextBody"/>
        <w:spacing w:before="240" w:after="120"/>
        <w:rPr>
          <w:b/>
          <w:b/>
        </w:rPr>
      </w:pPr>
      <w:r>
        <w:rPr/>
        <w:t xml:space="preserve">Conceitua-se PPP e discute-se sobre o discurso que aponta a necessidade de este documento ser elaborado a partir de uma gestão participativa para ser instrumento de autonomia, da caracterização dos componentes essenciais do processo de elaboração do mesmo, bem como da demonstração de sua relação com as questões curriculares. Toma-se a questão do currículo escolar como elemento que deve ser analisado no processo de construção do PPP por se tratar da própria organização do saber escolar que é definido no contexto macro da gestão educacional e implementado no contexto micro da gestão escolar; saber esse que não é neutro e desinteressado, mas está inserido no bojo de interesses hegemônico e que devem ser analisados. Para finalizar, tecem-se algumas considerações sobre o papel do pedagogo enquanto o profissional da educação que pode orientar o processo de construção e a viabilização deste rumo à transformação da práxis social. </w:t>
      </w:r>
    </w:p>
    <w:p>
      <w:pPr>
        <w:pStyle w:val="Normal"/>
        <w:spacing w:lineRule="auto" w:line="360" w:before="240" w:after="120"/>
        <w:jc w:val="both"/>
        <w:rPr/>
      </w:pPr>
      <w:r>
        <w:rPr/>
        <w:t>Ao tratar sobre as mudanças ocorridas na gestão escolar a partir de 1980, destaca-se o processo político de mudança para uma concepção democrática proveniente dos acontecimentos históricos e políticos que o Brasil vivenciou. O objetivo aqui não é deter sobre tal fato, mas sim, compreender que as mudanças oriundas no âmbito educativo configuraram a proposta de uma gestão escolar pautada na concepção democrática.</w:t>
      </w:r>
    </w:p>
    <w:p>
      <w:pPr>
        <w:pStyle w:val="Normal"/>
        <w:spacing w:lineRule="auto" w:line="360" w:before="240" w:after="120"/>
        <w:jc w:val="both"/>
        <w:rPr/>
      </w:pPr>
      <w:r>
        <w:rPr/>
        <w:t>Sander (2007, p.61) ao estudar sobre a história da administração da educação brasileira reitera que a partir da década de 1970 até meados da década de 1990, a gestão escolar foi alvo de mudanças no seu paradigma devido ao: “[...] processo da abertura democrática, das lutas sindicais, dos movimentos sociais dos primeiros influxos neoliberais da mundialização da economia e de toda a atividade humana”.</w:t>
      </w:r>
    </w:p>
    <w:p>
      <w:pPr>
        <w:pStyle w:val="Normal"/>
        <w:spacing w:lineRule="auto" w:line="360" w:before="240" w:after="120"/>
        <w:jc w:val="both"/>
        <w:rPr/>
      </w:pPr>
      <w:r>
        <w:rPr/>
        <w:t>Krawczyk e  Vieira (2008, p. 47) apresentam o panorama da reforma educacional a partir da década de 1990 e estabelecem que o novo ideário para a gestão da educação baseou-se nas diretrizes internacionais para:</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 a constituição de uma nova forma de gestão da educação e da escola, no marco de mudanças regulatórias próprias do novo modelo hegemônico do papel do Estado, e a premente necessidade de reverter o quadro de exclusão e desigualdade educacional, representado principalmente pelo exíguo atendimento à demanda do ensino fundamental e médio e dos altos índices de fracasso escolar e evasão escolar.</w:t>
      </w:r>
    </w:p>
    <w:p>
      <w:pPr>
        <w:pStyle w:val="Normal"/>
        <w:ind w:left="2268" w:hanging="0"/>
        <w:jc w:val="both"/>
        <w:rPr>
          <w:sz w:val="22"/>
          <w:szCs w:val="22"/>
        </w:rPr>
      </w:pPr>
      <w:r>
        <w:rPr>
          <w:sz w:val="22"/>
          <w:szCs w:val="22"/>
        </w:rPr>
      </w:r>
    </w:p>
    <w:p>
      <w:pPr>
        <w:pStyle w:val="Normal"/>
        <w:spacing w:lineRule="auto" w:line="360" w:before="240" w:after="120"/>
        <w:jc w:val="both"/>
        <w:rPr/>
      </w:pPr>
      <w:r>
        <w:rPr/>
        <w:t>Ao considerar esse cenário no qual Sander (2007) e Krawczyk e Vieira (2008) destacam o neoliberalismo e o papel hegemônico do Estado, cabe enfatizar que essa ideologia sustentadora de tais mudanças trouxe para o âmbito da gestão escolar as características de mercantilizar as políticas educacionais transportando para a educação um papel de reguladora e divulgadora dos consensos necessários para a manutenção das relações produtivas e gerou-se um paradigma de gestão pautado no gerenciamento no qual destaca a prioridade do setor econômico em detrimento do setor político a fim de gerar eficiência e resultados.</w:t>
      </w:r>
    </w:p>
    <w:p>
      <w:pPr>
        <w:pStyle w:val="Normal"/>
        <w:spacing w:lineRule="auto" w:line="360"/>
        <w:jc w:val="both"/>
        <w:rPr/>
      </w:pPr>
      <w:r>
        <w:rPr/>
      </w:r>
    </w:p>
    <w:p>
      <w:pPr>
        <w:pStyle w:val="Normal"/>
        <w:spacing w:lineRule="auto" w:line="360"/>
        <w:jc w:val="both"/>
        <w:rPr>
          <w:b/>
          <w:b/>
        </w:rPr>
      </w:pPr>
      <w:r>
        <w:rPr>
          <w:b/>
        </w:rPr>
        <w:t>1 O PROJETO POLÍTICO PEDAGÓGICO E O DISCURSO DA AUTONOMIA ESCOLAR</w:t>
      </w:r>
    </w:p>
    <w:p>
      <w:pPr>
        <w:pStyle w:val="Normal"/>
        <w:spacing w:lineRule="auto" w:line="360"/>
        <w:jc w:val="both"/>
        <w:rPr>
          <w:b/>
          <w:b/>
        </w:rPr>
      </w:pPr>
      <w:r>
        <w:rPr>
          <w:b/>
        </w:rPr>
      </w:r>
    </w:p>
    <w:p>
      <w:pPr>
        <w:pStyle w:val="TextBody"/>
        <w:spacing w:before="240" w:after="120"/>
        <w:rPr/>
      </w:pPr>
      <w:r>
        <w:rPr/>
        <w:t xml:space="preserve">Na implantação de um gerenciamento eficiente da escola, as leis e os programas instituídos enfatizaram a participação da sociedade na construção da escola ideal. O Projeto Político Pedagógico como planejamento da ação educativa representou a viabilidade de tal propósito. A palavra projeto, segundo Veiga (2003, p.12), é de origem latina “[...] </w:t>
      </w:r>
      <w:r>
        <w:rPr>
          <w:i/>
          <w:iCs/>
        </w:rPr>
        <w:t>projectu</w:t>
      </w:r>
      <w:r>
        <w:rPr/>
        <w:t xml:space="preserve">, particípio passado do verbo </w:t>
      </w:r>
      <w:r>
        <w:rPr>
          <w:i/>
          <w:iCs/>
        </w:rPr>
        <w:t>projicere</w:t>
      </w:r>
      <w:r>
        <w:rPr/>
        <w:t>, cujo significado é lançar para diante [...]”. Projeto é, portanto, antever o futuro, pois envolve o que se pretende fazer, realizar e alcançar futuramente em função de uma ruptura com o presente. Uma das características mais marcantes no ser humano é, pois a capacidade de projetar, ou seja, de planejar o futuro, de visualizá-lo ainda em estado embrionário. É com essa capacidade que o homem atua sobre o mundo que vive transformando-o conforme sua necessidade, diferente dos animais que apenas se adaptam ao mundo físico. E, também, nessa intervenção sobre o mundo que o homem transforma a si mesmo:</w:t>
      </w:r>
    </w:p>
    <w:p>
      <w:pPr>
        <w:pStyle w:val="TextBody"/>
        <w:spacing w:lineRule="auto" w:line="240"/>
        <w:ind w:left="2268" w:hanging="0"/>
        <w:rPr>
          <w:sz w:val="22"/>
          <w:szCs w:val="22"/>
        </w:rPr>
      </w:pPr>
      <w:r>
        <w:rPr>
          <w:sz w:val="22"/>
          <w:szCs w:val="22"/>
        </w:rPr>
      </w:r>
    </w:p>
    <w:p>
      <w:pPr>
        <w:pStyle w:val="TextBody"/>
        <w:spacing w:lineRule="auto" w:line="240"/>
        <w:ind w:left="2268" w:hanging="0"/>
        <w:rPr>
          <w:sz w:val="22"/>
          <w:szCs w:val="22"/>
        </w:rPr>
      </w:pPr>
      <w:r>
        <w:rPr>
          <w:sz w:val="22"/>
          <w:szCs w:val="22"/>
        </w:rPr>
        <w:t>A primeira condição de toda a história humana é, naturalmente a existência de seres humanos vivos [...] Pode-se distinguir os homens dos animais pela sua consciência, pela religião e por tudo que se queira. Mas eles próprios começam a se distinguir dos animais logo que começam a produzir seus meios de existência [...].Ao produzirem seus meios de exitência, os homens produzem indiretamente sua própria vida material. [...] A maneira como os indivíduos manifestam sua vida reflete exatamente o que eles são. O que eles ao coincide pois com a sua produção, isto é, tanto com o que eles produzem quanto com a maneira como produzem. O que os indivíduos são depende, portanto, das condições materiais da sua produção (MARX; ENGELS, 2007, p. 10 - 11).</w:t>
      </w:r>
    </w:p>
    <w:p>
      <w:pPr>
        <w:pStyle w:val="TextBody"/>
        <w:spacing w:lineRule="auto" w:line="240"/>
        <w:ind w:left="2268" w:hanging="0"/>
        <w:rPr>
          <w:sz w:val="22"/>
          <w:szCs w:val="22"/>
        </w:rPr>
      </w:pPr>
      <w:r>
        <w:rPr>
          <w:sz w:val="22"/>
          <w:szCs w:val="22"/>
        </w:rPr>
      </w:r>
    </w:p>
    <w:p>
      <w:pPr>
        <w:pStyle w:val="TextBody"/>
        <w:spacing w:before="240" w:after="120"/>
        <w:rPr/>
      </w:pPr>
      <w:r>
        <w:rPr/>
        <w:t>Para Vasconcellos (2002a), um projeto envolve três elementos: a necessidade, a finalidade e a ação. A necessidade é a primeira condição para a ação transformadora, pois esta expressa a ausência de alguma coisa. A finalidade ligada à necessidade é o momento em que o indivíduo estabelece as metas finais para suprir a sua necessidade. A ação, marcada pela intencionalidade, são as atividades que devem ser realizadas para a concretização das finalidades. É desta forma que o PPP deve ser compreendido no âmbito escolar com vistas a romper com o que está instituído e procurar superação das problemáticas vividas.</w:t>
      </w:r>
    </w:p>
    <w:p>
      <w:pPr>
        <w:pStyle w:val="Normal"/>
        <w:spacing w:lineRule="auto" w:line="360" w:before="240" w:after="120"/>
        <w:jc w:val="both"/>
        <w:rPr/>
      </w:pPr>
      <w:r>
        <w:rPr/>
        <w:t>Ao conceituar PPP, Vasconcellos (2002b) preconiza que este é o plano global que define a ação pedagógica da instituição escolar. É o resultado do processo de sistematização do planejamento participativo que busca definir o tipo de ação educativa que se quer realizar a partir da leitura da realidade, embasada num referencial que expressa a intencionalidade quanto à forma de intervenção e de mudança desta realidade. O projeto é pedagógico porque define os objetivos e os meios para dar direção às ações educativas, definem as características necessárias para que a escola atinja seu objetivo. É político, não no sentido partidário, mas no sentido de tomada de posição diante da realidade social, econômica e política. Portanto, a ação pedagógica não é neutra, mas carrega em si uma ação política.</w:t>
      </w:r>
    </w:p>
    <w:p>
      <w:pPr>
        <w:pStyle w:val="Normal"/>
        <w:spacing w:lineRule="auto" w:line="360" w:before="240" w:after="120"/>
        <w:jc w:val="both"/>
        <w:rPr/>
      </w:pPr>
      <w:r>
        <w:rPr/>
        <w:t>O PPP envolve aspectos pedagógicos e políticos, devendo ser guiado por objetivos claros e precisos da escola que se pretende construir, dos alunos e de sociedade. Para isso, é necessário ter consciência do ponto de partida, ou seja, da escola e do meio real em que o projeto será efetivado, conhecendo a comunidade em que a escola está inserida e dos recursos materiais e físicos que a escola dispõe. Finalmente, é preciso considerar quais ações serão necessárias para que as finalidades pretendidas sejam concretizadas (VEIGA, 2003).</w:t>
      </w:r>
    </w:p>
    <w:p>
      <w:pPr>
        <w:pStyle w:val="Normal"/>
        <w:spacing w:lineRule="auto" w:line="360" w:before="240" w:after="120"/>
        <w:jc w:val="both"/>
        <w:rPr/>
      </w:pPr>
      <w:r>
        <w:rPr/>
        <w:t xml:space="preserve">Nesta perspectiva, a estrutura básica para o processo de elaboração do PPP, segundo Vasconcellos (2002a; 2002b) deve ser formada pelos seguintes elementos: a) Marco Referencial; b) Diagnóstico; c) Programação, os quais correspondem respectivamente à Projeção de finalidades, Análise da realidade e Elaboração das formas de mediação. </w:t>
      </w:r>
    </w:p>
    <w:p>
      <w:pPr>
        <w:pStyle w:val="Normal"/>
        <w:spacing w:lineRule="auto" w:line="360" w:before="240" w:after="120"/>
        <w:jc w:val="both"/>
        <w:rPr/>
      </w:pPr>
      <w:r>
        <w:rPr/>
        <w:t xml:space="preserve">Por Marco Referencial, Vasconcellos (2002a; 2002b) entende a identificação do posicionamento político e pedagógico da instituição, isto é, a definição do ideal de sociedade, de educação e de homem que a escola deseja formar. A partir deste referencial é possível a realização do segundo elemento que constitui o PPP: o Diagnóstico da realidade. A partir do ideal de homem, de educação e sociedade, partiremos para análise da realidade a fim de verificar se este ideal está presente e se não estiver, devemos averiguar quais são as reais necessidades que precisamos atender para alcançá-lo. Além de conhecer tais necessidades, este processo diagnóstico também envolve o reconhecimento das possibilidades de atender ao almejado em função dos fatores internos e externos que influenciam na organização escolar. </w:t>
      </w:r>
    </w:p>
    <w:p>
      <w:pPr>
        <w:pStyle w:val="Normal"/>
        <w:spacing w:lineRule="auto" w:line="360" w:before="240" w:after="120"/>
        <w:jc w:val="both"/>
        <w:rPr/>
      </w:pPr>
      <w:r>
        <w:rPr/>
        <w:t xml:space="preserve">O referencial serve de parâmetro para o diagnóstico da realidade. É pela comparação entre estes dois elementos que podemos identificar a distância entre as finalidades e a realidade e, posteriormente pensarmos estratégias e ações concretas a fim de diminuir e/ou superar esta distância, sendo este o terceiro elemento do processo de construção do PPP, ou seja, a Programação. Isto se expressa no esquema: Referencial → Diagnóstico (necessidades e possibilidades) → Proposta de Ação → Ação transformadora. </w:t>
      </w:r>
    </w:p>
    <w:p>
      <w:pPr>
        <w:pStyle w:val="Normal"/>
        <w:spacing w:lineRule="auto" w:line="360" w:before="240" w:after="120"/>
        <w:jc w:val="both"/>
        <w:rPr/>
      </w:pPr>
      <w:r>
        <w:rPr/>
        <w:t xml:space="preserve">Este processo deve resultar no documento do PPP propriamente dito, cuja materialização deve encaminhar a ação transformadora da prática escolar, isto é, no alcance dos objetivos propostos no projeto.  Atendendo ao processo de elaboração descrito acima, o documento do PPP, constitui-se segundo Libâneo; Oliveira; Toschi (2003) dos seguintes elementos: a concepção de educação e de práticas escolares; objetivos gerais; contextualização e caracterização da escola; diagnóstico da situação atual; proposta de estrutura de organização e gestão dos aspectos organizacionais, administrativos e financeiros; proposta curricular, proposta de formação continuada dos professores; propostas de envolvimento da comunidade escolar e social; formas de avaliação do projeto. Se observarmos, os primeiros elementos dizem respeito ao marco referencial e ao diagnóstico e os últimos aos programas ou ações educativas concretas. A ordem descrita pelos autores é apenas uma sugestão dos autores, não sendo a mesma obrigatória.   </w:t>
      </w:r>
    </w:p>
    <w:p>
      <w:pPr>
        <w:pStyle w:val="Normal"/>
        <w:spacing w:lineRule="auto" w:line="360" w:before="240" w:after="120"/>
        <w:jc w:val="both"/>
        <w:rPr/>
      </w:pPr>
      <w:r>
        <w:rPr/>
        <w:t>Segundo Gadotti (2000, p.34) o projeto “[...] não nega o instituído pela escola que é a sua história, que é conjunto dos seus currículos, dos seus métodos, o conjunto dos seus atores internos e externos e o seu modo de vida”. O projeto político pedagógico tem um caráter de confrontar o que está instituído com o que se pretende instituir, e estabelecer um rumo, um norte para a ação educativa.</w:t>
      </w:r>
    </w:p>
    <w:p>
      <w:pPr>
        <w:pStyle w:val="Corpodetexto3"/>
        <w:spacing w:before="240" w:after="120"/>
        <w:rPr>
          <w:color w:val="000000"/>
        </w:rPr>
      </w:pPr>
      <w:r>
        <w:rPr>
          <w:color w:val="000000"/>
        </w:rPr>
        <w:t xml:space="preserve">Por isso, orientado por uma posição filosófica e política voltada para a transformação social, o processo de construção do PPP requer primeiramente, uma ruptura com a forma de gestão escolar centralizada na figura do diretor ou na equipe pedagógica, na hierarquização das funções, na separação entre planejamento (diretores e equipe pedagógica) e execução (professores e demais funcionários da escola). </w:t>
      </w:r>
    </w:p>
    <w:p>
      <w:pPr>
        <w:pStyle w:val="Normal"/>
        <w:spacing w:lineRule="auto" w:line="360" w:before="240" w:after="120"/>
        <w:jc w:val="both"/>
        <w:rPr/>
      </w:pPr>
      <w:r>
        <w:rPr/>
        <w:t>Vasconcellos (2002a) afirma que o PPP é o momento em que a comunidade escolar deve definir em conjunto a escola que deseja construir, diagnosticar a que distância está da mesma e traçar as ações necessárias para alcançar o objetivo estabelecido. Assim, espera-se que o PPP contribua para a superação do paradigma tecnicista que por tanto tempo manteve a escola e seus membros como meros executores de ordens vindos de outros.</w:t>
      </w:r>
    </w:p>
    <w:p>
      <w:pPr>
        <w:pStyle w:val="Normal"/>
        <w:spacing w:lineRule="auto" w:line="360" w:before="240" w:after="120"/>
        <w:jc w:val="both"/>
        <w:rPr/>
      </w:pPr>
      <w:r>
        <w:rPr/>
        <w:t>Para Saviani (1985, p. 16), o paradigma tecnicista, na busca de neutralidade científica, procurou “planejar a educação de modo a dotá-la de uma organização racional capaz de minimizar as interferências subjetivas que pudessem por em risco sua eficiência”. A educação se constitui, assim, um movimento fechado em si mesmo, sem qualquer tipo de interação com o seu entorno ou com questões sociais. As modernas tecnologias, nos moldes deste paradigma, se destinam à resolução de problemas internos, surgidos dentro de um âmbito reduzido. No âmbito pedagógico, a ênfase da prática educativa recai na técnica pela técnica, buscando em manuais, instruções sobre como organizar o processo de ensino. O advento da revolução industrial exige do ensino uma abordagem técnica, a qual vai ao encontro das metodologias de reprodução do conhecimento.</w:t>
      </w:r>
    </w:p>
    <w:p>
      <w:pPr>
        <w:pStyle w:val="Corpodetexto3"/>
        <w:spacing w:before="240" w:after="120"/>
        <w:rPr/>
      </w:pPr>
      <w:r>
        <w:rPr>
          <w:color w:val="000000"/>
        </w:rPr>
        <w:t>Libâneo (2004a, p. 160) estabelece que o projeto numa perspectiva progressista é:</w:t>
      </w:r>
    </w:p>
    <w:p>
      <w:pPr>
        <w:pStyle w:val="Normal"/>
        <w:ind w:left="2268" w:hanging="0"/>
        <w:jc w:val="both"/>
        <w:rPr>
          <w:color w:val="000000"/>
          <w:sz w:val="22"/>
          <w:szCs w:val="22"/>
        </w:rPr>
      </w:pPr>
      <w:r>
        <w:rPr>
          <w:color w:val="000000"/>
          <w:sz w:val="22"/>
          <w:szCs w:val="22"/>
        </w:rPr>
      </w:r>
    </w:p>
    <w:p>
      <w:pPr>
        <w:pStyle w:val="Normal"/>
        <w:ind w:left="2268" w:hanging="0"/>
        <w:jc w:val="both"/>
        <w:rPr/>
      </w:pPr>
      <w:r>
        <w:rPr>
          <w:sz w:val="22"/>
          <w:szCs w:val="22"/>
        </w:rPr>
        <w:t>[...] O projeto, numa perspectiva progressista, é o meio pelo qual os agentes diretos da escola tornam-se sujeitos históricos, isto é, sujeitos capazes de intervir conscientemente e coletivamente nos objetivos e nas práticas de sua escola, na produção social do futuro da escola, da comunidade, da sociedade” (LIBÂNEO, 2004a, p.160).</w:t>
      </w:r>
    </w:p>
    <w:p>
      <w:pPr>
        <w:pStyle w:val="Normal"/>
        <w:ind w:left="2268" w:hanging="0"/>
        <w:jc w:val="both"/>
        <w:rPr>
          <w:sz w:val="22"/>
          <w:szCs w:val="22"/>
        </w:rPr>
      </w:pPr>
      <w:r>
        <w:rPr>
          <w:sz w:val="22"/>
          <w:szCs w:val="22"/>
        </w:rPr>
      </w:r>
    </w:p>
    <w:p>
      <w:pPr>
        <w:pStyle w:val="Corpodetexto3"/>
        <w:spacing w:before="240" w:after="120"/>
        <w:rPr>
          <w:color w:val="000000"/>
        </w:rPr>
      </w:pPr>
      <w:r>
        <w:rPr>
          <w:color w:val="000000"/>
        </w:rPr>
        <w:t>Sendo uma construção coletiva, o PPP se relaciona com a autonomia escolar e auxilia na construção da sua identidade, valoriza os profissionais que nela trabalham e favorece o exercício do compromisso social. Para tanto, Gadotti (2000) lembra que é preciso haver uma mudança de mentalidade dos membros da comunidade escolar no sentido de deixar de serem apenas receptores de um serviço e sim dirigentes e gestores compreendendo a escola pública como uma conquista. Neves (2003) afirma que também visa romper com a concepção paternalista da escola valorizando os profissionais que atuam na escola bem como cobrando um compromisso ético-profissional.</w:t>
      </w:r>
    </w:p>
    <w:p>
      <w:pPr>
        <w:pStyle w:val="Corpodetexto3"/>
        <w:spacing w:before="240" w:after="120"/>
        <w:rPr>
          <w:color w:val="000000"/>
        </w:rPr>
      </w:pPr>
      <w:r>
        <w:rPr>
          <w:color w:val="000000"/>
        </w:rPr>
        <w:t xml:space="preserve">Nas palavras de Veiga (2003, p.19) “[...] O significado de autonomia remete-nos para regras e orientações criadas pelos próprios sujeitos da ação educativa, sem imposições externas”. A escola persegue finalidades que devem ser reconhecidas pelos professores sendo estas decididas coletivamente e isso está ligado à autonomia, no aspecto de a escola refletir sobre a sua intencionalidade educativa.   </w:t>
      </w:r>
    </w:p>
    <w:p>
      <w:pPr>
        <w:pStyle w:val="Normal"/>
        <w:spacing w:lineRule="auto" w:line="360" w:before="240" w:after="120"/>
        <w:jc w:val="both"/>
        <w:rPr/>
      </w:pPr>
      <w:r>
        <w:rPr/>
        <w:t>Ao tomar a autonomia como princípio para a construção de uma gestão democrática da escola, pode-se dizer que com ela, todos podem opinar, sugerir e apresentar propostas tirando do diretor o peso de todo o direcionamento e administração da escola. A gestão democrático-participativa, tão sonhada pelos membros que compõem a comunidade escolar, começa com a sua participação na elaboração do PPP, o qual trará impresso não apenas a concepção de gestão escolar, como também atribuição de papéis e encargos.</w:t>
      </w:r>
    </w:p>
    <w:p>
      <w:pPr>
        <w:pStyle w:val="Normal"/>
        <w:spacing w:lineRule="auto" w:line="360" w:before="240" w:after="120"/>
        <w:jc w:val="both"/>
        <w:rPr/>
      </w:pPr>
      <w:r>
        <w:rPr/>
        <w:t>Em razão disso, é preciso reconhecer toda a importância do PPP na busca pela autonomia e democratização da escola. O primeiro passo para isso é a realização de um trabalho de conscientização junto à comunidade escolar, quanto à necessidade de sua efetiva participação, não apenas participando das reuniões e conferindo os registros, mas também descrevendo suas percepções quanto ao funcionamento da instituição, quanto as suas necessidades e expectativas.</w:t>
      </w:r>
    </w:p>
    <w:p>
      <w:pPr>
        <w:pStyle w:val="Normal"/>
        <w:spacing w:lineRule="auto" w:line="360" w:before="240" w:after="120"/>
        <w:jc w:val="both"/>
        <w:rPr/>
      </w:pPr>
      <w:r>
        <w:rPr/>
        <w:t>Sobre o processo de elaboração do PPP, bem como seu ponto de partida e percurso que visa a elaboração e concretização, Vasconcellos (2002a) considera que embora pareça óbvia, a realidade que cerca a instituição para qual está sendo pensado o Projeto, não é um bom ponto de partida. Pois, se o grupo não possuir uma estrutura e não possuir o hábito e/ou a cultura de trabalharem juntos poderá desanimar, sentir-se atacadas e acionarem mecanismos de defesa. Com isso, pode-se ocorrer a restrição à expressão do desejado, e ainda, ocorrer uma leitura distorcia da realidade desencadeando a omissão de dados importantes. Assim, o autor considera que a elaboração do PPP vai exigir dos participantes, em especial da equipe de coordenação três níveis de competência, seriam eles: conceitual, procedimental e atitudinal.</w:t>
      </w:r>
    </w:p>
    <w:p>
      <w:pPr>
        <w:pStyle w:val="Normal"/>
        <w:spacing w:lineRule="auto" w:line="360" w:before="240" w:after="120"/>
        <w:jc w:val="both"/>
        <w:rPr/>
      </w:pPr>
      <w:r>
        <w:rPr/>
        <w:t>Ao refletir sobre uma elaboração bem sucedida do projeto, o primeiro passo seria a retomada do conceito de PPP que o grupo possui. É preciso verificar se alguns ranços foram abandonados. Não se podem reduzir esse documento a um amontoado de planos setorizados ou aos fundamentos filosóficos, sociológicos, psicológicos. É necessário definir bem os princípios, mas também é preciso ir além. É fundamental confrontar o ideal com a realidade e desse confronto tirar propostas de mudanças. Todavia, não queremos dizer com isso que, a fundamentação teórica não deva fazer parte do PPP. Ao contrário, deve estar presente e ser bem definida. Também é preciso compreender que construir a identidade da escola não é assumir rótulos (“construtivista”, “libertadora”, “interacionista” entre outras), podemos e devemos buscar uma definição teórico-metodológica para a escola, mas sem que com isso criemos rótulos.</w:t>
      </w:r>
    </w:p>
    <w:p>
      <w:pPr>
        <w:pStyle w:val="Normal"/>
        <w:spacing w:lineRule="auto" w:line="360" w:before="240" w:after="120"/>
        <w:jc w:val="both"/>
        <w:rPr>
          <w:b/>
          <w:b/>
        </w:rPr>
      </w:pPr>
      <w:r>
        <w:rPr/>
        <w:t xml:space="preserve">Outro passo importante para a construção do PPP, segundo Vasconcellos (2002a) é a sensibilização do grupo, é a busca pelo engajamento e comprometimento com o trabalho. Para sensibilizar, é preciso ir além da comunicação, é necessário envolver. Isso pode ser feito com uma abordagem da realidade levando em conta as relações que permeiam o grupo e a gênese dos problemas da instituição, despertando a necessidade e o desejo de mudança. Ainda com relação à sensibilização, veremos mais adiante o papel do pedagogo nesse processo. A partir da sensibilização, a escola deve combinar uma data para decidir se a elaboração será de fato coletiva e, então encaminhar o Projeto. Tomada a decisão, segue-se então, as etapas de elaboração do PPP sempre levando em conta seus elementos constituintes. </w:t>
      </w:r>
    </w:p>
    <w:p>
      <w:pPr>
        <w:pStyle w:val="Corpodetexto3"/>
        <w:spacing w:before="240" w:after="120"/>
        <w:rPr>
          <w:color w:val="000000"/>
        </w:rPr>
      </w:pPr>
      <w:r>
        <w:rPr>
          <w:color w:val="000000"/>
        </w:rPr>
        <w:t>Mediante essas considerações destaca-se a importância do PPP ser pensado e elaborado nos moldes de uma gestão democrático-participativa. Deve-se buscar a superação de obstáculos para essa concretização, entendendo-se por isto, a participação direta e não representativa de toda comunidade escolar</w:t>
      </w:r>
      <w:r>
        <w:rPr>
          <w:rStyle w:val="FootnoteCharacters"/>
          <w:rStyle w:val="FootnoteAnchor"/>
          <w:color w:val="000000"/>
        </w:rPr>
        <w:footnoteReference w:id="7"/>
      </w:r>
      <w:r>
        <w:rPr>
          <w:color w:val="000000"/>
        </w:rPr>
        <w:t xml:space="preserve"> em seu processo de construção: “A participação da comunidade na escola, como todo processo democrático, é um caminho que se faz ao caminhar, o que não elimina a necessidade de se refletir previamente a respeito dos obstáculos e potencialidades que a realidade apresenta” (PARO, 2001, p. 17). </w:t>
      </w:r>
    </w:p>
    <w:p>
      <w:pPr>
        <w:pStyle w:val="Corpodetexto3"/>
        <w:spacing w:before="240" w:after="120"/>
        <w:rPr>
          <w:color w:val="000000"/>
        </w:rPr>
      </w:pPr>
      <w:r>
        <w:rPr>
          <w:color w:val="000000"/>
        </w:rPr>
        <w:t xml:space="preserve">Todavia, a efetivação das ações proposta no projeto só pode ser alcançada quando há um envolvimento e compromisso dos atores envolvidos no processo educativo. Quando o PPP é mais um documento imposto ou a ser elaborado para cumprir apenas um aspecto burocrático e documental, não havendo identificação e envolvimento da comunidade escolar com seus ideais e princípios muito provavelmente será mais um amontoado de papéis esquecidos. Assim Vasconcellos (2002a) e Veiga (2003) destacam a importância de um envolvimento desde as primeiras discussões sobre a construção do PPP. </w:t>
      </w:r>
    </w:p>
    <w:p>
      <w:pPr>
        <w:pStyle w:val="Normal"/>
        <w:spacing w:lineRule="auto" w:line="360" w:before="240" w:after="120"/>
        <w:jc w:val="both"/>
        <w:rPr/>
      </w:pPr>
      <w:r>
        <w:rPr/>
        <w:t>Construído em uma atmosfera de democracia, envolvendo os membros da comunidade escolar, há a possibilidade de engajamento de todos na execução do PPP e também na avaliação contínua das ações em relação com os objetivos intentados. Veiga (2003, p.32) afirma que “[...] acompanhar e avaliar o projeto político-pedagógico é avaliar os resultados da própria organização do trabalho educativo”. A avaliação neste caso não tem o sentido excludente, mas implica em reflexão e reformulação do processo educativo com vistas à melhoria do mesmo, bem como, da inclusão, visto que o aluno tem a possibilidade de apropriar-se dos conhecimentos científicos, sociais e culturais construídos historicamente pela humanidade.</w:t>
      </w:r>
    </w:p>
    <w:p>
      <w:pPr>
        <w:pStyle w:val="Normal"/>
        <w:spacing w:lineRule="auto" w:line="360" w:before="240" w:after="120"/>
        <w:jc w:val="both"/>
        <w:rPr/>
      </w:pPr>
      <w:r>
        <w:rPr/>
        <w:t xml:space="preserve">O PPP é autonomia para a escola quando esta tem a possibilidade de refletir sobre sua prática e estabelecer parâmetros para sua ação intencional. E, exercício da autonomia no momento em que os atores envolvidos no processo educativo têm o compromisso ético e político da reflexão-ação conhecendo a necessidade de um esforço conjunto para a qualificação da escola. </w:t>
      </w:r>
    </w:p>
    <w:p>
      <w:pPr>
        <w:pStyle w:val="Normal"/>
        <w:spacing w:lineRule="auto" w:line="360" w:before="240" w:after="120"/>
        <w:jc w:val="both"/>
        <w:rPr/>
      </w:pPr>
      <w:r>
        <w:rPr/>
        <w:t xml:space="preserve">É importante lembrar ainda que, segundo Neves (2003) e Vasconcellos (2002a), a autonomia não deve ser entendida como ausência de Estado, ou na sua carga ideológica em que a escola é responsável pelo seu fracasso ou sucesso. Martins (2004) ressalta que no atual contexto econômico e político neoliberal de minimização dos gastos públicos, confunde-se autonomia das escolas com os processos descentralizadores que objetivam reduzir a ação financeira redistributiva do Estado. As experiências de descentralização e concessão de autonomia à rede de ensino em alguns países têm indicado que às escolas é permitido utilizar seus próprios recursos, idéias, projetos e valores num contexto configurado pela ausência material do próprio Estado. </w:t>
      </w:r>
    </w:p>
    <w:p>
      <w:pPr>
        <w:pStyle w:val="Normal"/>
        <w:spacing w:lineRule="auto" w:line="360" w:before="240" w:after="120"/>
        <w:jc w:val="both"/>
        <w:rPr/>
      </w:pPr>
      <w:r>
        <w:rPr/>
        <w:t>O autor enfatiza a necessidade de ressignificar o conceito de autonomia, uma vez que este tem sido utilizado de forma equivocada. Os governantes tem feito uso da palavra autonomia como sendo um sinônimo de ausência de participação estatal nas decisões, nas responsabilidades e, principalmente no estabelecimento de condições de funcionamento das escolas já que com a adoção de práticas como a avaliação externa da educação mediante testes padronizados, o não investimento estatal em recursos físicos e humanos e o processo administrativo e financeiro burocrático inviabilizam a autonomia escolar.</w:t>
      </w:r>
    </w:p>
    <w:p>
      <w:pPr>
        <w:pStyle w:val="Normal"/>
        <w:spacing w:lineRule="auto" w:line="360" w:before="240" w:after="120"/>
        <w:jc w:val="both"/>
        <w:rPr/>
      </w:pPr>
      <w:r>
        <w:rPr/>
        <w:t xml:space="preserve">Isto significa que permitir à escola a elaboração de seu projeto político pedagógico representa um avanço legal e prático em relação à construção da autonomia escolar, mas sua efetivação depende ainda da viabilização das condições administrativas, financeiras e materiais para que esta autonomia seja realmente consolidada. Libâneo, Oliveira e Toschi (2003, p.178) lembram que a autonomia tem “[...] o objetivo de descentralizar e democratizar a tomada de decisões pedagógicas, jurídicas e organizacionais na escola, buscando maior participação dos agentes escolares. [...]”. </w:t>
      </w:r>
    </w:p>
    <w:p>
      <w:pPr>
        <w:pStyle w:val="Normal"/>
        <w:spacing w:lineRule="auto" w:line="360" w:before="240" w:after="120"/>
        <w:jc w:val="both"/>
        <w:rPr/>
      </w:pPr>
      <w:r>
        <w:rPr/>
        <w:t xml:space="preserve">Assim, o PPP não é um documento pronto e acabado, mas um processo de ação coletiva na escola para o alcance de mudanças que deve estar em constante avaliação, anuais ou não, dependendo da necessidade da instituição. Se realmente tivermos compromisso com a transformação da situação escolar e social vigente, o Diagnóstico e a Programação precisam ser revistos todo ano, cuja avaliação também deve ser compartilhada ou coletiva e não apenas a formulação. É somente desta maneira que o PPP poderá se constituir num importante instrumento de luta rumo à superação das relações desiguais e contraditórias da sociedade burguesa. </w:t>
      </w:r>
    </w:p>
    <w:p>
      <w:pPr>
        <w:pStyle w:val="Normal"/>
        <w:spacing w:lineRule="auto" w:line="360" w:before="240" w:after="120"/>
        <w:jc w:val="both"/>
        <w:rPr/>
      </w:pPr>
      <w:r>
        <w:rPr/>
        <w:t>Dos elementos descritos anteriormente, a proposta curricular é um dos componentes extremamente importante já que representa a organização do conhecimento escolar, cuja socialização deste saber é à função primordial da escola sendo este o objeto de nossa discussão.</w:t>
      </w:r>
    </w:p>
    <w:p>
      <w:pPr>
        <w:pStyle w:val="Normal"/>
        <w:spacing w:lineRule="auto" w:line="360"/>
        <w:jc w:val="both"/>
        <w:rPr/>
      </w:pPr>
      <w:r>
        <w:rPr/>
      </w:r>
    </w:p>
    <w:p>
      <w:pPr>
        <w:pStyle w:val="Normal"/>
        <w:spacing w:lineRule="auto" w:line="360"/>
        <w:jc w:val="both"/>
        <w:rPr>
          <w:b/>
          <w:b/>
        </w:rPr>
      </w:pPr>
      <w:r>
        <w:rPr>
          <w:b/>
        </w:rPr>
        <w:t xml:space="preserve">2 A PROPOSTA CURRICULAR NO PROJETO POLÍTICO PEDAGÓGICO </w:t>
      </w:r>
    </w:p>
    <w:p>
      <w:pPr>
        <w:pStyle w:val="Normal"/>
        <w:spacing w:lineRule="auto" w:line="360"/>
        <w:jc w:val="both"/>
        <w:rPr>
          <w:b/>
          <w:b/>
        </w:rPr>
      </w:pPr>
      <w:r>
        <w:rPr>
          <w:b/>
        </w:rPr>
      </w:r>
    </w:p>
    <w:p>
      <w:pPr>
        <w:pStyle w:val="Normal"/>
        <w:spacing w:lineRule="auto" w:line="360" w:before="240" w:after="120"/>
        <w:jc w:val="both"/>
        <w:rPr/>
      </w:pPr>
      <w:r>
        <w:rPr/>
        <w:t>A proposta curricular ou simplesmente o currículo escolar é, de acordo com Saviani (2006), um documento que organiza e sistematiza o saber escolar, de forma a dosar e sequenciar os conteúdos integrando-os à teoria e à prática; possibilitando assim, a concretização do processo de apropriação de conhecimentos. Estabelece ainda, prioridades segundo as finalidades da educação, de acordo com o público a que se destina e com os interesses dos atores em disputa.</w:t>
      </w:r>
    </w:p>
    <w:p>
      <w:pPr>
        <w:pStyle w:val="Normal"/>
        <w:spacing w:lineRule="auto" w:line="360" w:before="240" w:after="120"/>
        <w:jc w:val="both"/>
        <w:rPr/>
      </w:pPr>
      <w:r>
        <w:rPr/>
        <w:t xml:space="preserve">Em função disso, podemos dizer que a proposta curricular não é, assim como o PPP, um documento neutro. Ao contrário, carrega em si o posicionamento político e educacional dos seus elaboradores e, por conseguinte, da instituição que a adotou como documento orientador do ensino. Esse documento é elaborado a partir de teorias curriculares que expressam uma visão ou, melhor uma concepção de educação e de processo formativo. </w:t>
      </w:r>
    </w:p>
    <w:p>
      <w:pPr>
        <w:pStyle w:val="Normal"/>
        <w:spacing w:lineRule="auto" w:line="360" w:before="240" w:after="120"/>
        <w:jc w:val="both"/>
        <w:rPr/>
      </w:pPr>
      <w:r>
        <w:rPr/>
        <w:t>As teorias curriculares não podem ser analisadas fora do contexto em que foram criadas e nem deslocadas de seus objetivos, pois caso isso ocorra elas não farão nenhum sentido aos olhos dos educadores. Dessa forma, ao se tomar uma teoria curricular como base teórica para elaboração de uma proposta curricular, é preciso situá-la no contexto em que será inserida e verificar seus pressupostos comparando-os com os objetivos propostos e as finalidades educacionais idealizadas. As teorias curriculares expressam os interesses do momento em que foram criadas e, por isso não podem ser entendidas como teorias equivocadas ou ultrapassadas.  Podemos dizer que, cada teoria curricular procurou responder as necessidades educacionais de cada sociedade em épocas diferentes.</w:t>
      </w:r>
    </w:p>
    <w:p>
      <w:pPr>
        <w:pStyle w:val="Normal"/>
        <w:spacing w:lineRule="auto" w:line="360" w:before="240" w:after="120"/>
        <w:jc w:val="both"/>
        <w:rPr/>
      </w:pPr>
      <w:r>
        <w:rPr/>
        <w:t>Para compreendermos o conceito atual de currículo (proposta curricular) enquanto um elemento do PPP é preciso antes, verificarmos como se constituiu o conceito de currículo. Dessa forma, será possível entendermos como se constrói uma proposta curricular capaz de contribuir no alcance da autonomia da escola. Assim, faremos uma rápida retomada histórica acerca da concepção de currículo.</w:t>
      </w:r>
    </w:p>
    <w:p>
      <w:pPr>
        <w:pStyle w:val="Normal"/>
        <w:spacing w:lineRule="auto" w:line="360" w:before="240" w:after="120"/>
        <w:jc w:val="both"/>
        <w:rPr/>
      </w:pPr>
      <w:r>
        <w:rPr/>
        <w:t>A década de 70 é marcada por um movimento de críticas à visão tradicional de currículo. As teorias críticas dos currículos colocam em xeque o ideal de organização e desenvolvimento das teorias tradicionais de currículo, expressas nos estudos de Bobbit e Tyler. Para as teorias críticas a questão que se coloca diz respeito à reprodução das desigualdades sociais e dos componentes ideológicos do currículo. Para os estudiosos críticos o que importa é compreender as relações de poder que estão implícitas no currículo.</w:t>
      </w:r>
    </w:p>
    <w:p>
      <w:pPr>
        <w:pStyle w:val="Normal"/>
        <w:spacing w:lineRule="auto" w:line="360" w:before="240" w:after="120"/>
        <w:jc w:val="both"/>
        <w:rPr/>
      </w:pPr>
      <w:r>
        <w:rPr/>
        <w:t>Para Silva (2004, p.32), vários autores tentam explicar como o currículo serve de instrumento para a reprodução da sociedade capitalista em suas diferentes instâncias. O autor lembra que para Althusser, por exemplo, “[...] a escola contribui para a reprodução da sociedade capitalista ao transmitir, através das matérias escolares, as crenças que nos fazem ver os arranjos sociais existentes como bons e desejáveis [...]”. Bowles e Gintis fazem menção as relações sociais existentes na escola e que reproduzem as relações sociais capitalistas, ou seja, a manutenção das classes sociais. Bourdieu e Passeron apontam para as questões das reproduções culturais implícitas no currículo escolar, estabelecendo que a cultura dominante seja disseminada na escola e as demais desconsideradas. Já a crítica neomarxista, expressa na análise de Michael Apple, tenta responder à questão do porque certos conhecimentos são considerados verdadeiros. Apple também afirma que a reprodução social não é garantida e revela ser necessário que as pessoas sejam convencidas da legitimidade dos arranjos sociais. Giroux em seus estudos vem demonstrar que o currículo “[...] envolve a construção de significados e valores culturais [...]” que esses significados estão relacionados às relações de poder (SILVA, 2004, p.55).</w:t>
      </w:r>
    </w:p>
    <w:p>
      <w:pPr>
        <w:pStyle w:val="Normal"/>
        <w:spacing w:lineRule="auto" w:line="360" w:before="240" w:after="120"/>
        <w:jc w:val="both"/>
        <w:rPr/>
      </w:pPr>
      <w:r>
        <w:rPr/>
        <w:t>Os estudos desses autores demonstram que o currículo não é simplesmente um instrumento técnico como pensava Bobbit e Tyler, mas um elemento social e histórico que não é neutro, isto é, não representa a transmissão de conhecimentos sociais desinteressados. Ao contrário, ele expressa interesses particulares e relações sociais e de poder que não podem ser ignoradas. Verifica-se tal questão ao analisar o conteúdo trabalhado na escola que muitas vezes valoriza o conhecimento e a cultura de grupos hegemônicos como ao valorizar a história dos heróis, por exemplo, ou em naturalizar os papéis dos brancos e negros, índios, mulheres e homens, pobres e ricos. Tais conteúdos acabam por reforçar o preconceito e a passividade diante da realidade. Também a organização escolar muitas vezes reforça uma relação social de poder, autoritária e centralizadora, seja na relação professor-direção ou professor-alunos; relacionamento este que reproduzem as relações de poder da sociedade capitalista nos moldes da ideologia hegemônica.</w:t>
      </w:r>
    </w:p>
    <w:p>
      <w:pPr>
        <w:pStyle w:val="Normal"/>
        <w:spacing w:lineRule="auto" w:line="360" w:before="240" w:after="120"/>
        <w:jc w:val="both"/>
        <w:rPr/>
      </w:pPr>
      <w:r>
        <w:rPr/>
        <w:t xml:space="preserve">É com base nestas questões que o currículo assumido no PPP deve ser analisado, no sentido de se tornar um espaço para reflexão, discussão e rompimento com as relações estabelecidas historicamente e naturalizadas por uma ideologia dominante que se caracteriza pela discriminação e exclusão social que se manifesta nas diferentes práticas culturais e sociais. Desta forma, o currículo não é entendido no sentido restrito de rol de conteúdos ou disciplinas, mas num sentido amplo que abrangem os conteúdos curriculares, os recursos de ensino, as metodologias de ensino, as relações pedagógicas e as formas de avaliação, todos construídos na práxis social (LIBÂNEO; OLIVEIRA; TOSCHI, 2003). </w:t>
      </w:r>
    </w:p>
    <w:p>
      <w:pPr>
        <w:pStyle w:val="Normal"/>
        <w:spacing w:lineRule="auto" w:line="360" w:before="240" w:after="120"/>
        <w:jc w:val="both"/>
        <w:rPr/>
      </w:pPr>
      <w:r>
        <w:rPr/>
        <w:t>Esta concepção de currículo nos conduz a duas considerações. Primeiramente, o currículo escolar precisa ser um elemento construído neste processo de elaboração do PPP, cujas ações concretas (Programa) relativas à organização curricular são produzidas a partir das comparações estabelecidas entre o ideal (Marco Referencial) e o real (Diagnóstico). Não podemos negar o currículo instituído pelos programas oficiais, mas se é pela elaboração do PPP que traçamos os objetivos do processo educacional e ações para a concretização dos mesmos, a organização curricular deve estar inserida no bojo de processo de construção do PPP e não fora dele. A implantação vertical e autoritária de determinado currículo elimina qualquer possibilidade de construção participativa do PPP e torna a sua existência um mero cumprimento burocrático. Esta forma de organização curricular no interior do PPP está a serviço da manutenção das relações de dominação vigentes, que inviabiliza a democratização do saber escolar e a emancipação humana e social.</w:t>
      </w:r>
    </w:p>
    <w:p>
      <w:pPr>
        <w:pStyle w:val="Normal"/>
        <w:spacing w:lineRule="auto" w:line="360" w:before="240" w:after="120"/>
        <w:jc w:val="both"/>
        <w:rPr/>
      </w:pPr>
      <w:r>
        <w:rPr/>
        <w:t xml:space="preserve">Segundo lugar, o currículo escolar, enquanto currículo real, ou seja, aquele que acontece na escola, é a materialização do PPP. Isto significa que é o currículo real que nos dá o diagnóstico da unidade entre os elementos do PPP e dos compromissos pedagógicos e políticos assumidos no mesmo. Se há uma necessidade de superar a reprodução das relações sociais e de poder capitalista deve-se construir um currículo no qual os diferentes saberes construídos socialmente e as distintas formas culturais sejam problematizadas e valorizadas, requer ainda a construção de um processo pedagógico participativo, construído a partir de uma relação de troca, de modo que educadores e educandos sejam sujeitos do processo educativo. </w:t>
      </w:r>
    </w:p>
    <w:p>
      <w:pPr>
        <w:pStyle w:val="Normal"/>
        <w:spacing w:lineRule="auto" w:line="360" w:before="240" w:after="120"/>
        <w:jc w:val="both"/>
        <w:rPr/>
      </w:pPr>
      <w:r>
        <w:rPr/>
        <w:t xml:space="preserve">Não negando a estrutura curricular posto pelo sistema nacional de educação a proposta curricular deve ser a expressão da garantia da autonomia escolar. Desta forma, a proposta curricular deve ser elaborada com vistas às finalidades estabelecidas no Marco Referencial, pois neste há o posicionamento da instituição escolar quanto à definição de ideal de sociedade e homem que se deseja formar. </w:t>
      </w:r>
    </w:p>
    <w:p>
      <w:pPr>
        <w:pStyle w:val="Normal"/>
        <w:spacing w:lineRule="auto" w:line="360" w:before="240" w:after="120"/>
        <w:jc w:val="both"/>
        <w:rPr/>
      </w:pPr>
      <w:r>
        <w:rPr/>
        <w:t>Conforme aponta Libâneo (2004a, p.152) sobre a proposta curricular, esta deve ser entendida como instrumento e processo de organização da escola que apesar de ter um caráter instituído por meio da legislação, por exemplo, também tem a característica de instituinte. “A característica de instituinte significa que o projeto institui, estabelece, cria objetivos, procedimentos, instrumentos, modos de agir, estruturas, hábitos, valores, ou seja, institui uma cultura organizacional. Neste sentido, ele sintetiza os interesses, os desejos, as propostas dos educadores que trabalham na escola [...]”.</w:t>
      </w:r>
    </w:p>
    <w:p>
      <w:pPr>
        <w:pStyle w:val="Normal"/>
        <w:spacing w:lineRule="auto" w:line="360" w:before="240" w:after="120"/>
        <w:jc w:val="both"/>
        <w:rPr/>
      </w:pPr>
      <w:r>
        <w:rPr/>
        <w:t>Se por muito tempo a escola reproduziu, por meio de seu currículo, a relações sociais e de poder da sociedade capitalista e o objetivo da escola é a formação de cidadãos de direitos e deveres e exercício da democracia, como aponta Gadotti (2000), então na construção do projeto político pedagógico a elaboração da proposta curricular é de suma importância para que este objetivo seja alcançado. Além disso, deve ser avaliado continuamente para que haja simetria entre o pretendido expresso no PPP e o realizado.</w:t>
      </w:r>
    </w:p>
    <w:p>
      <w:pPr>
        <w:pStyle w:val="Normal"/>
        <w:spacing w:lineRule="auto" w:line="360" w:before="240" w:after="120"/>
        <w:jc w:val="both"/>
        <w:rPr/>
      </w:pPr>
      <w:r>
        <w:rPr/>
        <w:t>Como podemos verificar o a proposta curricular deve ser refletida coletivamente durante o processo de construção do PPP, pois é a própria materialização dos objetivos e propostas de transformação da realidade escolar. Desta forma a sua concretização pode ser instrumento para a desalienação e emancipação dos atores envolvidos no processo educativo. Assim, a proposta curricular se constitui em elemento importante na luta contra a disseminação da ideologia hegemônica que por muito tempo, como demonstrou os diversos autores citados por Silva (2004), envolveu o processo educativo e inculcou seus valores e ideais.</w:t>
      </w:r>
    </w:p>
    <w:p>
      <w:pPr>
        <w:pStyle w:val="Normal"/>
        <w:spacing w:lineRule="auto" w:line="360" w:before="240" w:after="120"/>
        <w:jc w:val="both"/>
        <w:rPr/>
      </w:pPr>
      <w:r>
        <w:rPr/>
        <w:t>Mészáros (2008) ousa dizer que se quisermos contemplar a criação de uma educação significativamente diferente faz-se necessário romper com a lógica do capital, resgatar numa visão gramsciniana, o sentido estruturante da educação e de sua relação com o trabalho, as suas possibilidades criativas e emancipatórias:</w:t>
      </w:r>
    </w:p>
    <w:p>
      <w:pPr>
        <w:pStyle w:val="Normal"/>
        <w:ind w:left="2268" w:hanging="0"/>
        <w:jc w:val="both"/>
        <w:rPr/>
      </w:pPr>
      <w:r>
        <w:rPr/>
      </w:r>
    </w:p>
    <w:p>
      <w:pPr>
        <w:pStyle w:val="Normal"/>
        <w:ind w:left="2268" w:hanging="0"/>
        <w:jc w:val="both"/>
        <w:rPr>
          <w:sz w:val="22"/>
          <w:szCs w:val="22"/>
        </w:rPr>
      </w:pPr>
      <w:r>
        <w:rPr>
          <w:sz w:val="22"/>
          <w:szCs w:val="22"/>
        </w:rPr>
        <w:t>Apenas a mais ampla das concepções de educação nos pode ajudar a perseguir o objetivo de uma mudança verdadeiramente radical, proporcionando instrumentos de pressão que rompam a lógica mistificadora do capital. Essa maneira de abordar o assunto é, de fato, tanto a esperança como a garantia de um possível êxito. (p. 48) [...] O conceito para além do capital é inerentemente concreto. Ele tem em vista a realização de uma ordem social metabólica que sustente concretamente a si própria, sem nenhuma referência autojustificativa para os males do capitalismo (MÉSZÁROS, 2008, p. 62)</w:t>
      </w:r>
    </w:p>
    <w:p>
      <w:pPr>
        <w:pStyle w:val="Normal"/>
        <w:ind w:left="2268" w:hanging="0"/>
        <w:jc w:val="both"/>
        <w:rPr>
          <w:sz w:val="22"/>
          <w:szCs w:val="22"/>
        </w:rPr>
      </w:pPr>
      <w:r>
        <w:rPr>
          <w:sz w:val="22"/>
          <w:szCs w:val="22"/>
        </w:rPr>
      </w:r>
    </w:p>
    <w:p>
      <w:pPr>
        <w:pStyle w:val="Normal"/>
        <w:spacing w:lineRule="auto" w:line="360" w:before="240" w:after="120"/>
        <w:jc w:val="both"/>
        <w:rPr/>
      </w:pPr>
      <w:r>
        <w:rPr/>
        <w:t>Na questão da materialização do PPP pela concretização da proposta curricular é importante entender a função do pedagogo neste processo, enquanto indivíduo consciente dos desafios, como agente que vai coordenar, orientar, dar suporte para a ação docente sem perder de vista os objetivos previstos no PPP.</w:t>
      </w:r>
    </w:p>
    <w:p>
      <w:pPr>
        <w:pStyle w:val="Normal"/>
        <w:spacing w:lineRule="auto" w:line="360"/>
        <w:jc w:val="both"/>
        <w:rPr/>
      </w:pPr>
      <w:r>
        <w:rPr/>
      </w:r>
    </w:p>
    <w:p>
      <w:pPr>
        <w:pStyle w:val="Normal"/>
        <w:spacing w:lineRule="auto" w:line="360"/>
        <w:jc w:val="both"/>
        <w:rPr>
          <w:b/>
          <w:b/>
        </w:rPr>
      </w:pPr>
      <w:r>
        <w:rPr>
          <w:b/>
        </w:rPr>
        <w:t>3 O PAPEL DO PEDAGOGO NESTE PROCESSO.</w:t>
      </w:r>
    </w:p>
    <w:p>
      <w:pPr>
        <w:pStyle w:val="Normal"/>
        <w:spacing w:lineRule="auto" w:line="360"/>
        <w:jc w:val="both"/>
        <w:rPr>
          <w:b/>
          <w:b/>
        </w:rPr>
      </w:pPr>
      <w:r>
        <w:rPr>
          <w:b/>
        </w:rPr>
      </w:r>
    </w:p>
    <w:p>
      <w:pPr>
        <w:pStyle w:val="Normal"/>
        <w:spacing w:lineRule="auto" w:line="360" w:before="240" w:after="120"/>
        <w:jc w:val="both"/>
        <w:rPr/>
      </w:pPr>
      <w:r>
        <w:rPr/>
        <w:t xml:space="preserve">É preciso compreender a educação como um processo social e histórico que carrega as marcas da contradição, e que pode contribuir para reproduzir ou transformar as relações sociais vigentes. Assim, a transformação pode ser viabilizada pela escola que caminhe para além do capital, quando esta instituição possibilitar à classe subordinada acesso aos conhecimentos sistematizados que lhes permitam entender a sociedade em que vivem em sua totalidade, bem como intervir no processo de transformação da mesma. Neste aspecto vale dizer que entender o PPP como um instrumento de luta pela transformação da sociedade existente, não significa atribuir a ele ou a educação o papel de transformar a sociedade. </w:t>
      </w:r>
    </w:p>
    <w:p>
      <w:pPr>
        <w:pStyle w:val="Normal"/>
        <w:spacing w:lineRule="auto" w:line="360" w:before="240" w:after="120"/>
        <w:jc w:val="both"/>
        <w:rPr/>
      </w:pPr>
      <w:r>
        <w:rPr/>
        <w:t xml:space="preserve">Nesta perspectiva, o PPP não é um antídoto capaz de resolver todos os problemas escolares, mas ele pode se tornar um instrumento nesta luta, pelo resgate da coletividade, pela busca da superação da fragmentação, do autoritarismo e da centralização do poder nas unidades escolares, pela construção da autonomia e da unidade da instituição escolar, iniciando um rompimento com a uniformidade e a homogeneização imposta pela cultura instituída. </w:t>
      </w:r>
    </w:p>
    <w:p>
      <w:pPr>
        <w:pStyle w:val="Normal"/>
        <w:spacing w:lineRule="auto" w:line="360" w:before="240" w:after="120"/>
        <w:jc w:val="both"/>
        <w:rPr/>
      </w:pPr>
      <w:r>
        <w:rPr/>
        <w:t xml:space="preserve">O processo de produção, implantação e avaliação participativa do PPP torna todos responsáveis pela organização escolar, cada qual em sua função, já que todos participam da construção do projeto e tem ali suas responsabilidades. Diferente de processos centralizados que abrem espaço para que as pessoas não se responsabilizem pela execução de propostas as quais não fizeram parte da decisão e elaboração (VASCONCELLOS, 2002b). Se a escola adota a proposta do PPP participativo, todos devem ter a clareza dos conceitos com os quais estão trabalhando e a importância deste documento e de sua construção coletiva. O processo coletivo não é aquele que impõe o PPP como algo obrigatório, um mero instrumento burocrático. </w:t>
      </w:r>
    </w:p>
    <w:p>
      <w:pPr>
        <w:pStyle w:val="Normal"/>
        <w:spacing w:lineRule="auto" w:line="360" w:before="240" w:after="120"/>
        <w:jc w:val="both"/>
        <w:rPr/>
      </w:pPr>
      <w:r>
        <w:rPr/>
        <w:t>Neste processo uma questão pertinente é refletir a respeito do papel do pedagogo na mudança social:</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 xml:space="preserve">[...] o preceito ideal e o papel prático da educação no curso da transformação socialista consistem em sua intervenção efetiva continuada no processo social em andamento por meio da atividade dos </w:t>
      </w:r>
      <w:r>
        <w:rPr>
          <w:i/>
          <w:sz w:val="22"/>
          <w:szCs w:val="22"/>
        </w:rPr>
        <w:t>indivíduos sociais</w:t>
      </w:r>
      <w:r>
        <w:rPr>
          <w:sz w:val="22"/>
          <w:szCs w:val="22"/>
        </w:rPr>
        <w:t xml:space="preserve">, conscientes dos desafios que têm de confrontar como </w:t>
      </w:r>
      <w:r>
        <w:rPr>
          <w:i/>
          <w:sz w:val="22"/>
          <w:szCs w:val="22"/>
        </w:rPr>
        <w:t>indivíduos sociais</w:t>
      </w:r>
      <w:r>
        <w:rPr>
          <w:sz w:val="22"/>
          <w:szCs w:val="22"/>
        </w:rPr>
        <w:t>, de acordo com os valores exigidos e elaborados por eles para cumprir seus desafios. Isso é inconcebível sem o desenvolvimento de sua consciência moral. [...] A moralidade da educação socialista se preocupa com a mudança social de longo alcance racionalmente concebida e recomendada. Seus preceitos se articulam com base na avaliação concreta das tarefas escolhidas e da parte exigida pelos indivíduos em sua determinação consciente de realizá-la (MÉSZÁROS,2008, p. 89).</w:t>
      </w:r>
    </w:p>
    <w:p>
      <w:pPr>
        <w:pStyle w:val="Normal"/>
        <w:ind w:left="2268" w:hanging="0"/>
        <w:jc w:val="both"/>
        <w:rPr>
          <w:sz w:val="22"/>
          <w:szCs w:val="22"/>
        </w:rPr>
      </w:pPr>
      <w:r>
        <w:rPr>
          <w:sz w:val="22"/>
          <w:szCs w:val="22"/>
        </w:rPr>
      </w:r>
    </w:p>
    <w:p>
      <w:pPr>
        <w:pStyle w:val="Normal"/>
        <w:spacing w:lineRule="auto" w:line="360" w:before="240" w:after="120"/>
        <w:jc w:val="both"/>
        <w:rPr/>
      </w:pPr>
      <w:r>
        <w:rPr/>
        <w:t xml:space="preserve"> </w:t>
      </w:r>
      <w:r>
        <w:rPr/>
        <w:t xml:space="preserve">É preciso sensibilizar e mobilizar as pessoas sobre a necessidade e importância do PPP. Deve-se colher as impressões que o grupo tem deste documento, de trabalho coletivo, desmistificá-las se for necessário. Explicar o que é o PPP, como se estrutura, quais são os elementos essenciais a sua elaboração, sua fundamentação teórico-metodológica, demonstrar sua importância, relacionando-o ao contexto contemporâneo de crise educacional e social e da necessidade e possibilidades de mudança. </w:t>
      </w:r>
    </w:p>
    <w:p>
      <w:pPr>
        <w:pStyle w:val="Normal"/>
        <w:spacing w:lineRule="auto" w:line="360" w:before="240" w:after="120"/>
        <w:jc w:val="both"/>
        <w:rPr/>
      </w:pPr>
      <w:r>
        <w:rPr/>
        <w:t>É neste ponto que insere o pedagogo, já que ele é o profissional, não o único, mas aquele que estuda em específico a educação. É o pedagogo quem realiza a investigação teórico-prática da educação e do ensino na práxis social.  Em outras palavras, o pedagogo traz “ou deveria trazer” em si o conhecimento sobre as teorias da educação (saberes) e sobre as práticas pedagógicas (fazeres), cuja articulação destes conhecimentos resultariam nos saberes pedagógicos, isto é, novos saberes produzidos pela unidade entre a teoria e a prática educativa, capazes de agir como mediadores da transformação da realidade. (FRANCO; LIBÂNEO; PIMENTA, 2007). Em posse dos saberes pedagógicos, o pedagogo tem condições de articular o processo de elaboração do PPP, oferecendo aos participantes os elementos apresentados no parágrafo anterior. Como destaca Libâneo (2004b, p.29):</w:t>
      </w:r>
    </w:p>
    <w:p>
      <w:pPr>
        <w:pStyle w:val="Normal"/>
        <w:ind w:left="2268" w:hanging="0"/>
        <w:jc w:val="both"/>
        <w:rPr>
          <w:sz w:val="22"/>
          <w:szCs w:val="22"/>
        </w:rPr>
      </w:pPr>
      <w:r>
        <w:rPr>
          <w:sz w:val="22"/>
          <w:szCs w:val="22"/>
        </w:rPr>
      </w:r>
    </w:p>
    <w:p>
      <w:pPr>
        <w:pStyle w:val="Normal"/>
        <w:ind w:left="2268" w:hanging="0"/>
        <w:jc w:val="both"/>
        <w:rPr/>
      </w:pPr>
      <w:r>
        <w:rPr>
          <w:sz w:val="22"/>
          <w:szCs w:val="22"/>
        </w:rPr>
        <w:t xml:space="preserve">Ao meu ver, a Pedagogia ocupa-se, de fato, dos processos educativos, métodos, maneiras de ensinar, mas antes disso ela tem um significado bem mais amplo, bem mais globalizante. Ela é um campo de conhecimentos sobre a problemática educativa na sua totalidade e historicidade e, ao mesmo tempo, uma diretriz orientadora da ação educativa. O </w:t>
      </w:r>
      <w:r>
        <w:rPr>
          <w:i/>
          <w:iCs/>
          <w:sz w:val="22"/>
          <w:szCs w:val="22"/>
        </w:rPr>
        <w:t xml:space="preserve">pedagógico </w:t>
      </w:r>
      <w:r>
        <w:rPr>
          <w:sz w:val="22"/>
          <w:szCs w:val="22"/>
        </w:rPr>
        <w:t>refere-se a finalidades da ação educativa, implicando objetivos sóciopolíticos a partir dos quais se estabelecem formas organizativas e metodológicas da ação educativa.</w:t>
      </w:r>
    </w:p>
    <w:p>
      <w:pPr>
        <w:pStyle w:val="Normal"/>
        <w:ind w:left="2268" w:hanging="0"/>
        <w:jc w:val="both"/>
        <w:rPr>
          <w:sz w:val="22"/>
          <w:szCs w:val="22"/>
        </w:rPr>
      </w:pPr>
      <w:r>
        <w:rPr>
          <w:sz w:val="22"/>
          <w:szCs w:val="22"/>
        </w:rPr>
      </w:r>
    </w:p>
    <w:p>
      <w:pPr>
        <w:pStyle w:val="Normal"/>
        <w:spacing w:lineRule="auto" w:line="360" w:before="240" w:after="120"/>
        <w:jc w:val="both"/>
        <w:rPr/>
      </w:pPr>
      <w:r>
        <w:rPr/>
        <w:t>Além disto, a formação teórico-prática do pedagogo é importante não apenas no processo de mobilização e sensibilização para o PPP, mas também durante a elaboração, ao compartilhar de um olhar que pode auxiliar o grupo na garantia da unidade entre os elementos constitutivos do projeto, bem como em seu processo de execução e avaliação. Isto não implica em coordenação centralizada e autoritária, mas do acompanhamento e coordenação do processo, pois elaboração participativa, não elimina a divisão, direção e coordenação de tarefas. Como afirma Bussmann (2003, p.45) ao relacionar o processo de construção do PPP com a gestão participativa:</w:t>
      </w:r>
    </w:p>
    <w:p>
      <w:pPr>
        <w:pStyle w:val="Normal"/>
        <w:spacing w:before="120" w:after="240"/>
        <w:ind w:left="2268" w:hanging="0"/>
        <w:jc w:val="both"/>
        <w:rPr/>
      </w:pPr>
      <w:r>
        <w:rPr>
          <w:sz w:val="22"/>
          <w:szCs w:val="22"/>
        </w:rPr>
        <w:t>Liderança e firmeza no sentido de encaminhar e viabilizar decisões com segurança, como elementos de competência pedagógica, ética e profissional para assegurar que decisões tomadas de forma participativa e respaldadas técnica, pedagógica e teoricamente sejam efetivamente cumpridas por todos</w:t>
      </w:r>
      <w:r>
        <w:rPr/>
        <w:t xml:space="preserve">. </w:t>
      </w:r>
    </w:p>
    <w:p>
      <w:pPr>
        <w:pStyle w:val="Normal"/>
        <w:spacing w:lineRule="auto" w:line="360" w:before="240" w:after="120"/>
        <w:jc w:val="both"/>
        <w:rPr/>
      </w:pPr>
      <w:r>
        <w:rPr/>
        <w:t xml:space="preserve">Há de se considerar o aspecto formativo do trabalho do pedagogo no processo de construção do PPP que não se limita a trabalhar as dúvidas dos atores envolvidos no processo educativo quanto à necessidade de reflexão e elaboração do mesmo, mas no sentido mais amplo de mediar os conflitos que surgem, de superar os “dogmas” estabelecidos pelo tempo e criar a consciência coletiva fundada no diagnóstico realizado e ainda </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 clarificação constante das bases teóricas do processo com revisão e dinamização contínuas da prática pedagógica à luz dos fundamentos e diretrizes do currículo, da metodologia, da avaliação, dos conteúdos, das bases da organização escolar e do regimento [...] (BUSSMANN, 2003, p.51).</w:t>
      </w:r>
    </w:p>
    <w:p>
      <w:pPr>
        <w:pStyle w:val="Normal"/>
        <w:ind w:left="2268" w:hanging="0"/>
        <w:jc w:val="both"/>
        <w:rPr>
          <w:sz w:val="22"/>
          <w:szCs w:val="22"/>
        </w:rPr>
      </w:pPr>
      <w:r>
        <w:rPr>
          <w:sz w:val="22"/>
          <w:szCs w:val="22"/>
        </w:rPr>
      </w:r>
    </w:p>
    <w:p>
      <w:pPr>
        <w:pStyle w:val="Normal"/>
        <w:spacing w:lineRule="auto" w:line="360" w:before="240" w:after="120"/>
        <w:jc w:val="both"/>
        <w:rPr/>
      </w:pPr>
      <w:r>
        <w:rPr/>
        <w:t xml:space="preserve">Como se verifica o papel do pedagogo é fundamental para que se mantenha uma unidade política e metodológica do processo educativo. Política, pois é preciso que todos assumam a sua responsabilidade com a mudança, metodológica para que se estabeleçam as ações necessárias para que os objetivos sejam alcançados e constantemente avaliados. O pedagogo como aquele que orienta o processo educativo escolar deve também primar pela unidade entre a prática docente e as finalidades estabelecidas no projeto político-pedagógico, ou seja, nas palavras de Vasconcellos (2002b) organizando, viabilizando a reflexão, a participação e os meios para que o mesmo seja concretizado com vistas ao objetivo de que a escola cumpra sua tarefa de desenvolver seus alunos plenamente. </w:t>
      </w:r>
    </w:p>
    <w:p>
      <w:pPr>
        <w:pStyle w:val="Normal"/>
        <w:spacing w:lineRule="auto" w:line="360" w:before="240" w:after="120"/>
        <w:jc w:val="both"/>
        <w:rPr/>
      </w:pPr>
      <w:r>
        <w:rPr/>
        <w:t xml:space="preserve">As considerações aqui mediadas caminham no sentido de acreditar no papel da educação não como panacéia dos males sociais, mas como instrumento na luta pela transformação social, por isso caminha rumo ao rompimento da lógica do capital instituída. Cabe acreditar que o capital ainda não conseguiu expropriar totalmente o saber do educador/trabalhador, já que este saber é seu instrumento principal de trabalho. Assim, é esta brecha deixada pelo capitalismo que o profissional da educação deve utilizar no processo de emancipação humana. Esta possibilidade pode ser pensada, organizada e planejada. O pedagogo como mediador, indivíduo socialmente imbuído na luta de classes, poderá participar politicamente no processo de construção e concretização do PPP como um dos instrumentos de socialização do saber e de ruptura com as relações sociais existentes. </w:t>
      </w:r>
    </w:p>
    <w:p>
      <w:pPr>
        <w:pStyle w:val="Normal"/>
        <w:spacing w:lineRule="auto" w:line="360" w:before="240" w:after="120"/>
        <w:jc w:val="both"/>
        <w:rPr/>
      </w:pPr>
      <w:r>
        <w:rPr/>
        <w:t xml:space="preserve">A gestão escolar seguiu os rumos do paradigma mercadológico empresarial, do gerenciamento para a busca de eficiência e eficácia na escola a fim de reduzir ainda mais o papel do Estado para com a educação, na contenção de custos e otimização do gasto social, tornando um serviço não exclusivo do Est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FERÊNCIAS</w:t>
      </w:r>
    </w:p>
    <w:p>
      <w:pPr>
        <w:pStyle w:val="Normal"/>
        <w:spacing w:before="360" w:after="240"/>
        <w:rPr/>
      </w:pPr>
      <w:r>
        <w:rPr/>
        <w:t xml:space="preserve">BUSSMANN, Antônia Carvalho. O Projeto Político-Pedagógico e a Gestão da Escola. In: </w:t>
      </w:r>
      <w:r>
        <w:rPr>
          <w:b/>
        </w:rPr>
        <w:t>Projeto Político-Pedagógico da Escola</w:t>
      </w:r>
      <w:r>
        <w:rPr/>
        <w:t>: uma construção possível. 16. ed. Campinas, SP: Papirus, 2003. (Coleção Magistério: Formação e Trabalho Pedagógico). p.37-52.</w:t>
      </w:r>
    </w:p>
    <w:p>
      <w:pPr>
        <w:pStyle w:val="Normal"/>
        <w:spacing w:before="360" w:after="240"/>
        <w:rPr/>
      </w:pPr>
      <w:r>
        <w:rPr/>
        <w:t xml:space="preserve">FRANCO, Maria Amélia Santoro; LIBÂNEO, José Carlos; PIMENTA, Selma Garrido. Elementos para a formulação de diretrizes Curriculares para o curso de Pedagogia. </w:t>
      </w:r>
      <w:r>
        <w:rPr>
          <w:b/>
          <w:bCs/>
        </w:rPr>
        <w:t>Cadernos de Pesquisa</w:t>
      </w:r>
      <w:r>
        <w:rPr/>
        <w:t xml:space="preserve">, v.37, n.130, p.63-97, jan./abr. 2007. </w:t>
      </w:r>
    </w:p>
    <w:p>
      <w:pPr>
        <w:pStyle w:val="Normal"/>
        <w:spacing w:before="360" w:after="240"/>
        <w:rPr/>
      </w:pPr>
      <w:r>
        <w:rPr/>
        <w:t xml:space="preserve">GADOTTI, Moacir. Projeto Político Pedagógico da Escola: fundamento para sua realização. In: GADOTTI, Moacir e ROMÃO, José Eustáquio (Org) </w:t>
      </w:r>
      <w:r>
        <w:rPr>
          <w:b/>
        </w:rPr>
        <w:t>Autonomia da Escola: princípio e propostas.</w:t>
      </w:r>
      <w:r>
        <w:rPr/>
        <w:t xml:space="preserve"> São Paulo: Cortez, Intituto Paulo Freire, 2000. p.33-41.</w:t>
      </w:r>
    </w:p>
    <w:p>
      <w:pPr>
        <w:pStyle w:val="Normal"/>
        <w:spacing w:before="360" w:after="240"/>
        <w:rPr/>
      </w:pPr>
      <w:r>
        <w:rPr/>
        <w:t>KRAWCZYK, N. R.; VIEIRA, V. L. A reforma educacional na América Latina: uma perspetiva histórica sociológica. São Paulo: Xamã, 2008.</w:t>
      </w:r>
    </w:p>
    <w:p>
      <w:pPr>
        <w:pStyle w:val="Normal"/>
        <w:spacing w:before="360" w:after="240"/>
        <w:rPr/>
      </w:pPr>
      <w:r>
        <w:rPr/>
        <w:t xml:space="preserve">LIBÂNEO, José Carlos. </w:t>
      </w:r>
      <w:r>
        <w:rPr>
          <w:b/>
        </w:rPr>
        <w:t>Organização e gestão da escola</w:t>
      </w:r>
      <w:r>
        <w:rPr/>
        <w:t>: teoria e prática. Goiânia: Editora alternativa, 2004a.</w:t>
      </w:r>
    </w:p>
    <w:p>
      <w:pPr>
        <w:pStyle w:val="Normal"/>
        <w:autoSpaceDE w:val="false"/>
        <w:spacing w:before="360" w:after="240"/>
        <w:rPr/>
      </w:pPr>
      <w:r>
        <w:rPr/>
        <w:t xml:space="preserve">LIBÂNEO. José Carlos. </w:t>
      </w:r>
      <w:r>
        <w:rPr>
          <w:b/>
          <w:bCs/>
        </w:rPr>
        <w:t xml:space="preserve">Pedagogia e Pedagogos, para quê? </w:t>
      </w:r>
      <w:r>
        <w:rPr/>
        <w:t>São Paulo: Cortez, 2004b.</w:t>
      </w:r>
    </w:p>
    <w:p>
      <w:pPr>
        <w:pStyle w:val="Normal"/>
        <w:spacing w:before="360" w:after="240"/>
        <w:rPr/>
      </w:pPr>
      <w:r>
        <w:rPr/>
        <w:t xml:space="preserve">LIBÂNEO, José Carlos; OLIVEIRA, João Ferreira de; TOSCHI, Mirza Seabra. </w:t>
      </w:r>
      <w:r>
        <w:rPr>
          <w:b/>
          <w:bCs/>
        </w:rPr>
        <w:t>Educação escolar</w:t>
      </w:r>
      <w:r>
        <w:rPr/>
        <w:t xml:space="preserve">: políticas, estrutura e organização. São Paulo: Cortez, 2003.  </w:t>
      </w:r>
    </w:p>
    <w:p>
      <w:pPr>
        <w:pStyle w:val="Normal"/>
        <w:spacing w:before="360" w:after="240"/>
        <w:rPr/>
      </w:pPr>
      <w:r>
        <w:rPr/>
        <w:t xml:space="preserve">MARTINS, L. M. Da formação humana em Marx à crítica da pedagogia das competências. In: DUARTE, N. </w:t>
      </w:r>
      <w:r>
        <w:rPr>
          <w:b/>
        </w:rPr>
        <w:t>Crítica ao fetichismo da individualidade</w:t>
      </w:r>
      <w:r>
        <w:rPr/>
        <w:t>. São Paulo: Autores Associados, 2004. p.53-73.</w:t>
      </w:r>
    </w:p>
    <w:p>
      <w:pPr>
        <w:pStyle w:val="Normal"/>
        <w:spacing w:before="360" w:after="240"/>
        <w:rPr/>
      </w:pPr>
      <w:r>
        <w:rPr/>
        <w:t xml:space="preserve">MARX, K; ENGELS, F. </w:t>
      </w:r>
      <w:r>
        <w:rPr>
          <w:b/>
        </w:rPr>
        <w:t>A ideologia alemã</w:t>
      </w:r>
      <w:r>
        <w:rPr/>
        <w:t>. São Paulo: Martins Fontes, 2007.</w:t>
      </w:r>
    </w:p>
    <w:p>
      <w:pPr>
        <w:pStyle w:val="Normal"/>
        <w:spacing w:before="360" w:after="240"/>
        <w:rPr/>
      </w:pPr>
      <w:r>
        <w:rPr/>
        <w:t xml:space="preserve">MÉSZÁROS, I. </w:t>
      </w:r>
      <w:r>
        <w:rPr>
          <w:b/>
        </w:rPr>
        <w:t>A educação para além do capital</w:t>
      </w:r>
      <w:r>
        <w:rPr/>
        <w:t>. São Paulo: Bomtempo, 2008.</w:t>
      </w:r>
    </w:p>
    <w:p>
      <w:pPr>
        <w:pStyle w:val="Normal"/>
        <w:spacing w:before="360" w:after="240"/>
        <w:rPr/>
      </w:pPr>
      <w:r>
        <w:rPr/>
        <w:t xml:space="preserve">NEVES, Carmen Moreira de Castro. Autonomia da Escola Pública: um enfoque operacional. In: </w:t>
      </w:r>
      <w:r>
        <w:rPr>
          <w:b/>
        </w:rPr>
        <w:t>Projeto Político-Pedagógico da Escola</w:t>
      </w:r>
      <w:r>
        <w:rPr/>
        <w:t>: uma construção possível. 16. ed. Campinas, SP: Papirus, 2003. (Coleção Magistério: Formação e Trabalho Pedagógico). p. 95-130.</w:t>
      </w:r>
    </w:p>
    <w:p>
      <w:pPr>
        <w:pStyle w:val="Normal"/>
        <w:spacing w:before="360" w:after="240"/>
        <w:rPr/>
      </w:pPr>
      <w:r>
        <w:rPr/>
        <w:t>PARO, V. H. Gestão democrática da escola pública. São Paulo: Ática, 2001.</w:t>
      </w:r>
    </w:p>
    <w:p>
      <w:pPr>
        <w:pStyle w:val="Normal"/>
        <w:spacing w:before="360" w:after="240"/>
        <w:rPr/>
      </w:pPr>
      <w:r>
        <w:rPr/>
        <w:t>SANDER, B. Administração da educação no Brasil: genealogia do conhecimento. Brasília: Liber Livro, 2007.</w:t>
      </w:r>
    </w:p>
    <w:p>
      <w:pPr>
        <w:pStyle w:val="Normal"/>
        <w:autoSpaceDE w:val="false"/>
        <w:spacing w:before="360" w:after="240"/>
        <w:rPr/>
      </w:pPr>
      <w:r>
        <w:rPr/>
        <w:t xml:space="preserve">SAVIANI, Dermeval. </w:t>
      </w:r>
      <w:r>
        <w:rPr>
          <w:b/>
          <w:bCs/>
        </w:rPr>
        <w:t xml:space="preserve">Escola e democracia. </w:t>
      </w:r>
      <w:r>
        <w:rPr/>
        <w:t>8 ed. São Paulo: Cortez - Autores associados,1985.</w:t>
      </w:r>
    </w:p>
    <w:p>
      <w:pPr>
        <w:pStyle w:val="Normal"/>
        <w:spacing w:before="360" w:after="240"/>
        <w:rPr/>
      </w:pPr>
      <w:r>
        <w:rPr/>
        <w:t xml:space="preserve">SAVIANI, Nereide. </w:t>
      </w:r>
      <w:r>
        <w:rPr>
          <w:b/>
        </w:rPr>
        <w:t>Saber escolar, currículo e didática</w:t>
      </w:r>
      <w:r>
        <w:rPr/>
        <w:t>. 5. ed. Campinas, SP: Autores Associados, 2006. (Coleção educação contemporânea).</w:t>
      </w:r>
    </w:p>
    <w:p>
      <w:pPr>
        <w:pStyle w:val="Normal"/>
        <w:spacing w:before="360" w:after="240"/>
        <w:rPr/>
      </w:pPr>
      <w:r>
        <w:rPr/>
        <w:t xml:space="preserve">SILVA, Tomaz Tadeu da. </w:t>
      </w:r>
      <w:r>
        <w:rPr>
          <w:b/>
        </w:rPr>
        <w:t>Documentos de identidade</w:t>
      </w:r>
      <w:r>
        <w:rPr/>
        <w:t>: uma introdução às teorias do currículo. Belo Horizonte: Autêntica, 2004.</w:t>
      </w:r>
    </w:p>
    <w:p>
      <w:pPr>
        <w:pStyle w:val="Normal"/>
        <w:spacing w:before="360" w:after="240"/>
        <w:rPr/>
      </w:pPr>
      <w:r>
        <w:rPr/>
        <w:t xml:space="preserve">VASCONCELLOS, Celso dos Santos.  Projeto Político-Pedagógico: conceito e metodologia de elaboração. In: ______________. </w:t>
      </w:r>
      <w:r>
        <w:rPr>
          <w:b/>
          <w:bCs/>
        </w:rPr>
        <w:t>Planejamento</w:t>
      </w:r>
      <w:r>
        <w:rPr/>
        <w:t>: projeto de ensino aprendizagem e projeto político pedagógico. São Paulo: Libertad, 2002a.</w:t>
      </w:r>
    </w:p>
    <w:p>
      <w:pPr>
        <w:pStyle w:val="Normal"/>
        <w:spacing w:before="360" w:after="240"/>
        <w:rPr/>
      </w:pPr>
      <w:r>
        <w:rPr/>
        <w:t xml:space="preserve">VASCONCELLOS, Celso dos Santos.  </w:t>
      </w:r>
      <w:r>
        <w:rPr>
          <w:b/>
          <w:bCs/>
        </w:rPr>
        <w:t>Coordenação do Trabalho Pedagógico</w:t>
      </w:r>
      <w:r>
        <w:rPr/>
        <w:t>: do projeto político-pedagógico ao cotidiano da sala de aula. 4. ed. São Paulo: Libertad, 2002b.</w:t>
      </w:r>
    </w:p>
    <w:p>
      <w:pPr>
        <w:pStyle w:val="Normal"/>
        <w:spacing w:before="360" w:after="240"/>
        <w:rPr/>
      </w:pPr>
      <w:r>
        <w:rPr/>
        <w:t xml:space="preserve">VEIGA, Ilma Passos A. Projeto Político-pedagógico da escola: uma construção coletiva. In: </w:t>
      </w:r>
      <w:r>
        <w:rPr>
          <w:b/>
        </w:rPr>
        <w:t>Projeto Político-Pedagógico da Escola</w:t>
      </w:r>
      <w:r>
        <w:rPr/>
        <w:t>: uma construção possível. 16. ed. Campinas, SP: Papirus, 2003. (Coleção Magistério: Formação e Trabalho Pedagógico). p.09-34.</w:t>
      </w:r>
    </w:p>
    <w:sectPr>
      <w:headerReference w:type="default" r:id="rId2"/>
      <w:headerReference w:type="first" r:id="rId3"/>
      <w:footnotePr>
        <w:numFmt w:val="decimal"/>
      </w:footnotePr>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stre em Educação (PPE/UEM). Professora Titular e Coordenadora do Curso de Pedagogia da Faculdade Unissa de Sarandi. Professora do quadro próprio do magistério da Secretaria Estadual de Educação do Paraná. </w:t>
      </w:r>
    </w:p>
  </w:footnote>
  <w:footnote w:id="3">
    <w:p>
      <w:pPr>
        <w:pStyle w:val="Footnote"/>
        <w:jc w:val="both"/>
        <w:rPr/>
      </w:pPr>
      <w:r>
        <w:rPr>
          <w:rStyle w:val="FootnoteCharacters"/>
        </w:rPr>
        <w:footnoteRef/>
      </w:r>
      <w:r>
        <w:rPr/>
        <w:t xml:space="preserve"> </w:t>
      </w:r>
      <w:r>
        <w:rPr/>
        <w:t xml:space="preserve">Mestre em Educação (UNICAMP). Professora Titular do Curso de Pedagogia e Coordenadora do Projeto de Extensão Brinquedoteca “Arte de Brincar” da Faculdade Unissa de Sarandi.  </w:t>
      </w:r>
    </w:p>
  </w:footnote>
  <w:footnote w:id="4">
    <w:p>
      <w:pPr>
        <w:pStyle w:val="Footnote"/>
        <w:jc w:val="both"/>
        <w:rPr/>
      </w:pPr>
      <w:r>
        <w:rPr>
          <w:rStyle w:val="FootnoteCharacters"/>
        </w:rPr>
        <w:footnoteRef/>
      </w:r>
      <w:r>
        <w:rPr/>
        <w:t xml:space="preserve"> </w:t>
      </w:r>
      <w:r>
        <w:rPr/>
        <w:t xml:space="preserve">Mestre em Educação (PPE/UEM). Professora Titular do Curso de Pedagogia e Coordenadora do Núcleo de Pesquisa e Extensão da Faculdade Unissa de Sarandi. Professora Pedagoga do quadro próprio do magistério da Secretaria Estadual de Educação do Paraná. </w:t>
      </w:r>
    </w:p>
  </w:footnote>
  <w:footnote w:id="5">
    <w:p>
      <w:pPr>
        <w:pStyle w:val="Footnote"/>
        <w:jc w:val="both"/>
        <w:rPr/>
      </w:pPr>
      <w:r>
        <w:rPr>
          <w:rStyle w:val="FootnoteCharacters"/>
        </w:rPr>
        <w:footnoteRef/>
      </w:r>
      <w:r>
        <w:rPr/>
        <w:t xml:space="preserve">Doutoranda em Educação (PPE/UEM). Mestre em Educação (PPE/UEM). Professora Assistente do Departamento de Teoria e Prática da Educação da Universidade Estadual de Maringá. Pesquisadora do </w:t>
      </w:r>
      <w:hyperlink r:id="rId1">
        <w:r>
          <w:rPr>
            <w:rStyle w:val="InternetLink"/>
            <w:color w:val="000000"/>
            <w:u w:val="none"/>
          </w:rPr>
          <w:t>Grupo Interinstitucional (UEM/UEL/FAFIPA) de Estudos e Pesquisa em Políticas Públicas e Gestão da Educação na América Latina e Caribe (PGEALC</w:t>
        </w:r>
      </w:hyperlink>
      <w:r>
        <w:rPr/>
        <w:t xml:space="preserve">). Pesquisadora do Grupo de Pesquisa: História, Estado e Educação (CNPq). </w:t>
      </w:r>
    </w:p>
  </w:footnote>
  <w:footnote w:id="6">
    <w:p>
      <w:pPr>
        <w:pStyle w:val="NormalWeb"/>
        <w:spacing w:before="0" w:after="0"/>
        <w:jc w:val="both"/>
        <w:rPr/>
      </w:pPr>
      <w:r>
        <w:rPr>
          <w:rStyle w:val="FootnoteCharacters"/>
        </w:rPr>
        <w:footnoteRef/>
      </w:r>
      <w:r>
        <w:rPr>
          <w:sz w:val="20"/>
          <w:szCs w:val="20"/>
        </w:rPr>
        <w:t xml:space="preserve"> </w:t>
      </w:r>
      <w:r>
        <w:rPr>
          <w:sz w:val="20"/>
          <w:szCs w:val="20"/>
        </w:rPr>
        <w:t xml:space="preserve">O termo mundialização é utilizado por François Chesnais (1996) e refere-se à nova etapa de desenvolvimento do capitalismo mundial. Segundo Alves (1999) surge a partir da década de 1980 e pode ser caracterizada como sendo a denominação para o fenômeno da "globalização". Caracteriza-se por um novo regime de acumulação capitalista, um novo patamar do processo de internacionalização do capital, com características próprias e particulares se comparada com etapas anteriores do desenvolvimento capitalismo. Ver a obra </w:t>
      </w:r>
      <w:hyperlink r:id="rId2">
        <w:r>
          <w:rPr>
            <w:rStyle w:val="InternetLink"/>
            <w:color w:val="000000"/>
            <w:sz w:val="20"/>
            <w:szCs w:val="20"/>
            <w:u w:val="none"/>
          </w:rPr>
          <w:t>Trabalho e Mundialização do capital - A Nova Degradação do Trabalho na Era da Globalização</w:t>
        </w:r>
      </w:hyperlink>
      <w:r>
        <w:rPr>
          <w:sz w:val="20"/>
          <w:szCs w:val="20"/>
        </w:rPr>
        <w:t xml:space="preserve">, de Giovanni Alves, Editora Praxis, 1999. Ou ainda: </w:t>
      </w:r>
      <w:r>
        <w:rPr>
          <w:b/>
          <w:sz w:val="20"/>
          <w:szCs w:val="20"/>
        </w:rPr>
        <w:t>O que é mundialização do capital?</w:t>
      </w:r>
      <w:r>
        <w:rPr>
          <w:sz w:val="20"/>
          <w:szCs w:val="20"/>
        </w:rPr>
        <w:t xml:space="preserve"> Disponível em &lt;http://globalization.sites.uol.com.br/oquea.htm&gt;</w:t>
      </w:r>
    </w:p>
  </w:footnote>
  <w:footnote w:id="7">
    <w:p>
      <w:pPr>
        <w:pStyle w:val="Footnote"/>
        <w:jc w:val="both"/>
        <w:rPr/>
      </w:pPr>
      <w:r>
        <w:rPr>
          <w:rStyle w:val="FootnoteCharacters"/>
        </w:rPr>
        <w:footnoteRef/>
      </w:r>
      <w:r>
        <w:rPr/>
        <w:t xml:space="preserve"> </w:t>
      </w:r>
      <w:r>
        <w:rPr/>
        <w:t>Professores, alunos, setores técnico-administrativos e pedagógicos da escola, pais e demais membros ou movimentos da comunidade interessados na construção de uma escola de qual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both"/>
    </w:pPr>
    <w:rPr>
      <w:color w:val="993300"/>
    </w:rPr>
  </w:style>
  <w:style w:type="paragraph" w:styleId="Corpodetexto3">
    <w:name w:val="Corpo de texto 3"/>
    <w:basedOn w:val="Normal"/>
    <w:qFormat/>
    <w:pPr>
      <w:spacing w:lineRule="auto" w:line="360"/>
      <w:jc w:val="both"/>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eDetalheGrupo(&apos;0329708Z9LU2BN&apos;)" TargetMode="External"/><Relationship Id="rId2" Type="http://schemas.openxmlformats.org/officeDocument/2006/relationships/hyperlink" Target="http://globalization.sites.uol.com.br/trabalho.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35:00Z</dcterms:created>
  <dc:creator>user</dc:creator>
  <dc:description/>
  <cp:keywords/>
  <dc:language>en-US</dc:language>
  <cp:lastModifiedBy>MICRO</cp:lastModifiedBy>
  <cp:lastPrinted>2009-04-26T15:52:00Z</cp:lastPrinted>
  <dcterms:modified xsi:type="dcterms:W3CDTF">2009-04-26T23:09:00Z</dcterms:modified>
  <cp:revision>4</cp:revision>
  <dc:subject/>
  <dc:title>6</dc:title>
</cp:coreProperties>
</file>